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</w:t>
      </w:r>
      <w:r>
        <w:rPr>
          <w:b/>
          <w:u w:val="single"/>
        </w:rPr>
        <w:t xml:space="preserve"> 07.02.2024</w:t>
        <w:tab/>
      </w:r>
      <w:r>
        <w:rPr>
          <w:b/>
        </w:rPr>
        <w:tab/>
        <w:tab/>
        <w:tab/>
        <w:tab/>
        <w:tab/>
        <w:tab/>
        <w:tab/>
        <w:t xml:space="preserve">№ </w:t>
      </w:r>
      <w:r>
        <w:rPr>
          <w:b/>
          <w:u w:val="single"/>
        </w:rPr>
        <w:t>497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58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2"/>
      </w:tblGrid>
      <w:tr>
        <w:trPr>
          <w:trHeight w:val="1342" w:hRule="atLeast"/>
        </w:trPr>
        <w:tc>
          <w:tcPr>
            <w:tcW w:w="5832" w:type="dxa"/>
            <w:tcBorders/>
          </w:tcPr>
          <w:p>
            <w:pPr>
              <w:pStyle w:val="Normal"/>
              <w:tabs>
                <w:tab w:val="clear" w:pos="708"/>
                <w:tab w:val="left" w:pos="691" w:leader="none"/>
              </w:tabs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становление администрации Гатчинского муниципального района от 12.11.2020 № 3711                        «Об утверждении муниципальной программы «Строительство, реконструкция и ремонт автомобильных дорог местного значения, благоустройство МО «Город Гатчин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В связи с необходимостью изменения объемов бюджетного финансирования муниципальной программы МО «Город Гатчина» Гатчинского муниципального района «</w:t>
      </w:r>
      <w:r>
        <w:rPr>
          <w:sz w:val="28"/>
          <w:szCs w:val="28"/>
        </w:rPr>
        <w:t>Строительство, реконструкция и ремонт автомобильных дорог местного значения,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>благоустройство МО «Город Гатчина», утвержденной постановлением администрации Гатчинского муниципального района от 12.11.2020 №3711, на основании</w:t>
      </w:r>
      <w:r>
        <w:rPr>
          <w:bCs/>
          <w:sz w:val="28"/>
          <w:szCs w:val="28"/>
        </w:rPr>
        <w:t xml:space="preserve">   Федерального закона от 06.10.2003 № 131-ФЗ «Об общих принципах организации местного самоуправления в Российской Федерации»,  руководствуясь Уставом Гатчинского муниципального района, Уставом  МО «Город Гатчина», постановлением администрации Гатчинского муниципального района от 19.12.2023 № 6081 «Об утверждении порядка разработки, реализации и оценки эффективности муниципальных программ, реализуемых на территории МО «Город Гатчина», </w:t>
      </w:r>
      <w:r>
        <w:rPr>
          <w:sz w:val="28"/>
          <w:szCs w:val="28"/>
        </w:rPr>
        <w:t>постановлением администрации Гатчинского муниципального района от 29.12.2023 № 6371 «Об утверждении перечня муниципальных программ, планируемых к реализуемых на территории МО «Город Гатчина» и их структур», решением совета депутатов МО «Город Гатчина» от 30.11.2022 № 55 «</w:t>
      </w:r>
      <w:r>
        <w:rPr>
          <w:color w:val="000000"/>
          <w:sz w:val="28"/>
          <w:szCs w:val="28"/>
          <w:shd w:fill="FFFFFF" w:val="clear"/>
        </w:rPr>
        <w:t>О бюджете МО «Город Гатчина» на 2023 год и на плановый период 2024 и 2025 годов» (в действующей редакции от 20.12.2023 №55),</w:t>
      </w:r>
      <w:r>
        <w:rPr>
          <w:sz w:val="28"/>
          <w:szCs w:val="28"/>
        </w:rPr>
        <w:t xml:space="preserve"> решением совета депутатов МО «Город Гатчина» от 29.11.2023 № 50 «</w:t>
      </w:r>
      <w:r>
        <w:rPr>
          <w:color w:val="000000"/>
          <w:sz w:val="28"/>
          <w:szCs w:val="28"/>
          <w:shd w:fill="FFFFFF" w:val="clear"/>
        </w:rPr>
        <w:t xml:space="preserve">О бюджете МО «Город Гатчина» на 2024 год и на плановый период 2025 и 2026 годов», </w:t>
      </w:r>
      <w:r>
        <w:rPr>
          <w:sz w:val="28"/>
          <w:szCs w:val="28"/>
        </w:rPr>
        <w:t>постановлением администрации Гатчинского муниципального района от 15.03.2023 № 893 «О выделении субсидий муниципальному образованию «Город Гатчина» на инвестиционные проекты, реализуемые на территории муниципального образования «Город Гатчина», постановлением администрации Гатчинского муниципального района от 15.09.2023 № 4052 «О выделении субсидий муниципальному образованию «Город Гатчина» на инвестиционные проекты, реализуемые на территории муниципального образования «Город Гатчина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остановление администрации Гатчинского муниципального района от 12.11.2020 №3711 «Об утверждении муниципальной программы «Строительство, реконструкция и ремонт автомобильных дорог местного значения, благоустройство МО «Город Гатчина»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к Постановлению изложить в новой редакции согласно приложению к настоящему постановлению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ind w:firstLine="567"/>
        <w:jc w:val="both"/>
        <w:outlineLvl w:val="1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. Признать утратившими силу постановление администрации Гатчинского муниципального района от 31.01.2024 № 388 «О внесении изменений в постановление администрации Гатчинского муниципального района от 12.11.2020 № 3711 «Об утверждении муниципальной программы «Строительство, реконструкция и ремонт автомобильных дорог местного значения, благоустройство МО «Город Гатчина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фициальному опубликованию в газете «Гатчинская правда» и размещению на официальном сайте Гатчин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4.  Контроль исполнения настоящего постановления возложить на заместителя главы администрации Гатчинского муниципального района по ЖКХ и городскому хозяйству – председателя комитета ЖКХ и заместителя главы администрации по строительству и развитию инфраструктуры в пределах компетен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390" w:hRule="atLeast"/>
        </w:trPr>
        <w:tc>
          <w:tcPr>
            <w:tcW w:w="10314" w:type="dxa"/>
            <w:tcBorders/>
            <w:vAlign w:val="center"/>
          </w:tcPr>
          <w:p>
            <w:pPr>
              <w:pStyle w:val="Normal"/>
              <w:ind w:left="-5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полняющий обязанности главы </w:t>
            </w:r>
          </w:p>
          <w:p>
            <w:pPr>
              <w:pStyle w:val="Normal"/>
              <w:ind w:left="-5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 Гатчинского муниципального</w:t>
            </w:r>
          </w:p>
          <w:p>
            <w:pPr>
              <w:pStyle w:val="Normal"/>
              <w:ind w:left="-5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йона, заместитель главы администрации </w:t>
            </w:r>
          </w:p>
          <w:p>
            <w:pPr>
              <w:pStyle w:val="Normal"/>
              <w:ind w:left="-5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финансовой политике и</w:t>
            </w:r>
          </w:p>
        </w:tc>
      </w:tr>
      <w:tr>
        <w:trPr>
          <w:trHeight w:val="375" w:hRule="atLeast"/>
        </w:trPr>
        <w:tc>
          <w:tcPr>
            <w:tcW w:w="10314" w:type="dxa"/>
            <w:tcBorders/>
          </w:tcPr>
          <w:p>
            <w:pPr>
              <w:pStyle w:val="Normal"/>
              <w:ind w:left="-93" w:right="-196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униципальному контролю                                                             И.В.Носк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>С</w:t>
      </w:r>
      <w:r>
        <w:rPr>
          <w:sz w:val="22"/>
          <w:szCs w:val="22"/>
        </w:rPr>
        <w:t>упренок А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28" w:leader="none"/>
        </w:tabs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28" w:leader="none"/>
        </w:tabs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28" w:leader="none"/>
        </w:tabs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28" w:leader="none"/>
        </w:tabs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28" w:leader="none"/>
        </w:tabs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28" w:leader="none"/>
        </w:tabs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widowControl w:val="false"/>
        <w:autoSpaceDE w:val="false"/>
        <w:ind w:right="-3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ind w:right="-31" w:hanging="0"/>
        <w:jc w:val="right"/>
        <w:rPr/>
      </w:pPr>
      <w:r>
        <w:rPr>
          <w:sz w:val="20"/>
          <w:szCs w:val="20"/>
        </w:rPr>
        <w:t>Гатчинского муниципального района</w:t>
      </w:r>
    </w:p>
    <w:p>
      <w:pPr>
        <w:pStyle w:val="Normal"/>
        <w:widowControl w:val="false"/>
        <w:autoSpaceDE w:val="false"/>
        <w:ind w:right="-31" w:hanging="0"/>
        <w:jc w:val="right"/>
        <w:rPr/>
      </w:pPr>
      <w:r>
        <w:rPr>
          <w:sz w:val="20"/>
          <w:szCs w:val="20"/>
        </w:rPr>
        <w:t xml:space="preserve">от </w:t>
      </w:r>
      <w:r>
        <w:rPr>
          <w:bCs/>
          <w:sz w:val="20"/>
          <w:szCs w:val="20"/>
        </w:rPr>
        <w:t>12.11.2020 № 3711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right="-31" w:hanging="0"/>
        <w:jc w:val="right"/>
        <w:rPr/>
      </w:pPr>
      <w:r>
        <w:rPr>
          <w:bCs/>
          <w:color w:val="000000"/>
          <w:sz w:val="20"/>
          <w:szCs w:val="20"/>
          <w:lang w:eastAsia="ko-KR"/>
        </w:rPr>
        <w:t>(в редакции постановления от 07.02.2024 № 497  )</w:t>
      </w:r>
    </w:p>
    <w:p>
      <w:pPr>
        <w:pStyle w:val="Normal"/>
        <w:jc w:val="right"/>
        <w:rPr>
          <w:bCs/>
          <w:color w:val="000000"/>
          <w:sz w:val="20"/>
          <w:szCs w:val="20"/>
          <w:lang w:eastAsia="ko-KR"/>
        </w:rPr>
      </w:pPr>
      <w:r>
        <w:rPr>
          <w:bCs/>
          <w:color w:val="000000"/>
          <w:sz w:val="20"/>
          <w:szCs w:val="20"/>
          <w:lang w:eastAsia="ko-KR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муниципальной программы.</w:t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tbl>
      <w:tblPr>
        <w:tblW w:w="9640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513"/>
      </w:tblGrid>
      <w:tr>
        <w:trPr>
          <w:trHeight w:val="732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й программы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«Строительство, реконструкция и ремонт автомобильных дорог местного значения, благоустройство МО «Город Гатчина» </w:t>
            </w:r>
          </w:p>
        </w:tc>
      </w:tr>
      <w:tr>
        <w:trPr>
          <w:trHeight w:val="732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реализации муниципальной программы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- 2026 годы</w:t>
            </w:r>
          </w:p>
        </w:tc>
      </w:tr>
      <w:tr>
        <w:trPr>
          <w:trHeight w:val="949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муниципальной программы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наиболее благоприятных условий проживания населения, устойчивого развития транспортной инфраструктуры, обеспечение санитарного состояния территории МО «Город Гатчина»</w:t>
            </w:r>
          </w:p>
        </w:tc>
      </w:tr>
      <w:tr>
        <w:trPr>
          <w:trHeight w:val="949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Обеспечение устойчивого функционирования, совершенствования и сохранности дорог, объектов транспортной инфраструктуры и территорий общего пользования в границах МО «Город Гатчина»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2. Благоустройство и озеленение территории МО «Город Гатчина»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3. Ликвидация мест концентрации дорожно-</w:t>
            </w:r>
            <w:r>
              <w:rPr>
                <w:sz w:val="26"/>
                <w:szCs w:val="26"/>
                <w:shd w:fill="FFFFFF" w:val="clear"/>
              </w:rPr>
              <w:t>транспортных проис-шествий на территории МО «Город Гатчина»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  <w:shd w:fill="FFFFFF" w:val="clear"/>
              </w:rPr>
              <w:t>4.</w:t>
            </w:r>
            <w:r>
              <w:rPr>
                <w:sz w:val="26"/>
                <w:szCs w:val="26"/>
              </w:rPr>
              <w:t>Развитие улично-дорожной сети, улучшение технического и эксплуатационного состояния автомобильных дорог и искусственных сооружений на них, повышение транспортной доступности микрорайонов города Гатчина для населения города. Повышение связности существующих и новых планировочных территорий г. Гатчина за счет благоустройства улично-дорожной сети, строительства и реконструкции автомобильных дорог, строительства велосипедных и пешеходных дорог, устройства комфортной туристической среды в МО «Город Гатчина» с учетом перспективного развития территории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5. Улучшение технического состояния автомобильных дорог общего пользования местного значения и дворовых территорий многоквартирных домов МО «Город Гатчина».</w:t>
            </w:r>
          </w:p>
        </w:tc>
      </w:tr>
      <w:tr>
        <w:trPr>
          <w:trHeight w:val="949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ы, реализуемые в рамках муниципальной программы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49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(конечные) результаты реализации муниципальной программы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uppressAutoHyphens w:val="true"/>
              <w:spacing w:before="0" w:after="0"/>
              <w:ind w:left="34" w:hanging="0"/>
              <w:contextualSpacing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К концу 2024 года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8" w:leader="none"/>
              </w:tabs>
              <w:suppressAutoHyphens w:val="true"/>
              <w:spacing w:before="0" w:after="0"/>
              <w:ind w:left="0" w:firstLine="34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остроенных (реконструированных) автомобильных дорог общего пользования местного значения – 1 шт.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8" w:leader="none"/>
              </w:tabs>
              <w:suppressAutoHyphens w:val="true"/>
              <w:spacing w:before="0" w:after="0"/>
              <w:ind w:left="0" w:firstLine="34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разработанной проектно-сметной документации на строительство и реконструкцию автомобильных дорог общего пользования местного значения и благоустроенных улиц – 4 шт.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suppressAutoHyphens w:val="true"/>
              <w:spacing w:before="0" w:after="0"/>
              <w:ind w:left="454" w:hanging="426"/>
              <w:contextualSpacing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К концу 2026 года: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 Доля автомобильных дорог местного значения, в отношении которых проводятся мероприятия по зимнему и летнему содержанию дорог согласно нормам от общего количества автомобильных дорог - 100 % ежегодно;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left="34" w:hanging="0"/>
              <w:jc w:val="both"/>
              <w:rPr/>
            </w:pPr>
            <w:r>
              <w:rPr>
                <w:sz w:val="26"/>
                <w:szCs w:val="26"/>
              </w:rPr>
              <w:t>4. Доля площади дворовых, внутриквартальных проездов, тротуаров и территорий общего пользования, в отношении которых проводятся мероприятия по зимнему и летнему содержанию согласно нормам от общей площади указанных территорий – 100 % ежегодно;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suppressAutoHyphens w:val="true"/>
              <w:spacing w:before="0" w:after="0"/>
              <w:ind w:left="34" w:hanging="0"/>
              <w:contextualSpacing/>
              <w:jc w:val="both"/>
              <w:rPr/>
            </w:pPr>
            <w:r>
              <w:rPr>
                <w:sz w:val="26"/>
                <w:szCs w:val="26"/>
              </w:rPr>
              <w:t xml:space="preserve">5. </w:t>
            </w:r>
            <w:r>
              <w:rPr>
                <w:color w:val="000000"/>
                <w:sz w:val="26"/>
                <w:szCs w:val="26"/>
              </w:rPr>
              <w:t>Доля автомобильных дорог, подлежащих ямочному ремонту, находящихся в оперативном управлении МБУ «УБДХ» от общего количества автомобильных дорог, находящихся в оперативном управлении МБУ «УБДХ» - 16,78 %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suppressAutoHyphens w:val="true"/>
              <w:spacing w:before="0" w:after="0"/>
              <w:ind w:left="34" w:hanging="0"/>
              <w:contextualSpacing/>
              <w:jc w:val="both"/>
              <w:rPr/>
            </w:pPr>
            <w:r>
              <w:rPr>
                <w:color w:val="000000"/>
                <w:sz w:val="26"/>
                <w:szCs w:val="26"/>
              </w:rPr>
              <w:t>6. Увеличение доли обеспеченности исполнителя техникой для механизированной уборки дорог, тротуаров, дворовых территорий и территорий общего пользования, проведения ямочных ремонтов - до  90 %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suppressAutoHyphens w:val="true"/>
              <w:spacing w:before="0" w:after="0"/>
              <w:ind w:left="34" w:hanging="0"/>
              <w:contextualSpacing/>
              <w:jc w:val="both"/>
              <w:rPr/>
            </w:pPr>
            <w:r>
              <w:rPr>
                <w:sz w:val="26"/>
                <w:szCs w:val="26"/>
              </w:rPr>
              <w:t xml:space="preserve">7. Увеличение доли детских и спортивных площадок, на которых будет установлено новое спортивное и игровое оборудование от общего количества детских и спортивных площадок </w:t>
            </w:r>
            <w:r>
              <w:rPr>
                <w:color w:val="000000"/>
                <w:sz w:val="26"/>
                <w:szCs w:val="26"/>
              </w:rPr>
              <w:t xml:space="preserve">- до 45 </w:t>
            </w:r>
            <w:r>
              <w:rPr>
                <w:sz w:val="26"/>
                <w:szCs w:val="26"/>
              </w:rPr>
              <w:t>%;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suppressAutoHyphens w:val="true"/>
              <w:spacing w:before="0" w:after="0"/>
              <w:ind w:left="34" w:hanging="0"/>
              <w:contextualSpacing/>
              <w:jc w:val="both"/>
              <w:rPr/>
            </w:pPr>
            <w:r>
              <w:rPr>
                <w:sz w:val="26"/>
                <w:szCs w:val="26"/>
              </w:rPr>
              <w:t>8. Количество несанкционированных свалок в границе МО «Город Гатчина» – 0 единиц;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left="34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9. Процент выполнения запланированных мероприятий по содержанию, ремонту объектов и территорий зеленых насаждений и компенсационного озеленения – 100 % ежегодно;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left="34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10. Процент выполнения мероприятий по оплате уличного освещения в соответствии с нормативом - 100 % ежегодно; 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884" w:leader="none"/>
              </w:tabs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 Обеспеченность территории МО «Город Гатчина» светофорами, дорожными знаками, пешеходными переходами, ограждениями переходов, сооружениями безопасности участников дорожного движения (шумовые полосы, дорожная разметка) в местах, где их наличие в целях безопасности дорожного движения необходимо – 100 % ежегодно;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suppressAutoHyphens w:val="true"/>
              <w:spacing w:before="0" w:after="0"/>
              <w:ind w:left="34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  <w:tab/>
              <w:t>Количество построенных (реконструированных) автомобильных дорог общего пользования местного значения и благоустроенных улиц –  11 шт.;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suppressAutoHyphens w:val="true"/>
              <w:spacing w:before="0" w:after="0"/>
              <w:ind w:left="34" w:hanging="0"/>
              <w:contextualSpacing/>
              <w:jc w:val="both"/>
              <w:rPr/>
            </w:pPr>
            <w:r>
              <w:rPr>
                <w:sz w:val="26"/>
                <w:szCs w:val="26"/>
              </w:rPr>
              <w:t>13. Доля дорог нормативного качества в общей протяженности автомобильных дорог – 92,5 %;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suppressAutoHyphens w:val="true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4. </w:t>
            </w: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Увеличение доли отремонтированных придомовых территорий многоквартирных домов от общего количества придомовых территорий – 39,6 %.</w:t>
            </w:r>
          </w:p>
        </w:tc>
      </w:tr>
      <w:tr>
        <w:trPr>
          <w:trHeight w:val="949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атор муниципальной программы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uppressAutoHyphens w:val="true"/>
              <w:ind w:left="34" w:hanging="0"/>
              <w:jc w:val="both"/>
              <w:rPr/>
            </w:pPr>
            <w:r>
              <w:rPr>
                <w:sz w:val="26"/>
                <w:szCs w:val="26"/>
              </w:rPr>
              <w:t xml:space="preserve">Заместитель главы администрации Гатчинского муниципального района по жилищно-коммунальному и городскому хозяйству – председатель комитета ЖКХ или лицо, исполняющее его обязанности </w:t>
            </w:r>
          </w:p>
        </w:tc>
      </w:tr>
      <w:tr>
        <w:trPr>
          <w:trHeight w:val="949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uppressAutoHyphens w:val="true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жилищно-коммунального хозяйства администрации Гатчинского муниципального района</w:t>
            </w:r>
          </w:p>
        </w:tc>
      </w:tr>
      <w:tr>
        <w:trPr>
          <w:trHeight w:val="17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оисполнители муниципальной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итет строительства и градостроительного развития территорий администрации Гатчинского муниципального района.</w:t>
            </w:r>
          </w:p>
        </w:tc>
      </w:tr>
      <w:tr>
        <w:trPr>
          <w:trHeight w:val="76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и муниципальной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строительства МО «Город Гатчина»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«Управление благоустройства и дорожного хозяйства»</w:t>
            </w:r>
          </w:p>
        </w:tc>
      </w:tr>
      <w:tr>
        <w:trPr>
          <w:trHeight w:val="46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Финансовое обеспечение муниципальной программы, в том числе по годам реализации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Расходы (тыс. руб.)</w:t>
            </w:r>
          </w:p>
        </w:tc>
      </w:tr>
      <w:tr>
        <w:trPr>
          <w:trHeight w:val="145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 финансирования муниципальной программы по годам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.)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   - 809 895,7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*  - 642 393,8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*   - 589 482</w:t>
            </w:r>
            <w:r>
              <w:rPr>
                <w:bCs/>
                <w:sz w:val="26"/>
                <w:szCs w:val="26"/>
              </w:rPr>
              <w:t>,7</w:t>
            </w:r>
            <w:r>
              <w:rPr>
                <w:sz w:val="26"/>
                <w:szCs w:val="26"/>
              </w:rPr>
              <w:t xml:space="preserve"> 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6 год *  - 668 780,3 тыс. рублей</w:t>
            </w:r>
          </w:p>
        </w:tc>
      </w:tr>
      <w:tr>
        <w:trPr>
          <w:trHeight w:val="519" w:hRule="atLeast"/>
        </w:trPr>
        <w:tc>
          <w:tcPr>
            <w:tcW w:w="2127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логовые расходы, направленные на достижение цели муниципальной программы, в том числе по годам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логовые расходы (тыс. руб.)</w:t>
            </w:r>
          </w:p>
        </w:tc>
      </w:tr>
      <w:tr>
        <w:trPr>
          <w:trHeight w:val="1950" w:hRule="atLeast"/>
        </w:trPr>
        <w:tc>
          <w:tcPr>
            <w:tcW w:w="2127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расходы не предусмотрены.</w:t>
            </w:r>
          </w:p>
        </w:tc>
      </w:tr>
    </w:tbl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142"/>
        <w:rPr>
          <w:sz w:val="22"/>
          <w:szCs w:val="22"/>
        </w:rPr>
      </w:pPr>
      <w:r>
        <w:rPr>
          <w:sz w:val="22"/>
          <w:szCs w:val="22"/>
        </w:rPr>
        <w:t>* средства бюджета Ленинградской области указываются справочно, планово</w:t>
      </w:r>
    </w:p>
    <w:p>
      <w:pPr>
        <w:pStyle w:val="Normal"/>
        <w:ind w:left="142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142" w:hanging="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9"/>
        </w:numPr>
        <w:suppressAutoHyphens w:val="true"/>
        <w:ind w:left="0" w:firstLine="709"/>
        <w:jc w:val="center"/>
        <w:rPr/>
      </w:pPr>
      <w:r>
        <w:rPr>
          <w:b/>
          <w:sz w:val="28"/>
          <w:szCs w:val="28"/>
        </w:rPr>
        <w:t>Общая характеристика, основные проблемы, прогноз развития сферы реализации муниципальной программы.</w:t>
      </w:r>
    </w:p>
    <w:p>
      <w:pPr>
        <w:pStyle w:val="Normal"/>
        <w:suppressAutoHyphens w:val="true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, предлагаемая к реализации с 2021 года разработана в соответствии с Уставом МО «Город Гатчина» Гатчинского муниципального района Ленинградской области, Федеральным Законом от 06.10.2003 №131-ФЗ «Об общих принципах организации местного самоуправления в Российской Федерации», Федеральным проектом «Дорожная сеть»; Федеральным проектом «Комплексная система обращения с твердыми коммунальными отходами»; отраслевым проектом развития велосипедного движения и велосипедной инфраструктуры "Вело 47".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rPr/>
      </w:pPr>
      <w:r>
        <w:rPr>
          <w:sz w:val="28"/>
          <w:szCs w:val="28"/>
        </w:rPr>
        <w:t>Мероприятия, направленные на достижение цели Федерального проекта «Дорожная сеть»,  реализованные  в 2022 -2023гг.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ремонт участка автомобильной дороги по ул. Урицкого (от пересечения      с ул. 7-ой Армии до пересечения с ул. Радищева) в г. Гатчина Ленинградской области (2022 год)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монт автомобильной дороги пр. 25 Октября г. Гатчина (2022 год)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участка улично-дорожной сети в г. Гатчина - продолжение                    ул. Крупской от Пушкинского до Ленинградского шоссе (от ЖК "IQ" до ТК "Окей"); реализация данного мероприятия будет продолжена в 2024 году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, направленные на достижение целей Федерального проекта «Комплексная система обращения с твердыми коммунальными отходами» были реализованы в 2022 году со следующими результата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уплено и установлено 150 шт. емкостей для накопления твердо-коммунальных отхо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раслевой проект развития велосипедного движения и велосипедной инфраструктуры "Вело 47". В рамках проекта планировались к реализации мероприяти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стройство велодорожки в г. Гатчине, в рамках реализации проекта по созданию туристического маршрута по адресу: РФ, Ленинградская область, г. Гатчина. Данное мероприятие было завершено в 2022 году. Протяженность построенных велодорожек составила 4750 метров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территории МО «Город Гатчина», площадью 36,03 га, по состоянию на  01.01.2023 года численность составляла 92684 человек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Необходимым условием обеспечения нормальной жизнедеятельности горожан является поддержание всех материальных элементов, образующих городскую среду, в благоприятном для проживания состоянии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Стратегия социально-экономического развития МО «Город Гатчина» до 2030 года в рамках блока «Автомобильные дороги и автомобильный транспорт» определяет, что целью развития автомобильных дорог и автомобильного транспорта является создание условий устойчивого функционирования и развития инфраструктуры внешнего транспорта (в том числе автомобильных дорог общего пользования, искусственных дорожных сооружений, элементов обустройства), направленное на обеспечение стабильного экономического роста городских поселений и удовлетворение спроса на автомобильные пассажирские перевозки с учетом требований обеспечения безопасности дорожного движения, улучшения технического и эксплуатационного состояния, повышения качества обслуживания и содержания объектов дорожной инфраструктуры, повышение эффективности и качества предоставления транспортных услуг населению и организации транспортного обслуживания населе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Жилищно-коммунальное хозяйство является базовой сферой экономики, напрямую определяющей качество жизни и благополучие населения, а также условия развития всех видов экономической деятельности. К приоритетным направлениям относится развитие таких стратегических блоков, как автомобильные дороги и автомобильный транспорт, охрана окружающей среды и благоустройство территори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рамках развития автомобильных дорог общего пользования МО «Город Гатчина» необходимо решение следующих приоритетных задач: </w:t>
      </w:r>
    </w:p>
    <w:p>
      <w:pPr>
        <w:pStyle w:val="Normal"/>
        <w:numPr>
          <w:ilvl w:val="0"/>
          <w:numId w:val="8"/>
        </w:numPr>
        <w:spacing w:before="0" w:after="0"/>
        <w:ind w:left="284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вышение связности существующих и новых планировочных территорий за счет строительства улично-дорожной сети МО «Город Гатчина» с учетом перспективного развития территории;</w:t>
      </w:r>
    </w:p>
    <w:p>
      <w:pPr>
        <w:pStyle w:val="Normal"/>
        <w:numPr>
          <w:ilvl w:val="0"/>
          <w:numId w:val="8"/>
        </w:numPr>
        <w:spacing w:before="0" w:after="0"/>
        <w:ind w:left="284" w:hanging="360"/>
        <w:contextualSpacing/>
        <w:jc w:val="both"/>
        <w:rPr/>
      </w:pPr>
      <w:r>
        <w:rPr>
          <w:sz w:val="28"/>
          <w:szCs w:val="28"/>
        </w:rPr>
        <w:t>Комплексная реконструкция и проведение своевременного ремонта автомобильных дорог и улично-дорожной сети МО «Город Гатчина», а также искусственных дорожных сооружений на них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нащение пересечений и примыканий основных направлений необходимым количеством искусственных дорожных сооружений, призванных обеспечить надлежащую пропускную способность и высокую скорость движения транспорта, ликвидировать заторы на конфликтных участках и повысить безопасность движе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рамках развития блока «Охрана окружающей среды и благоустройство территории» является защита и улучшение условий окружающей среды для обеспечения здоровья и благоприятных условий жизнедеятельности населения. Необходимо решение следующих приоритетных задач: </w:t>
      </w:r>
    </w:p>
    <w:p>
      <w:pPr>
        <w:pStyle w:val="Normal"/>
        <w:numPr>
          <w:ilvl w:val="0"/>
          <w:numId w:val="8"/>
        </w:numPr>
        <w:spacing w:before="0" w:after="0"/>
        <w:ind w:left="426" w:hanging="360"/>
        <w:contextualSpacing/>
        <w:jc w:val="both"/>
        <w:rPr/>
      </w:pPr>
      <w:r>
        <w:rPr>
          <w:sz w:val="28"/>
          <w:szCs w:val="28"/>
        </w:rPr>
        <w:t>Развитие системы планово-регулярной санитарной очистки территории;</w:t>
      </w:r>
    </w:p>
    <w:p>
      <w:pPr>
        <w:pStyle w:val="Normal"/>
        <w:numPr>
          <w:ilvl w:val="0"/>
          <w:numId w:val="8"/>
        </w:numPr>
        <w:spacing w:before="0" w:after="0"/>
        <w:ind w:left="426" w:hanging="360"/>
        <w:contextualSpacing/>
        <w:jc w:val="both"/>
        <w:rPr/>
      </w:pPr>
      <w:r>
        <w:rPr>
          <w:sz w:val="28"/>
          <w:szCs w:val="28"/>
        </w:rPr>
        <w:t xml:space="preserve">Предотвращение экологического вреда от несанкционированного размещения отходов производства и потребления; 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426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тие благоустройства территории для проживания населе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В настоящее время существует ряд проблем, связанных с организацией своевременной уборки и текущего ремонта улиц, тротуаров, с содержанием элементов благоустройства города и с установкой дорожных знаков, искусственных неровностей, обеспечивающих безопасность передвижения пешеходов и транспортных средств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Уборка улиц, тротуаров, вывоз мусора не всегда осуществляются оперативно, с должным качеством. Для более качественного исполнения названных функций, помимо организационных мероприятий требуется приобретение современной уборочной техник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В администрацию Гатчинского муниципального района поступает большое количество обращений жителей г. Гатчины с предложениями по ремонту и поддержанию надлежащего состояния элементов благоустройства внутридворовых территорий (ограждений, детских площадок), с сообщениями об аварийном состоянии отдельных деревьев, которые необходимо сносить для предотвращения несчастных случаев. Установка оборудования спортивных и детских площадок является одним из инструментов реализации демографической политики Российской Федерации. Обозначенные мероприятия необходимо финансировать и организовывать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стоянно возрастающее количество автомобилей делает необходимой установку ограничивающих пешеходных ограждений у пешеходных переходов и искусственных неровностей возле школ. Уменьшение количества дорожно-транспортных происшествий, влекущих за собой гибель людей или причиняющих вред их здоровью, соответствует целям и задачам Концепции демографической политики Российской Федерации на период до 2025 года, утвержденной Указом Президента Российской Федерации от 01.07.2014 № 483, которая  предусматривает  снижение темпов естественной убыли населения, стабилизацию и создание условий для роста его численности, а также повышение качества жизни и увеличение ее ожидаемой продолжительности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се вышеупомянутые мероприятия, при условии их выполнения, создают и улучшают условия жизни граждан города Гатчины, повышают инвестиционную привлекательность и конкурентоспособность города, поэтому являются чрезвычайно актуальными, подлежат планированию, финансированию и реализации в сроки, установленные настоящей программо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рамках данной программы к 2026 году запланировано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построенных (реконструированных) автомобильных дорог общего пользования местного значения и благоустроенных улиц - 10 шт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бщая протяженность объектов, вошедших в программу, составляет 2 360 м. Таким образом, на конец 2026 года планируется построить и реконструировать более 15% от общей протяженности автомобильных дорог и улиц, требующих реконструкции и благоустройств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ind w:left="0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цель и задачи муниципальной программы.</w:t>
      </w:r>
    </w:p>
    <w:p>
      <w:pPr>
        <w:pStyle w:val="Normal"/>
        <w:suppressAutoHyphens w:val="true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Целью муниципальной программы «Строительство, реконструкция и ремонт автомобильных дорог местного значения, благоустройство МО «Город Гатчина» является создание наиболее благоприятных условий проживания населения, развитие улично-дорожной сети для увеличения мобильности и улучшения качества жизни населения, улучшение технического и эксплуатационного состояния автомобильных дорог и искусственных сооружений на них, устойчивого развития транспортной инфраструктуры, обеспечение санитарного состояния территории МО «Город Гатчина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рамках реализации программы необходимо решение следующих приоритетных задач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благоустройство и озеленение территории МО «Город Гатчина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rPr/>
      </w:pPr>
      <w:r>
        <w:rPr>
          <w:sz w:val="28"/>
          <w:szCs w:val="28"/>
        </w:rPr>
        <w:t>ликвидация мест концентрации дорожно-транспортных происшествий на территории МО «Город Гатчина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повышение связности существующих и новых планировочных территорий за счет строительства, реконструкции и благоустройства улично-дорожной сети МО «Город Гатчина», строительства велосипедных и пешеходных дорог, устройства комфортной туристической среды в МО «Город Гатчина» с учетом перспективного развития территор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увеличение мобильности и улучшения качества жизни населения, повышение транспортной доступности микрорайонов города Гатчина для населения города, улучшение технического и эксплуатационного состояния автомобильных дорог и искусственных сооружений на них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720" w:leader="none"/>
        </w:tabs>
        <w:suppressAutoHyphens w:val="tru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проектах и комплексах процессных мероприятий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center"/>
        <w:rPr>
          <w:sz w:val="28"/>
          <w:szCs w:val="28"/>
        </w:rPr>
      </w:pPr>
      <w:r>
        <w:rPr>
          <w:i/>
          <w:sz w:val="28"/>
          <w:szCs w:val="28"/>
        </w:rPr>
        <w:t>1</w:t>
      </w:r>
      <w:r>
        <w:rPr>
          <w:sz w:val="28"/>
          <w:szCs w:val="28"/>
        </w:rPr>
        <w:t xml:space="preserve">. </w:t>
      </w:r>
      <w:r>
        <w:rPr>
          <w:sz w:val="26"/>
          <w:szCs w:val="26"/>
        </w:rPr>
        <w:t>Мероприятия, направленные на достижение цели</w:t>
      </w:r>
      <w:r>
        <w:rPr>
          <w:i/>
          <w:sz w:val="28"/>
          <w:szCs w:val="28"/>
        </w:rPr>
        <w:t xml:space="preserve"> федерального проекта «Дорожная сеть»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и проекта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риведение в нормативное состояние сети автомобильных дорог общего пользования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ведение доли улично-дорожной сети городских агломераций, находящейся в нормативном состоянии, до 85%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ликвидация мест концентрации дорожно-транспортных происшестви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рамках данной муниципальной программы планируются к реализации следующие мероприятия, направленные на достижение целей федерального проекта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строительство участка улично-дорожной сети в  г. Гатчина - продолжение                    ул. Крупской от Пушкинского до Ленинградского шоссе (от ЖК "IQ" до ТК "Окей"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Комплексы процессных мероприятий программы включают в себя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с процессных мероприятий </w:t>
      </w:r>
      <w:r>
        <w:rPr>
          <w:i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«Содержание, ремонт и уборка дорог и территорий общего пользования в границах МО «Город Гатчина»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ероприятия комплекса направлены на обеспечение устойчивого функционирования, сохранности дорог, тротуаров, тоннелей, скверов в чистоте, удобном, безопасном состоянии, путем проведения качественной, регулярной уборки, и своевременного проведения ямочного ремонта, а также текущее содержание средств организации дорожного движения (светофорных постов, дорожных знаков, анимационных знаков)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Комплекс процессных мероприятий </w:t>
      </w:r>
      <w:r>
        <w:rPr>
          <w:i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«Благоустройство территории МО «Город Гатчина».</w:t>
      </w:r>
    </w:p>
    <w:p>
      <w:pPr>
        <w:pStyle w:val="Style23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Мероприятия комплекса направлены на </w:t>
      </w:r>
      <w:r>
        <w:rPr>
          <w:bCs/>
          <w:color w:val="000000"/>
          <w:sz w:val="28"/>
          <w:szCs w:val="28"/>
        </w:rPr>
        <w:t>содержание объектов зеленого хозяйства и благоустройства города Гатчины. Снос 400 аварийных и опасных для жителей деревьев в год дополняется посадкой 200 деревьев в год, устройством 1000 кв.м. новых газонов в год, с</w:t>
      </w:r>
      <w:r>
        <w:rPr>
          <w:sz w:val="28"/>
          <w:szCs w:val="28"/>
        </w:rPr>
        <w:t>одержание и эксплуатация общественных туалетов, с</w:t>
      </w:r>
      <w:r>
        <w:rPr>
          <w:bCs/>
          <w:sz w:val="28"/>
          <w:szCs w:val="28"/>
        </w:rPr>
        <w:t>одержание и ремонт уже построенных детских и спортивных площадок, так и комплексное обустройство новых, включающее в себя создание основания, установку оборудования и ограждений, освещение улиц города, ликвидация несанкционированных свалок, а также уделяется внимание установке малых элементов благоустройства (скамеек, урн, вазонов).</w:t>
      </w:r>
    </w:p>
    <w:p>
      <w:pPr>
        <w:pStyle w:val="Style23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с процессных мероприятий </w:t>
      </w:r>
      <w:r>
        <w:rPr>
          <w:i/>
          <w:sz w:val="28"/>
          <w:szCs w:val="28"/>
        </w:rPr>
        <w:t>3.</w:t>
      </w:r>
      <w:r>
        <w:rPr>
          <w:sz w:val="28"/>
          <w:szCs w:val="28"/>
        </w:rPr>
        <w:t xml:space="preserve"> «</w:t>
      </w:r>
      <w:r>
        <w:rPr>
          <w:i/>
          <w:sz w:val="28"/>
          <w:szCs w:val="28"/>
        </w:rPr>
        <w:t>Обеспечение безопасности дорожного движения на территории МО «Город Гатчина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комплекса направлены на обеспечение безопасности дорожного движения. Непосредственно или косвенно способствующих снижению количества наездов на пешеходов и других дорожно-транспортных происшествий. Наиболее затратными являются мероприятия, прямо связанные с предоставлением пешеходам безопасных условий движения: установка ограничивающих пешеходных ограждений и устройство пешеходных переходов. Значительную часть средств планируется направить на мероприятия по обеспечению безопасности передвижения учащихся школ. Для лучшего информирования водителей транспортных средств об условиях дорожного движения мероприятия включают в себя нанесение горизонтальной разметки, установку дорожных зна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Комплекс процессных мероприятий </w:t>
      </w:r>
      <w:r>
        <w:rPr>
          <w:i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«Комплексное строительство, реконструкция улично- дорожной сети МО "Город Гатчина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роприятия комплекса направлены на развитие улично-дорожной сети для увеличения мобильности и улучшения качества жизни населения, улучшение технического и эксплуатационного состояния автомобильных дорог и искусственных сооружений на них, устойчивого развития транспортной инфраструктуры.</w:t>
      </w:r>
    </w:p>
    <w:p>
      <w:pPr>
        <w:pStyle w:val="Style2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с процессных мероприятий </w:t>
      </w:r>
      <w:r>
        <w:rPr>
          <w:i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«Капитальный ремонт и ремонт автомобильных дорог общего пользования местного значения, дворовых территорий многоквартирных домов в МО «Город Гатчина»</w:t>
      </w:r>
    </w:p>
    <w:p>
      <w:pPr>
        <w:pStyle w:val="Style2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комплекса направлены на выполнение работ по ремонту автомобильных дорог общего пользования местного значения и уличной дорожной сети (внутриквартальных проездов), а также благоустройства дворовых территор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Под дворовыми территориями многоквартирных домов и проездами к дворовым территориям многоквартирных домов в настоящем понимается совокупность расположенных вне границ земельного участка, на котором расположен многоквартирный дом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52" w:before="0" w:after="160"/>
        <w:ind w:left="142" w:hanging="360"/>
        <w:jc w:val="both"/>
        <w:rPr>
          <w:sz w:val="28"/>
          <w:szCs w:val="28"/>
        </w:rPr>
      </w:pPr>
      <w:r>
        <w:rPr>
          <w:sz w:val="28"/>
          <w:szCs w:val="28"/>
        </w:rPr>
        <w:t>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территорий, в том числе местами стоянки автотранспортных средств, тротуарами и автомобильными дорогам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52" w:before="0" w:after="160"/>
        <w:ind w:left="142" w:hanging="360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ых дорог, образующих проезды (основные и второстепенные) к дворовым территориям многоквартирных домов.</w:t>
      </w:r>
    </w:p>
    <w:p>
      <w:pPr>
        <w:sectPr>
          <w:type w:val="nextPage"/>
          <w:pgSz w:w="11906" w:h="16838"/>
          <w:pgMar w:left="1843" w:right="992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right"/>
        <w:rPr/>
      </w:pPr>
      <w:r>
        <w:rPr>
          <w:sz w:val="20"/>
          <w:szCs w:val="20"/>
        </w:rPr>
        <w:t>Приложение 1 к муниципальной программе</w:t>
      </w:r>
    </w:p>
    <w:p>
      <w:pPr>
        <w:pStyle w:val="Normal"/>
        <w:ind w:left="14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Строительство, реконструкция и ремонт автомобильных дорог </w:t>
      </w:r>
    </w:p>
    <w:p>
      <w:pPr>
        <w:pStyle w:val="Normal"/>
        <w:ind w:left="14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естного значения, благоустройство МО «Город Гатчина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показателях (индикаторах) муниципальной программы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u w:val="single"/>
        </w:rPr>
        <w:t>«Строительство, реконструкция и ремонт автомобильных дорог местного значения, благоустройство МО «Город Гатчина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475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4252"/>
        <w:gridCol w:w="1368"/>
        <w:gridCol w:w="1494"/>
        <w:gridCol w:w="1515"/>
        <w:gridCol w:w="1515"/>
        <w:gridCol w:w="1514"/>
        <w:gridCol w:w="2386"/>
      </w:tblGrid>
      <w:tr>
        <w:trPr>
          <w:trHeight w:val="303" w:hRule="atLeast"/>
        </w:trPr>
        <w:tc>
          <w:tcPr>
            <w:tcW w:w="7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425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3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149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Плановое значение показателя </w:t>
            </w:r>
          </w:p>
        </w:tc>
        <w:tc>
          <w:tcPr>
            <w:tcW w:w="693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ируемое значение показателя по годам реализации</w:t>
            </w:r>
          </w:p>
        </w:tc>
      </w:tr>
      <w:tr>
        <w:trPr>
          <w:trHeight w:val="209" w:hRule="atLeast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казателя (индикатора)</w:t>
            </w:r>
          </w:p>
        </w:tc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5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024 год </w:t>
            </w:r>
          </w:p>
        </w:tc>
        <w:tc>
          <w:tcPr>
            <w:tcW w:w="15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025 год 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026 год </w:t>
            </w:r>
          </w:p>
        </w:tc>
        <w:tc>
          <w:tcPr>
            <w:tcW w:w="2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тветственный исполнитель, соисполнитель, участник</w:t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47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.    ПРОЕКТНАЯ ЧАСТЬ</w:t>
            </w:r>
          </w:p>
        </w:tc>
      </w:tr>
      <w:tr>
        <w:trPr>
          <w:trHeight w:val="330" w:hRule="atLeast"/>
        </w:trPr>
        <w:tc>
          <w:tcPr>
            <w:tcW w:w="147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Мероприятия, направленные на достижение цели</w:t>
            </w:r>
            <w:r>
              <w:rPr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федерального проекта «Дорожная сеть»</w:t>
            </w:r>
          </w:p>
        </w:tc>
      </w:tr>
      <w:tr>
        <w:trPr>
          <w:trHeight w:val="465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1.</w:t>
            </w:r>
          </w:p>
        </w:tc>
        <w:tc>
          <w:tcPr>
            <w:tcW w:w="4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оличество построенных (реконструированных) автомобильных дорог общего пользования местного значения </w:t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 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УС «МО «Город Гатчина</w:t>
            </w:r>
          </w:p>
        </w:tc>
      </w:tr>
      <w:tr>
        <w:trPr>
          <w:trHeight w:val="315" w:hRule="atLeast"/>
        </w:trPr>
        <w:tc>
          <w:tcPr>
            <w:tcW w:w="14757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II.</w:t>
            </w:r>
            <w:r>
              <w:rPr>
                <w:color w:val="000000"/>
              </w:rPr>
              <w:t xml:space="preserve">    </w:t>
            </w:r>
            <w:r>
              <w:rPr>
                <w:b/>
                <w:bCs/>
                <w:color w:val="000000"/>
              </w:rPr>
              <w:t>ПРОЦЕССНАЯ ЧАСТЬ</w:t>
            </w:r>
          </w:p>
        </w:tc>
      </w:tr>
      <w:tr>
        <w:trPr>
          <w:trHeight w:val="315" w:hRule="atLeast"/>
        </w:trPr>
        <w:tc>
          <w:tcPr>
            <w:tcW w:w="147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мплекс процессных мероприятий 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«Содержание, ремонт и уборка дорог и территорий общего пользования в границах МО «Город Гатчина»</w:t>
            </w:r>
          </w:p>
        </w:tc>
      </w:tr>
      <w:tr>
        <w:trPr>
          <w:trHeight w:val="690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4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оля автомобильных дорог местного значения, в отношении которых проводятся мероприятия по зимнему и летнему содержанию дорог согласно нормам от общего количества автомобильных дорог </w:t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4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УБДХ»</w:t>
            </w:r>
          </w:p>
        </w:tc>
      </w:tr>
      <w:tr>
        <w:trPr>
          <w:trHeight w:val="915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ля площади дворовых, внутриквартальных проездов, тротуаров и территорий общего пользования, в отношении которых проводятся мероприятия по зимнему и летнему содержанию согласно нормам от общей площади указанных территорий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УБДХ»</w:t>
            </w:r>
          </w:p>
        </w:tc>
      </w:tr>
      <w:tr>
        <w:trPr>
          <w:trHeight w:val="915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4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оля автомобильных дорог, подлежащих ямочному ремонту, находящихся в оперативном управлении МБУ «УБДХ» от общего количества автомобильных дорог, находящихся в оперативном управлении МБУ «УБДХ»  </w:t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4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81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80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79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78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УБДХ»</w:t>
            </w:r>
          </w:p>
        </w:tc>
      </w:tr>
      <w:tr>
        <w:trPr>
          <w:trHeight w:val="690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4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величение доли обеспеченности исполнителя техникой для механизированной уборки дорог, тротуаров, дворовых территорий и территорий общего пользования, проведения ямочных ремонтов</w:t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4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жилищно-коммунального хозяйства МБУ «УБДХ»</w:t>
            </w:r>
          </w:p>
        </w:tc>
      </w:tr>
      <w:tr>
        <w:trPr>
          <w:trHeight w:val="315" w:hRule="atLeast"/>
        </w:trPr>
        <w:tc>
          <w:tcPr>
            <w:tcW w:w="14757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.Комплекс процессных мероприятий «Благоустройство территории МО «Город Гатчина»</w:t>
            </w:r>
          </w:p>
        </w:tc>
      </w:tr>
      <w:tr>
        <w:trPr>
          <w:trHeight w:val="690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величение доли детских и спортивных площадок, на которых будет установлено новое спортивное и игровое оборудование от общего количества детских и спортивных площадок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6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жилищно-коммунального хозяйства</w:t>
            </w:r>
          </w:p>
        </w:tc>
      </w:tr>
      <w:tr>
        <w:trPr>
          <w:trHeight w:val="690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4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оличество несанкционированных свалок в границе МО «Город Гатчина»</w:t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жилищно-коммунального хозяйства</w:t>
            </w:r>
          </w:p>
        </w:tc>
      </w:tr>
      <w:tr>
        <w:trPr>
          <w:trHeight w:val="690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4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нт выполнения запланированных мероприятий по содержанию, ремонту объектов и территорий зеленых насаждений и компенсационного озеленения</w:t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4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УБДХ»</w:t>
            </w:r>
          </w:p>
        </w:tc>
      </w:tr>
      <w:tr>
        <w:trPr>
          <w:trHeight w:val="690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</w:tc>
        <w:tc>
          <w:tcPr>
            <w:tcW w:w="4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цент выполнения мероприятий по оплате уличного освещения в соответствии с нормативом</w:t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4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жилищно-коммунального хозяйства</w:t>
            </w:r>
          </w:p>
        </w:tc>
      </w:tr>
      <w:tr>
        <w:trPr>
          <w:trHeight w:val="315" w:hRule="atLeast"/>
        </w:trPr>
        <w:tc>
          <w:tcPr>
            <w:tcW w:w="14757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.Комплекс процессных мероприятий «Обеспечение безопасности дорожного движения на территории МО «Город Гатчина»</w:t>
            </w:r>
          </w:p>
        </w:tc>
      </w:tr>
      <w:tr>
        <w:trPr>
          <w:trHeight w:val="1133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4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ность территории МО «Город Гатчина» светофорами, дорожными знаками, пешеходными переходами, ограждениями переходов, сооружениями безопасности участников дорожного движения (шумовые полосы, дорожная разметка) в местах, где их наличие в целях безопасности дорожного движения необходимо</w:t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жилищно-коммунального хозяйства</w:t>
            </w:r>
          </w:p>
        </w:tc>
      </w:tr>
      <w:tr>
        <w:trPr>
          <w:trHeight w:val="375" w:hRule="atLeast"/>
        </w:trPr>
        <w:tc>
          <w:tcPr>
            <w:tcW w:w="14757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Комплекс процессных мероприятий «Комплексное строительство, реконструкция улично-дорожной сети МО «Город Гатчина»</w:t>
            </w:r>
          </w:p>
        </w:tc>
      </w:tr>
      <w:tr>
        <w:trPr>
          <w:trHeight w:val="690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.1.</w:t>
            </w:r>
          </w:p>
        </w:tc>
        <w:tc>
          <w:tcPr>
            <w:tcW w:w="4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оличество разработанной проектно-сметной документации на строительство и реконструкцию автомобильных дорог общего пользования местного значения и благоустроенных улиц</w:t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УС «МО «Город Гатчина</w:t>
            </w:r>
          </w:p>
        </w:tc>
      </w:tr>
      <w:tr>
        <w:trPr>
          <w:trHeight w:val="465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2.</w:t>
            </w:r>
          </w:p>
        </w:tc>
        <w:tc>
          <w:tcPr>
            <w:tcW w:w="4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оличество построенных (реконструированных) автомобильных дорог общего пользования местного значения и благоустроенных улиц </w:t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УС «МО «Город Гатчина</w:t>
            </w:r>
          </w:p>
        </w:tc>
      </w:tr>
      <w:tr>
        <w:trPr>
          <w:trHeight w:val="315" w:hRule="atLeast"/>
        </w:trPr>
        <w:tc>
          <w:tcPr>
            <w:tcW w:w="14757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5.Комплекс процессных мероприятий «Капитальный ремонт и ремонт автомобильных дорог общего пользования местного значения, дворовых территорий многоквартирных домов в МО «Город Гатчина»</w:t>
            </w:r>
          </w:p>
        </w:tc>
      </w:tr>
      <w:tr>
        <w:trPr>
          <w:trHeight w:val="690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.</w:t>
            </w:r>
          </w:p>
        </w:tc>
        <w:tc>
          <w:tcPr>
            <w:tcW w:w="4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дорог нормативного качества в общей протяженности автомобильных дорог</w:t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4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6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4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0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5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жилищно-коммунального хозяйства</w:t>
            </w:r>
          </w:p>
        </w:tc>
      </w:tr>
      <w:tr>
        <w:trPr>
          <w:trHeight w:val="690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2.</w:t>
            </w:r>
          </w:p>
        </w:tc>
        <w:tc>
          <w:tcPr>
            <w:tcW w:w="4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Увеличение доли отремонтированных придомовых территорий многоквартирных домов от общего количества придомовых территорий</w:t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4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4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8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2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6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жилищно-коммунального хозяйства</w:t>
            </w:r>
          </w:p>
        </w:tc>
      </w:tr>
    </w:tbl>
    <w:p>
      <w:pPr>
        <w:pStyle w:val="Normal"/>
        <w:ind w:left="14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hanging="0"/>
        <w:jc w:val="right"/>
        <w:rPr/>
      </w:pPr>
      <w:r>
        <w:rPr>
          <w:sz w:val="20"/>
          <w:szCs w:val="20"/>
        </w:rPr>
        <w:t>Приложение 2  к муниципальной программе</w:t>
      </w:r>
    </w:p>
    <w:p>
      <w:pPr>
        <w:pStyle w:val="Normal"/>
        <w:ind w:left="14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Строительство, реконструкция и ремонт автомобильных дорог </w:t>
      </w:r>
    </w:p>
    <w:p>
      <w:pPr>
        <w:pStyle w:val="Normal"/>
        <w:ind w:left="142" w:hanging="0"/>
        <w:jc w:val="right"/>
        <w:rPr/>
      </w:pPr>
      <w:r>
        <w:rPr>
          <w:sz w:val="20"/>
          <w:szCs w:val="20"/>
        </w:rPr>
        <w:t xml:space="preserve">местного значения, благоустройство МО «Город Гатчина» </w:t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75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366"/>
        <w:gridCol w:w="3353"/>
        <w:gridCol w:w="1101"/>
        <w:gridCol w:w="1317"/>
        <w:gridCol w:w="1420"/>
        <w:gridCol w:w="1317"/>
        <w:gridCol w:w="1317"/>
        <w:gridCol w:w="1914"/>
        <w:gridCol w:w="15"/>
      </w:tblGrid>
      <w:tr>
        <w:trPr>
          <w:trHeight w:val="570" w:hRule="atLeast"/>
        </w:trPr>
        <w:tc>
          <w:tcPr>
            <w:tcW w:w="14755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 реализации муниципальной программы «Строительство, реконструкция и ремонт автомобильных дорог местного значения, благоустройство территории МО «Город Гатчина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50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труктурного элемента</w:t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 реализации</w:t>
            </w:r>
          </w:p>
        </w:tc>
        <w:tc>
          <w:tcPr>
            <w:tcW w:w="53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ъем финансирования по годам (тыс. рублей)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, соисполнитель,</w:t>
              <w:br/>
              <w:t>участник</w:t>
            </w:r>
          </w:p>
        </w:tc>
      </w:tr>
      <w:tr>
        <w:trPr>
          <w:trHeight w:val="69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480" w:hRule="atLeast"/>
        </w:trPr>
        <w:tc>
          <w:tcPr>
            <w:tcW w:w="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-202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9 895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2 393,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589 482,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8 780,3</w:t>
            </w:r>
          </w:p>
        </w:tc>
        <w:tc>
          <w:tcPr>
            <w:tcW w:w="19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итет жилищно-коммунального хозяйства    Комитет строительства и градостроительного развития территорий</w:t>
            </w:r>
          </w:p>
        </w:tc>
      </w:tr>
      <w:tr>
        <w:trPr>
          <w:trHeight w:val="45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*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 231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5 172,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7 00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6 479,9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ства бюджета Гатчинского муниципального района *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0 307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863,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1 356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2 358,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2 482,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2 300,4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4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. ПРОЕКТНАЯ ЧАСТЬ</w:t>
            </w:r>
          </w:p>
        </w:tc>
      </w:tr>
      <w:tr>
        <w:trPr>
          <w:trHeight w:val="480" w:hRule="atLeast"/>
        </w:trPr>
        <w:tc>
          <w:tcPr>
            <w:tcW w:w="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2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, направленные на достижение цели федерального проекта "Дорожная сеть"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 776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9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    Комитет строительства и градостроительного развития территорий</w:t>
            </w:r>
          </w:p>
        </w:tc>
      </w:tr>
      <w:tr>
        <w:trPr>
          <w:trHeight w:val="42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 055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721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троительство (реконструкция), включая проектирование автомобильных дорог общего пользования местного значения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776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строительства и градостроительного развития территорий</w:t>
            </w:r>
          </w:p>
        </w:tc>
      </w:tr>
      <w:tr>
        <w:trPr>
          <w:trHeight w:val="39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*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55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21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оительство участка улично-дорожной сети в г.Гатчина - продолжение ул.Крупской от Пушкинского до Ленинградского шоссе (от ЖК "IQ" до ТК "Окей") 150 м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776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 «МО «Город Гатчина</w:t>
            </w:r>
          </w:p>
        </w:tc>
      </w:tr>
      <w:tr>
        <w:trPr>
          <w:trHeight w:val="495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*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55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21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2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траслевой проект  "Вело 47" 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9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 «МО «Город Гатчина</w:t>
            </w:r>
          </w:p>
        </w:tc>
      </w:tr>
      <w:tr>
        <w:trPr>
          <w:trHeight w:val="39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еализация мероприятий по созданию и развитию активных видов туризма </w:t>
              <w:br/>
              <w:t>(1 этап)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 «МО «Город Гатчина</w:t>
            </w:r>
          </w:p>
        </w:tc>
      </w:tr>
      <w:tr>
        <w:trPr>
          <w:trHeight w:val="39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2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по созданию и развитию активных видов туризма </w:t>
              <w:br/>
              <w:t>(2 этап)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 «МО «Город Гатчина</w:t>
            </w:r>
          </w:p>
        </w:tc>
      </w:tr>
      <w:tr>
        <w:trPr>
          <w:trHeight w:val="465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4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            </w:t>
            </w:r>
            <w:r>
              <w:rPr>
                <w:b/>
                <w:bCs/>
                <w:sz w:val="22"/>
                <w:szCs w:val="22"/>
              </w:rPr>
              <w:t>II. ПРОЦЕССНАЯ ЧАСТЬ</w:t>
            </w:r>
          </w:p>
        </w:tc>
      </w:tr>
      <w:tr>
        <w:trPr>
          <w:trHeight w:val="465" w:hRule="atLeast"/>
        </w:trPr>
        <w:tc>
          <w:tcPr>
            <w:tcW w:w="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Содержание, ремонт и уборка дорог и территорий общего пользования"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9 216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9 888,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8 424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2 274,0</w:t>
            </w:r>
          </w:p>
        </w:tc>
        <w:tc>
          <w:tcPr>
            <w:tcW w:w="19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МБУ "УБДХ"</w:t>
            </w:r>
          </w:p>
        </w:tc>
      </w:tr>
      <w:tr>
        <w:trPr>
          <w:trHeight w:val="39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9 216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9 888,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8 424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2 274,0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ханизированная уборка дорог :</w:t>
              <w:br/>
              <w:t xml:space="preserve">- механизированная уборка в летне-осенний период </w:t>
              <w:br/>
              <w:t xml:space="preserve">- механизированная уборка в зимний период </w:t>
              <w:br/>
              <w:t>- вывоз снега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186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20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40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400,0</w:t>
            </w:r>
          </w:p>
        </w:tc>
        <w:tc>
          <w:tcPr>
            <w:tcW w:w="19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МБУ "УБДХ"</w:t>
            </w:r>
          </w:p>
        </w:tc>
      </w:tr>
      <w:tr>
        <w:trPr>
          <w:trHeight w:val="48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186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20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40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400,0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ханизированная и ручная  уборка дворовых территорий и внутриквартальных проездов :</w:t>
              <w:br/>
              <w:t>- механизированная и ручная уборка в летне-осенний период</w:t>
              <w:br/>
              <w:t>- механизированная и ручная уборка в зимний период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76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488,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60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500,0</w:t>
            </w:r>
          </w:p>
        </w:tc>
        <w:tc>
          <w:tcPr>
            <w:tcW w:w="19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итет жилищно-коммунального хозяйства</w:t>
              <w:br/>
              <w:t>МБУ "УБДХ"</w:t>
            </w:r>
          </w:p>
        </w:tc>
      </w:tr>
      <w:tr>
        <w:trPr>
          <w:trHeight w:val="465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*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76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9 488,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60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500,0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2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держание дорог:</w:t>
              <w:br/>
              <w:t>- ямочный ремонт дорог, ремонт щебеночных дорог, покраска, ремонт и замена металлических секций дорожного ограждения дорог, остановок</w:t>
              <w:br/>
              <w:t xml:space="preserve">- прочистка водопропускных труб, водопропускных колодцев, мостов, скалывание наледи, удаление снега и очистка территории после работы снегопогрузчика  </w:t>
              <w:br/>
              <w:t xml:space="preserve"> - очистка придорожных канав , - ПГМ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899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0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10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</w:t>
            </w:r>
          </w:p>
        </w:tc>
        <w:tc>
          <w:tcPr>
            <w:tcW w:w="19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МБУ "УБДХ"</w:t>
            </w:r>
          </w:p>
        </w:tc>
      </w:tr>
      <w:tr>
        <w:trPr>
          <w:trHeight w:val="465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ства бюджета Ленинградской области*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5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899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0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10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2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Механизированная и ручная  уборка тротуаров, уборка территорий общего пользования </w:t>
              <w:br/>
              <w:t xml:space="preserve">- механизированная уборка в летне-осенний период </w:t>
              <w:br/>
              <w:t xml:space="preserve">- механизированная уборка в зимний период </w:t>
              <w:br/>
              <w:t xml:space="preserve">- уборка остановок и вывоз мусора из урн </w:t>
              <w:br/>
              <w:t>- уборка тоннелей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577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00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10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000,0</w:t>
            </w:r>
          </w:p>
        </w:tc>
        <w:tc>
          <w:tcPr>
            <w:tcW w:w="19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МБУ "УБДХ"</w:t>
            </w:r>
          </w:p>
        </w:tc>
      </w:tr>
      <w:tr>
        <w:trPr>
          <w:trHeight w:val="435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ства бюджета Ленинградской области*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5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577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00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10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8 000,0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2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кущее содержание технических средств организации дорожного движения:</w:t>
              <w:br/>
              <w:t xml:space="preserve"> - текущее и аварийное обслуживание светофорных постов </w:t>
              <w:br/>
              <w:t xml:space="preserve">- текущее и аварийное обслуживание дорожных знаков </w:t>
              <w:br/>
              <w:t>- текущее и аварийное обслуживание анимационных знаков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3-202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85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24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74,0</w:t>
            </w:r>
          </w:p>
        </w:tc>
        <w:tc>
          <w:tcPr>
            <w:tcW w:w="19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br/>
              <w:t>МБУ "УБДХ"</w:t>
            </w:r>
          </w:p>
        </w:tc>
      </w:tr>
      <w:tr>
        <w:trPr>
          <w:trHeight w:val="39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*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5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85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20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24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74,0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2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пециализированной техники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92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435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ства бюджета Ленинградской области*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92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мплекс процессных мероприятий "Благоустройство территории" 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9 384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1 990,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09 636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 786,0</w:t>
            </w:r>
          </w:p>
        </w:tc>
        <w:tc>
          <w:tcPr>
            <w:tcW w:w="19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  <w:br/>
              <w:t>МБУ "УБДХ"</w:t>
            </w:r>
          </w:p>
        </w:tc>
      </w:tr>
      <w:tr>
        <w:trPr>
          <w:trHeight w:val="45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926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961,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723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863,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 735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 165,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 636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 786,0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одержание детских и спортивных площадок, устройство оснований, приобретение оборудования, установка ограждений 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 664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01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66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23,5</w:t>
            </w:r>
          </w:p>
        </w:tc>
        <w:tc>
          <w:tcPr>
            <w:tcW w:w="19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  <w:br/>
              <w:t>МБУ "УБДХ"</w:t>
            </w:r>
          </w:p>
        </w:tc>
      </w:tr>
      <w:tr>
        <w:trPr>
          <w:trHeight w:val="465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64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01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66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23,5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2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витие общественной инфраструктуры муниципального значения в части приобретения, установки и оборудования детских и спортивных площадок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868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9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39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5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2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вакуация транспортных средств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9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45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2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бор и удаление твердых коммунальных отходов (ТКО) с несанкционированных свалок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45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2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содержание мест захоронений 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8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40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0,0</w:t>
            </w:r>
          </w:p>
        </w:tc>
        <w:tc>
          <w:tcPr>
            <w:tcW w:w="19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465" w:hRule="atLeast"/>
        </w:trPr>
        <w:tc>
          <w:tcPr>
            <w:tcW w:w="6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*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6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8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 00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0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0,0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1.</w:t>
            </w:r>
          </w:p>
        </w:tc>
        <w:tc>
          <w:tcPr>
            <w:tcW w:w="2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рганизация и содержание мест захоронений (осуществление II очереди строительства городского кладбища, Ленинградская область, Гатчинский район, участок с кадастровым номером 47:23:0439002:510)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6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тет по строительству </w:t>
            </w:r>
          </w:p>
        </w:tc>
      </w:tr>
      <w:tr>
        <w:trPr>
          <w:trHeight w:val="39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6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6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2.</w:t>
            </w:r>
          </w:p>
        </w:tc>
        <w:tc>
          <w:tcPr>
            <w:tcW w:w="2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содержание мест захоронений 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3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0,0</w:t>
            </w:r>
          </w:p>
        </w:tc>
        <w:tc>
          <w:tcPr>
            <w:tcW w:w="19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39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*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6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3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0,0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</w:t>
            </w:r>
          </w:p>
        </w:tc>
        <w:tc>
          <w:tcPr>
            <w:tcW w:w="2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роприятия по озеленению территории (в т.ч.):</w:t>
              <w:br/>
              <w:t>- снос аварийных деревьев, посадка деревьев и кустарников</w:t>
              <w:br/>
              <w:t>- кронирование и формовка деревьев и кустарников</w:t>
              <w:br/>
              <w:t>- устройство, выкашивание газонов</w:t>
              <w:br/>
              <w:t>- озеленение и цветочное оформление территории МО "Город Гатчина"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935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9 863,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0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600,0</w:t>
            </w:r>
          </w:p>
        </w:tc>
        <w:tc>
          <w:tcPr>
            <w:tcW w:w="19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итет жилищно-коммунального хозяйства</w:t>
              <w:br/>
              <w:t>МБУ "УБДХ"</w:t>
            </w:r>
          </w:p>
        </w:tc>
      </w:tr>
      <w:tr>
        <w:trPr>
          <w:trHeight w:val="51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35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63,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2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0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600,0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</w:t>
            </w:r>
          </w:p>
        </w:tc>
        <w:tc>
          <w:tcPr>
            <w:tcW w:w="2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личного освещения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073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11,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</w:t>
            </w:r>
          </w:p>
        </w:tc>
        <w:tc>
          <w:tcPr>
            <w:tcW w:w="19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39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ства бюджета Ленинградской области*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073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11,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</w:t>
            </w:r>
          </w:p>
        </w:tc>
        <w:tc>
          <w:tcPr>
            <w:tcW w:w="2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Мероприятия в области благоустройства (в т.ч.): </w:t>
              <w:br/>
              <w:t xml:space="preserve">- установка скамеек урн, вазонов, окраска скамеек, урн, вазонов </w:t>
              <w:br/>
              <w:t>- установка ограждений дворовых территорий</w:t>
              <w:br/>
              <w:t>-уборка территорий общего пользования после проведения общегородских мероприятий</w:t>
              <w:br/>
              <w:t>-содержание общественного туалета в сквере "Юность"</w:t>
              <w:br/>
              <w:t>-подготовка города к праздникам</w:t>
              <w:br/>
              <w:t>-ямочный ремонт дворовых территорий, содержание объекта фонтанного хозяйства, расположенного на пешеходном бульваре по ул. Рощинская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16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45,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1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02,5</w:t>
            </w:r>
          </w:p>
        </w:tc>
        <w:tc>
          <w:tcPr>
            <w:tcW w:w="19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итет жилищно-коммунального хозяйства</w:t>
              <w:br/>
              <w:t>МБУ "УБДХ" МКУ УС «МО «Город Гатчина</w:t>
            </w:r>
          </w:p>
        </w:tc>
      </w:tr>
      <w:tr>
        <w:trPr>
          <w:trHeight w:val="39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5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16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45,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1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02,5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.</w:t>
            </w:r>
          </w:p>
        </w:tc>
        <w:tc>
          <w:tcPr>
            <w:tcW w:w="2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пециализированной техники для благоустройства территорий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84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495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87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.</w:t>
            </w:r>
          </w:p>
        </w:tc>
        <w:tc>
          <w:tcPr>
            <w:tcW w:w="2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роприятия в целях реализации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3-202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666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518,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6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60,0</w:t>
            </w:r>
          </w:p>
        </w:tc>
        <w:tc>
          <w:tcPr>
            <w:tcW w:w="19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66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151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061,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15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57,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6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60,0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2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мплекс процессных мероприятий "Обеспечение безопасности дорожного движения на территории МО "Город Гатчина" 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3-202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971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00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50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000,0</w:t>
            </w:r>
          </w:p>
        </w:tc>
        <w:tc>
          <w:tcPr>
            <w:tcW w:w="19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45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971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00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50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000,0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2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мероприятий  по обеспечению безопасности дорожного движения 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71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0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0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00,0</w:t>
            </w:r>
          </w:p>
        </w:tc>
        <w:tc>
          <w:tcPr>
            <w:tcW w:w="19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39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71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 00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0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00,0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2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Комплексное строительство, реконструкция улично- дорожной сети МО "Город Гатчина"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848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570,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00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000,0</w:t>
            </w:r>
          </w:p>
        </w:tc>
        <w:tc>
          <w:tcPr>
            <w:tcW w:w="19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 «МО «Город Гатчина</w:t>
            </w:r>
          </w:p>
        </w:tc>
      </w:tr>
      <w:tr>
        <w:trPr>
          <w:trHeight w:val="45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ства бюджета Ленинградской области*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 *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905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 "Город Гатчина" 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2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570,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00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5 000,0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2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троительство (реконструкция) автомобильных дорог общего  пользования местного значения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7 761,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 00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 000,0</w:t>
            </w:r>
          </w:p>
        </w:tc>
        <w:tc>
          <w:tcPr>
            <w:tcW w:w="19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 «МО «Город Гатчина</w:t>
            </w:r>
          </w:p>
        </w:tc>
      </w:tr>
      <w:tr>
        <w:trPr>
          <w:trHeight w:val="39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ства бюджета Ленинградской области *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 *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7 761,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 00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 000,0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.</w:t>
            </w:r>
          </w:p>
        </w:tc>
        <w:tc>
          <w:tcPr>
            <w:tcW w:w="2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часток улично-дорожной сети в г.Гатчина-продолжение улицы Крупской от ул.Рощинская до Красносельского шоссе(у ТК Окей 1,2км),в том числе проектирование                                                 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 «МО «Город Гатчина</w:t>
            </w:r>
          </w:p>
        </w:tc>
      </w:tr>
      <w:tr>
        <w:trPr>
          <w:trHeight w:val="39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2.</w:t>
            </w:r>
          </w:p>
        </w:tc>
        <w:tc>
          <w:tcPr>
            <w:tcW w:w="2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часток улично-дорожной сети (организация транспортного сообщения) между микрорайоном "Аэродром" и микрорайоном "Мариенбург", в том числе проектирование                                                 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 «МО «Город Гатчина</w:t>
            </w:r>
          </w:p>
        </w:tc>
      </w:tr>
      <w:tr>
        <w:trPr>
          <w:trHeight w:val="465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3.</w:t>
            </w:r>
          </w:p>
        </w:tc>
        <w:tc>
          <w:tcPr>
            <w:tcW w:w="2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конструкция ул. Рощинская, в том числе проектирование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3-202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 «МО «Город Гатчина</w:t>
            </w:r>
          </w:p>
        </w:tc>
      </w:tr>
      <w:tr>
        <w:trPr>
          <w:trHeight w:val="39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4.</w:t>
            </w:r>
          </w:p>
        </w:tc>
        <w:tc>
          <w:tcPr>
            <w:tcW w:w="2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конструкция объекта культурного наследия федерального значения "Адмиралтейский мост и две кордегардии), 1792-1794 гг. (Ленинградская область, Гатчинский район, г. Гатчина, пр.25 Октября.), в том числе проектирование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9,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 «МО «Город Гатчина</w:t>
            </w:r>
          </w:p>
        </w:tc>
      </w:tr>
      <w:tr>
        <w:trPr>
          <w:trHeight w:val="51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9,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5.</w:t>
            </w:r>
          </w:p>
        </w:tc>
        <w:tc>
          <w:tcPr>
            <w:tcW w:w="2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конструкция объекта культурного наследия федерального значения «Трехарочный мост», 1799 -1801гг.» (Ленинградская область, Гатчинский район, г. Гатчина, пр.25 Октября.), в том числе проектирование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 «МО «Город Гатчина</w:t>
            </w:r>
          </w:p>
        </w:tc>
      </w:tr>
      <w:tr>
        <w:trPr>
          <w:trHeight w:val="48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6.</w:t>
            </w:r>
          </w:p>
        </w:tc>
        <w:tc>
          <w:tcPr>
            <w:tcW w:w="2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ьвар Авиаторов, в том числе проектирование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89,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  <w:tc>
          <w:tcPr>
            <w:tcW w:w="19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 «МО «Город Гатчина</w:t>
            </w:r>
          </w:p>
        </w:tc>
      </w:tr>
      <w:tr>
        <w:trPr>
          <w:trHeight w:val="465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89,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7.</w:t>
            </w:r>
          </w:p>
        </w:tc>
        <w:tc>
          <w:tcPr>
            <w:tcW w:w="2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ица  Красных Военлетов, в том числе проектирование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65,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  <w:tc>
          <w:tcPr>
            <w:tcW w:w="19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 «МО «Город Гатчина</w:t>
            </w:r>
          </w:p>
        </w:tc>
      </w:tr>
      <w:tr>
        <w:trPr>
          <w:trHeight w:val="39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65,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8.</w:t>
            </w:r>
          </w:p>
        </w:tc>
        <w:tc>
          <w:tcPr>
            <w:tcW w:w="2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апитальный ремонт участка автомобильной дороги км 0+550 - км 2+880 по адресу: Ленинградская область, г. Гатчина, ул. Индустриальная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2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 «МО «Город Гатчина</w:t>
            </w:r>
          </w:p>
        </w:tc>
      </w:tr>
      <w:tr>
        <w:trPr>
          <w:trHeight w:val="435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9.</w:t>
            </w:r>
          </w:p>
        </w:tc>
        <w:tc>
          <w:tcPr>
            <w:tcW w:w="2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парковки на ул. Горького 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2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 «МО «Город Гатчина</w:t>
            </w:r>
          </w:p>
        </w:tc>
      </w:tr>
      <w:tr>
        <w:trPr>
          <w:trHeight w:val="39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0.</w:t>
            </w:r>
          </w:p>
        </w:tc>
        <w:tc>
          <w:tcPr>
            <w:tcW w:w="2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стройство освещения по ул. Генерала Кныша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2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КУ УС «МО «Город Гатчина</w:t>
            </w:r>
          </w:p>
        </w:tc>
      </w:tr>
      <w:tr>
        <w:trPr>
          <w:trHeight w:val="39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1.</w:t>
            </w:r>
          </w:p>
        </w:tc>
        <w:tc>
          <w:tcPr>
            <w:tcW w:w="2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дороги к школе № 12, расположенной по адресу: г. Гатчина, ул. Чехова д.37 (в границах от Пушкинского шоссе до дома №67 по пр.25 Октября), в том числе проектирование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-202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КУ УС «МО «Город Гатчина</w:t>
            </w:r>
          </w:p>
        </w:tc>
      </w:tr>
      <w:tr>
        <w:trPr>
          <w:trHeight w:val="405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2.</w:t>
            </w:r>
          </w:p>
        </w:tc>
        <w:tc>
          <w:tcPr>
            <w:tcW w:w="2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автовокзала, в том числе проектирование 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2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 «МО «Город Гатчина</w:t>
            </w:r>
          </w:p>
        </w:tc>
      </w:tr>
      <w:tr>
        <w:trPr>
          <w:trHeight w:val="54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3.</w:t>
            </w:r>
          </w:p>
        </w:tc>
        <w:tc>
          <w:tcPr>
            <w:tcW w:w="2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по строительству (реконструкции) дорог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6,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19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 «МО «Город Гатчина</w:t>
            </w:r>
          </w:p>
        </w:tc>
      </w:tr>
      <w:tr>
        <w:trPr>
          <w:trHeight w:val="39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6,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.2.</w:t>
            </w:r>
          </w:p>
        </w:tc>
        <w:tc>
          <w:tcPr>
            <w:tcW w:w="2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мероприятия по развитию улично-дорожной сети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 848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 809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0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00,0</w:t>
            </w:r>
          </w:p>
        </w:tc>
        <w:tc>
          <w:tcPr>
            <w:tcW w:w="19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 «МО «Город Гатчина</w:t>
            </w:r>
          </w:p>
        </w:tc>
      </w:tr>
      <w:tr>
        <w:trPr>
          <w:trHeight w:val="51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 905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42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 809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0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00,0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1.</w:t>
            </w:r>
          </w:p>
        </w:tc>
        <w:tc>
          <w:tcPr>
            <w:tcW w:w="2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полнение работ по благоустройству "Бульвара Науки" на пешеходном участке  улицы Коли Подрядчикова от примыкания ее к улице Константинова до примыкания к ней улицы Русинова в МО г. Гатчина (2-й этап: строительство)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 «МО «Город Гатчина</w:t>
            </w:r>
          </w:p>
        </w:tc>
      </w:tr>
      <w:tr>
        <w:trPr>
          <w:trHeight w:val="555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6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2.</w:t>
            </w:r>
          </w:p>
        </w:tc>
        <w:tc>
          <w:tcPr>
            <w:tcW w:w="2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стройство тротуаров по улицам: Пушкинская, Рошаля, Бородина, Офицерской, Заводской и на Корпиковском шоссе в мкр. Мариенбург, в том числе проектирование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 «МО «Город Гатчина</w:t>
            </w:r>
          </w:p>
        </w:tc>
      </w:tr>
      <w:tr>
        <w:trPr>
          <w:trHeight w:val="51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О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6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3.</w:t>
            </w:r>
          </w:p>
        </w:tc>
        <w:tc>
          <w:tcPr>
            <w:tcW w:w="2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отуар на аллее Воздухоплавателей  (ул. Диагональная) 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4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КУ УС «МО «Город Гатчина</w:t>
            </w:r>
          </w:p>
        </w:tc>
      </w:tr>
      <w:tr>
        <w:trPr>
          <w:trHeight w:val="495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О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8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4.</w:t>
            </w:r>
          </w:p>
        </w:tc>
        <w:tc>
          <w:tcPr>
            <w:tcW w:w="2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асток тротуара на ул. Генерала Сандалова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5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 «МО «Город Гатчина</w:t>
            </w:r>
          </w:p>
        </w:tc>
      </w:tr>
      <w:tr>
        <w:trPr>
          <w:trHeight w:val="405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О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1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5.</w:t>
            </w:r>
          </w:p>
        </w:tc>
        <w:tc>
          <w:tcPr>
            <w:tcW w:w="2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туар на ул. Подъездная дорога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5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 «МО «Город Гатчина</w:t>
            </w:r>
          </w:p>
        </w:tc>
      </w:tr>
      <w:tr>
        <w:trPr>
          <w:trHeight w:val="42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О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25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6.</w:t>
            </w:r>
          </w:p>
        </w:tc>
        <w:tc>
          <w:tcPr>
            <w:tcW w:w="2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отуар на ул. Новопролетарская 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 «МО «Город Гатчина</w:t>
            </w:r>
          </w:p>
        </w:tc>
      </w:tr>
      <w:tr>
        <w:trPr>
          <w:trHeight w:val="48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7.</w:t>
            </w:r>
          </w:p>
        </w:tc>
        <w:tc>
          <w:tcPr>
            <w:tcW w:w="2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ротуар на ул. Пушкинская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99,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 «МО «Город Гатчина</w:t>
            </w:r>
          </w:p>
        </w:tc>
      </w:tr>
      <w:tr>
        <w:trPr>
          <w:trHeight w:val="465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О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99,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8.</w:t>
            </w:r>
          </w:p>
        </w:tc>
        <w:tc>
          <w:tcPr>
            <w:tcW w:w="2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туар на ул. Офицерская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7,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 «МО «Город Гатчина</w:t>
            </w:r>
          </w:p>
        </w:tc>
      </w:tr>
      <w:tr>
        <w:trPr>
          <w:trHeight w:val="495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О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7,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9.</w:t>
            </w:r>
          </w:p>
        </w:tc>
        <w:tc>
          <w:tcPr>
            <w:tcW w:w="2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на прочие мероприятия по развитию улично-дорожной сети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1,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9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 «МО «Город Гатчина</w:t>
            </w:r>
          </w:p>
        </w:tc>
      </w:tr>
      <w:tr>
        <w:trPr>
          <w:trHeight w:val="42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О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1,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2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Капитальный ремонт и ремонт автомобильных дорог общего пользования местного значения, дворовых территорий многоквартирных домов в МО "Город Гатчина"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8 691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1 944,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3 922,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5 720,3</w:t>
            </w:r>
          </w:p>
        </w:tc>
        <w:tc>
          <w:tcPr>
            <w:tcW w:w="19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495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ства бюджета Ленинградской области*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5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 210,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7 00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6 479,9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Гатчинского муниципального района 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 678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 763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 733,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 922,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 240,4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1.</w:t>
            </w:r>
          </w:p>
        </w:tc>
        <w:tc>
          <w:tcPr>
            <w:tcW w:w="2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4 384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2 944,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2 922,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3 720,3</w:t>
            </w:r>
          </w:p>
        </w:tc>
        <w:tc>
          <w:tcPr>
            <w:tcW w:w="19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48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ства бюджета Ленинградской области*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0 210,9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7 00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76 479,9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Гатчинского муниципального района 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 678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706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22 733,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 922,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7 240,4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1.</w:t>
            </w:r>
          </w:p>
        </w:tc>
        <w:tc>
          <w:tcPr>
            <w:tcW w:w="2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апитальный ремонт автомобильной дороги по ул. Новая, в г. Гатчина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43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435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 *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86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6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2.</w:t>
            </w:r>
          </w:p>
        </w:tc>
        <w:tc>
          <w:tcPr>
            <w:tcW w:w="2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апитальный ремонт участка автомобильной дороги по ул.Достоевского, в г. Гатчина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623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465" w:hRule="atLeast"/>
        </w:trPr>
        <w:tc>
          <w:tcPr>
            <w:tcW w:w="6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153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3.</w:t>
            </w:r>
          </w:p>
        </w:tc>
        <w:tc>
          <w:tcPr>
            <w:tcW w:w="2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ый ремонт тротуара по ул. 7 Армии на участке от пр.25 Октября до бульвара Науки, в г. Гатчина 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99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39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38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1.4.</w:t>
            </w:r>
          </w:p>
        </w:tc>
        <w:tc>
          <w:tcPr>
            <w:tcW w:w="2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тротуарной дорожки по ул.Киргетова(четная сторона) от пересечения с ул.Радищева до пересечения с ул.7 Армии, в г. Гатчина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03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39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33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5.</w:t>
            </w:r>
          </w:p>
        </w:tc>
        <w:tc>
          <w:tcPr>
            <w:tcW w:w="2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апитальный ремонт тротуара по ул. Карла Маркса (от ул.Достоевского до площади Варшавского вокзала), в г. Гатчина 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555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39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65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6.</w:t>
            </w:r>
          </w:p>
        </w:tc>
        <w:tc>
          <w:tcPr>
            <w:tcW w:w="2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апитальный ремонт автомобильной дороги по ул.Кустова, в г. Гатчина 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86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39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 652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7.</w:t>
            </w:r>
          </w:p>
        </w:tc>
        <w:tc>
          <w:tcPr>
            <w:tcW w:w="2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апитальный ремонт участка автомобильной дороги по ул. Радищева (от пр.25 Октября до ул.Карла Маркса) и участка автомобильной дороги по ул.Хохлова, в г. Гатчина 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00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45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9 679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8.</w:t>
            </w:r>
          </w:p>
        </w:tc>
        <w:tc>
          <w:tcPr>
            <w:tcW w:w="2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ый ремонт автомобильной дороги по ул.Красная, в г. Гатчина,в том числе ремонт инженерных сетей теплоснабжения 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783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39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 427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9.</w:t>
            </w:r>
          </w:p>
        </w:tc>
        <w:tc>
          <w:tcPr>
            <w:tcW w:w="2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автомобильной дороги по ул.Матвеева в г.Гатчина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560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39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94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10.</w:t>
            </w:r>
          </w:p>
        </w:tc>
        <w:tc>
          <w:tcPr>
            <w:tcW w:w="2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апитальный ремонт по объекту "Подъездная дорога, Подъезд к городу Гатчина: "Орлова роща, ФБГУ "ПИЯФ"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461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39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47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11.</w:t>
            </w:r>
          </w:p>
        </w:tc>
        <w:tc>
          <w:tcPr>
            <w:tcW w:w="2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ул. Рошаля в мкр. Мариенбург в г. Гатчина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756,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48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 *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457,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298,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12.</w:t>
            </w:r>
          </w:p>
        </w:tc>
        <w:tc>
          <w:tcPr>
            <w:tcW w:w="2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участка автомобильной дороги по ул. Радищева (от  ул.Карла Маркса до ул.Чехова), в г. Гатчина 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996,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48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ства бюджета Ленинградской области *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446,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9,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13.</w:t>
            </w:r>
          </w:p>
        </w:tc>
        <w:tc>
          <w:tcPr>
            <w:tcW w:w="2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монт участка автомобильной дороги (от ул. Радищева до ул. Карла Маркса) по ул. Урицкого (с тротуаром), в г. Гатчина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912,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48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ства бюджета Ленинградской области *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514,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98,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14.</w:t>
            </w:r>
          </w:p>
        </w:tc>
        <w:tc>
          <w:tcPr>
            <w:tcW w:w="2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апитальный ремонт ул.Хохлова от ул.7 Армии до ул.Академика Константинова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6,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48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редства бюджета Гатчинского муниципального района 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15.</w:t>
            </w:r>
          </w:p>
        </w:tc>
        <w:tc>
          <w:tcPr>
            <w:tcW w:w="2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ый ремонт участка автомобильной дороги и тротуаров </w:t>
              <w:br/>
              <w:t>по ул. Авиатриссы Зверевой (от ул. Егерская до ул. Слепнева), в г. Гатчина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,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495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Гатчинского муниципального района 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,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16.</w:t>
            </w:r>
          </w:p>
        </w:tc>
        <w:tc>
          <w:tcPr>
            <w:tcW w:w="2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 автомобильной дороги по ул.Чехова (с тротуарами), в г. Гатчина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51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Гатчинского муниципального района 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17.</w:t>
            </w:r>
          </w:p>
        </w:tc>
        <w:tc>
          <w:tcPr>
            <w:tcW w:w="2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апитальный ремонт участка автомобильной дороги и тротуаров по ул. Красная от ул. Соборная до пер. Госпитальный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525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18.</w:t>
            </w:r>
          </w:p>
        </w:tc>
        <w:tc>
          <w:tcPr>
            <w:tcW w:w="2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ой дороги по ул.Чкалова (с тротуарами), в г. Гатчина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681,7</w:t>
            </w:r>
          </w:p>
        </w:tc>
        <w:tc>
          <w:tcPr>
            <w:tcW w:w="19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465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*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479,9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01,8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19.</w:t>
            </w:r>
          </w:p>
        </w:tc>
        <w:tc>
          <w:tcPr>
            <w:tcW w:w="2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 автомобильной дороги по ул. Станционная (от ул. Солодухина до ул. Шоссейная) в г. Гатчина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15,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435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15,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20.</w:t>
            </w:r>
          </w:p>
        </w:tc>
        <w:tc>
          <w:tcPr>
            <w:tcW w:w="2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монт участка автомобильной дороги по ул.Володарского (от ул.Соборной до ул.Карла Маркса), в г. Гатчина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15,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45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15,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21.</w:t>
            </w:r>
          </w:p>
        </w:tc>
        <w:tc>
          <w:tcPr>
            <w:tcW w:w="2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монт автомобильной дороги по ул. Рысева с тротуарами в г. Гатчина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545,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435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*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0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45,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22.</w:t>
            </w:r>
          </w:p>
        </w:tc>
        <w:tc>
          <w:tcPr>
            <w:tcW w:w="2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автомобильной дороги по ул.Крупской   (с тротуарами), в г. Гатчина (1 этап). 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2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02,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48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*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92,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0,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1.23.</w:t>
            </w:r>
          </w:p>
        </w:tc>
        <w:tc>
          <w:tcPr>
            <w:tcW w:w="2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автомобильной дороги по ул.Крупской   (с тротуарами), в г. Гатчина (2 этап)». 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2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81,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54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*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0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1,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24.</w:t>
            </w:r>
          </w:p>
        </w:tc>
        <w:tc>
          <w:tcPr>
            <w:tcW w:w="2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монт участка автомобильной дороги по ул. Железнодорожная с тротуаром в г. Гатчина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863,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48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*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63,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25.</w:t>
            </w:r>
          </w:p>
        </w:tc>
        <w:tc>
          <w:tcPr>
            <w:tcW w:w="2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участка автомобильной дороги ш. Ленинградское,  г. Гатчина.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990,0</w:t>
            </w:r>
          </w:p>
        </w:tc>
        <w:tc>
          <w:tcPr>
            <w:tcW w:w="19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435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*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500,0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 490,0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26.</w:t>
            </w:r>
          </w:p>
        </w:tc>
        <w:tc>
          <w:tcPr>
            <w:tcW w:w="2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ой дороги по ул. 120 дивизии с тротуаром, г. Гатчина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990,0</w:t>
            </w:r>
          </w:p>
        </w:tc>
        <w:tc>
          <w:tcPr>
            <w:tcW w:w="19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465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ства бюджета Ленинградской области*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4 500,0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90,0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27.</w:t>
            </w:r>
          </w:p>
        </w:tc>
        <w:tc>
          <w:tcPr>
            <w:tcW w:w="2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монт участка автомобильной дороги по пер 1-й Тосненский, в г. Гатчина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45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28.</w:t>
            </w:r>
          </w:p>
        </w:tc>
        <w:tc>
          <w:tcPr>
            <w:tcW w:w="2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участка автомобильной дороги по пер 2-й Тосненский, в г. Гатчина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495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29.</w:t>
            </w:r>
          </w:p>
        </w:tc>
        <w:tc>
          <w:tcPr>
            <w:tcW w:w="2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ства на проверку сметной документации, строительный контроль, лабораторное сопровождение и т.п.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6,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8,6</w:t>
            </w:r>
          </w:p>
        </w:tc>
        <w:tc>
          <w:tcPr>
            <w:tcW w:w="19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465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6,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8,6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2.</w:t>
            </w:r>
          </w:p>
        </w:tc>
        <w:tc>
          <w:tcPr>
            <w:tcW w:w="2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2 991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9 00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1 00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2 000,0</w:t>
            </w:r>
          </w:p>
        </w:tc>
        <w:tc>
          <w:tcPr>
            <w:tcW w:w="19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48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2 991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9 00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1 00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2 000,0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1.</w:t>
            </w:r>
          </w:p>
        </w:tc>
        <w:tc>
          <w:tcPr>
            <w:tcW w:w="2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монт дворовой территории многоквартирного дома по адресу: г.Гатчина, ул.Хохлова д.11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4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51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6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4,2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2.</w:t>
            </w:r>
          </w:p>
        </w:tc>
        <w:tc>
          <w:tcPr>
            <w:tcW w:w="2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дворовых территорий многоквартирных домов, проездов к дворовым территориям многоквартирных домов по ул.Хохлова, д.д.15,17,19,21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787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54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787,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5.3.</w:t>
            </w:r>
          </w:p>
        </w:tc>
        <w:tc>
          <w:tcPr>
            <w:tcW w:w="2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развития общественной инфраструктуры муниципального значения в части ремонта дворовых территорий(ремонт дворовой территории многоквартирного дома по адресу: г.Гатчина, ул.Хохлова д.13)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315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495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orient="landscape" w:w="16838" w:h="11906"/>
      <w:pgMar w:left="1134" w:right="851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25" w:hanging="45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500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9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10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55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3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1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62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435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54" w:hanging="42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sz w:val="26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sz w:val="24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Заголовок Знак"/>
    <w:qFormat/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сновной текст Знак1"/>
    <w:qFormat/>
    <w:rPr>
      <w:sz w:val="24"/>
      <w:szCs w:val="24"/>
      <w:lang w:val="en-US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Абзац Знак"/>
    <w:qFormat/>
    <w:rPr>
      <w:sz w:val="24"/>
      <w:szCs w:val="24"/>
    </w:rPr>
  </w:style>
  <w:style w:type="character" w:styleId="Style18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character" w:styleId="12">
    <w:name w:val="Верхний колонтитул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3">
    <w:name w:val="Нижний колонтитул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4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9">
    <w:name w:val="Знак Знак"/>
    <w:qFormat/>
    <w:rPr>
      <w:sz w:val="28"/>
      <w:szCs w:val="24"/>
      <w:lang w:val="ru-RU" w:bidi="ar-SA"/>
    </w:rPr>
  </w:style>
  <w:style w:type="character" w:styleId="Style20">
    <w:name w:val="Текст_Обычный"/>
    <w:qFormat/>
    <w:rPr/>
  </w:style>
  <w:style w:type="character" w:styleId="15">
    <w:name w:val="Название Знак1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character" w:styleId="16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22">
    <w:name w:val="Основной шрифт абзаца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7">
    <w:name w:val="Основной шрифт абзаца1"/>
    <w:qFormat/>
    <w:rPr/>
  </w:style>
  <w:style w:type="character" w:styleId="23">
    <w:name w:val="Знак Знак2"/>
    <w:qFormat/>
    <w:rPr>
      <w:sz w:val="24"/>
      <w:szCs w:val="24"/>
    </w:rPr>
  </w:style>
  <w:style w:type="character" w:styleId="18">
    <w:name w:val="Знак Знак1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21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24">
    <w:name w:val="Заголовок Знак2"/>
    <w:qFormat/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character" w:styleId="32">
    <w:name w:val="Заголовок Знак3"/>
    <w:qFormat/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character" w:styleId="25">
    <w:name w:val="Название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1">
    <w:name w:val="Заголовок Знак4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33">
    <w:name w:val="Название Знак3"/>
    <w:qFormat/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character" w:styleId="42">
    <w:name w:val="Название Знак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Знак5"/>
    <w:qFormat/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character" w:styleId="Markedcontent">
    <w:name w:val="markedcontent"/>
    <w:qFormat/>
    <w:rPr/>
  </w:style>
  <w:style w:type="character" w:styleId="6">
    <w:name w:val="Заголовок Знак6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9">
    <w:name w:val="1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i/>
      <w:iCs/>
      <w:color w:val="00000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i/>
      <w:iCs/>
      <w:color w:val="00000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000000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02">
    <w:name w:val="xl102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000000"/>
    </w:rPr>
  </w:style>
  <w:style w:type="paragraph" w:styleId="Xl116">
    <w:name w:val="xl116"/>
    <w:basedOn w:val="Normal"/>
    <w:qFormat/>
    <w:pPr>
      <w:spacing w:before="280" w:after="280"/>
    </w:pPr>
    <w:rPr>
      <w:color w:val="00000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20">
    <w:name w:val="xl120"/>
    <w:basedOn w:val="Normal"/>
    <w:qFormat/>
    <w:pP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23">
    <w:name w:val="xl123"/>
    <w:basedOn w:val="Normal"/>
    <w:qFormat/>
    <w:pP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609">
    <w:name w:val="xl6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632">
    <w:name w:val="xl6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633">
    <w:name w:val="xl63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634">
    <w:name w:val="xl6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Абзац"/>
    <w:qFormat/>
    <w:pPr>
      <w:widowControl/>
      <w:bidi w:val="0"/>
      <w:spacing w:before="120" w:after="60"/>
      <w:ind w:firstLine="567"/>
      <w:jc w:val="both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25">
    <w:name w:val="xl125"/>
    <w:basedOn w:val="Normal"/>
    <w:qFormat/>
    <w:pP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27">
    <w:name w:val="xl127"/>
    <w:basedOn w:val="Normal"/>
    <w:qFormat/>
    <w:pP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27">
    <w:name w:val="Указатель2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110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11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112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eastAsia="zh-CN" w:bidi="ar-SA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1">
    <w:name w:val="xl141"/>
    <w:basedOn w:val="Normal"/>
    <w:qFormat/>
    <w:pP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51">
    <w:name w:val="xl15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56">
    <w:name w:val="xl156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57">
    <w:name w:val="xl15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164">
    <w:name w:val="xl16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69">
    <w:name w:val="xl1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70">
    <w:name w:val="xl17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71">
    <w:name w:val="xl171"/>
    <w:basedOn w:val="Normal"/>
    <w:qFormat/>
    <w:pPr>
      <w:spacing w:before="280" w:after="280"/>
    </w:pPr>
    <w:rPr/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00000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Font6">
    <w:name w:val="font6"/>
    <w:basedOn w:val="Normal"/>
    <w:qFormat/>
    <w:pPr>
      <w:spacing w:before="280" w:after="280"/>
    </w:pPr>
    <w:rPr>
      <w:i/>
      <w:iCs/>
      <w:color w:val="00000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i/>
      <w:iCs/>
      <w:color w:val="00000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i/>
      <w:iCs/>
      <w:color w:val="000000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color w:val="FF0000"/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uppressAutoHyphens w:val="true"/>
      <w:ind w:left="708" w:hanging="0"/>
    </w:pPr>
    <w:rPr>
      <w:rFonts w:eastAsia="Calibri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79">
    <w:name w:val="xl1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Style28">
    <w:name w:val="Обычный (Интернет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3:45:00Z</dcterms:created>
  <dc:creator>Турапина Тамара Витальевна</dc:creator>
  <dc:description/>
  <cp:keywords/>
  <dc:language>en-US</dc:language>
  <cp:lastModifiedBy>Башкирова Светлана Евгеньевна</cp:lastModifiedBy>
  <cp:lastPrinted>2024-02-07T16:44:00Z</cp:lastPrinted>
  <dcterms:modified xsi:type="dcterms:W3CDTF">2024-02-07T13:45:00Z</dcterms:modified>
  <cp:revision>2</cp:revision>
  <dc:subject/>
  <dc:title/>
</cp:coreProperties>
</file>