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2.10.2024</w:t>
      </w:r>
      <w:r>
        <w:rPr>
          <w:b/>
        </w:rPr>
        <w:tab/>
        <w:tab/>
        <w:tab/>
        <w:tab/>
        <w:tab/>
        <w:tab/>
        <w:tab/>
        <w:tab/>
        <w:t>№</w:t>
      </w:r>
      <w:r>
        <w:rPr>
          <w:b/>
          <w:u w:val="single"/>
        </w:rPr>
        <w:t xml:space="preserve"> 499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от 21.12.2012 № 271 (в действующей редакции), </w:t>
      </w:r>
      <w:r>
        <w:rPr>
          <w:color w:val="000000"/>
          <w:sz w:val="28"/>
          <w:szCs w:val="28"/>
        </w:rPr>
        <w:t>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 (в действующей редакции от 23.08.2024 года</w:t>
      </w:r>
      <w:r>
        <w:rPr>
          <w:sz w:val="28"/>
          <w:szCs w:val="28"/>
        </w:rPr>
        <w:t xml:space="preserve"> № 399), постановлением администрации Гатчинского муниципального района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постановлением администрации Гатчинского муниципального района от 29.12.2023 № 6372 «Об утверждении перечня муниципальных программ, реализуемых на территории Гатчинского муниципального района, и их структур» (в действующей редакции от 01.03.2024 года № 920)</w:t>
      </w:r>
    </w:p>
    <w:p>
      <w:pPr>
        <w:pStyle w:val="Normal"/>
        <w:suppressAutoHyphens w:val="true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16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20.05.2024 № 2301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Нещадим Л.Н.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1" w:hanging="0"/>
        <w:rPr>
          <w:bCs/>
          <w:color w:val="000000"/>
          <w:szCs w:val="28"/>
          <w:lang w:eastAsia="ko-KR"/>
        </w:rPr>
      </w:pPr>
      <w:r>
        <w:rPr>
          <w:bCs/>
          <w:color w:val="000000"/>
          <w:szCs w:val="28"/>
          <w:lang w:eastAsia="ko-KR"/>
        </w:rPr>
        <w:t>Пименов С.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от 16.10.2020 № 3294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lang w:eastAsia="ko-KR"/>
        </w:rPr>
      </w:pPr>
      <w:r>
        <w:rPr>
          <w:bCs/>
          <w:color w:val="000000"/>
          <w:lang w:eastAsia="ko-KR"/>
        </w:rPr>
        <w:t>(в редакции постановления от 22.10.2024 № 4996   )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4 год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2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4-2026 г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физической культуры и массового спорта на территор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оект «Строительство физкультурно-оздоровительного комплекса «Крытая ледовая арена в г. Гатчина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 концу 2024 год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величение численности населения различных социальных и возрастных групп, систематически занимающихся плаванием до 163 че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 концу 2025 года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Единовременная пропускная способность спортивного объекта до 121 че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 концу 2026 года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3.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</w:rPr>
              <w:t xml:space="preserve">мероприятиях не менее, чем на 5% </w:t>
            </w:r>
            <w:r>
              <w:rPr/>
              <w:t>ежегодно,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eastAsia="en-US"/>
              </w:rPr>
              <w:t>36 826 че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9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61 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величение доли детей и молодежи, систематически занимающихся физической культурой и спортом в общей численности детей и молодежи до 91,5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8,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16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10. У</w:t>
            </w:r>
            <w:r>
              <w:rPr>
                <w:bCs/>
                <w:lang w:eastAsia="en-US"/>
              </w:rPr>
              <w:t>величение числа спортсменов, Гатчинского муниципального района, участвующих в официальных спортивных соревнованиях Ленинградской области до 1850 чел.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 Увеличение количества потребителей спортивно-оздоровительных услуг не менее, чем на 30 человек ежегодно, до 1210 человек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2.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40 человек;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 Увеличение количества проведенных мероприятий на спортивных объектах МАУ «ЦПСР «НИКА» Гатчинского муниципального района с участием не менее 50 человек на 5 единиц ежегодно, до 35 мероприятий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14.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1 человек;</w:t>
            </w:r>
          </w:p>
          <w:p>
            <w:pPr>
              <w:pStyle w:val="Normal"/>
              <w:jc w:val="both"/>
              <w:rPr/>
            </w:pPr>
            <w:r>
              <w:rPr/>
              <w:t>15.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У ГМР «</w:t>
            </w:r>
            <w:r>
              <w:rPr>
                <w:color w:val="000000"/>
              </w:rPr>
              <w:t>ЦРФКиС «Волна»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У «ЦПСР «НИКА» Гатчинского муниципального района</w:t>
            </w:r>
          </w:p>
        </w:tc>
      </w:tr>
      <w:tr>
        <w:trPr>
          <w:trHeight w:val="19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ъем финансирования муниципальной программы по годам (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3 год – 126 701,1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4 год – 329 532,0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5 год – 177 760,8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6 год – 237 643,8 тыс. руб.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97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, основные проблемы сферы и прогноз развития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им из наиболее эффективных способов поддержания здоровья за счет вовлечения в занятия спортом и увеличения физической активности, при этом доступным и безопасным для всех возрастных и социальных групп населения, является плавание. Плавание – одно из универсальных средств физического воспитания. Занятия плаванием имеют большое оздоровительное и прикладное значение, умение плавать является жизненно необходимым навыком каждого человека и гарантирует сохранение жизни при нахождении его в водной сред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атчинский район достаточно богат водными ресурсами, в связи с этим возрастает риск несчастных случаев на открытых водоемах, большой процент их среди детей. Отсюда важное значение массового обучения плаванию детей начиная с младшего школьного возраста. Если всех детей с самых ранних лет обучить свободно держаться на воде, обучить проплывать хотя бы небольшие отрезки, то многие детские жизни будут ограждены от возможного несчасть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ация показателя «Увеличение численности населения различных социальных и возрастных групп, систематически занимающихся плаванием» позволит обучить базовым навыкам плавания населения и создаст необходимые условия для дальнейшего развития вида спорта «плавание» в Гатчинском муниципальном район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тсутствие возможности для систематического занятия спортом у большинства граждан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состоянию на 1 января 2023 года доля населения, систематически занимающегося физической культурой и спортом, в Гатчинском муниципальном районе составила 47%, обеспеченность населения спортивными сооружениями, исходя из нормативной пропускной способности – 37,5%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 цель и задачи реализации муниципальной программы</w:t>
      </w:r>
    </w:p>
    <w:p>
      <w:pPr>
        <w:pStyle w:val="Normal"/>
        <w:ind w:left="720"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 о</w:t>
      </w:r>
      <w:r>
        <w:rPr/>
        <w:t>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/>
        <w:t>- р</w:t>
      </w:r>
      <w:r>
        <w:rPr>
          <w:lang w:eastAsia="en-US"/>
        </w:rPr>
        <w:t>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проектах и комплексах процессных мероприятий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совершенствования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 обеспечивается в рамках структурных элементов, а именно:</w:t>
      </w:r>
    </w:p>
    <w:p>
      <w:pPr>
        <w:pStyle w:val="Normal"/>
        <w:ind w:firstLine="709"/>
        <w:jc w:val="both"/>
        <w:rPr/>
      </w:pPr>
      <w:r>
        <w:rPr/>
        <w:t>Комплекс процессных мероприятий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/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/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;</w:t>
      </w:r>
    </w:p>
    <w:p>
      <w:pPr>
        <w:pStyle w:val="Normal"/>
        <w:ind w:firstLine="709"/>
        <w:jc w:val="both"/>
        <w:rPr/>
      </w:pPr>
      <w:r>
        <w:rPr/>
        <w:t>- участие спортивных сборных команд Гатчинского муниципального района в областных, всероссийских и международных соревнованиях;</w:t>
      </w:r>
    </w:p>
    <w:p>
      <w:pPr>
        <w:pStyle w:val="Normal"/>
        <w:ind w:firstLine="709"/>
        <w:jc w:val="both"/>
        <w:rPr/>
      </w:pPr>
      <w:r>
        <w:rPr/>
        <w:t>- материально-техническое обеспечение спортивных сборных команд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b/>
        </w:rPr>
        <w:t>Решение задачи</w:t>
      </w:r>
      <w:r>
        <w:rPr/>
        <w:t xml:space="preserve"> р</w:t>
      </w:r>
      <w:r>
        <w:rPr>
          <w:lang w:eastAsia="en-US"/>
        </w:rPr>
        <w:t>азвития инфраструктуры спорта на территории Гатчинского муниципального района и совершенствования материальной базы муниципальных объектов в сфере физической культуры и спорта</w:t>
      </w:r>
      <w:r>
        <w:rPr/>
        <w:t xml:space="preserve"> </w:t>
      </w:r>
      <w:r>
        <w:rPr>
          <w:lang w:eastAsia="en-US"/>
        </w:rPr>
        <w:t>обеспечивается в рамках структурных элементов, а именно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lang w:eastAsia="en-US"/>
        </w:rPr>
        <w:t>1. Муниципальный проект «Строительство физкультурно-оздоровительного комплекса «Крытая ледовая арена в г. Гатчина»: увеличение единовременной пропускной способности спортивных объектов.</w:t>
      </w:r>
      <w:r>
        <w:rPr/>
        <w:t xml:space="preserve"> </w:t>
      </w:r>
      <w:r>
        <w:rPr>
          <w:rFonts w:eastAsia="Calibri"/>
          <w:lang w:eastAsia="en-US"/>
        </w:rPr>
        <w:t>К концу 2025 года единовременная пропускная способность спортивного объекта до 121 чел.</w:t>
      </w:r>
      <w:r>
        <w:rPr>
          <w:rFonts w:cs="Helvetica" w:ascii="Helvetica" w:hAnsi="Helvetica"/>
          <w:color w:val="5D5D5D"/>
        </w:rPr>
        <w:t xml:space="preserve"> </w:t>
      </w:r>
      <w:r>
        <w:rPr>
          <w:color w:val="000000"/>
        </w:rPr>
        <w:t>Проект спортивного объекта предусматривает наличие ледового поля, зрительских трибун, тренажерного зала, раздевалок и различных служебных и технических помещ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Комплекс процессных мероприятий «Совершенствование и развитие инфраструктуры, учреждений физической культуры и спорт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мероприятия по обеспечению деятельности учреждений физкультуры и спор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развитие инфраструктуры физической культуры, спорта и молодежной политики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lang w:eastAsia="en-US"/>
        </w:rPr>
        <w:t>- поддержка развития общественной инфраструктуры муниципального значения в части обеспечения деятельности учреждений физкультуры и спорта.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5"/>
        <w:gridCol w:w="1134"/>
        <w:gridCol w:w="1700"/>
        <w:gridCol w:w="1276"/>
        <w:gridCol w:w="1134"/>
        <w:gridCol w:w="1134"/>
        <w:gridCol w:w="3685"/>
      </w:tblGrid>
      <w:tr>
        <w:trPr>
          <w:trHeight w:val="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26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40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Муниципальный проект «Строительство физкультурно-оздоровительного комплекса «Крытая ледовая арена в г. Гатчина»</w:t>
            </w:r>
          </w:p>
        </w:tc>
      </w:tr>
      <w:tr>
        <w:trPr>
          <w:trHeight w:val="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пропускная способность спортив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48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2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числа спортсменов, Гатчинского муниципального района, участвующих в официальных спортивных соревнованиях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численности населения различных социальных и возрастных групп, систематически занимающихся пла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СШОР «НИКА» с участием не менее 50 человек, не менее, чем на 5 единиц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условий доступности спортивных объектов для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20"/>
        <w:gridCol w:w="1453"/>
        <w:gridCol w:w="1171"/>
        <w:gridCol w:w="1276"/>
        <w:gridCol w:w="1134"/>
        <w:gridCol w:w="1275"/>
        <w:gridCol w:w="1276"/>
        <w:gridCol w:w="374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оекта, мероприятия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58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.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 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 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643,8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61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 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643,8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НЫЕ НА ДОСТИЖЕНИЕ ЦЕЛЕЙ ФЕДЕРАЛЬНОГО ПРО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«Спорт – норма жизн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3 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ЫЙ ПРОЕ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СТРОИТЕЛЬСТВО ФИЗКУЛЬТУРНО-ОЗДОРОВИТЕЛЬНОГО КОМПЛЕКСА «КРЫТАЯ ЛЕДОВАЯ АРЕНА В Г.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6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троительство Ледовой арены в мкр. Аэродром, г. Гатч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6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21,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21,3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39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спортивных сборных команд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6,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6,1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7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изкультурных мероприятий по вовлечению населения различных возрастных и социальных групп в занятия плава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5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 4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4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 1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4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МАУ ГМР «ЦРФКиС «Волна»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изготовление и монтаж</w:t>
            </w:r>
            <w:r>
              <w:rPr>
                <w:color w:val="000000"/>
                <w:sz w:val="16"/>
                <w:szCs w:val="16"/>
              </w:rPr>
              <w:t xml:space="preserve"> скалодром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>
          <w:trHeight w:val="2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учреждений физкультуры и спор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</w:t>
            </w:r>
            <w:r>
              <w:rPr>
                <w:sz w:val="16"/>
                <w:szCs w:val="16"/>
                <w:shd w:fill="FFFFFF" w:val="clear"/>
              </w:rPr>
              <w:t>н</w:t>
            </w:r>
            <w:r>
              <w:rPr>
                <w:sz w:val="16"/>
                <w:szCs w:val="16"/>
              </w:rPr>
              <w:t>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МАУ «ЦПСР «НИКА» Гатчинского муниципального райо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0-23T17:15:00Z</cp:lastPrinted>
  <dcterms:modified xsi:type="dcterms:W3CDTF">2024-10-23T14:17:00Z</dcterms:modified>
  <cp:revision>2</cp:revision>
  <dc:subject/>
  <dc:title/>
</cp:coreProperties>
</file>