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22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поселения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д. Авколево с отводом д. Вероланцы,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52792369"/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0.11.2000 № 878 (ред. от 17.05.2016) «Об утверждении Правил охраны газораспределительных сетей»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д. Авколево с отводом д. Вероланцы, Гатчинского района Ленинградской области» 5322.050.П.0/0.1294-ПОС, обоснованием необходимости установления публичного сервитута, подготовленный ООО «Проектно-конструкторский центр»,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поселения «Межпоселковый газопровод до д. Авколево с отводом д. Вероланцы, Гатчинского района Ленинградской области»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, вблизи д. Елизаветино</w:t>
            </w:r>
          </w:p>
        </w:tc>
      </w:tr>
      <w:tr>
        <w:trPr>
          <w:trHeight w:val="6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, вблизи д. Вероланцы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, вблизи д. Вероланцы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4100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 11638 (одиннадцать тысяч шестьсот тридцать восем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bookmarkStart w:id="1" w:name="_Hlk179974214"/>
      <w:r>
        <w:rPr>
          <w:sz w:val="28"/>
          <w:szCs w:val="28"/>
        </w:rPr>
        <w:t>ООО «Газпром газификация» в срок не позднее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в отношении земельных участков, их частей и земель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Авколево с отводом д. Вероланцы,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д. Авколево с отводом д. Вероланцы, Гатчинского района Ленинградской области» в период – 2024-202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местного значения «Межпоселковый газопровод до д. Авколево с отводом д. Вероланцы, Гатчинского района Ленинградской области» в срок - 2025-2074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4T09:49:00Z</cp:lastPrinted>
  <dcterms:modified xsi:type="dcterms:W3CDTF">2024-10-24T06:49:00Z</dcterms:modified>
  <cp:revision>2</cp:revision>
  <dc:subject/>
  <dc:title/>
</cp:coreProperties>
</file>