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10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 «Межпоселковый газопровод до д. Авко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тводом д. Вероланцы, Гатчинского района Ленинград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остановлением Правительства Российской Федерации от 20.11.2000 № 878 (ред. от 17.05.2016) «Об утверждении Правил охраны газораспределительных сетей»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д. Авколево с отводом д. Вероланцы, Гатчинского района Ленинградской области» 5322.050.П.0/0.1294-ПОС, обоснованием необходимости установления публичного сервитута, подготовленный ООО «Проектно-конструкторский центр»,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Авколево с отводом д. Вероланцы, Гатчинского района Ленинградской области»  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0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муниципальный район, Елизаветинское сельское поселение, вблизи д. Елизаветино</w:t>
            </w:r>
          </w:p>
        </w:tc>
      </w:tr>
      <w:tr>
        <w:trPr>
          <w:trHeight w:val="6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, вблизи д. Вероланцы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:1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, вблизи д. Вероланцы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5600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:23:014100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Гатчинский район, Елизаветинское сельское поселение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17 382 (семнадцать тысяч триста восемьдесят два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ОО «Газпром газификация» в срок не позднее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в отношении земельных участков, их частей 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Авколево с отводом д. Вероланцы, Гатчинского района Ленинградской области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местного значения «Межпоселковый газопровод до д. Авколево с отводом д. Вероланцы, Гатчинского района Ленинградской области»  в период – 2024-2026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округа                                       Л.Н. </w:t>
      </w:r>
      <w:r>
        <w:rPr>
          <w:rStyle w:val="Spelle"/>
          <w:sz w:val="28"/>
          <w:szCs w:val="28"/>
        </w:rPr>
        <w:t>Нещадим</w:t>
      </w:r>
      <w:r>
        <w:rPr>
          <w:sz w:val="28"/>
          <w:szCs w:val="28"/>
        </w:rPr>
        <w:t>      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0-24T09:53:00Z</cp:lastPrinted>
  <dcterms:modified xsi:type="dcterms:W3CDTF">2024-10-24T06:57:00Z</dcterms:modified>
  <cp:revision>2</cp:revision>
  <dc:subject/>
  <dc:title/>
</cp:coreProperties>
</file>