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29.10.2024</w:t>
      </w:r>
      <w:r>
        <w:rPr>
          <w:b/>
        </w:rPr>
        <w:tab/>
        <w:tab/>
        <w:tab/>
        <w:tab/>
        <w:tab/>
        <w:tab/>
        <w:tab/>
        <w:tab/>
        <w:t xml:space="preserve">        № </w:t>
      </w:r>
      <w:r>
        <w:rPr>
          <w:b/>
          <w:u w:val="single"/>
        </w:rPr>
        <w:t>509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096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а планировки территории и проекта межевания линейного объекта: «Устройство улично-дорожной сети в части деревни Пустошка Гатчинского муниципального округа 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Ленинградской области от 07.07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областным законом Ленинградской области № 50-оз от 02.05.2024 «Об объединении поселений, входящих 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 решением совета депутатов Гатчинского муниципального округа Ленинградской области № 10 от 13.09.2024 «О вопросах правопреемства органов местного самоуправления», Уставом Гатчинского муниципального района, областным законом Ленинградской области № 105-оз от 14.10.2008 "О бесплатном предоставлении отдельным категориям граждан земельных участков на территории Ленинградской области", областным законом Ленинградской области № 75-оз от 17.07.2018 "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, в целях развития территории, организации улично-дорожной сети в зоне индивидуальной жилой застройк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0"/>
        </w:numPr>
        <w:ind w:left="142" w:right="-2" w:firstLine="563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о подготовке проекта планировки территории и проекта межевания линейного объекта: «Устройство улично-дорожной сети в части деревни Пустошка Гатчинского муниципального округа Ленинградской области» в соответствии со схемой границ проектирования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42" w:right="-2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задание на подготовку проекта планировки территории и проекта межевания линейного объекта: «Устройство улично-дорожной сети в части деревни Пустошка Гатчинского муниципального округа Ленинградской области» согласно приложению № 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42" w:right="-2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задание на выполнение инженерных изысканий для разработки проекта планировки территории и проекта межевания линейного объекта: «Устройство улично-дорожной сети в части деревни Пустошка Гатчинского муниципального округа Ленинградской области» согласно приложению № 3 к настоящему постановлению.</w:t>
      </w:r>
    </w:p>
    <w:p>
      <w:pPr>
        <w:pStyle w:val="Normal"/>
        <w:numPr>
          <w:ilvl w:val="0"/>
          <w:numId w:val="3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Гатчинская правда» не позднее, чем через 10 рабочих дней со дня его принятия,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документации по планировке территории – 12 месяцев с даты принятия настоящего постановления.</w:t>
      </w:r>
    </w:p>
    <w:p>
      <w:pPr>
        <w:pStyle w:val="Normal"/>
        <w:numPr>
          <w:ilvl w:val="0"/>
          <w:numId w:val="3"/>
        </w:numPr>
        <w:ind w:left="142" w:right="-2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строительству и развитию инфраструктуры Л.И. Абаренко.</w:t>
      </w:r>
    </w:p>
    <w:p>
      <w:pPr>
        <w:pStyle w:val="Normal"/>
        <w:tabs>
          <w:tab w:val="clear" w:pos="708"/>
          <w:tab w:val="left" w:pos="36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          Л.Н. Нещадим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559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Керцер И.Б.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1351" w:hRule="atLeast"/>
        </w:trPr>
        <w:tc>
          <w:tcPr>
            <w:tcW w:w="10564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атчинского муниципального района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Ленинградской области 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 29.10.2024 № 5092                          </w:t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>Схема границ проектирования</w:t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color w:val="00000A"/>
          <w:kern w:val="2"/>
        </w:rPr>
        <w:t>Ленинградская область, Гатчинский муниципальный округ, деревня Пустошка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-142" w:hanging="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color w:val="00000A"/>
          <w:kern w:val="2"/>
          <w:sz w:val="21"/>
          <w:szCs w:val="21"/>
          <w:lang w:val="en-US" w:eastAsia="en-US"/>
        </w:rPr>
        <w:drawing>
          <wp:inline distT="0" distB="0" distL="0" distR="0">
            <wp:extent cx="6724650" cy="4876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70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атчинского муниципального района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Ленинградской области 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 29.10.2024 № 5092                          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НИЕ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 подготовку проекта планировки и проекта межевания территории линейного объекта «Устройство улично-дорожной сети в части деревни Пустошка Гатчинского муниципального округа Ленинградской области»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7400"/>
      </w:tblGrid>
      <w:tr>
        <w:trPr>
          <w:trHeight w:val="62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Основание для подготовки проекта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муниципального образования Гатчинский муниципальный район Ленинградской области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 Инициатор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муниципального образования Гатчинский муниципальный район Ленинградской области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Разработчик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яется в соответствии с законодательством</w:t>
            </w:r>
            <w:r>
              <w:rPr>
                <w:rFonts w:eastAsia="SimSun;宋体"/>
                <w:bCs/>
                <w:sz w:val="22"/>
                <w:szCs w:val="22"/>
                <w:lang w:eastAsia="en-US"/>
              </w:rPr>
              <w:t xml:space="preserve"> Российской Федерации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Цели проекта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. Выделение элементов планировочной структуры.</w:t>
            </w:r>
          </w:p>
          <w:p>
            <w:pPr>
              <w:pStyle w:val="Normal"/>
              <w:spacing w:lineRule="auto" w:line="254"/>
              <w:ind w:left="3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. Установление границ территорий общего пользования.</w:t>
            </w:r>
          </w:p>
          <w:p>
            <w:pPr>
              <w:pStyle w:val="Normal"/>
              <w:spacing w:lineRule="auto" w:line="254"/>
              <w:ind w:left="3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3 Установление, изменение, отмена красных линий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Нормативная правовая и методическая база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. Градостроительный кодекс Российской Федерации.</w:t>
            </w:r>
          </w:p>
          <w:p>
            <w:pPr>
              <w:pStyle w:val="Normal"/>
              <w:ind w:left="3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2. Земельный кодекс Российской Федерации.</w:t>
            </w:r>
          </w:p>
          <w:p>
            <w:pPr>
              <w:pStyle w:val="Normal"/>
              <w:ind w:left="3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3. Жилищный кодекс Российской Федерации.</w:t>
            </w:r>
          </w:p>
          <w:p>
            <w:pPr>
              <w:pStyle w:val="Normal"/>
              <w:ind w:left="3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4. Водный кодекс Российской Федерации.</w:t>
            </w:r>
          </w:p>
          <w:p>
            <w:pPr>
              <w:pStyle w:val="Normal"/>
              <w:ind w:left="24" w:firstLine="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5. Федеральный закон от 30.03.1999 № 52-ФЗ «О санитарно-эпидемиологическом благополучии населения».</w:t>
            </w:r>
          </w:p>
          <w:p>
            <w:pPr>
              <w:pStyle w:val="Normal"/>
              <w:ind w:left="24" w:firstLine="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6. Федеральный закон от 10.01.2002 № 7-ФЗ «Об охране окружающей среды».</w:t>
            </w:r>
          </w:p>
          <w:p>
            <w:pPr>
              <w:pStyle w:val="Normal"/>
              <w:ind w:left="3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7. Федеральный закон от 14.03.1995 № 33-ФЗ «Об особо охраняемых природных территориях».</w:t>
            </w:r>
          </w:p>
          <w:p>
            <w:pPr>
              <w:pStyle w:val="Normal"/>
              <w:ind w:left="31" w:right="1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8. Федеральный закон от 25.06.2002 № 73-ФЗ «Об объектах культурного наследия (памятниках истории и культуры) народов Российской Федерации».</w:t>
            </w:r>
          </w:p>
          <w:p>
            <w:pPr>
              <w:pStyle w:val="Normal"/>
              <w:ind w:left="3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9. Федеральный закон от 24.06.1998 № 89-ФЗ «Об отходах производства и потребления».</w:t>
            </w:r>
          </w:p>
          <w:p>
            <w:pPr>
              <w:pStyle w:val="Normal"/>
              <w:ind w:left="17" w:right="14" w:firstLine="1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0. Федеральный закон от 21.12.1994 № 68-ФЗ «О защите населения и территорий от чрезвычайных ситуаций природного и техногенного характера».</w:t>
            </w:r>
          </w:p>
          <w:p>
            <w:pPr>
              <w:pStyle w:val="Normal"/>
              <w:ind w:left="3" w:right="7" w:firstLine="2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1. Приказ Росреестра от 10.11.2020 № П/0412 «Об утверждении классификатора видов разрешенного использования земельных участков». 5.12. Приказ Министерства строительства и жилищно-коммунального хозяйства Российской Федерации от 25.04.2017 № 738/пр «Об утверждении видов элементов планировочной структуры».</w:t>
            </w:r>
          </w:p>
          <w:p>
            <w:pPr>
              <w:pStyle w:val="Normal"/>
              <w:ind w:left="24" w:firstLine="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3. Приказ Министерства строительства и жилищно-коммунального хозяйства Российской Федерации от 25.04.2017 № 739/пр «Об утверждении требований к цифровым топографическим картам и цифровым топографическим планам, используемым при подготовке графической части документации по планировке территории».</w:t>
            </w:r>
          </w:p>
          <w:p>
            <w:pPr>
              <w:pStyle w:val="Normal"/>
              <w:ind w:left="14" w:firstLine="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4. РДС 30-201-98 «Инструкция о порядке проектирования и установления красных линий в городах и других поселениях Российской Федерации» (в части, не противоречащей Градостроительному кодексу Российской Федерации).</w:t>
            </w:r>
          </w:p>
          <w:p>
            <w:pPr>
              <w:pStyle w:val="Normal"/>
              <w:ind w:left="7" w:right="7" w:firstLine="1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5. Постановление Правительства Российской Федерации от 02.09.2009 № 717 «О нормах отвода земель для размещения автомобильных дорог и (или) объектов дорожного сервиса».</w:t>
            </w:r>
          </w:p>
          <w:p>
            <w:pPr>
              <w:pStyle w:val="Normal"/>
              <w:ind w:left="7" w:firstLine="1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.16. СП 165.1325800.2014 «Свод правил. Инженерно-технические мероприятия по гражданской обороне. </w:t>
            </w:r>
          </w:p>
          <w:p>
            <w:pPr>
              <w:pStyle w:val="Normal"/>
              <w:ind w:left="7" w:right="7" w:firstLine="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7. СП 42.13330.2016 «Свод правил. Градостроительство. Планировка и застройка городских и сельских поселений. Актуализированная редакция СНИП 2.07.01-89*».</w:t>
            </w:r>
          </w:p>
          <w:p>
            <w:pPr>
              <w:pStyle w:val="Normal"/>
              <w:ind w:left="7" w:right="7" w:firstLine="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.18. СП 34.13330.2021. Свод правил. Автомобильные дороги. </w:t>
            </w:r>
          </w:p>
          <w:p>
            <w:pPr>
              <w:pStyle w:val="Normal"/>
              <w:ind w:left="7" w:right="7" w:firstLine="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9. СП 396.1325800.2018 «Свод правил. Улицы и дороги населенных пунктов. Правила градостроительного проектирования», утверждённый приказом Министерства строительства и жилищно-коммунального хозяйства Российской Федерации от 01.08.2018 № 474/пр.</w:t>
            </w:r>
          </w:p>
          <w:p>
            <w:pPr>
              <w:pStyle w:val="Normal"/>
              <w:ind w:right="7" w:firstLine="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20. Областной закон от 14.12.2011 (в дейст.ред.) № 108-03 «Об отдельных вопросах осуществления градостроительной деятельности на территории Ленинградской области».</w:t>
            </w:r>
          </w:p>
          <w:p>
            <w:pPr>
              <w:pStyle w:val="Normal"/>
              <w:ind w:left="7" w:right="14" w:firstLine="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21. Постановление Правительства Ленинградской области от 22.03.2012 № 83 «Об утверждении Региональных нормативов градостроительного проектирования Ленинградской области».</w:t>
            </w:r>
          </w:p>
          <w:p>
            <w:pPr>
              <w:pStyle w:val="Normal"/>
              <w:ind w:left="7" w:right="14" w:firstLine="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22. Постановление Правительства Ленинградской области от 04.12.2017 № 525 «Об утверждении местных нормативов градостроительного проектирования».</w:t>
            </w:r>
          </w:p>
          <w:p>
            <w:pPr>
              <w:pStyle w:val="Normal"/>
              <w:autoSpaceDE w:val="false"/>
              <w:ind w:left="2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.23. Постановление Правительства Российской Федерации от 12.05.2017 № 564. «Об утверждении Положения о составе и содержании документации по планировке территории, предусматривающей размещение одного или нескольких линейных объектов». </w:t>
            </w:r>
          </w:p>
          <w:p>
            <w:pPr>
              <w:pStyle w:val="Normal"/>
              <w:autoSpaceDE w:val="false"/>
              <w:ind w:left="2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24. Постановление Правительства РФ от 31.03.2017 № 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 января 2006 г. № 20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25. - СП 438.1325800.2019. Свод правил. Инженерные изыскания при планировке территорий. Общие требования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П.47.13330.2016 Инженерные изыскания для строительства. Основные положения (актуализированная редакция)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П 11-102-97. Инженерно-экологические изыскания для строительств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П 11-103-97. Инженерно-гидрометеорологические изыскания для строительств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П 11-104-97. Инженерно-геодезические изыскания для строительства;</w:t>
            </w:r>
          </w:p>
          <w:p>
            <w:pPr>
              <w:pStyle w:val="Normal"/>
              <w:autoSpaceDE w:val="false"/>
              <w:ind w:left="2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П 11-105-97. Инженерно-геологические изыскания для строительства.</w:t>
            </w:r>
          </w:p>
          <w:p>
            <w:pPr>
              <w:pStyle w:val="Normal"/>
              <w:autoSpaceDE w:val="false"/>
              <w:ind w:left="2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26. Действующие технические регламенты, санитарные нормативы и правила, строительные нормы и правила, иные нормативные документы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. Базовая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градостроительная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кументация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.1. Схемы территориального планирования Российской Федерации. </w:t>
            </w:r>
          </w:p>
          <w:p>
            <w:pPr>
              <w:pStyle w:val="Normal"/>
              <w:widowControl w:val="false"/>
              <w:autoSpaceDE w:val="false"/>
              <w:ind w:left="3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2. Схема территориального планирования Ленинградской области.</w:t>
            </w:r>
          </w:p>
          <w:p>
            <w:pPr>
              <w:pStyle w:val="Normal"/>
              <w:spacing w:lineRule="auto" w:line="230"/>
              <w:ind w:left="3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3. Схема территориального планирования Гатчинского муниципального района Ленинградской области.</w:t>
            </w:r>
          </w:p>
          <w:p>
            <w:pPr>
              <w:pStyle w:val="Normal"/>
              <w:spacing w:lineRule="auto" w:line="230" w:before="0" w:after="9"/>
              <w:ind w:left="3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4. Генеральный план муниципального образования «Новосветское  сельское поселение» Гатчинского муниципального района Ленинградской области.</w:t>
            </w:r>
          </w:p>
          <w:p>
            <w:pPr>
              <w:pStyle w:val="Normal"/>
              <w:spacing w:lineRule="auto" w:line="230" w:before="0" w:after="9"/>
              <w:ind w:left="3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5. Правила землепользования и застройки муниципального образования «Новосветское сельское поселение» Гатчинского муниципального района Ленинградской области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 Исходные материал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2" w:right="14" w:firstLine="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7.1. Инженерные изыскания (виды инженерных изысканий, порядок их выполнения, а также случаи, при которых требуется их выполнение, установлены постановлением Правительства РФ от 31.03.2017 </w:t>
            </w: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 xml:space="preserve"> 402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2. Сбор исходных данных в объеме, необходимом для подготовки п</w:t>
            </w:r>
            <w:r>
              <w:rPr>
                <w:rFonts w:eastAsia="Calibri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оекта, Раз</w:t>
            </w:r>
            <w:r>
              <w:rPr>
                <w:rFonts w:eastAsia="Calibri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ботчик ос</w:t>
            </w:r>
            <w:r>
              <w:rPr>
                <w:rFonts w:eastAsia="Calibri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ществляет самостоятельно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eastAsia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 Состав проекта планировки территории и проекта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жевания территории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1. Проект планировки территории выполнить в соответствии с требованиями ст. 42 Градостроительного кодекса РФ и Положением о составе и содержании документации по планировке территории, предусматривающей размещение одного или нескольких линейных объектов, утвержденным постановлением Правительства Российской Федерации от 12.05.2017 № 56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2. Проект межевания территории выполнить в соответствии с требованиями ст. 43 Градостроительного кодекса РФ и Положением о составе и содержании документации по планировке территории, предусматривающей размещение одного или нескольких линейных объектов, утвержденным постановлением Правительства Российской Федерации от 12.05.2017 № 564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48" w:leader="underscore"/>
                <w:tab w:val="left" w:pos="6293" w:leader="underscore"/>
                <w:tab w:val="left" w:pos="7858" w:leader="underscore"/>
              </w:tabs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 Требования к проектным материалам, передаваемым на проверку и утверждение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29" w:firstLine="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1. На проверку в Комитет строительства и градостроительного развития территорий администрации Гатчинского муниципального района (далее — Комитет) представить подготовленную документацию по планировке территории с согласованиями, предусмотренными пунктом 10.1 настоящего задания, на бумажном носителе (в одном экземпляре) и в форме электронного документа (в одном экземпляре).</w:t>
            </w:r>
          </w:p>
          <w:p>
            <w:pPr>
              <w:pStyle w:val="Normal"/>
              <w:spacing w:before="0" w:after="17"/>
              <w:ind w:left="7" w:right="29" w:firstLine="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2. Подготовленная и согласованная документация по планировке территории представляется в Комитет для проверки не позднее, чем за 60 дней до окончания установленного срока подготовки документации по планировке территории.</w:t>
            </w:r>
          </w:p>
          <w:p>
            <w:pPr>
              <w:pStyle w:val="Normal"/>
              <w:ind w:right="29" w:firstLine="1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3. Для утверждения в Комитет представляется подготовленная документация по планировке территории в составе, предусмотренном ст. 42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43 Градостроительного кодекса Российской Федерации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 Положением о составе и содержании документации по планировке территории, предусматривающей размещение одного или нескольких линейных объектов, утвержденным постановлением Правительства Российской Федерации от 12.05.2017 № 564, </w:t>
            </w:r>
            <w:r>
              <w:rPr>
                <w:sz w:val="22"/>
                <w:szCs w:val="22"/>
                <w:lang w:eastAsia="en-US"/>
              </w:rPr>
              <w:t>на бумажном носителе (в одном экземпляре) и в форме электронного документа на материальном носителе (в одном экземпляре), а также по одному экземпляру в форме электронного документа на материальном носителе на каждое поселение (городской округ), в отношении территории которых осуществляется подготовка документации по планировке территории.</w:t>
            </w:r>
          </w:p>
          <w:p>
            <w:pPr>
              <w:pStyle w:val="Normal"/>
              <w:spacing w:lineRule="auto" w:line="230" w:before="0" w:after="7"/>
              <w:ind w:right="4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земпляр документации по планировке территории на бумажном носителе должен быть идентичен экземпляру документации по планировке территории на электронном носителе.</w:t>
            </w:r>
          </w:p>
          <w:p>
            <w:pPr>
              <w:pStyle w:val="Normal"/>
              <w:spacing w:lineRule="auto" w:line="240"/>
              <w:ind w:right="36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тавляемый экземпляр документации по планировке территории на бумажном носителе должен быть прошит, листы пронумерованы и заверены подписью разработчика документации по планировке территории.</w:t>
            </w:r>
          </w:p>
          <w:p>
            <w:pPr>
              <w:pStyle w:val="Normal"/>
              <w:spacing w:lineRule="auto" w:line="232"/>
              <w:ind w:left="14" w:firstLine="1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4. Подготовленная документация по планировке территории, представляемая в форме электронного документа (каждый файл), подписывается откреплённой усиленной квалифицированной электронной подписью лица (разработчика), осуществившего подготовку документации по планировке территории.</w:t>
            </w:r>
          </w:p>
          <w:p>
            <w:pPr>
              <w:pStyle w:val="Normal"/>
              <w:spacing w:lineRule="auto" w:line="223" w:before="0" w:after="5"/>
              <w:ind w:left="1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5. После утверждения документации по планировке территории в Комитет безвозмездно передаются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23" w:before="0" w:after="8"/>
              <w:ind w:left="7" w:right="18" w:firstLine="46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 экземпляр документации по планировке территории на бумажном носителе и один экземпляр и в форме электронного документа на материальном носителе для передачи в архив Комитет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2"/>
              <w:ind w:left="7" w:right="18" w:firstLine="46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нный носитель информации (CD, DVD диск) для направления в Управление Федеральной службы государственной регистрации, кадастра и картографии по Ленинградской области, содержащи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0" w:before="0" w:after="8"/>
              <w:ind w:left="7" w:right="11" w:firstLine="46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 межевания территории в форме электронного документа (в виде единого сформированного файла в формате PDF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28"/>
              <w:ind w:left="7" w:right="11" w:firstLine="46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исание местоположения границ земельных участков, подлежащих образованию в соответствии с утвержденным проектом межевания территории в виде списка координат характерных точек границ земельных участков в системе координат, установленной для ведения ЕГРН, (в формате MID, MIF) с указанием:</w:t>
            </w:r>
          </w:p>
          <w:p>
            <w:pPr>
              <w:pStyle w:val="Normal"/>
              <w:spacing w:lineRule="auto" w:line="230"/>
              <w:ind w:left="7" w:right="22" w:firstLine="51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ных номеров образуемых земельных участков; площади образуемых и изменяемых земельных участков и их частей; образуемых земельных участков, которые после образования будут относиться к территориям общего пользования или имуществу общего пользования; перечень и сведения о площади образуемых земельных участков, в отношении которых предполагаются резервирование и (или) изъятие для государственных или муниципальных нужд; видов разрешенного использования образуемых земельных участков в соответствии с проектом планировки территории в случаях, предусмотренных Градостроительным кодексом Российской Федерации.</w:t>
            </w:r>
          </w:p>
          <w:p>
            <w:pPr>
              <w:pStyle w:val="Normal"/>
              <w:spacing w:lineRule="auto" w:line="228"/>
              <w:ind w:right="1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нную версию проекта планировки территории и проекта межевания территории представлять в форматах PDF, JPG, JPEG, MID, MIF, DWG, DOC, DOCX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 планировки территории и проект межевания территории на бумажных носителях должны быть сфальцованы и сброшюрованы в тома формата А4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rFonts w:eastAsia="Calibri"/>
                <w:spacing w:val="-5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10. Согласование документации по планировке территор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Проверка документации по планировке территории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3"/>
              <w:ind w:left="7" w:right="2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. Документация по планировке территории подлежит согласованию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7" w:firstLine="20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главой муниципального образования «Гатчинский муниципальный округ» Ленинград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7" w:firstLine="20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владельцами автомобильных дорог в случае устройства примыканий к дорогам; балансодержателями сет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7" w:firstLine="20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 лицами, согласование документации по планировке территории с которыми является обязательным в соответствии с законодательством Российской Федерации 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 Общественные обсуждения, публичные слушания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7" w:right="14" w:firstLine="2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1. Общественные обсуждения или публичные слушания проводит администрация Гатчинского муниципального района Ленинградской области, с учетом действия Постановлением Правительства Ленинградской области от 05.04.2022 № 203 (ред. от 23.05.2024) «Об установлении случаев утверждения в Ленинградской области в 2022-2024 годах генеральных планов, правил землепользования и застройки, проектов планировки территории, проектов межевания территории, изменений в генеральные планы, правила землепользования и застройки, проекты планировки территории, проекты межевания территории без проведения общественных обсуждений или публичных слушаний».</w:t>
            </w:r>
          </w:p>
          <w:p>
            <w:pPr>
              <w:pStyle w:val="Normal"/>
              <w:spacing w:before="0" w:after="12"/>
              <w:ind w:left="7" w:right="14" w:firstLine="2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2. Подготовку и публикацию заключения о результатах общественных обсуждений или публичных слушаний осуществляет администрация Гатчинского муниципального района Ленинград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. Демонстрационные материалы документации по планировке территории для проведения обсуждений проекта на общественных обс</w:t>
            </w:r>
            <w:r>
              <w:rPr>
                <w:rFonts w:eastAsia="Calibri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ждениях или п</w:t>
            </w:r>
            <w:r>
              <w:rPr>
                <w:rFonts w:eastAsia="Calibri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бличных сл</w:t>
            </w:r>
            <w:r>
              <w:rPr>
                <w:rFonts w:eastAsia="Calibri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шаниях подготавливает Раз</w:t>
            </w:r>
            <w:r>
              <w:rPr>
                <w:rFonts w:eastAsia="Calibri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ботчик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 Особые условия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6"/>
              <w:ind w:right="22" w:firstLine="2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1. Подготовка перечня координат характерных точек, графической части документации по планировке территории осуществляется в системе координат, используемой для ведения Единого государственного реестра недвижимости.</w:t>
            </w:r>
          </w:p>
          <w:p>
            <w:pPr>
              <w:pStyle w:val="Normal"/>
              <w:spacing w:lineRule="auto" w:line="252"/>
              <w:ind w:left="7" w:right="22" w:firstLine="1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2. Подготовка документации по планировке территории осуществляется с учетом материалов и результатов инженерных изысканий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атчинского муниципального района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Ленинградской области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Calibri"/>
                <w:sz w:val="22"/>
                <w:szCs w:val="22"/>
              </w:rPr>
              <w:t xml:space="preserve">От 29.10.2024 № 5092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jc w:val="center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Calibri"/>
          <w:bCs/>
          <w:sz w:val="22"/>
          <w:szCs w:val="22"/>
          <w:lang w:eastAsia="en-US"/>
        </w:rPr>
        <w:t>на выполнение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инженерных изысканий для подготовки проекта планировки и проекта межевания территории линейного объекта «Устройство улично-дорожной сети в части деревни Пустошка Гатчинского муниципального округа Ленинградской области»</w:t>
      </w:r>
    </w:p>
    <w:p>
      <w:pPr>
        <w:pStyle w:val="Normal"/>
        <w:jc w:val="center"/>
        <w:rPr>
          <w:rFonts w:eastAsia="Calibri"/>
          <w:kern w:val="2"/>
          <w:sz w:val="22"/>
          <w:szCs w:val="22"/>
          <w:lang w:eastAsia="en-US" w:bidi="hi-IN"/>
        </w:rPr>
      </w:pPr>
      <w:r>
        <w:rPr>
          <w:rFonts w:eastAsia="Calibri"/>
          <w:kern w:val="2"/>
          <w:sz w:val="22"/>
          <w:szCs w:val="22"/>
          <w:lang w:eastAsia="en-US" w:bidi="hi-IN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1"/>
        <w:gridCol w:w="69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ень основных требований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требов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300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аименование объекта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 планировки и проект межевания территории линейного объекта «Устройство улично-дорожной сети в части деревни Пустошка Гатчинского муниципального округ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300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дия проектирования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Проект планировки территори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Проект межевания территории</w:t>
            </w:r>
          </w:p>
        </w:tc>
      </w:tr>
      <w:tr>
        <w:trPr>
          <w:trHeight w:val="2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ание для выполнения инженерных  изысканий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1. Постановление администрации Гатчинского муниципального района Ленинградской области от____________№_____________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 Постановление Правительства Российской Федерации от 31.03.2017 № 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 января 2006 г. № 20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ор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муниципального образования Гатчинский муниципальный район Ленинградской области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ь изысканий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яется в соответствии с законодательством Российской Федерации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иды инженерных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ысканий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Инженерно-геодезические изыскани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Инженерно-геологические изыскани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Инженерно-гидрометеорологические изыскани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Инженерно-экологические изыск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 координат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СК-47(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 высот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лтийская 1977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йон размеще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местоположение)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расположения: Ленинградская область, Гатчинский муниципальный округ, деревня Пустошк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 и назначение работ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исходных данных для проекта планировки территории и проекта межевания территор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о-геодезические изыскания выполняются с целью получения данных о ситуации и рельефе местности путём создания инженерно-топографического плана в качестве топографической основы для подготовки проекта планировки территории и проекта межевания территор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о-геологические изыскания выполняются с целью получения материалов об инженерно-геологических условиях, необходимых для подготовки проекта планировки территор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о-экологические изыскания должны обеспечить получение материалов об инженерно-экологических условиях, необходимых для подготовки проекта планировки территории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о-гидрометеорологические изыскания должны обеспечить получение материалов об инженерно-гидрометеорологических условиях, необходимых для подготовки проекта планировки территории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ыскания выполняются в М1:500 на территории 1 г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ы работ и состав инженерных изысканий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 и объем инженерных изысканий для подготовки документации по планировке территории, метод их выполнения устанавливаются с учетом требований технических регламентов программой инженерных изысканий в соответствии с действующим законодательством.</w:t>
            </w:r>
          </w:p>
          <w:p>
            <w:pPr>
              <w:pStyle w:val="Normal"/>
              <w:ind w:firstLine="1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инженерных изысканий разрабатывается исполнителем инженерных изысканий на основе настоящего задания и утверждается Заказчик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бования к точности, надёжности, достоверности и обеспеченности данных и характеристик, получаемых при инженерных изысканиях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ные инженерные изыскания должны соответствовать требованиям: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П 438.1325800.2019. Свод правил. Инженерные изыскания при планировке территорий. Общие требовани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П.47.13330.2016 Инженерные изыскания для строительства. Основные положения (актуализированная редакция)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П 11-102-97. Инженерно-экологические изыскания для строительств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П 11-103-97. Инженерно-гидрометеорологические изыскания для строительств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П 11-104-97. Инженерно-геодезические изыскания для строительст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9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П 11-105-97. Инженерно-геологические изыскания для строительст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бования к материалам и результатам инженерных изысканий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ь передаёт Инициатору технические отчёты по инженерным изысканиям на бумажных носителях (по 1 экземпляру) и в электронном виде на CD-диске (по 2 экземпляра, в рабочих форматах (dwg, word и т.д.) и формате pdf);</w:t>
            </w:r>
          </w:p>
          <w:p>
            <w:pPr>
              <w:pStyle w:val="Normal"/>
              <w:ind w:firstLine="1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ий отчёт должен соответствовать требованиям СП 438.1325800.2019, СП.47.13330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бования к передаче материалов на электронных носителях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ребования к форматам отчётных материалов и к картографическим данным: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  <w:tab/>
              <w:t xml:space="preserve">Форматы векторных данных: (.dwg). Формат *.dwg должен поддерживаться всеми версиями AutoCAD начиная с 2005 г.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  <w:tab/>
              <w:t xml:space="preserve"> Форматы основной /сопроводительной/ дополняющей документации: *.doc, *.xls, *.pdf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лектронная версия комплекта графической документации выполняется в формате DWG и в формате PDF, текстовой документации в формате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ocx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 формате PDF и комплектно передаётся на DVD-R (DVD-RW) диске (дисках), подготовленных разработчиком документации (оригинал-диск)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кировка дисков выполняется печатным способом с указанием наименования объекта, заказчика, подрядчика документации, даты изготовления электронной версии, порядкового номера диска. Диск должен быть упакован в пластиковый бокс, на лицевой поверхности которого также делается соответствующая маркировка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корневом каталоге диска должен находиться текстовый файл содержания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 и содержание диска должно соответствовать комплекту документации. Каждый физический раздел комплекта (том, книга, альбом чертежей и т. п.) должен быть представлен в отдельном каталоге диска файлом (группой файлов) электронного документа. Название каталога должно соответствовать названию раздела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йлы должны открываться в режиме просмотра средствами операционной системы Windows 9x/XP/NT/2000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ование форматов файлов, отличных от стандартных, согласовывается с</w:t>
            </w:r>
            <w:r>
              <w:rPr>
                <w:sz w:val="20"/>
                <w:szCs w:val="20"/>
                <w:lang w:eastAsia="en-US"/>
              </w:rPr>
              <w:t xml:space="preserve"> Комитетом строительства и градостроительного развития территорий администрации Гатчинского муниципального рай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2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7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5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76" w:hanging="1440"/>
      </w:pPr>
    </w:lvl>
  </w:abstractNum>
  <w:abstractNum w:abstractNumId="5">
    <w:lvl w:ilvl="0">
      <w:numFmt w:val="decimal"/>
      <w:lvlText w:val=""/>
      <w:lvlJc w:val="left"/>
      <w:pPr>
        <w:tabs>
          <w:tab w:val="num" w:pos="0"/>
        </w:tabs>
        <w:ind w:left="447" w:hanging="39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41:00Z</dcterms:created>
  <dc:creator>Турапина Тамара Витальевна</dc:creator>
  <dc:description/>
  <cp:keywords/>
  <dc:language>en-US</dc:language>
  <cp:lastModifiedBy>Волкова Юлия Андреевна</cp:lastModifiedBy>
  <cp:lastPrinted>2024-10-30T11:13:00Z</cp:lastPrinted>
  <dcterms:modified xsi:type="dcterms:W3CDTF">2024-10-30T11:41:00Z</dcterms:modified>
  <cp:revision>2</cp:revision>
  <dc:subject/>
  <dc:title/>
</cp:coreProperties>
</file>