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en-US" w:eastAsia="en-US"/>
        </w:rPr>
      </w:pPr>
      <w:r>
        <w:rPr>
          <w:b/>
        </w:rPr>
        <w:t>От 12.02.2024</w:t>
        <w:tab/>
        <w:tab/>
        <w:tab/>
        <w:tab/>
        <w:t>№  526</w:t>
      </w:r>
    </w:p>
    <w:p>
      <w:pPr>
        <w:pStyle w:val="Normal"/>
        <w:tabs>
          <w:tab w:val="clear" w:pos="708"/>
          <w:tab w:val="left" w:pos="5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3967" w:hanging="0"/>
        <w:jc w:val="both"/>
        <w:rPr>
          <w:strike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в муниципальных учреждениях сферы образования,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4.11.2023 №336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района на 2024 год и на плановый период 2025 и 2026 годов», решением Совета депутатов Гатчинского муниципального района от 19.12.2023 №353, постановлением администрации Гатчинского муниципального района от </w:t>
      </w:r>
      <w:r>
        <w:rPr>
          <w:sz w:val="28"/>
          <w:shd w:fill="FFFFFF" w:val="clear"/>
        </w:rPr>
        <w:t>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hd w:fill="FFFFFF" w:val="clear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Гатчин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остановление администрации Гатчинского муниципального района от 11.01.2024 №32 «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призн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-председателя комитета жилищно-коммунального хозяйств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43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района       </w:t>
        <w:tab/>
        <w:tab/>
        <w:t>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оман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2.10.2020 №338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12.02.2024 № 52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4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концу 2026 года: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 Доля детей - сирот и детей, оставшихся без попечения родителей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, выявленных до 2021 года или поставленных в очередь в 2021 году;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.  Увеличение доли площади расселенных жилых помещений, признанных непригодными для проживания на начало 2020 года, от общей площади, требуемых к расселению жилых помещений, признанных непригодными для проживания – 100 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 до 99 жилых помещ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выплаты для приобретения жилого помещения, выявленных до 2020 года или поставленных в очередь в</w:t>
            </w:r>
            <w:r>
              <w:rPr>
                <w:highlight w:val="green"/>
              </w:rPr>
              <w:t xml:space="preserve"> </w:t>
            </w:r>
            <w:r>
              <w:rPr/>
              <w:t>2020 году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 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1 года или поставленных в очередь в 2021  году – 100%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атчинского муниципального района по жилищно-коммунальному и городскому хозяйству председатель комитета жилищно-коммунального хозяйства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80712,56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08610,04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63383,5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67644,54 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>На 1 января 2023 года, нуждающимися в жилых помещениях, в городских (сельских) поселениях Гатчинского муниципального района Ленинградской области, признано 674/2122 человек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раслевой проект «Улучшение жилищных условий и обеспечение жильем отдельных категорий граждан»</w:t>
      </w:r>
    </w:p>
    <w:p>
      <w:pPr>
        <w:pStyle w:val="Normal"/>
        <w:ind w:firstLine="567"/>
        <w:jc w:val="both"/>
        <w:rPr>
          <w:bCs/>
          <w:highlight w:val="green"/>
        </w:rPr>
      </w:pPr>
      <w:r>
        <w:rPr>
          <w:bCs/>
        </w:rPr>
        <w:t>1.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suppressAutoHyphens w:val="true"/>
        <w:jc w:val="center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на территории ГМР в программе участвуют 12 городских и сельских поселений Гатчинского муниципального района. Всего планируется расселить 110 многоквартирных домов, признанных аварийными и подлежащими сносу до 01.01.2019, что составляет 26015,7 кв.м общей площади жилых помещений и позволит улучшить жилищные условия 1497 гражданам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В 2022 году было расселено 1721 кв.м (8 многоквартирных домов), жилищные условия улучшили 115 граждан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В 2023 году расселено 1084 кв.м и улучшены жилищные условия 86 гражданам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До 2025 года на территории Гатчинского муниципального района планируется расселить 3641,3 кв.м аварийного жилищного фонда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uppressAutoHyphens w:val="true"/>
        <w:ind w:left="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8 жилых помещений к концу 2026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3 года количество нуждающихся в служебном жилье составило 4 челове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жилые помещения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трех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Ф от 07.05.2008 года №714 «Об обеспечении жильем ветеранов ВОВ 1941-1945гг»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Предоставление гражданам единовременной денежной выплаты на проведение капитального ремонта жилых домов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2"/>
        <w:gridCol w:w="1417"/>
        <w:gridCol w:w="1701"/>
        <w:gridCol w:w="1247"/>
        <w:gridCol w:w="1247"/>
        <w:gridCol w:w="1334"/>
        <w:gridCol w:w="3827"/>
        <w:gridCol w:w="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показа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евой проект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лучшение жилищных условий и обеспечение жильем отдельных категорий граж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- сирот  и детей, оставшихся без попечения родителей, 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до 99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Гатчинского муниципального района</w:t>
            </w:r>
          </w:p>
        </w:tc>
      </w:tr>
      <w:tr>
        <w:trPr>
          <w:trHeight w:val="155" w:hRule="atLeast"/>
        </w:trPr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2020 года или поставленных в очередь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0 года или поставленных в очередь в 2020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0"/>
        <w:gridCol w:w="3544"/>
        <w:gridCol w:w="1984"/>
        <w:gridCol w:w="1416"/>
        <w:gridCol w:w="1558"/>
        <w:gridCol w:w="1559"/>
        <w:gridCol w:w="1416"/>
        <w:gridCol w:w="1558"/>
        <w:gridCol w:w="1984"/>
      </w:tblGrid>
      <w:tr>
        <w:trPr>
          <w:trHeight w:val="46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1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610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63393,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844,54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65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2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7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1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50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30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25,54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7079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,0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</w:tr>
      <w:tr>
        <w:trPr>
          <w:trHeight w:val="4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2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етям-сиро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9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6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дел жилищной политики</w:t>
            </w:r>
          </w:p>
        </w:tc>
      </w:tr>
      <w:tr>
        <w:trPr>
          <w:trHeight w:val="5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7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ление граждан из аварийного жилищного фон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дел жилищной политики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7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ые проек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4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388,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68,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44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4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388,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68,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44,8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88,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8,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4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88,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8,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4,8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88,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8,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4,8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88,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8,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4,8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ых помещений детям-сиро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88,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8,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4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88,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68,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4,8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ЦЕССНАЯ ЧАСТЬ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мплексам процесс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1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4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9,7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жилищной политики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2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,7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2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жильем работников бюджетной сферы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жилищной политики</w:t>
            </w:r>
          </w:p>
        </w:tc>
      </w:tr>
      <w:tr>
        <w:trPr>
          <w:trHeight w:val="66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лужебных жилых помещений работникам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4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,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8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2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,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"О ветеранах"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3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3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9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8,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й политики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9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8,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Style24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8">
    <w:name w:val="Название Знак1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7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2-12T06:37:00Z</dcterms:modified>
  <cp:revision>2</cp:revision>
  <dc:subject/>
  <dc:title/>
</cp:coreProperties>
</file>