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2.2024</w:t>
        <w:tab/>
        <w:tab/>
        <w:tab/>
        <w:tab/>
        <w:tab/>
        <w:tab/>
        <w:tab/>
        <w:tab/>
        <w:tab/>
        <w:t>№   55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ind w:right="25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bookmarkStart w:id="0" w:name="_Hlk114740818"/>
      <w:r>
        <w:rPr>
          <w:color w:val="000000"/>
          <w:sz w:val="28"/>
          <w:szCs w:val="28"/>
        </w:rPr>
        <w:t xml:space="preserve">Руководствуясь Федеральным законом от 24.06.2007 г. № 209-ФЗ «О развитии малого и среднего предпринимательства в Российской Федерации», </w:t>
      </w:r>
      <w:bookmarkEnd w:id="0"/>
      <w:r>
        <w:rPr>
          <w:color w:val="000000"/>
          <w:sz w:val="28"/>
          <w:szCs w:val="28"/>
        </w:rPr>
        <w:t>Федеральным законом от 06.10.2003 N 131-ФЗ (ред. от 25.12.2023)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 (далее - Постановление):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ы 1-4 пункта 3 Постановления изложить в новой редакции: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 Просить принять участие в работе Совета по развитию малого и среднего предпринимательства Гатчинского муниципального района: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пенко Анну Александровну</w:t>
        <w:tab/>
        <w:t xml:space="preserve"> - директора «Муниципального фонда поддержки малого и среднего предпринимательства» Гатчинского муниципального района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Александра Сергеевича</w:t>
        <w:tab/>
        <w:t xml:space="preserve"> - генерального директора Фонда поддержки малого и среднего предпринимательства – микрокредитная компания МО «Город Гатчина»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вакова Дениса Валерьевича</w:t>
        <w:tab/>
        <w:t xml:space="preserve"> - генерального директора ООО "СМАЙЛ" (Гатчинское городское поселение)</w:t>
      </w:r>
      <w:r>
        <w:rPr>
          <w:color w:val="000000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4-6 пункта 4 Постановления изложить в новой редакци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льясову Елену Владиславовну – </w:t>
      </w:r>
      <w:r>
        <w:rPr>
          <w:sz w:val="28"/>
          <w:szCs w:val="28"/>
        </w:rPr>
        <w:t>начальника отдела по агропромышленному комплексу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знецову Ирину Геннадьевну – председателя комитета юридического обеспечения администрации Гатчинского муниципального района;</w:t>
      </w:r>
      <w:r>
        <w:rPr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(Положение о Совете по развитию малого и среднего предпринимательства) пункт 14 изложить в ново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В случае отсутствия председателя Совета по развитию МСП его функции осуществляет заместитель председателя Совета по развитию МСП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1 к Постановлению (Положение о Совете по развитию малого и среднего предпринимательства) пункт 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Количественный состав правления Совета по развитию МСП определяется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по развитию МСП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вета по развитию МСП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субъекта малого и среднего предпринимательства от каждого поселения Гатчинского муниципального района (по согласованию) за исключением МО «Город Гатчи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едставителя субъектов малого и среднего предпринимательства от МО «Город Гатчи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администрации каждого поселения Гатчинского муниципального района из руководящего состава (по согласованию) за исключением МО «Город Гатчи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едставителя администрации Гатчинского муниципального района из руководящего состава.</w:t>
      </w:r>
      <w:r>
        <w:rPr>
          <w:sz w:val="28"/>
          <w:szCs w:val="28"/>
        </w:rPr>
        <w:t>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Ефремова Е.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13T10:04:00Z</cp:lastPrinted>
  <dcterms:modified xsi:type="dcterms:W3CDTF">2024-02-13T07:05:00Z</dcterms:modified>
  <cp:revision>2</cp:revision>
  <dc:subject/>
  <dc:title/>
</cp:coreProperties>
</file>