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2.02.2024</w:t>
        <w:tab/>
        <w:tab/>
        <w:tab/>
        <w:tab/>
        <w:tab/>
        <w:tab/>
        <w:tab/>
        <w:tab/>
        <w:tab/>
        <w:t>№  55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911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тогов отбора социально ориентированных некоммерческих организаций, не являющихся государственными (муниципальными) учреждениями, на получение субсидий из бюджета Гатчинского муниципального района в 2024 году на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реализацию социальных проектов, направленных на реализацию мероприятий в сфере социальной поддержки и защиты гражда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2.12.2022 № 5355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на реализацию социальных проектов в сфере социальной поддержки и защиты граждан</w:t>
      </w:r>
      <w:r>
        <w:rPr>
          <w:sz w:val="28"/>
          <w:szCs w:val="28"/>
        </w:rPr>
        <w:t xml:space="preserve">», Протоколом от 29.01.2024 № 1 заседания конкурсной комиссии для проведения конкурсного отбора на участие в отборе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на реализацию социальных проектов, направленных </w:t>
      </w:r>
      <w:r>
        <w:rPr>
          <w:bCs/>
          <w:color w:val="000000"/>
          <w:sz w:val="28"/>
          <w:szCs w:val="28"/>
          <w:shd w:fill="FFFFFF" w:val="clear"/>
        </w:rPr>
        <w:t>на реализацию мероприятий в сфере социальной поддержки и защиты граждан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олучение субсидий из бюджета Гатчинского муниципального района  на 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ю социальных проектов, направленных на реализацию мероприятий в сфере социальной поддержки и защиты граждан </w:t>
      </w:r>
      <w:r>
        <w:rPr>
          <w:sz w:val="28"/>
          <w:szCs w:val="28"/>
        </w:rPr>
        <w:t>(далее – конкурсный отбор) и признать победителем конкурсного отбора Фонд многодетный матерей, опекунов, одиноких матерей «Теплый дом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бедителю отбора заключить с администрацией Гатчинского муниципального района соглашение о предоставлении субсидии на сумму в размере 820 000 рублей 00 копеек (Восемьсот двадцать тысяч 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Л.Н. Нещадим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авлов 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13T10:07:00Z</cp:lastPrinted>
  <dcterms:modified xsi:type="dcterms:W3CDTF">2024-02-13T07:08:00Z</dcterms:modified>
  <cp:revision>2</cp:revision>
  <dc:subject/>
  <dc:title/>
</cp:coreProperties>
</file>