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21.11.2024_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_5723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Гатчина, ул.</w:t>
      </w:r>
      <w:r>
        <w:rPr>
          <w:lang w:eastAsia="zh-CN"/>
        </w:rPr>
        <w:t xml:space="preserve"> </w:t>
      </w:r>
      <w:r>
        <w:rPr>
          <w:bCs/>
          <w:sz w:val="28"/>
          <w:szCs w:val="28"/>
        </w:rPr>
        <w:t xml:space="preserve">Куприна, д. 33а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1.07.2019 № 25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О «Город Гатчина» Гатчинского муниципального района» (в редакции от 07.11.2023 №5090), на основании заключения межведомственной комиссии МО «Город Гатчина» Гатчинского муниципального района от 18.11.2024 № 43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многоквартирного жилого дома по адресу: Ленинградская область, г. Гатчина, ул.</w:t>
      </w:r>
      <w:r>
        <w:rPr/>
        <w:t xml:space="preserve"> </w:t>
      </w:r>
      <w:r>
        <w:rPr>
          <w:sz w:val="28"/>
          <w:szCs w:val="28"/>
        </w:rPr>
        <w:t xml:space="preserve">Куприна, д. 33а, руководствуясь Уставом Гатчинского муниципального района и Уставом МО «Город Гатчина»,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, расположенный по адресу:                 Ленинградская обл., г. Гатчина, ул.</w:t>
      </w:r>
      <w:r>
        <w:rPr/>
        <w:t xml:space="preserve"> </w:t>
      </w:r>
      <w:r>
        <w:rPr>
          <w:sz w:val="28"/>
          <w:szCs w:val="28"/>
        </w:rPr>
        <w:t>Куприна, д. 33а, аварийным и подлежащим сн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5.20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 по вышеуказанному адресу, осуществить в срок до 01.01.20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жилищной политики администрации Гатчинского муниципального район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собственников помещений данного многоквартирного дома,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местить настоящее постановление на официальном сайте Гатчинского муниципального района в информационно-коммуникационной сети «Интернет» и опубликовать в газете «Гатчинская прав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 комитета  жилищно-коммунального  хозяйства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0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1-22T11:09:00Z</cp:lastPrinted>
  <dcterms:modified xsi:type="dcterms:W3CDTF">2024-11-22T09:00:00Z</dcterms:modified>
  <cp:revision>2</cp:revision>
  <dc:subject/>
  <dc:title/>
</cp:coreProperties>
</file>