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1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72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</w:t>
      </w:r>
      <w:r>
        <w:rPr>
          <w:bCs/>
          <w:sz w:val="28"/>
          <w:szCs w:val="28"/>
        </w:rPr>
        <w:t xml:space="preserve">«Межпоселковый газопровод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Холоповицы, д. Смольково, д. Ермолино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одом на д. Заполье, д. Пульево Гатч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2792369"/>
      <w:bookmarkEnd w:id="0"/>
      <w:r>
        <w:rPr>
          <w:sz w:val="28"/>
          <w:szCs w:val="28"/>
        </w:rPr>
        <w:t>Рассмотрев ходатайство Акционерного общества «Газпром газораспределение Ленинградская область» (далее – АО «Газпром газораспределение Ленинградская область»)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88507, Ленинградская область, м.р-н Ломоносовский, г.п. Аннинское, гп Новоселье, наб. реки Кикенки, зд. 3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0.11.2000 № 878 (ред. от 17.05.2016) «Об утверждении Правил охраны газораспределительных сетей», учитывая Программу развития газоснабжения и газификации Ленинградской области на период 2022-2026 годы, утвержденную Распоряжением от 23.04.2024 №Р-24/2024 «Об утверждении программы газификации АО «Газпром газораспределение Ленинградская область на 2022-2026 годы» Комитета по топливно-энергетическому комплексу Ленинградской области, обоснование необходимости установления публичного сервитута, </w:t>
      </w:r>
      <w:r>
        <w:rPr>
          <w:bCs/>
          <w:sz w:val="28"/>
          <w:szCs w:val="28"/>
          <w:lang w:bidi="ru-RU"/>
        </w:rPr>
        <w:t xml:space="preserve">подготовленное Управлением проектирования АО </w:t>
      </w:r>
      <w:r>
        <w:rPr>
          <w:sz w:val="28"/>
          <w:szCs w:val="28"/>
        </w:rPr>
        <w:t>«Газпром газораспределение Ленинградская область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1" w:name="_Hlk52792369"/>
      <w:bookmarkEnd w:id="1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поселения «Межпоселковый газопровод от д. Холоповицы, д. Смольково, д. Ермолино с отводом на д. Заполье, д. Пульево Гатчинского района»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8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:23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10300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:23:013900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:23:01390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:23:01030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:23:01360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1370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1380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15500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:23:013500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3:0000000:425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вблизи д. Холоповиц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, совхоз Нива</w:t>
            </w:r>
          </w:p>
        </w:tc>
      </w:tr>
      <w:tr>
        <w:trPr>
          <w:trHeight w:val="7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11"/>
              </w:rPr>
              <w:t>47:23:0139001:26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д. Холоповицы</w:t>
            </w:r>
          </w:p>
        </w:tc>
      </w:tr>
      <w:tr>
        <w:trPr>
          <w:trHeight w:val="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530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53013(1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53013(2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530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23:0000000:53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 21 759 (двадцать одна тысяча семьсот пятьдесят дев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bookmarkStart w:id="2" w:name="_Hlk179974214"/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которой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от д. Холоповицы, д. Смольково, д. Ермолино с отводом на д. Заполье, д. Пульево Гатчинского района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от д. Холоповицы, д. Смольково, д. Ермолино с отводом на д. Заполье, д. Пульево Гатчинского района» в период 2024–202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местного значения «Межпоселковый газопровод от д. Холоповицы, д. Смольково, д. Ермолино с отводом на д. Заполье, д. Пульево Гатчинского района» в срок - 2025-2073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2T11:16:00Z</cp:lastPrinted>
  <dcterms:modified xsi:type="dcterms:W3CDTF">2024-11-22T09:01:00Z</dcterms:modified>
  <cp:revision>2</cp:revision>
  <dc:subject/>
  <dc:title/>
</cp:coreProperties>
</file>