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6.11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58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ая область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атчина, ул. Карла Маркса, д. 52а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7.11.2023 № 5090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, на основании заключения межведомственной комиссии МО «Город Гатчина» Гатчинского муниципального района от 18.11.2024 № 31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 ул. Карла Маркса, д. 52а, руководствуясь Уставом муниципального образования Гатчинский муниципальный округ Ленинградской области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                Ленинградская область, г. Гатчина, ул. Карла Маркса, д. 52а, аварийным и подлежащим с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, указанном в пункте 1 настоящего постановления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собственников помещений многоквартирного дома, указанного в пункте 1 настоящего постановления,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Официальный вестник» - приложение к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комитета  жилищно-коммунального  хозяйства 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4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11-27T12:14:00Z</dcterms:modified>
  <cp:revision>2</cp:revision>
  <dc:subject/>
  <dc:title/>
</cp:coreProperties>
</file>