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7.11.2024__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877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 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округа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8.08.2024 №35), </w:t>
      </w:r>
      <w:r>
        <w:rPr>
          <w:sz w:val="28"/>
          <w:szCs w:val="28"/>
        </w:rPr>
        <w:t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14.11.2024 № 5481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- приложение к газете «Гатчинская правда», и размещению на официальном сайте Гатч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округа             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27.11.2024   №   5877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5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 - 1 034 085,2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- 769 805,0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left="3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</w:t>
      </w:r>
      <w:r>
        <w:rPr>
          <w:iCs/>
          <w:sz w:val="28"/>
          <w:szCs w:val="28"/>
        </w:rPr>
        <w:t>траслевого проекта "Развитие и приведение в нормативное состояние автомобильных дорог общего пользования" в 2024 году запланированы следующие мероприятия по ремонту автомобильных дорог: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(от ул. Радищева до ул. Карла Маркса)     по ул. Урицкого (с тротуаром),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л. Рошаля в мкр. Мариенбург в г. 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Крупской с тротуаром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Радищева (от ул.Карла Маркса до ул.Чехова), в г. Гатчин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85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5"/>
        <w:gridCol w:w="2420"/>
        <w:gridCol w:w="3386"/>
        <w:gridCol w:w="1101"/>
        <w:gridCol w:w="1323"/>
        <w:gridCol w:w="1427"/>
        <w:gridCol w:w="1316"/>
        <w:gridCol w:w="1323"/>
        <w:gridCol w:w="2042"/>
      </w:tblGrid>
      <w:tr>
        <w:trPr>
          <w:trHeight w:val="570" w:hRule="atLeast"/>
        </w:trPr>
        <w:tc>
          <w:tcPr>
            <w:tcW w:w="154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</w:tr>
      <w:tr>
        <w:trPr>
          <w:trHeight w:val="7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 08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8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44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4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35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ые проекты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48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418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38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48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418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38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48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418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38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2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 ул. Киргетова, в г. Гатчина (1 этап)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8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Госпитальному переулку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7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по ул. Авиатриссы Зверевой (от ул. Кныша до мкр. Заячий Ремиз (до моста)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46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арла Маркса (от ул. 7 Армии до ул. Чкалова)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8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0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37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0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0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- ямочный ремонт дорог, ремонт щебеночных дорог, покраска, ремонт и замена металлических секций дорожного ограждения дорог, остановок- прочистка водопропускных труб, водопропускных колодцев, мостов, скалывание наледи, удаление снега и очистка территории после работы снегопогрузчика   - очистка придорожных канав , - ПГ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7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6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63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63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3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8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9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 адресу: Ленинградская область, г. Гатчина, ул. Сойту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Бородина, Заводской и на Корпиковском шоссе в мкр. Мариенбург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Пушк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Бород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Офицер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97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 8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 97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                               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Киргетова, в г. Гатчина (2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Радищева (от  ул.Карла Маркса до ул.Чехо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адресу: г. Гатчина, ул. Коли Подрядчикова 11, 13, 15, ул. 7-ой Армии 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8T11:31:00Z</cp:lastPrinted>
  <dcterms:modified xsi:type="dcterms:W3CDTF">2024-11-28T11:33:00Z</dcterms:modified>
  <cp:revision>2</cp:revision>
  <dc:subject/>
  <dc:title/>
</cp:coreProperties>
</file>