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3.11.2024__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935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 утверждении программы (плана) «Профилактика рисков причинения вреда (ущерба) охраняемым законом ценностям </w:t>
            </w:r>
            <w:r>
              <w:rPr>
                <w:sz w:val="28"/>
                <w:szCs w:val="28"/>
                <w:lang w:eastAsia="en-US"/>
              </w:rPr>
              <w:t>при осуществлении муниципального контроля в сфере благоустройства на территории Гатчинского муниципального округа на 2025 год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оном Ленинградской области от 02.05.2024 № 50-оз «Об объединении поселений, входящих в состав Гатчинского муниципального округ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</w:t>
      </w:r>
      <w:r>
        <w:rPr>
          <w:rFonts w:eastAsia="Calibri"/>
          <w:bCs/>
          <w:color w:val="000000"/>
          <w:sz w:val="28"/>
          <w:szCs w:val="28"/>
        </w:rPr>
        <w:t xml:space="preserve">решением совета депутатов муниципального образования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от 29.06.2021 № 46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Start w:id="1" w:name="_Hlk82177377"/>
      <w:r>
        <w:rPr>
          <w:rFonts w:eastAsia="Calibri"/>
          <w:bCs/>
          <w:color w:val="000000"/>
          <w:sz w:val="28"/>
          <w:szCs w:val="28"/>
        </w:rPr>
        <w:t xml:space="preserve">положения </w:t>
      </w:r>
      <w:r>
        <w:rPr>
          <w:rFonts w:eastAsia="Calibri"/>
          <w:bCs/>
          <w:iCs/>
          <w:sz w:val="28"/>
          <w:szCs w:val="28"/>
        </w:rPr>
        <w:t xml:space="preserve">о муниципальном контроле </w:t>
      </w:r>
      <w:bookmarkStart w:id="2" w:name="_Hlk83744082"/>
      <w:r>
        <w:rPr>
          <w:rFonts w:eastAsia="Calibri"/>
          <w:bCs/>
          <w:iCs/>
          <w:sz w:val="28"/>
          <w:szCs w:val="28"/>
        </w:rPr>
        <w:t>в сфере благоустройства 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</w:t>
      </w:r>
      <w:bookmarkStart w:id="3" w:name="_Hlk83743705"/>
      <w:r>
        <w:rPr>
          <w:rFonts w:eastAsia="Calibri"/>
          <w:bCs/>
          <w:color w:val="000000"/>
          <w:sz w:val="28"/>
          <w:szCs w:val="28"/>
        </w:rPr>
        <w:t>«Город Гатчина»</w:t>
      </w:r>
      <w:bookmarkEnd w:id="0"/>
      <w:bookmarkEnd w:id="1"/>
      <w:bookmarkEnd w:id="2"/>
      <w:bookmarkEnd w:id="3"/>
      <w:r>
        <w:rPr>
          <w:sz w:val="28"/>
          <w:szCs w:val="28"/>
        </w:rPr>
        <w:t>, руководствуясь Уставом муниципального образования Гатчинский муниципальный округ Ленинградской области, с учетом проведенного публичного обсужд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4" w:name="_Hlk83744094"/>
      <w:r>
        <w:rPr>
          <w:color w:val="000000"/>
          <w:kern w:val="2"/>
          <w:sz w:val="28"/>
          <w:szCs w:val="28"/>
          <w:lang w:eastAsia="fa-IR" w:bidi="fa-IR"/>
        </w:rPr>
        <w:t>программу (план) «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Профилактика </w:t>
      </w:r>
      <w:bookmarkEnd w:id="4"/>
      <w:r>
        <w:rPr>
          <w:bCs/>
          <w:color w:val="000000"/>
          <w:kern w:val="2"/>
          <w:sz w:val="28"/>
          <w:szCs w:val="28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контроля в сфере благоустройства на территории Гатчинского муниципального округа на 2025 год»</w:t>
      </w:r>
      <w:r>
        <w:rPr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Официальный вестник» – приложение к газете «Гатчинская правда» и размещению на официальном сайте Гатчинского муниципального округа и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, заместителя главы администрации Гатчинского муниципального района по строительству и развитию инфраструктуры и заместителя главы администрации Гатчинского муниципального района по финансовой политике и муниципальному контролю по принадлежности вопроса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Л.Н. Нещадим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Манойлова А.А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03.12.2024 № 593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«Профилактика рисков причинения вреда (ущерба) охраняемым законом ценностя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существлении муниципального контроля в сфере благоустройства </w:t>
      </w:r>
      <w:bookmarkStart w:id="5" w:name="_Hlk177651930"/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Гатчинского муниципального округа</w:t>
      </w:r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«Профилактика 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контроля в сфере благоустройства на территории Гатчинского муниципального округа на 2025 год»</w:t>
      </w:r>
      <w:r>
        <w:rPr>
          <w:color w:val="000000"/>
          <w:sz w:val="28"/>
          <w:szCs w:val="28"/>
        </w:rPr>
        <w:t xml:space="preserve"> 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rStyle w:val="Bumpedfont15"/>
          <w:sz w:val="28"/>
          <w:szCs w:val="28"/>
        </w:rPr>
        <w:t>о муниципальном контроле в сфере благоустройства на территории муниципального образования «Город Гатчина»</w:t>
      </w:r>
      <w:r>
        <w:rPr>
          <w:color w:val="000000"/>
          <w:sz w:val="28"/>
          <w:szCs w:val="28"/>
        </w:rPr>
        <w:t>, утвержденным решением совета депутатов МО «Город Гатчина» от 29.09.2021 № 46 (далее – Положение о  контроле в сфере благоустройства), и предусматривает комплекс мероприятий по профилактике рисков причинения вреда (ущерба) охраняемым законом ценностям при осуществлении контроля в сфере благоустройства на территории Гатчинского муниципального округа (далее – муниципальный контро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в сфере благоустройства осуществляется администрацией Гатчинского муниципального округа Ленинградской области в лице уполномоченного структурного подразделения – Комитета муниципального контроля (далее – Контрольный (надзорный)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 в указанной сфере </w:t>
      </w:r>
      <w:r>
        <w:rPr>
          <w:color w:val="000000"/>
          <w:sz w:val="28"/>
          <w:szCs w:val="28"/>
        </w:rPr>
        <w:t>(далее – Объекты контроля).</w:t>
      </w:r>
      <w:r>
        <w:rPr>
          <w:sz w:val="28"/>
          <w:szCs w:val="28"/>
        </w:rPr>
        <w:t xml:space="preserve"> </w:t>
      </w:r>
    </w:p>
    <w:p>
      <w:pPr>
        <w:pStyle w:val="S26"/>
        <w:spacing w:before="0" w:after="0"/>
        <w:ind w:firstLine="527"/>
        <w:jc w:val="both"/>
        <w:rPr>
          <w:rStyle w:val="Bumpedfont15"/>
        </w:rPr>
      </w:pPr>
      <w:r>
        <w:rPr>
          <w:rStyle w:val="Bumpedfont15"/>
          <w:sz w:val="28"/>
          <w:szCs w:val="28"/>
        </w:rPr>
        <w:t>Объектами муниципального контроля, расположенными на территории на территории Гатчинского муниципального округа (далее – объект контроля) являются:</w:t>
      </w:r>
    </w:p>
    <w:p>
      <w:pPr>
        <w:pStyle w:val="S26"/>
        <w:spacing w:before="0" w:after="0"/>
        <w:ind w:firstLine="527"/>
        <w:jc w:val="both"/>
        <w:rPr/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-надзорную деятельность внедряются новые формы                                  и методы контроля, такие как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                                    и индивидуального предпринимателя, полученной в результате плановых (рейдовых) осмотров (обследований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 текущий период 2024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мках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 контроля плановые и внеплановые проверки не проводились. Проводились профилактические мероприятия и контрольно-надзорные мероприятия без взаимодействия с контролируемым лицом – выездные обследования, по результатам которых контролируемым лицам были объявлены предостережения о недопустимости нарушения обязательных требований</w:t>
      </w:r>
      <w:r>
        <w:rPr/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законодательства в сфере благоустройства, а также направлены письма со сроками устранени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тчинского муниципального округа создан раздел «Муниципальный контроль», в котором аккумулируется необходимая контролируемым лицам информация в части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законодательства в указанн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законодательства в сфере благоустройства, на побуждение </w:t>
      </w:r>
      <w:bookmarkStart w:id="6" w:name="_Hlk151971971"/>
      <w:r>
        <w:rPr>
          <w:sz w:val="28"/>
          <w:szCs w:val="28"/>
        </w:rPr>
        <w:t xml:space="preserve">контролируемых лиц </w:t>
      </w:r>
      <w:bookmarkEnd w:id="6"/>
      <w:r>
        <w:rPr>
          <w:sz w:val="28"/>
          <w:szCs w:val="28"/>
        </w:rPr>
        <w:t>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Цели и задачи реализации программы профилактик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города, улучшение экологической обстановки и санитарно-гигиенических условий жизни в городе, создание безопасных и комфортных условий для проживания на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контролируемых лиц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тролируемых лиц, объектов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</w:rPr>
        <w:t>Таблица №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4"/>
        <w:gridCol w:w="1985"/>
        <w:gridCol w:w="241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иодичность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ресат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е за проведение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4"/>
        <w:gridCol w:w="1985"/>
        <w:gridCol w:w="2412"/>
        <w:gridCol w:w="2127"/>
      </w:tblGrid>
      <w:tr>
        <w:trPr>
          <w:tblHeader w:val="true"/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на официальном сайте Гатчинского муниципального округ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стов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3 рабочих дней после утвер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10 рабочих дней после утвер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5 года, 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5 года, 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5 года, поддерживать в актуальном состоя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го доклада о муниципальном контроле в сфере благоустрой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раммы профилактики на 2026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октября 2025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5 дней со дня утверждения (утвержденной Программ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в сфере благоустройства посредств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5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в средствах массовой информации (газеты, журнал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5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на официальном сайте Гатчин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5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законодательств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3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квартал 2025 г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на территории Гатчинского муниципального округа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октября 2025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декабря 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Показатели результативности и эффективности программы профилактики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Гатч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Комитет муниципального контроля </w:t>
      </w:r>
      <w:bookmarkStart w:id="7" w:name="_Hlk177652105"/>
      <w:r>
        <w:rPr>
          <w:sz w:val="26"/>
          <w:szCs w:val="26"/>
        </w:rPr>
        <w:t xml:space="preserve">администрации Гатчинского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7"/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сайте Гатчинского муниципального округа в информационно-коммуникационной сети «Интернет»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явленных нарушений требований законодательства в сфере благоустройства, шт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указанной сфер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аконодательства в указанной сфе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 в соответствии с таблицей № 2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указанной сфере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992"/>
        <w:gridCol w:w="1700"/>
        <w:gridCol w:w="567"/>
        <w:gridCol w:w="850"/>
        <w:gridCol w:w="850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«</w:t>
            </w:r>
            <w:r>
              <w:rPr>
                <w:rFonts w:cs="Tahoma"/>
                <w:bCs/>
                <w:color w:val="000000"/>
                <w:kern w:val="2"/>
                <w:lang w:eastAsia="en-US"/>
              </w:rPr>
              <w:t xml:space="preserve">Профилактика рисков причинения вреда (ущерба) охраняемым законом ценностям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и осуществлении муниципального контроля в сфере благоустройства на территории Гатчинского муниципального округа на 2025 г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9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04T09:39:00Z</cp:lastPrinted>
  <dcterms:modified xsi:type="dcterms:W3CDTF">2024-12-04T09:39:00Z</dcterms:modified>
  <cp:revision>2</cp:revision>
  <dc:subject/>
  <dc:title/>
</cp:coreProperties>
</file>