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05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997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6480" w:leader="none"/>
          <w:tab w:val="left" w:pos="6660" w:leader="none"/>
        </w:tabs>
        <w:ind w:right="38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</w:t>
      </w:r>
      <w:r>
        <w:rPr>
          <w:b w:val="false"/>
          <w:color w:val="000000"/>
          <w:sz w:val="28"/>
          <w:szCs w:val="28"/>
        </w:rPr>
        <w:t xml:space="preserve">создании лесничества и установлении его границ на землях населенных пунктов, занятых городскими лесами </w:t>
      </w:r>
    </w:p>
    <w:p>
      <w:pPr>
        <w:pStyle w:val="Normal"/>
        <w:tabs>
          <w:tab w:val="clear" w:pos="708"/>
          <w:tab w:val="left" w:pos="6660" w:leader="none"/>
        </w:tabs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ями 23, 68.1, 84 Лесного кодекса Российской Федерации,</w:t>
      </w:r>
      <w:r>
        <w:rPr>
          <w:color w:val="000000"/>
          <w:spacing w:val="6"/>
          <w:sz w:val="28"/>
          <w:szCs w:val="28"/>
        </w:rPr>
        <w:t xml:space="preserve"> пункта 25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закона Ленинградской области от 02.05.2024 № 50-оз 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,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6"/>
          <w:sz w:val="28"/>
          <w:szCs w:val="28"/>
        </w:rPr>
        <w:t xml:space="preserve">основании Устава муниципального образования «Гатчинский муниципальный округ» Ленинградской области </w:t>
      </w:r>
    </w:p>
    <w:p>
      <w:pPr>
        <w:pStyle w:val="Normal"/>
        <w:ind w:right="-5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3"/>
          <w:numId w:val="2"/>
        </w:numPr>
        <w:ind w:left="0" w:right="-81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здать на части земель населенных пунктов Гатчинского муниципального округа Ленинградской области, занятых городскими лесами, Кобринское сельское лесничество. </w:t>
      </w:r>
    </w:p>
    <w:p>
      <w:pPr>
        <w:pStyle w:val="ConsPlusTitle"/>
        <w:widowControl/>
        <w:numPr>
          <w:ilvl w:val="3"/>
          <w:numId w:val="2"/>
        </w:numPr>
        <w:ind w:left="0" w:right="-81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ть границы Кобринского сельского лесничества, согласно приложениям к настоящему постановлению:</w:t>
      </w:r>
    </w:p>
    <w:p>
      <w:pPr>
        <w:pStyle w:val="ConsPlusTitle"/>
        <w:widowControl/>
        <w:numPr>
          <w:ilvl w:val="1"/>
          <w:numId w:val="4"/>
        </w:numPr>
        <w:ind w:left="0" w:right="-81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«Сведения о земельных участках, включаемых в границы Кобринского сельского лесничества»;</w:t>
      </w:r>
    </w:p>
    <w:p>
      <w:pPr>
        <w:pStyle w:val="ConsPlusTitle"/>
        <w:widowControl/>
        <w:numPr>
          <w:ilvl w:val="1"/>
          <w:numId w:val="1"/>
        </w:numPr>
        <w:ind w:left="0" w:right="-81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 «Схема границ Кобринского сельского лесничества»;</w:t>
      </w:r>
    </w:p>
    <w:p>
      <w:pPr>
        <w:pStyle w:val="ConsPlusTitle"/>
        <w:widowControl/>
        <w:numPr>
          <w:ilvl w:val="1"/>
          <w:numId w:val="1"/>
        </w:numPr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3 «Графическое описание местоположения границ Кобринского сельского лесничества, включающее в себя перечень координат характерных точек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размещению на официальном сайте администрации Гатчинского муниципального района Ленинградской обл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 http://gmrlo.ru в сети «ИНТЕРНЕТ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ab/>
        <w:t xml:space="preserve">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бдуразакова Светлана Владимиров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Тел. 93-364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bookmarkStart w:id="0" w:name="OLE_LINK6"/>
      <w:bookmarkStart w:id="1" w:name="OLE_LINK3"/>
      <w:bookmarkEnd w:id="0"/>
      <w:bookmarkEnd w:id="1"/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от  05.12.2024   №   5997</w:t>
        <w:tab/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земельных участках, включаемых в грани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лесниче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 земельных (лесных) участков, включаемых в границы лес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>
          <w:trHeight w:val="1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47:23:0417002:2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color w:val="20202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 xml:space="preserve">3608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47:23:0407003:2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color w:val="20202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472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47:23:0408005:6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13</w:t>
            </w:r>
            <w:r>
              <w:rPr>
                <w:rFonts w:eastAsia="Calibri"/>
                <w:color w:val="20202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 xml:space="preserve">7665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21</w:t>
            </w:r>
            <w:r>
              <w:rPr>
                <w:rFonts w:eastAsia="Calibri"/>
                <w:color w:val="20202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59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от 05.12.2024  №  5997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8143875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tbl>
      <w:tblPr>
        <w:tblW w:w="152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540"/>
        <w:gridCol w:w="1471"/>
        <w:gridCol w:w="1286"/>
        <w:gridCol w:w="1269"/>
        <w:gridCol w:w="1100"/>
        <w:gridCol w:w="1165"/>
        <w:gridCol w:w="1187"/>
        <w:gridCol w:w="1128"/>
        <w:gridCol w:w="1092"/>
        <w:gridCol w:w="1184"/>
        <w:gridCol w:w="1409"/>
        <w:gridCol w:w="693"/>
        <w:gridCol w:w="163"/>
        <w:gridCol w:w="977"/>
      </w:tblGrid>
      <w:tr>
        <w:trPr>
          <w:trHeight w:val="26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bookmarkStart w:id="2" w:name="_Hlk178762598"/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т 05.12.2024  № 5997    </w:t>
              <w:tab/>
            </w:r>
            <w:bookmarkEnd w:id="2"/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28"/>
                <w:szCs w:val="28"/>
              </w:rPr>
              <w:t>Графическое описание местоположения границ Кобринского сельского лесничества, включающее в себя перечень координат характерных точек</w:t>
            </w:r>
          </w:p>
          <w:p>
            <w:pPr>
              <w:pStyle w:val="Normal"/>
              <w:ind w:left="-174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</w:rPr>
              <w:drawing>
                <wp:inline distT="0" distB="0" distL="0" distR="0">
                  <wp:extent cx="8521065" cy="4681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065" cy="468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8"/>
                <w:szCs w:val="28"/>
              </w:rPr>
              <w:t>Перечень координат характерных точек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24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стема координат МСК-47.2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конту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характерной (поворотной) точ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контур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характерной (поворотной) точ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кон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характерной (поворотной) точки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</w:t>
            </w:r>
          </w:p>
        </w:tc>
      </w:tr>
      <w:tr>
        <w:trPr>
          <w:trHeight w:val="25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39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57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93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158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18,22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881,18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27,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75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5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136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94,77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832,11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15,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93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50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104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19,8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775,23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65,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413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7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105,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65,44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661,56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59,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40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2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107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93,8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698,69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54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91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49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107,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58,8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630,63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51,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83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59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03,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46,3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585,77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46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73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4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996,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70,56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573,37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35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72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91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991,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90,7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555,82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28,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55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54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971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05,4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543,01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24,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44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81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996,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14,0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535,46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33,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42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34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58,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53,1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461,21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53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47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24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462,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08,3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431,73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75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6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25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470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10,28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430,71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15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6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25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472,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18,9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426,06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21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64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43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590,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19,61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430,17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30,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5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52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624,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20,25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434,43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39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357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68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641,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24,49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462,65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34,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058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98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667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76,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113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02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669,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03,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124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1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679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93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223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86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739,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56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264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66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763,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92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283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63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767,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78,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287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62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768,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93,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317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31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807,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26,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325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21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819,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09,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328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12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831,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76,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33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13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872,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47,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336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83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928,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35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303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8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977,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18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253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78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978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44,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244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4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955,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45,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209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1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951,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34,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178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2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933,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89,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160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35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916,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1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06T09:53:00Z</cp:lastPrinted>
  <dcterms:modified xsi:type="dcterms:W3CDTF">2024-12-06T11:21:00Z</dcterms:modified>
  <cp:revision>2</cp:revision>
  <dc:subject/>
  <dc:title/>
</cp:coreProperties>
</file>