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8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263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4819" w:hanging="0"/>
        <w:jc w:val="both"/>
        <w:rPr/>
      </w:pPr>
      <w:r>
        <w:rPr>
          <w:sz w:val="28"/>
          <w:szCs w:val="28"/>
        </w:rPr>
        <w:t>Об утверждении Порядка составления, утверждения и ведения бюджетных смет администрации Гатчинского муниципального округа и муниципальных казенных учреждений, находящихся в ведении администрации Гатчинского муниципального округ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о статьей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 (далее – Общие требования), руководствуясь 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округа от 27.11.2024 № 73 «Об утверждении Положения о бюджетном процессе в муниципальном образовании Гатчинский муниципальный округ Ленинградской области»,  </w:t>
      </w:r>
      <w:bookmarkStart w:id="0" w:name="_Hlk133312791"/>
      <w:bookmarkStart w:id="1" w:name="_Hlk139615647"/>
      <w:bookmarkStart w:id="2" w:name="_Hlk163480936"/>
      <w:r>
        <w:rPr>
          <w:rFonts w:eastAsia="Calibri"/>
          <w:sz w:val="28"/>
          <w:szCs w:val="28"/>
          <w:lang w:eastAsia="en-US"/>
        </w:rPr>
        <w:t>Уставом</w:t>
      </w:r>
      <w:r>
        <w:rPr>
          <w:rFonts w:eastAsia="Calibri"/>
          <w:iCs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iCs/>
          <w:sz w:val="28"/>
          <w:szCs w:val="28"/>
          <w:lang w:eastAsia="en-US" w:bidi="ru-RU"/>
        </w:rPr>
        <w:t>Гатчинский муниципальный округ Ленинградской области</w:t>
      </w:r>
      <w:bookmarkEnd w:id="0"/>
      <w:bookmarkEnd w:id="1"/>
      <w:bookmarkEnd w:id="2"/>
      <w:r>
        <w:rPr>
          <w:rFonts w:eastAsia="Calibri"/>
          <w:iCs/>
          <w:sz w:val="28"/>
          <w:szCs w:val="28"/>
          <w:lang w:eastAsia="en-US" w:bidi="ru-RU"/>
        </w:rPr>
        <w:t>,</w:t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составления, утверждения и ведения бюджетных смет администрации Гатчинского муниципального округа и муниципальных казенных учреждений, находящихся в ведении администрации Гатчинского муниципального округа (далее – бюджетная смета),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25 год и плановый период 2026 и 2027 го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 1 января 2025 год постановление администрации Гатчинского муниципального района от 16.11.2018 № 4943 «Об утверждении Порядка составления, утверждения и ведения бюджетных смет администрации Гатчинского муниципального района и муниципальных казенных учреждений, находящихся в ведении администрации Гатчинского муниципального район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 В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округа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Нещади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Василенко О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12.2024  №  6263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/>
      </w:pPr>
      <w:r>
        <w:rPr>
          <w:sz w:val="28"/>
          <w:szCs w:val="28"/>
        </w:rPr>
        <w:t>Порядок составления, утверждения и ведения бюджетных смет администрации Гатчинского муниципального округа и муниципальных казенных учреждений, находящихся в ведении администрации Гат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ий Порядок определяет правила составления и ведения бюджетных смет администрации Гатчинского муниципального округа (далее – администрация) и подведомственных ей казенных учреждений (далее – казенное учреждение), осуществляющих полномочия по ведению бюджетного учета в соответствии с положениями статьи 161 Бюджетного кодекса Российской Федерации (далее при совместном упоминании – учрежд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Бюджетная смета учреждения (далее – смета) составляется и ведется в целях установления объема и распределения направлений расходов бюджета Гатчинского муниципального округа,  (далее – бюджет округа) на основании доведенных до учреждения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– лимиты бюджетных обязательств), на срок действия решения о бюджете округа на очередной финансовый год (очередной финансовый год и плановый период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(далее –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IV настоящего Поряд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Составление сметы</w:t>
      </w:r>
      <w:bookmarkStart w:id="3" w:name="P53"/>
      <w:bookmarkEnd w:id="3"/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ри составлении проекта решения о бюджете округ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екта сметы казенного учреждения составляются в абсолютных суммах и должны соответствовать планируемым объемам расходов, а также иным детализирующим указанные расходы показателям (при наличии), информация о которых доведена администрацией до казенного учрежд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екта сметы администрации составляются в абсолютных суммах и должны соответствовать планируемым объемам расходов, а также иным детализирующим указанные расходы показателям (при наличии), информация о которых доведена Комитетом финансов Гатчинского муниципального округа до админист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администрации составляется управлением учета и отчетности администрации Гатчинского муниципального округа (далее – управление учета и отчетност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о форме, утвержденной Комитетом финансов Гатчинского муниципального округа к настоящему Порядк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" w:name="P84"/>
      <w:bookmarkStart w:id="5" w:name="P7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оект сметы казенных учреждений рассматривается и принимается управлением учета и отчетности одновременно с обоснованиями (расчетами) плановых сметных показателей, сформированными в соответствии c разделом IV настоящего Порядк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уточняется учреждением в соответствии с решениями Комитета финансов Гатчинского муниципального округа, в том числе после принятия решения о бюджете округа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ая смета казенного учреждения направляется на согласование в управление учета и отчетност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ета и отчетности осуществляет рассмотрение сметы казенного учреждения на предмет соответствия бюджетному законодательству Российской Федерации, настоящему Порядку и при отсутствии замечаний к смете и (или) обоснованиям (расчетам) плановых сметных показателей не позднее двух рабочих дней со дня получения от казенного учреждения сметы согласовывает его и направляет на согласование главе администрации Гатчинского муниципального округа либо иному уполномоченному лиц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м бюджете округа осуществляется соответственно по форме, утвержденной Комитетом финансов Гатчинского муниципального округ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меты должны соответствовать доведенным до учреждения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>В случае если по решению учреждения выделены структурные подразделения учреждения, курирующие отдельные показатели сметы (далее – структурные подразделения), при составлении проекта сметы (сметы) взаимодействие структурных подразделений осуществляется путем формирования и согласования справки по форме согласно приложению, к настоящему Порядку.</w:t>
      </w:r>
    </w:p>
    <w:p>
      <w:pPr>
        <w:pStyle w:val="ConsPlusNormal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сме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сметы осуществляется учреждением путем внесения изменений в показатели сметы (далее – изменение показателей сметы) по форме, утвержденной Комитетом финансов Гатч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показателей сметы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нформации, связанной с переданными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показателей сметы, приводящее к изменению показателей бюджетной росписи и лимитов бюджетных обязательств администрации, осуществляется после внесения изменений в бюджетную роспись и лимиты бюджетных обязательств администрации в соответствии с порядком составления и ведения сводной бюджетной росписи бюджета, утвержденным Комитетом финансов Гатч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ение и согласование изменений показателей сметы осуществля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Составление и ведение обоснований (расчетов) плановых сметных показате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соответствии с Порядком планирования бюджетных ассигнований бюджета Гатчинского муниципального округа, утвержденным Комитетом финансов Гатчинского муниципальн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администрации формируются структурными подразделениями и представляются в управление учета и отчет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, формируемые при составлении проекта сметы казенного учреждения, подписываются уполномоченным лицом казенного учреждения и направляются в управление учета и отчетности одновременно с проектом сме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управление учета и отчетности одновременно с уточненной смето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8789" w:right="-1" w:hanging="0"/>
        <w:jc w:val="right"/>
        <w:rPr/>
      </w:pPr>
      <w:r>
        <w:rPr/>
        <w:t>к Порядку составления, утверждения и ведения бюджетных смет администрации Гатчинского муниципального округа и муниципальных казенных учреждений, находящихся в ведении администрации Гатчинского муниципального округа</w:t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8"/>
        </w:rPr>
        <w:object w:dxaOrig="15423" w:dyaOrig="80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7.45pt;height:347.9pt" filled="f" o:ole="">
            <v:imagedata r:id="rId8" o:title=""/>
          </v:shape>
          <o:OLEObject Type="Embed" ProgID="Excel.Sheet.12" ShapeID="ole_rId7" DrawAspect="Content" ObjectID="_763560710" r:id="rId7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851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3:00Z</dcterms:created>
  <dc:creator>Турапина Тамара Витальевна</dc:creator>
  <dc:description/>
  <cp:keywords/>
  <dc:language>en-US</dc:language>
  <cp:lastModifiedBy>Василенко Ольга Михайловна</cp:lastModifiedBy>
  <cp:lastPrinted>2024-12-19T09:02:00Z</cp:lastPrinted>
  <dcterms:modified xsi:type="dcterms:W3CDTF">2025-06-19T12:53:00Z</dcterms:modified>
  <cp:revision>2</cp:revision>
  <dc:subject/>
  <dc:title/>
</cp:coreProperties>
</file>