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 25.12.2024</w:t>
      </w:r>
      <w:r>
        <w:rPr>
          <w:b/>
        </w:rPr>
        <w:tab/>
        <w:tab/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65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0" w:name="_Hlk33717978"/>
      <w:bookmarkStart w:id="1" w:name="_Hlk33717935"/>
      <w:bookmarkStart w:id="2" w:name="_Hlk33717978"/>
      <w:bookmarkStart w:id="3" w:name="_Hlk33717935"/>
      <w:bookmarkEnd w:id="3"/>
    </w:p>
    <w:p>
      <w:pPr>
        <w:pStyle w:val="Normal"/>
        <w:tabs>
          <w:tab w:val="clear" w:pos="708"/>
          <w:tab w:val="left" w:pos="5529" w:leader="none"/>
          <w:tab w:val="left" w:pos="10632" w:leader="none"/>
          <w:tab w:val="left" w:pos="12616" w:leader="none"/>
          <w:tab w:val="left" w:pos="12900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4" w:name="_Hlk182211265"/>
      <w:r>
        <w:rPr>
          <w:sz w:val="28"/>
          <w:szCs w:val="28"/>
        </w:rPr>
        <w:t>муниципальной программы «Обеспечение комплексной безопасности Гатчинского муниципального округа»</w:t>
      </w:r>
      <w:bookmarkEnd w:id="4"/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В целях обеспечения условий безопасной жизнедеятельности населения и развития территории Гатчинского муниципального округа, </w:t>
      </w:r>
      <w:r>
        <w:rPr>
          <w:rStyle w:val="Fontstyle01"/>
          <w:sz w:val="28"/>
          <w:szCs w:val="28"/>
        </w:rPr>
        <w:t>руководствуясь ст. 179 Бюджетного кодекса Российской Федерации,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Федеральным законом от 06.10.2003 № 131 - ФЗ «Об общих принципах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организации местного самоуправления в Российской Федерации», Областным законом от 02.05.2024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округа от 15.11.2024 №40 «Об утверждении структуры администрации Гатчинского муниципального округа Ленинградской области», постановлением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администрации Гатчинского муниципального района от 28.11.2024 № 5898 «Об утверждении перечня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униципальных программ, планируемых к реализации на территории Гатчинского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униципального округа с 01.01.2025 года»,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на основании Устава муниципального образования Гатчинский муниципальный округ Ленинград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bookmarkStart w:id="5" w:name="_Hlk33716204"/>
      <w:r>
        <w:rPr>
          <w:color w:val="000000"/>
          <w:spacing w:val="-1"/>
          <w:sz w:val="28"/>
          <w:szCs w:val="28"/>
        </w:rPr>
        <w:t>1</w:t>
      </w:r>
      <w:bookmarkEnd w:id="5"/>
      <w:r>
        <w:rPr>
          <w:color w:val="000000"/>
          <w:spacing w:val="-1"/>
          <w:sz w:val="28"/>
          <w:szCs w:val="28"/>
        </w:rPr>
        <w:t>. Утвердить муниципальную программу «Обеспечение комплексной безопасности Гатчинского муниципального округа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вступает в силу с 01.01.2025, подлежит размещению на официальном сайте Гатч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округа по безопасности и цифров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 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5.12.2024 № 6509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32"/>
          <w:szCs w:val="32"/>
        </w:rPr>
      </w:pPr>
      <w:bookmarkStart w:id="6" w:name="_Hlk33716478"/>
      <w:bookmarkEnd w:id="6"/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7" w:name="_Hlk33716478"/>
      <w:bookmarkStart w:id="8" w:name="_Hlk33716478"/>
      <w:bookmarkEnd w:id="8"/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комплексной безопасности Гатчинского муниципального округ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ОБЕСПЕЧЕНИЕ КОМПЛЕКСНОЙ БЕЗОПАСНОСТИ 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  <w:t>ГАТЧИНСКОГО МУНИЦИПАЛЬНОГО ОКРУГА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74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мплексной безопасности Гатчинского муниципального округ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-2027 гг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рофилактика терроризма и экстремизма, охрана общественного порядка </w:t>
            </w:r>
            <w:r>
              <w:rPr>
                <w:lang w:eastAsia="en-US"/>
              </w:rPr>
              <w:t>и</w:t>
            </w:r>
          </w:p>
          <w:p>
            <w:pPr>
              <w:pStyle w:val="Normal"/>
              <w:spacing w:lineRule="auto" w:line="252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69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.  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. Осуществле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3. </w:t>
            </w:r>
            <w:r>
              <w:rPr>
                <w:bCs/>
                <w:lang w:eastAsia="en-US"/>
              </w:rPr>
              <w:t>Увеличение приобретенных услуг по предоставлению видеоизображений с видеокамер, расположенных на территории Гатчинского муниципального округ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4. Обеспечение безопасности и антитеррористической защищенности объектов образования Гатчин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5.  </w:t>
            </w:r>
            <w:r>
              <w:rPr/>
              <w:t>У</w:t>
            </w:r>
            <w:r>
              <w:rPr>
                <w:lang w:eastAsia="en-US"/>
              </w:rPr>
              <w:t>частие в предупреждении и ликвидации последствий чрезвычайных ситуаций в границах муниципального округа</w:t>
            </w:r>
            <w:r>
              <w:rPr>
                <w:b/>
                <w:bCs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6. Создание, содержание учебно-консультационных пунктов по гражданской обороне и чрезвычайным ситуациям в муниципальном округе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.    Создание, содержания и развития систем оповещения населения об опасности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8.  Создание, содержания, восполнение запасов материально-технических, продовольственных и иных средств</w:t>
            </w:r>
            <w:r>
              <w:rPr>
                <w:b/>
                <w:bCs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9. Осуществление мероприятий по развитию первичных мер пожарной безопасности в границах муниципального округа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rPr>
                <w:lang w:eastAsia="en-US"/>
              </w:rPr>
            </w:pPr>
            <w:bookmarkStart w:id="9" w:name="_Hlk149843266"/>
            <w:bookmarkEnd w:id="9"/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концу 2027 год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распространенного агитационного материала по профилактики терроризма и экстремизма среди населения в муниципальном округе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44" w:firstLine="429"/>
              <w:jc w:val="both"/>
              <w:rPr>
                <w:rFonts w:eastAsia="Calibri"/>
              </w:rPr>
            </w:pPr>
            <w:r>
              <w:rPr>
                <w:shd w:fill="FFFFFF" w:val="clear"/>
                <w:lang w:eastAsia="en-US"/>
              </w:rPr>
              <w:t>Доля мероприятий по осуществлению поддержки объединений граждан, участвующих в охране общественного порядка от общего количества запланированных мероприятий</w:t>
            </w:r>
            <w:r>
              <w:rPr>
                <w:rFonts w:eastAsia="Calibri"/>
              </w:rPr>
              <w:t xml:space="preserve"> – 100 % ежегодн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иобретенных услуг по предоставлению видеоизображений с видеокамер, расположенных на территории Гатчинского муниципального округа в систему интеллектуального видеонаблюдения и видеоаналитики АПК «Безопасный город»,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округа – 141 ед. ежегодн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- не менее 7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5.  </w:t>
            </w:r>
            <w:r>
              <w:rPr/>
              <w:t xml:space="preserve">Доля мероприятий, направленных на предупреждение и ликвидацию последствий чрезвычайных ситуаций в границах муниципального округа, в которых принято участие, от общего количества проведенных мероприятий </w:t>
            </w:r>
            <w:r>
              <w:rPr>
                <w:lang w:eastAsia="en-US"/>
              </w:rPr>
              <w:t>– 10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6. Создание учебно-консультационных пунктов по гражданской обороне и чрезвычайным ситуациям в муниципальном округе – 1 ед.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.    Создание систем оповещения населения об опасности на территории Гатчинского муниципального округа – 37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8. Восполнение запасов материально-технических, продовольственных и иных средств – не менее, чем на 10 ед..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9. Доля проведенных мероприятий по развитию первичных мер пожарной безопасности в границах муниципального округа от общего количества запланированных мероприятий- 100% 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jc w:val="center"/>
              <w:rPr>
                <w:lang w:eastAsia="en-US"/>
              </w:rPr>
            </w:pPr>
            <w:bookmarkStart w:id="10" w:name="_Hlk182235034"/>
            <w:bookmarkEnd w:id="10"/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Гатчинского муниципального округа по безопасности и цифровому развити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тор по ГО и ЧС, профилактике терроризма и экстремизма администрации Гатчинского муниципального округ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Муниципальный центр управления, безопасности и гражданской защиты населения» Гатчин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администрации муниципального образования Гатчинский муниципальный округ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ые управления администрации муниципального образования Гатчинского муниципального округа.</w:t>
            </w:r>
          </w:p>
        </w:tc>
      </w:tr>
      <w:tr>
        <w:trPr>
          <w:trHeight w:val="19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униципальной программы по годам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5 год – 153 118,34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6 год – 127 903,52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7 год – 136 432,1 руб.</w:t>
            </w:r>
          </w:p>
        </w:tc>
      </w:tr>
      <w:tr>
        <w:trPr>
          <w:trHeight w:val="41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расходы (тыс. руб.)</w:t>
            </w:r>
          </w:p>
        </w:tc>
      </w:tr>
      <w:tr>
        <w:trPr>
          <w:trHeight w:val="139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расходы не предусмотрен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1" w:name="_Hlk33717935"/>
      <w:bookmarkStart w:id="12" w:name="_Hlk33717935"/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 </w:t>
      </w:r>
      <w:r>
        <w:rPr/>
        <w:t>Одним из важных направлений в составе вопросов местного значения муниципального округа является обеспечение условий безопасной жизнедеятельности населения муниципального округа. Реализация планов по развитию муниципального округа во многом зависит от ритмичной и безаварийной работы объектов экономики, безопасности жизнедеятельности населения на территории округа. Для противодействия угрозам безопасности, требуется совершенствование защиты населения и территории округа от возможных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Гатчинский муниципальный округ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 пунктов, расположенных вне зоны нормативного времени прибытия первых подразделений пожарной охраны, 57 населенных пунктов Гатчинского муниципального округа находятся в зоне высокой пожарной опасности в летний период. Совершенствование добровольной пожарной охраны, организация эффективной профилактики борьбы с пожарами в период с 2013 года по 2018 год, позволили уменьшить перечень населенных пунктов Ленинградской области, подверженных угрозе лесных пожаров, с 54 до 11 населенных пунктов. На территории Гатчинского округа находится комплекс гидротехнических сооружений Оредежского каскада, состоящий из пяти бывших малых ГЭС (Чикинской плотины, Рождественской, Сиверской, Белогорской и Вырицкой), при аварии на которых, может произойти затопление (подтопление) части территории округа, объектов обслуживания, транспортной и инженерной инфраструктуры, производственных территорий. В настоящее время ГТС передан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В ходе</w:t>
      </w:r>
      <w:r>
        <w:rPr>
          <w:color w:val="000000"/>
        </w:rPr>
        <w:t xml:space="preserve"> реализации данной программы возможно обеспечение условий безопасной жизнедеятельности населения округ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округ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 организация профилактической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В рамках аппаратно-программного комплекса «Безопасный город» повысить общий уровень общественной безопасности, правопорядка, безопасности среды обитания, участвовать 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за счет существенного улучшения координации  деятельности сил и служб: ЕДДС муниципального округа, территориальных органов МЧС России, Росгвардии и УМВД в полномочия которых входит использование видеонаблю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округа, УМВД России по Гатчинскому района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округ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Анализ мер по защите населения и территории от чрезвычайных ситуаций, осуществляемых администрацией Гатчинского муниципального округа в рамках своих полномочий, в целом свидетельствует о готовности сил и средств для предупреждения и ликвидации последствий чрезвычайных ситуаций. Однако необходимо более современное техническое обеспечение служб экстренного реагирования и</w:t>
      </w:r>
      <w:r>
        <w:rPr>
          <w:rFonts w:eastAsia="Calibri"/>
          <w:lang w:eastAsia="en-US"/>
        </w:rPr>
        <w:t xml:space="preserve"> создание, содержание и организация деятельности аварийно-спасательных служб и (или) аварийно-спасательных формирований на территории муниципального, городского округа </w:t>
      </w:r>
      <w:r>
        <w:rPr/>
        <w:t xml:space="preserve">чтобы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rStyle w:val="Fontstyle01"/>
          <w:color w:val="000000"/>
        </w:rPr>
      </w:pPr>
      <w:r>
        <w:rPr/>
        <w:t xml:space="preserve">            </w:t>
      </w:r>
      <w:r>
        <w:rPr/>
        <w:t xml:space="preserve">Необходимо признать целесообразным увеличение объемов финансирования на аварийно-спасательную службу ГО округа и нештатных аварийно-спасательных формирований по обеспечению мероприятий по гражданской обороне специальной техникой, оборудованием, снаряжением, инструментами и материалами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округ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1. Профилактика законности и правопорядка, повышение уровня безопасности граждан на территории Гатчинского муниципального округ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2. Комплексное обеспечение безопасности населения и территории Гатчинского муниципального округ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3. Информация о комплексах процессных мероприят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В рамках муниципальной программы реализуются следующие комплексы процессных мероприятий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1. </w:t>
      </w:r>
      <w:bookmarkStart w:id="13" w:name="_Hlk89784922"/>
      <w:r>
        <w:rPr/>
        <w:t xml:space="preserve">I комплекс процессных мероприятий </w:t>
      </w:r>
      <w:bookmarkEnd w:id="13"/>
      <w:r>
        <w:rPr/>
        <w:t xml:space="preserve">«Профилактика терроризма и экстремизма, охрана общественного порядка» в рамках которого </w:t>
      </w:r>
      <w:r>
        <w:rPr>
          <w:color w:val="000000"/>
        </w:rPr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существление видеонаблюдения и видеофиксации, в том числе снятие, обработка и передача видеопотока с камер видеонаблюдения о правонарушениях и ситуациях чрезвычайного характера, в том числе повреждении коммуникаций, инфраструктуры и имуществ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е современных общественных пространств и безопасных мест массового отдых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обеспечение безопасности и антитеррористической защищенности объектов образования Гатчинского муниципального округа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2. </w:t>
      </w:r>
      <w:r>
        <w:rPr>
          <w:lang w:val="en-US"/>
        </w:rPr>
        <w:t>II</w:t>
      </w:r>
      <w:r>
        <w:rPr/>
        <w:t xml:space="preserve"> комплекс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»</w:t>
      </w:r>
      <w:r>
        <w:rPr>
          <w:b/>
          <w:bCs/>
        </w:rPr>
        <w:t xml:space="preserve"> </w:t>
      </w:r>
      <w:r>
        <w:rPr/>
        <w:t>в рамках которого</w:t>
      </w:r>
      <w:r>
        <w:rPr>
          <w:b/>
          <w:bCs/>
        </w:rPr>
        <w:t xml:space="preserve">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беспечение надежной работы муниципальной системы оповещения населения.</w:t>
      </w:r>
    </w:p>
    <w:p>
      <w:pPr>
        <w:pStyle w:val="Normal"/>
        <w:tabs>
          <w:tab w:val="clear" w:pos="708"/>
          <w:tab w:val="center" w:pos="742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sz w:val="22"/>
          <w:szCs w:val="22"/>
        </w:rPr>
      </w:pPr>
      <w:bookmarkStart w:id="14" w:name="_Hlk89625640"/>
      <w:bookmarkEnd w:id="14"/>
      <w:r>
        <w:rPr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ЕСПЕЧЕНИЕ КОМПЛЕКСНОЙ БЕЗОПАСНОСТИ ГАТЧИН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spacing w:lineRule="auto" w:line="168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66"/>
        <w:gridCol w:w="1306"/>
        <w:gridCol w:w="1701"/>
        <w:gridCol w:w="992"/>
        <w:gridCol w:w="993"/>
        <w:gridCol w:w="993"/>
        <w:gridCol w:w="3118"/>
      </w:tblGrid>
      <w:tr>
        <w:trPr>
          <w:trHeight w:val="37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(индикатор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2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2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7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6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7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ind w:left="113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ПРОЦЕССНАЯ ЧАСТЬ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ind w:left="72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eastAsia="en-US"/>
              </w:rPr>
              <w:t>1.Комплекс процессных мероприятий «Профилактика терроризма и экстремизма, охрана общественного порядка»</w:t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аспространенного агитационного материала по профилактики терроризма и экстремизма среди населения в муниципальном округе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 общего количества приобретенного информационного материал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КУ «МЦУ, БИГЗН</w:t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.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мероприятий по осуществлению поддержки объединений граждан, участвующих в охране общественного порядка от общего количества запланированных меро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1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приобретенных услуг по предоставлению видеоизображений с видеокамер, расположенных на территории Гатчинского муниципального округа в систему интеллектуального видеонаблюдения и видеоаналитики АПК «Безопасный город»,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округ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риториальные управления администрации муниципального образования Гатчинского муниципального округа</w:t>
            </w:r>
          </w:p>
        </w:tc>
      </w:tr>
      <w:tr>
        <w:trPr>
          <w:trHeight w:val="13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96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041" w:leader="none"/>
              </w:tabs>
              <w:spacing w:lineRule="auto" w:line="252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Комплекс процессных мероприятий «Предупреждение чрезвычайных ситуаций, развитие гражданской обороны, защита населения и</w:t>
            </w:r>
          </w:p>
          <w:p>
            <w:pPr>
              <w:pStyle w:val="ConsPlusCell"/>
              <w:tabs>
                <w:tab w:val="clear" w:pos="708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территорий от чрезвычайных ситуаций природного и техногенного характера»</w:t>
            </w:r>
          </w:p>
        </w:tc>
      </w:tr>
      <w:tr>
        <w:trPr>
          <w:trHeight w:val="8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Доля</w:t>
            </w:r>
            <w:r>
              <w:rPr>
                <w:lang w:eastAsia="en-US"/>
              </w:rPr>
              <w:t xml:space="preserve"> мероприятий, направленных на предупреждение и ликвидацию последствий чрезвычайных ситуаций в границах муниципального округа, в которых принято участие, от общего количества проведенных меро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КУ «МЦУ, БИГЗН</w:t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ние учебно-консультационных пунктов по гражданской обороне и чрезвычайным ситуациям в муниципальном округ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КУ «МЦУ, БИГЗН</w:t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ние систем оповещения населения об опасности на территории Гатчинского муниципального округ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КУ «МЦУ, БИГЗН</w:t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сполнение материально-технических и продовольственных запасов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2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КУ «МЦУ, БИГЗН</w:t>
            </w:r>
          </w:p>
        </w:tc>
      </w:tr>
      <w:tr>
        <w:trPr>
          <w:trHeight w:val="9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.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Доля проведенных мероприятий по развитию первичных мер пожарной безопасности </w:t>
            </w:r>
            <w:r>
              <w:rPr>
                <w:sz w:val="22"/>
                <w:szCs w:val="22"/>
                <w:lang w:eastAsia="en-US"/>
              </w:rPr>
              <w:t>на территории Гатчинского муниципального округа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 от общего количества запланированных меро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КУ «МЦУ, БИГЗН Территориальные управления администрации муниципального образования Гатчинского муниципаль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5" w:name="_Hlk89625640"/>
      <w:bookmarkStart w:id="16" w:name="_Hlk89625640"/>
      <w:bookmarkEnd w:id="16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муниципальной программе 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bookmarkStart w:id="17" w:name="_Hlk89626943"/>
      <w:r>
        <w:rPr/>
        <w:t xml:space="preserve">ПЛАН РЕАЛИЗАЦИИ МУНИЦИПАЛЬНОЙ ПРОГРАММЫ ГАТЧИНСКОГО МУНИЦИПАЛЬНОГО </w:t>
      </w:r>
      <w:r>
        <w:rPr>
          <w:b/>
        </w:rPr>
        <w:t>ОКРУГ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ОКРУГА»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3529"/>
        <w:gridCol w:w="1558"/>
        <w:gridCol w:w="1426"/>
        <w:gridCol w:w="1795"/>
        <w:gridCol w:w="1796"/>
        <w:gridCol w:w="1796"/>
        <w:gridCol w:w="3117"/>
      </w:tblGrid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аименование структурного элемен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Объем финансирования по годам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3 118,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7 903,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6 432,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тор по ГО и ЧС, профилактике терроризма и экстремизма администрации Гатч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53 118,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27 903,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36 432,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Профилактика терроризма и экстремизма, охрана общественного поряд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4 217,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 137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 937,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рриториальные управления администрации муниципального образования Гатчинского муниципального округа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тет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54 217,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28 137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28 937,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филактика терроризма и экстремизм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19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деятельности добровольных народных формирований по охране общественного порядка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"МЦУ, БИГЗН" </w:t>
              <w:br/>
              <w:t xml:space="preserve"> 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3 417,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2 837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2 137,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и развитие системы интеллектуального видеонаблюдения и видеоаналитики "АПК "Безопасный город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78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МЦУ, БИГЗН"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78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и развитие системы интеллектуального видеонаблюдения и видеоаналитики "АПК "Безопасный город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5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6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6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650,0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и развитие системы интеллектуального видеонаблюдения и видеоаналитики "АПК "Безопасный город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и развитие системы интеллектуального видеонаблюдения и видеоаналитики "АПК "Безопасный город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85,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5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5,1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5,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,1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и развитие системы интеллектуального видеонаблюдения и видеоаналитики "АПК "Безопасный город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4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и развитие системы интеллектуального видеонаблюдения и видеоаналитики "АПК "Безопасный город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5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альное управление город Коммунар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24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19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125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сти и антитеррористической защищенности объектов образования Гатчинского муниципаль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 00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4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14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16 00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8 900,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9 766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7 49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900,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66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95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в области гражданской обороны и чрезвычайных ситуациях </w:t>
              <w:br/>
              <w:t xml:space="preserve">(ст. 16, ч.1, п.8,28, </w:t>
              <w:br/>
              <w:t>ФЗ 13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и развитие систем оповещения населения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т.16, ч.1, п.28, ФЗ 13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0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"МЦУ, БИГЗН" 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0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, восполнение, содержание материальных-технических зап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ст.16, ч.1, п.28, ФЗ 13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КУ "МЦУ, БИГЗН" 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аварийно-спасательной техники и инструмен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ст.16, ч.1, п.29, ФЗ 13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6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5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40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505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7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4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ьшеколпа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 7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2 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2 4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2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 0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357" w:right="-225" w:firstLine="35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3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 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 7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4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4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жного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 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2 4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5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изавет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2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2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6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 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вет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3 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6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73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7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65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домяг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2 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2 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2 65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8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 211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 311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дость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5 211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5 311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9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9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дестве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10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санин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1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яськелев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8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8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715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12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 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верс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16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3 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5 0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13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первичных мер пожарной безопасности на территории 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790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ицкое территориальное управление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790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3 003,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 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5 –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en-US"/>
              </w:rPr>
              <w:t>2027 г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МКУ "МЦУ, БИГЗН"</w:t>
            </w:r>
          </w:p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О Гатчинский муниципальный округ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33 003,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24 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lang w:eastAsia="en-US"/>
              </w:rPr>
            </w:pPr>
            <w:r>
              <w:rPr/>
              <w:t>26 00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bookmarkStart w:id="18" w:name="_Hlk33717978"/>
      <w:bookmarkStart w:id="19" w:name="_Hlk89626943"/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</w:t>
      </w:r>
      <w:bookmarkEnd w:id="18"/>
      <w:bookmarkEnd w:id="19"/>
      <w:r>
        <w:rPr>
          <w:sz w:val="16"/>
          <w:szCs w:val="16"/>
        </w:rPr>
        <w:t>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1.3.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3">
    <w:name w:val="Обычный (Интернет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9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6T14:47:00Z</cp:lastPrinted>
  <dcterms:modified xsi:type="dcterms:W3CDTF">2024-12-27T11:59:00Z</dcterms:modified>
  <cp:revision>2</cp:revision>
  <dc:subject/>
  <dc:title/>
</cp:coreProperties>
</file>