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6.12.2024</w:t>
      </w:r>
      <w:r>
        <w:rPr>
          <w:b/>
        </w:rPr>
        <w:tab/>
        <w:tab/>
        <w:tab/>
        <w:tab/>
        <w:tab/>
        <w:tab/>
        <w:tab/>
        <w:tab/>
        <w:t xml:space="preserve">№ </w:t>
      </w:r>
      <w:r>
        <w:rPr>
          <w:b/>
          <w:u w:val="single"/>
        </w:rPr>
        <w:t>6553</w:t>
      </w:r>
    </w:p>
    <w:p>
      <w:pPr>
        <w:pStyle w:val="Normal"/>
        <w:rPr>
          <w:b/>
          <w:b/>
        </w:rPr>
      </w:pPr>
      <w:r>
        <w:rPr>
          <w:b/>
        </w:rPr>
      </w:r>
    </w:p>
    <w:p>
      <w:pPr>
        <w:pStyle w:val="Normal"/>
        <w:ind w:right="-6" w:hanging="0"/>
        <w:rPr>
          <w:sz w:val="28"/>
          <w:szCs w:val="28"/>
        </w:rPr>
      </w:pPr>
      <w:r>
        <w:rPr>
          <w:sz w:val="28"/>
          <w:szCs w:val="28"/>
        </w:rPr>
        <w:t xml:space="preserve">Об утверждении порядка создания, реорганизации, </w:t>
      </w:r>
    </w:p>
    <w:p>
      <w:pPr>
        <w:pStyle w:val="Normal"/>
        <w:ind w:right="-6" w:hanging="0"/>
        <w:rPr>
          <w:sz w:val="28"/>
          <w:szCs w:val="28"/>
        </w:rPr>
      </w:pPr>
      <w:r>
        <w:rPr>
          <w:sz w:val="28"/>
          <w:szCs w:val="28"/>
        </w:rPr>
        <w:t xml:space="preserve">изменения типа и ликвидации муниципальных </w:t>
      </w:r>
    </w:p>
    <w:p>
      <w:pPr>
        <w:pStyle w:val="Normal"/>
        <w:ind w:right="-6" w:hanging="0"/>
        <w:rPr>
          <w:sz w:val="28"/>
          <w:szCs w:val="28"/>
        </w:rPr>
      </w:pPr>
      <w:r>
        <w:rPr>
          <w:sz w:val="28"/>
          <w:szCs w:val="28"/>
        </w:rPr>
        <w:t xml:space="preserve">учреждений, а также утверждения уставов </w:t>
      </w:r>
    </w:p>
    <w:p>
      <w:pPr>
        <w:pStyle w:val="Normal"/>
        <w:ind w:right="-6" w:hanging="0"/>
        <w:rPr>
          <w:sz w:val="28"/>
          <w:szCs w:val="28"/>
        </w:rPr>
      </w:pPr>
      <w:r>
        <w:rPr>
          <w:sz w:val="28"/>
          <w:szCs w:val="28"/>
        </w:rPr>
        <w:t xml:space="preserve">муниципальных учреждений и внесения </w:t>
      </w:r>
    </w:p>
    <w:p>
      <w:pPr>
        <w:pStyle w:val="Normal"/>
        <w:ind w:right="4130" w:hanging="0"/>
        <w:rPr>
          <w:sz w:val="28"/>
          <w:szCs w:val="28"/>
        </w:rPr>
      </w:pPr>
      <w:r>
        <w:rPr>
          <w:sz w:val="28"/>
          <w:szCs w:val="28"/>
        </w:rPr>
        <w:t xml:space="preserve">в них изменений </w:t>
      </w:r>
      <w:r>
        <w:rPr>
          <w:spacing w:val="30"/>
          <w:sz w:val="28"/>
          <w:szCs w:val="28"/>
        </w:rPr>
        <w:br/>
      </w:r>
    </w:p>
    <w:p>
      <w:pPr>
        <w:pStyle w:val="Normal"/>
        <w:ind w:firstLine="851"/>
        <w:jc w:val="both"/>
        <w:rPr>
          <w:b/>
          <w:b/>
          <w:sz w:val="28"/>
          <w:szCs w:val="28"/>
        </w:rPr>
      </w:pPr>
      <w:r>
        <w:rPr>
          <w:sz w:val="28"/>
          <w:szCs w:val="28"/>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частью 3 статьи 5 и частью 5 статьи 18 Федерального закона от 03.11.2006 № 174-ФЗ «Об автономных учреждениях»,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ставом муниципального образования Гатчинский муниципальный округ Ленинградской области, </w:t>
      </w:r>
      <w:r>
        <w:rPr>
          <w:b/>
          <w:sz w:val="28"/>
          <w:szCs w:val="28"/>
        </w:rPr>
        <w:t>ПОСТАНОВЛЯЕТ:</w:t>
      </w:r>
    </w:p>
    <w:p>
      <w:pPr>
        <w:pStyle w:val="Normal"/>
        <w:numPr>
          <w:ilvl w:val="0"/>
          <w:numId w:val="4"/>
        </w:numPr>
        <w:tabs>
          <w:tab w:val="clear" w:pos="708"/>
          <w:tab w:val="left" w:pos="360" w:leader="none"/>
        </w:tabs>
        <w:ind w:left="0" w:firstLine="851"/>
        <w:jc w:val="both"/>
        <w:rPr>
          <w:sz w:val="28"/>
          <w:szCs w:val="28"/>
        </w:rPr>
      </w:pPr>
      <w:r>
        <w:rPr>
          <w:sz w:val="28"/>
          <w:szCs w:val="28"/>
        </w:rPr>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numPr>
          <w:ilvl w:val="0"/>
          <w:numId w:val="2"/>
        </w:numPr>
        <w:tabs>
          <w:tab w:val="clear" w:pos="708"/>
          <w:tab w:val="left" w:pos="360" w:leader="none"/>
        </w:tabs>
        <w:ind w:left="0" w:firstLine="851"/>
        <w:jc w:val="both"/>
        <w:rPr>
          <w:sz w:val="28"/>
          <w:szCs w:val="28"/>
        </w:rPr>
      </w:pPr>
      <w:r>
        <w:rPr>
          <w:sz w:val="28"/>
          <w:szCs w:val="28"/>
        </w:rPr>
        <w:t>Признать постановление администрации Гатчинского муниципального района от 30.10.2010 № 53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ратившим силу с даты, указанной в п.3 настоящего постановления.</w:t>
      </w:r>
    </w:p>
    <w:p>
      <w:pPr>
        <w:pStyle w:val="Normal"/>
        <w:numPr>
          <w:ilvl w:val="0"/>
          <w:numId w:val="2"/>
        </w:numPr>
        <w:tabs>
          <w:tab w:val="clear" w:pos="708"/>
          <w:tab w:val="left" w:pos="360" w:leader="none"/>
        </w:tabs>
        <w:ind w:left="0" w:firstLine="851"/>
        <w:jc w:val="both"/>
        <w:rPr>
          <w:sz w:val="28"/>
          <w:szCs w:val="28"/>
        </w:rPr>
      </w:pPr>
      <w:r>
        <w:rPr>
          <w:sz w:val="28"/>
          <w:szCs w:val="28"/>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left="851"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                                            Л.Н. Нещадим</w:t>
      </w:r>
    </w:p>
    <w:p>
      <w:pPr>
        <w:pStyle w:val="Normal"/>
        <w:jc w:val="both"/>
        <w:rPr/>
      </w:pPr>
      <w:r>
        <w:rPr/>
        <w:t>А.Н. Аввакумов</w:t>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атчинского муниципального района</w:t>
        <w:br/>
      </w:r>
      <w:r>
        <w:rPr>
          <w:bCs/>
        </w:rPr>
        <w:t>от  26.12.2024_______ № _6553______</w:t>
      </w:r>
      <w:r>
        <w:rPr/>
        <w:t xml:space="preserve">               </w:t>
      </w:r>
    </w:p>
    <w:p>
      <w:pPr>
        <w:pStyle w:val="Normal"/>
        <w:jc w:val="both"/>
        <w:rPr/>
      </w:pPr>
      <w:r>
        <w:rPr/>
      </w:r>
    </w:p>
    <w:p>
      <w:pPr>
        <w:pStyle w:val="Normal"/>
        <w:jc w:val="both"/>
        <w:rPr/>
      </w:pPr>
      <w:r>
        <w:rPr/>
      </w:r>
    </w:p>
    <w:p>
      <w:pPr>
        <w:pStyle w:val="Norma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Я, РЕОРГАНИЗАЦИИ, ИЗМЕНЕНИЯ ТИП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ЛИКВИДАЦИИ МУНИЦИПАЛЬНЫХ УЧРЕЖДЕНИЙ, А ТАКЖЕ УТВЕРЖДЕНИЯ УСТАВОВ МУНИЦИПА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7-ФЗ «О некоммерческих организациях», частью 3 статьи 5 и частью 5 статьи 18 Федерального закона от 03.11.2006 №174-ФЗ «Об автономных учреждениях»,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ются к созданию)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оздание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создании муниципального учреждения путем его учреждения принимается постановлением администрации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Гатчинского муниципального округа о создании муниципаль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едения о том, что функции и полномочия учредителя создаваемого муниципального учреждения осуществляет администрация Гатчинского муниципальн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 постановления администрации Гатчинского муниципального округа о создании муниципального учреждения подготавливается структурным подразделением администрации Гатчинского муниципального округа, в подведомственности которого будет находиться создаваемое учреждение. Проект постановления администрации Гатчинского муниципального округа о создании муниципального учреждения подлежит согласованию с комитетом финансов администрации Гатчинского муниципального округа, комитетом по управлению имуществом администрации Гатчинского муниципального округ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оектом постановления администрации Гатчинского муниципального округа о создании муниципального учреждения представляется пояснительная записка,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Устав создаваемого муниципального учреждения утверждается одновременно с принятием решения администрации Гатчинского муниципального округа о создании такого учреждения с учетом положений раздела VI настоящего Порядк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Реорганизац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Гатчинского муниципального округа в порядке, аналогичном порядку создания муниципального учреждения путем 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администрацией Гатчинского муниципального округ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сведения о том, что функции и полномочия учредителя муниципального учреждения, образованного в результате реорганизации, осуществляет администрация Гатчинского муниципальн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муниципального учреждения (учреждений), образованного в результат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учреждений)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наименование структурного подразделения администрации Гатчинского муниципального округа, в подведомственности которого будет находиться муниципальное учреждение, образованное в результат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ект постановления администрации Гатчинского муниципального округа о реорганизации муниципального учреждения (муниципальных учреждений) подготавливается структурным подразделением администрации Гатчинского муниципального округа, в подведомственности которого будет находиться</w:t>
      </w:r>
      <w:r>
        <w:rPr/>
        <w:t xml:space="preserve"> </w:t>
      </w:r>
      <w:r>
        <w:rPr>
          <w:rFonts w:cs="Times New Roman" w:ascii="Times New Roman" w:hAnsi="Times New Roman"/>
          <w:sz w:val="28"/>
          <w:szCs w:val="28"/>
        </w:rPr>
        <w:t>учреждение, образованное в результате реорганизации. Проект постановления</w:t>
      </w:r>
      <w:r>
        <w:rPr/>
        <w:t xml:space="preserve"> </w:t>
      </w:r>
      <w:r>
        <w:rPr>
          <w:rFonts w:cs="Times New Roman" w:ascii="Times New Roman" w:hAnsi="Times New Roman"/>
          <w:sz w:val="28"/>
          <w:szCs w:val="28"/>
        </w:rPr>
        <w:t>администрации Гатчинского муниципального округа о реорганизации муниципального учреждения (учреждений) подлежит согласованию с комитетом финансов администрации Гатчинского муниципального округа, комитетом по управлению имуществом администрации Гатчинского муниципального округ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нятие администрацией Гатчинского муниципального округа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ами как главному распорядителю средств бюджета Гатчинского муниципального округа на оказание муниципальных услуг (выполнение рабо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IV. Изменение типа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зменение типа муниципального учреждения не является его ре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об изменении типа муниципального учреждения в целях создания муниципального казенного учреждения принимается администрацией Гатчинского муниципального округа в форме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Гатчинского муниципального округа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едения о том, что функции и полномочия учредителя муниципального учреждения осуществляет администрация Гатчинского муниципальн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ешение об изменении типа муниципального учреждения в целях создания муниципального бюджетного учреждения принимается администрацией Гатчинского муниципального округ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едения о том, что функции и полномочия учредителя муниципального учреждения осуществляет администрация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об изменении типа муниципального учреждения в целях создания муниципального автономного учреждения принимается администрацией Гатчинского муниципального округ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едения о том, что функции и полномочия учредителя муниципального учреждения осуществляет администрация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Проект постановления администрации Гатчинского муниципального округа об изменении типа муниципального учреждения в целях создания муниципального казенного учреждения подготавливается структурным подразделением администрации Гатчинского муниципального округа, в </w:t>
      </w:r>
      <w:bookmarkStart w:id="0" w:name="_Hlk185935552"/>
      <w:r>
        <w:rPr>
          <w:rFonts w:cs="Times New Roman" w:ascii="Times New Roman" w:hAnsi="Times New Roman"/>
          <w:sz w:val="28"/>
          <w:szCs w:val="28"/>
        </w:rPr>
        <w:t>подведомственности которого находится учреждение</w:t>
      </w:r>
      <w:bookmarkEnd w:id="0"/>
      <w:r>
        <w:rPr>
          <w:rFonts w:cs="Times New Roman" w:ascii="Times New Roman" w:hAnsi="Times New Roman"/>
          <w:sz w:val="28"/>
          <w:szCs w:val="28"/>
        </w:rPr>
        <w:t xml:space="preserve">. Проект постановления администрации Гатчинского муниципального округа об изменении типа муниципального учреждения подлежит согласованию с комитетом финансов администрации Гатчинского муниципального округа, комитетом по управлению имуществом администрации Гатчинского муниципальн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Гатчинского муниципального округа об изменении типа муниципального учреждения в целях создания муниципального казенного учреждения в администрацию Гатчинского муниципального округа предо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оект постановления администрации Гатчинского муниципального округа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Гатчинского муниципального округа,</w:t>
      </w:r>
      <w:r>
        <w:rPr/>
        <w:t xml:space="preserve"> </w:t>
      </w:r>
      <w:r>
        <w:rPr>
          <w:rFonts w:cs="Times New Roman" w:ascii="Times New Roman" w:hAnsi="Times New Roman"/>
          <w:sz w:val="28"/>
          <w:szCs w:val="28"/>
        </w:rPr>
        <w:t>в подведомственности которого находится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структурным подразделением администрации Гатчинского муниципального округа, в подведомственности которого находится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администрации Гатчинского муниципального округ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tabs>
          <w:tab w:val="clear" w:pos="708"/>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23. Принятие администрацией Гатчинского муниципальн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Гатчинского муниципального округа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сле принятия правового акта об изменении типа муниципального учреждения орган,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V. Ликвидац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Решение о ликвидации муниципального учреждения принимается администрацией Гатчинского муниципального округ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том, что функции и полномочия учредителя муниципального учреждения осуществляет администрация Гатчи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структурного подразделения администрации Гатчинского муниципального округа,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оект постановления администрации Гатчинского муниципального округа о ликвидации муниципального учреждения подготавливается соответствующим структурным подразделением администрации Гатчинского муниципального округа, в подведомственности которого находится ликвидируемое муниципальное учреждение.</w:t>
      </w:r>
      <w:r>
        <w:rPr/>
        <w:t xml:space="preserve"> </w:t>
      </w:r>
      <w:r>
        <w:rPr>
          <w:rFonts w:cs="Times New Roman" w:ascii="Times New Roman" w:hAnsi="Times New Roman"/>
          <w:sz w:val="28"/>
          <w:szCs w:val="28"/>
        </w:rPr>
        <w:t>Проект постановления администрации Гатчинского муниципального округа о ликвидации муниципального учреждения подлежит согласованию с комитетом финансов администрации Гатчинского муниципального округа, комитетом по управлению имуществом администрации Гатчинского муниципального округ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Гатчинского муниципального округа о ликвидации муниципального учреждения предо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администрации Гатчинского муниципального округ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сле издания постановления о ликвидации муниципального учреждения руководитель ликвидиру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оводит указанное реш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щает информацию о ликвидации в сети «Интернет» на сайте Единого федерального реестра сведений о фактах деятельности юридических лиц </w:t>
      </w:r>
      <w:hyperlink r:id="rId3">
        <w:r>
          <w:rPr>
            <w:rStyle w:val="InternetLink"/>
            <w:rFonts w:cs="Times New Roman" w:ascii="Times New Roman" w:hAnsi="Times New Roman"/>
            <w:sz w:val="28"/>
            <w:szCs w:val="28"/>
          </w:rPr>
          <w:t>https://fedresurs.ru/</w:t>
        </w:r>
      </w:hyperlink>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в 10-ти дневный срок размещает в журнале «Вестник государственной регистрации» уведомление 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2-недельный срок:</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соответствующего учреждения;</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Ликвид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имуществом администрации Гатчинского муниципального округа, осуществляющему учет имущества муниципального образования Гатчинский муниципальный округ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имуществом администрации Гатчинского муниципального округа, осуществляющему учет имущества муниципального образования Гатчинский муниципальный округ Ленингра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Утверждение устава муниципа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став муниципального учреждения, а также вносимые в него изменения утверждаются постановлением администрации Гатчинского муниципального округа, которое подготавливается структурным подразделением администрации Гатчинского муниципального округа, в подведомственности которого находится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Устав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 и собственника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атчинского муниципального округ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муниципального образования Гатчинский муниципальный округ Ленинградской области по обязательствам муниципального казенного учреждения в лице администрации Гатчинского муниципального округа, осуществляюще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ые разделы в случаях, предусмотренных федеральными законами.</w:t>
      </w:r>
    </w:p>
    <w:p>
      <w:pPr>
        <w:pStyle w:val="Normal"/>
        <w:rPr/>
      </w:pPr>
      <w:r>
        <w:rPr>
          <w:sz w:val="28"/>
          <w:szCs w:val="28"/>
        </w:rPr>
        <w:t>3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resu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4:00Z</dcterms:created>
  <dc:creator>Турапина Тамара Витальевна</dc:creator>
  <dc:description/>
  <cp:keywords/>
  <dc:language>en-US</dc:language>
  <cp:lastModifiedBy>Волкова Юлия Андреевна</cp:lastModifiedBy>
  <cp:lastPrinted>2024-12-27T11:38:00Z</cp:lastPrinted>
  <dcterms:modified xsi:type="dcterms:W3CDTF">2024-12-27T12:04:00Z</dcterms:modified>
  <cp:revision>2</cp:revision>
  <dc:subject/>
  <dc:title/>
</cp:coreProperties>
</file>