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12.2024</w:t>
        <w:tab/>
        <w:tab/>
        <w:tab/>
        <w:tab/>
        <w:tab/>
        <w:tab/>
        <w:tab/>
        <w:tab/>
        <w:tab/>
        <w:t xml:space="preserve">           № 65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четной грамоте и благодарности </w:t>
      </w:r>
    </w:p>
    <w:p>
      <w:pPr>
        <w:pStyle w:val="Normal"/>
        <w:rPr/>
      </w:pPr>
      <w:r>
        <w:rPr>
          <w:sz w:val="28"/>
          <w:szCs w:val="28"/>
        </w:rPr>
        <w:t>администрации 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ях поощрения за заслуги в защите Отечества и обеспечении безопасности государства, укреплении законности, охране здоровья и жизни, защите прав и свобод граждан, строительстве, экономике, науке, культуре, искусстве, воспитании, просвещении, спорте, благотворительной деятельности и иные заслуги, а также упорядочения процедуры награждения, учитывая положения Федерального закона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Гатчинский муниципальный округ Ленинградской област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ложение о Почетной грамоте администрации Гатчинского муниципального округа и благодарности администрации Гатчинского муниципального округа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Образец бланка Почетной грамоты администрации Гатчинского муниципального округа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Образец бланка благодарности администрации Гатчинского муниципального округ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равлению кадровой политики администрации Гатчинского муниципального округа организовать работу по подготовке и оформлению документов к награждению Почетной грамотой администрации Гатчинского муниципального округа и объявлению благодарности администрации Гатчинского муниципального округа в соответствии с Положением о Почетной грамоте администрации Гатчинского муниципального округа и благодарности администрации Гатчин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щему отделу администрации Гатчинского муниципального округа обеспечить изготовление Почетной грамоты администрации Гатчинского муниципального округа и благодарности администрации Гатч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и силу Постановление администрации Гатчинского муниципального района от 27.02.2023 № 619 «О Почетной грамоте и благодарности администрации Гатчин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. Настоящее постановление вступает в силу с 01.01.2025, подлежит официальному опубликованию в газете «Официальный вестник» – приложении к газете «Гатчинская правда» и подлежит размещению на официальном сайте Гатч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постановления возложить на заместителя главы администрации Гатчинского муниципального округа по общи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Л.Н.Нещади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панова Ю.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ind w:left="4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44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Hlk187417242"/>
      <w:r>
        <w:rPr>
          <w:sz w:val="28"/>
          <w:szCs w:val="28"/>
        </w:rPr>
        <w:t xml:space="preserve">от 26.12.2024 № 6576 </w:t>
      </w:r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четной грамоте администрации Гатчинского муниципального округа и благодарности администрации 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граждение Почетной грамотой администрации Гатчинского муниципального округа и объявление благодарности администрации Гатчинского муниципального округа являются формой поощрения за заслуги в защите Отечества и обеспечении безопасности   государства,   укреплении   законности,   охране   здоровья и жизни, защите прав и свобод граждан, строительстве, экономике, науке, культуре, искусстве, воспитании, просвещении, спорте, благотворительной деятельности и иные за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четной   грамотой администрации Гатчинского муниципального округа награждаются     граждане     Российской     Федерации, имеющие стаж работы (службы) на территории Гатчинского муниципального округа не менее пяти лет и заслуги, указанные в пункте 1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годарность администрации Гатчинского муниципального округа объявляется гражданам Российской Федерации, имеющим стаж работы (службы) на территории Гатчинского муниципального округа не менее трех лет и заслуги, указанные в пункте 1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награждению Почетной грамотой администрации Гатчинского муниципального округа представляются граждане, которым ранее объявлена благодарность администрации Гатчинского муниципального округа или которые ранее награждены Почетной грамотой администрации Гатчин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Ходатайства о награждении Почетной грамотой администрации Гатчинского муниципального округа и об объявлении благодарности администрации Гатчинского муниципального округа инициируются органами местного самоуправления, а также предприятиями, организациями и учреждениями, осуществляющими свою деятельность на территории Гатч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датайства о награждении Почетной грамотой администрации Гатчинского муниципального округа и об объявлении благодарности администрации Гатчинского муниципального округа, инициируемые предприятиями, организациями и учреждениями, осуществляющими свою деятельность на территории Гатчинского муниципального округа, согласовываются с начальником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дровой политики администрации  Гатчинского муниципального округа, заместителем главы администрации Гатчинского муниципального округа, курирующим направление деятельности инициатора ходатайства, и с заместителем главы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 по общим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 ходатайствам о награждении Почетной грамотой администрации Гатчинского муниципального округа и об объявлении благодарности администрации Гатчинского муниципального округа прилага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арактеристика представляемого к награждению с указанием конкретных заслуг в одной из сфер деятельности, определенных пунктом 1 настоящего Поло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ыписка из трудовой книжки о трудовой деятельности представляемого к награждению за периоды,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ложения и (или) сведения о трудовой деятельности, предусмотренные Трудов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Ходатайства с прилагаемыми документами о награждении Почетной грамотой администрации Гатчинского муниципального округа и об объявлении благодарности администрации Гатчинского муниципального округа выносятся на рассмотрение главы администрации Гатчинского муниципального округа не позднее, чем за 30 дней до даты вручения Почетной грамоты администрации Гатчинского муниципального округа и благодарности администрации Гатч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шение    о   награждении   Почетной    грамотой администрации Гатчинского муниципального округа и об объявлении благодарности администрации Гатчинского муниципального округа принимается в форме постановления администрации Гатч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Работникам администрации Гатчинского муниципального округа, награжденным Почетной грамотой администрации Гатчинского муниципального округа, выплачивается премия в размере 10 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никам администрации Гатчинского муниципального округа, награжденным благодарностью администрации Гатчинского муниципального округа, выплачивается премия в размере 5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теранам и пенсионерам, в случае инициирования ходатайства администрацией Гатчинского муниципального округа, выплата премии производится за счет средств бюджета администрации Гатчинского муниципального округа по разделу «Другие общегосударственные расходы», в размере 10 000 рублей - награжденным Почетной грамотой администрации Гатчинского муниципального округа и в размере 5000 рублей - награжденным благодарностью администрации Гатч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 лицам, награжденным Почетной грамотой администрации Гатчинского муниципального округа и благодарностью администрации Гатчинского муниципального округа, премия выплачивается по решению и за счет средств юридических лиц, инициирующих ходатайство о награ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ручение Почетной грамоты администрации Гатчинского муниципального округа и благодарности администрации Гатчинского муниципального округа осуществляется главой администрации Гатчинского муниципального округа или уполномоченным им лиц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одготовка проектов постановлений администрации Гатчинского муниципального округа о награждении Почетной грамотой администрации Гатчинского муниципального округа и об объявлении благодарности администрации Гатчинского муниципального округа, учет произведенных награждений Почетной грамотой администрации Гатчинского муниципального округа и благодарностью администрации Гатчинского муниципального округа осуществляются управлением кадровой полит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тч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Сведения о награждении Почетной грамотой администрации Гатчинского муниципального округа и об объявлении благодарности администрации Гатчинского муниципального округа вносятся в личное дело и трудовую книжку гражданина работодател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овторное награждение Почетной грамотой администрации Гатчинского муниципального округа и объявление благодарности администрации Гатчинского муниципального округа возможно не ранее чем через три года за новые за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ind w:left="4200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44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6.12.2024 № 657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бланка Почетной грамо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не приводитс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</w:t>
      </w:r>
    </w:p>
    <w:p>
      <w:pPr>
        <w:pStyle w:val="Normal"/>
        <w:ind w:left="4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44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6.12.2024 № 657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бланка благодар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не приводитс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AE6DFD2C6C1BB1432A8B9E125124D16B4CF2F6C7BDF38CA32387408EFBE8A42BFE19D8E4C5DD5BA64CCA926C62B10BFBED996502FE1654pEGEL" TargetMode="External"/><Relationship Id="rId4" Type="http://schemas.openxmlformats.org/officeDocument/2006/relationships/hyperlink" Target="consultantplus://offline/ref=06AE6DFD2C6C1BB1432A948F075124D16D4AF1F1C4B1F38CA32387408EFBE8A439FE41D4E5C5C35AAD599CC32Ap3G4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8:00Z</dcterms:created>
  <dc:creator>blinnikova</dc:creator>
  <dc:description/>
  <cp:keywords/>
  <dc:language>en-US</dc:language>
  <cp:lastModifiedBy>Блинникова Валентина Леонидовна</cp:lastModifiedBy>
  <cp:lastPrinted>2024-12-26T08:59:00Z</cp:lastPrinted>
  <dcterms:modified xsi:type="dcterms:W3CDTF">2025-01-10T13:00:00Z</dcterms:modified>
  <cp:revision>6</cp:revision>
  <dc:subject/>
  <dc:title/>
</cp:coreProperties>
</file>