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_27.12.2024_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599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bookmarkStart w:id="0" w:name="_Hlk131406978"/>
      <w:bookmarkEnd w:id="0"/>
      <w:r>
        <w:rPr>
          <w:bCs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эффективности 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, 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емых на территории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31406978"/>
      <w:bookmarkStart w:id="2" w:name="_Hlk131406978"/>
      <w:bookmarkEnd w:id="2"/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bookmarkStart w:id="3" w:name="_Hlk151728333"/>
      <w:r>
        <w:rPr>
          <w:sz w:val="28"/>
          <w:szCs w:val="28"/>
        </w:rPr>
        <w:t>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я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уководствуясь постановлением Правительства Ленинградской области от 29.09.2023 №679 «Об утверждении порядка разработки, реализации и оценки эффективности государственных программ Ленинградской области»</w:t>
      </w:r>
      <w:bookmarkEnd w:id="3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Гатчинского муниципального округа от 27.11.2024 №73 «Об утверждении Положения о бюджетном процессе в муниципальном образовании Гатчинский муниципальный округ Ленинградской области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Уставом муниципального образования Гатчинский муниципальный округ Ленинградской области,</w:t>
      </w:r>
    </w:p>
    <w:p>
      <w:pPr>
        <w:pStyle w:val="Normal"/>
        <w:spacing w:before="12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6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151730750"/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, реализуемых на территории Гатчинского муниципального округа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ind w:left="644"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25 признать утратившими силу постановления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left="567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" w:name="_Hlk183597881"/>
      <w:r>
        <w:rPr>
          <w:sz w:val="28"/>
          <w:szCs w:val="28"/>
        </w:rPr>
        <w:t>от 31.03.2014 №1184 «Об утверждении порядка разработки, реализации и оценки эффективности муниципальных программ Гатчинского муниципального района»</w:t>
      </w:r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firstLine="644"/>
        <w:jc w:val="both"/>
        <w:rPr>
          <w:sz w:val="28"/>
          <w:szCs w:val="28"/>
        </w:rPr>
      </w:pPr>
      <w:r>
        <w:rPr>
          <w:sz w:val="28"/>
          <w:szCs w:val="28"/>
        </w:rPr>
        <w:t>- от 29.12.2017 №5614 «О внесении изменений в приложение к постановлению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left="567" w:firstLine="644"/>
        <w:jc w:val="both"/>
        <w:rPr>
          <w:sz w:val="28"/>
          <w:szCs w:val="28"/>
        </w:rPr>
      </w:pPr>
      <w:r>
        <w:rPr>
          <w:sz w:val="28"/>
          <w:szCs w:val="28"/>
        </w:rPr>
        <w:t>- от 16.05.2019 №1781 «О внесении изменений в постановление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left="567" w:firstLine="64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18.12.2019 №4839 «О внесении изменений в постановление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;</w:t>
      </w:r>
    </w:p>
    <w:p>
      <w:pPr>
        <w:pStyle w:val="Normal"/>
        <w:tabs>
          <w:tab w:val="clear" w:pos="708"/>
          <w:tab w:val="left" w:pos="1560" w:leader="none"/>
        </w:tabs>
        <w:ind w:left="567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10.2021 №3839 «О внесении изменений в постановление администрации Гатчинского муниципального округа от 31.03.2014 №1184 «Об утверждении порядка разработки, реализации и оценки эффективности муниципальных программ Гатчинского муниципального района». </w:t>
      </w:r>
      <w:bookmarkStart w:id="6" w:name="_Hlk131407031"/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644" w:firstLine="567"/>
        <w:jc w:val="both"/>
        <w:rPr>
          <w:sz w:val="28"/>
          <w:szCs w:val="28"/>
        </w:rPr>
      </w:pPr>
      <w:bookmarkStart w:id="7" w:name="_Hlk131407131"/>
      <w:bookmarkEnd w:id="6"/>
      <w:r>
        <w:rPr>
          <w:sz w:val="28"/>
          <w:szCs w:val="28"/>
        </w:rPr>
        <w:t xml:space="preserve">Кураторам и ответственным исполнителям муниципальных программ, реализуемых на территории Гатчинского муниципального округа с 01.01.2025 года, при их разработке руководствоваться данным постановлени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644" w:firstLine="567"/>
        <w:jc w:val="both"/>
        <w:rPr>
          <w:sz w:val="28"/>
          <w:szCs w:val="28"/>
        </w:rPr>
      </w:pPr>
      <w:bookmarkStart w:id="8" w:name="_Hlk131407131"/>
      <w:r>
        <w:rPr>
          <w:sz w:val="28"/>
          <w:szCs w:val="28"/>
        </w:rPr>
        <w:t xml:space="preserve">Настоящее постановление вступает в силу </w:t>
      </w:r>
      <w:bookmarkStart w:id="9" w:name="_Hlk131407095"/>
      <w:bookmarkEnd w:id="8"/>
      <w:r>
        <w:rPr>
          <w:sz w:val="28"/>
          <w:szCs w:val="28"/>
        </w:rPr>
        <w:t>с момента опубликования и подлежит размещению на официальном сайте Гатчинского муниципального округа в информационно-телекоммуникационной сети Интернет (http://gmrlo.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ind w:left="6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округа по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ab/>
        <w:t xml:space="preserve">       Л.Н. Нещади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Е.Н. Гаж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24 № 659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 муниципальных программ, реализуемых на территории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рядок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мины и по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рядке, определяются в соответствии с Бюджетным кодексом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муниципальная программа Гатчинского муниципального округа (далее – муниципальная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соисполнителям и ресурсам, обеспечивающих наиболее эффективное достижение целей и решение приоритетных социально-экономических задач Гатчин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цель муниципальной программы – прогнозируемое и желаемое состояние сферы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дача муниципальной программы - результат выполнения комплекса мероприятий, направленных на достижение цели (целей) муниципальной 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е муниципальной программы - комплекс действий по решению соответствующей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ь (индикатор) муниципальной программы - количественная характеристика цели, задачи, мероприя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ектная часть муниципальной программы отражает региональные, приоритетные, отраслевые и муниципальные проек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цессная часть муниципальной программы – </w:t>
      </w:r>
      <w:bookmarkStart w:id="10" w:name="_Hlk150875521"/>
      <w:r>
        <w:rPr>
          <w:sz w:val="28"/>
          <w:szCs w:val="28"/>
        </w:rPr>
        <w:t xml:space="preserve">это комплекс процессных мероприятий, имеющий общую целевую ориентацию, включающих в себя мероприятия государственных программ Ленинградской области, а также мероприятия, направленные на решение текущих задач органов местного самоуправления Гатчинского муниципального округа, реализуемых непрерывно либо на периодической основе, не включенных в проектную часть муниципальной программы; 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>
          <w:sz w:val="28"/>
          <w:szCs w:val="28"/>
        </w:rPr>
      </w:pPr>
      <w:bookmarkEnd w:id="10"/>
      <w:r>
        <w:rPr>
          <w:bCs/>
          <w:sz w:val="28"/>
          <w:szCs w:val="28"/>
        </w:rPr>
        <w:t xml:space="preserve">- куратор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– заместитель главы администрации, курирующий работу ответственного исполнителя и осуществляющий общий контроль разработки и реализации муниципальной програм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ый исполнитель муниципальной программы - структурное подразделение администрации Гатчинского муниципального округа, в том числе с правами юридического лица, осуществляющее разработку и реализацию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исполнители муниципальной программы – структурные подразделения </w:t>
      </w:r>
      <w:bookmarkStart w:id="11" w:name="_Hlk185951442"/>
      <w:r>
        <w:rPr>
          <w:sz w:val="28"/>
          <w:szCs w:val="28"/>
        </w:rPr>
        <w:t>администрации Гатчинского муниципального округа</w:t>
      </w:r>
      <w:bookmarkEnd w:id="11"/>
      <w:r>
        <w:rPr>
          <w:sz w:val="28"/>
          <w:szCs w:val="28"/>
        </w:rPr>
        <w:t>, в том числе с правами юридического лица, осуществляющие разработку и реализацию отдельных мероприятий, под руководством руководителя структурного подраз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частники муниципальной программы – структурные подразделения администрации Гатчинского муниципального округа, в том числе с правами юридического лица, территориальные управления администрации Гатчинского муниципального округа, муниципальные учреждения и организации Гатчинского муниципального округа и иные юридические и физические лица, участвующие в реализации одного или нескольких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отчет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оперативный комплексный (сводный) отчет – это формы контроля за реализацией муниципальной программы, состоящие из отчета о финансовых расходах по муниципальной программе за определенный период времени (квартал или финансовый год), пояснительной записки и</w:t>
      </w:r>
      <w:r>
        <w:rPr/>
        <w:t xml:space="preserve"> </w:t>
      </w:r>
      <w:r>
        <w:rPr>
          <w:sz w:val="28"/>
          <w:szCs w:val="28"/>
        </w:rPr>
        <w:t>оценки эффективности (за календарный год)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приложений, разработанных к данному постановл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- это одна из форм контроля за реализацией муниципальной программы, состоящий из отчета о финансовых расходах по муниципальной программе, пояснительной записки и оценки эффективности реализации муниципальной программы за отчетный период по форме приложений, разработанных к данному постановлению</w:t>
      </w:r>
      <w:bookmarkStart w:id="12" w:name="sub_10029"/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езультативность муниципальной программы</w:t>
      </w:r>
      <w:r>
        <w:rPr>
          <w:sz w:val="28"/>
          <w:szCs w:val="28"/>
        </w:rPr>
        <w:t xml:space="preserve"> - степень достижения запланированн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sub_100210"/>
      <w:bookmarkEnd w:id="12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эффективность муниципальной программы</w:t>
      </w:r>
      <w:r>
        <w:rPr>
          <w:sz w:val="28"/>
          <w:szCs w:val="28"/>
        </w:rPr>
        <w:t xml:space="preserve"> - соотношение достигнутых результатов и ресурсов, затраченных на их достижение.</w:t>
      </w:r>
      <w:bookmarkEnd w:id="1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стоящий Порядок </w:t>
      </w:r>
      <w:hyperlink r:id="rId3">
        <w:r>
          <w:rPr>
            <w:rStyle w:val="InternetLink"/>
            <w:sz w:val="28"/>
            <w:szCs w:val="28"/>
          </w:rPr>
          <w:t>определяет</w:t>
        </w:r>
      </w:hyperlink>
      <w:r>
        <w:rPr>
          <w:sz w:val="28"/>
          <w:szCs w:val="28"/>
        </w:rPr>
        <w:t xml:space="preserve"> правила разработки, реализации и оценки эффективности муниципальных программ Гатчинского муниципального округа (далее - муниципальная программа), а также правила мониторинга и контроля за ходом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 Муниципальная программа может включать в себя региональные, приоритетные, отраслевые и муниципальные проекты (далее – проекты) и комплексы процессных мероприятий, направленные на решение конкретных задач в рамках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ка и реализация муниципальных программ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Гатч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консолидации бюджетных ассигнований бюджетов муниципальных образований, федерального бюджета, бюджета Ленинградской области и внебюджетных источников, направленных на реализацию муниципальных программ и влияющих на достижение запланированных в муниципальных программа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в структуре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ссной части, включающей мероприятия, реализуемые непрерывно либо на периодическ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структурного подразделения, ответственного за реализацию каждого структурного элемента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исполнители и участники муниципальной программы руководствуются данным Порядком при внесении изменений в муниципальную программу(ы), задачу(и), мероприятие(я)</w:t>
      </w:r>
      <w:r>
        <w:rPr/>
        <w:t xml:space="preserve"> </w:t>
      </w:r>
      <w:r>
        <w:rPr>
          <w:sz w:val="28"/>
          <w:szCs w:val="28"/>
        </w:rPr>
        <w:t>и предоставлении отчетности по муниципальной программе,</w:t>
      </w:r>
      <w:r>
        <w:rPr/>
        <w:t xml:space="preserve"> </w:t>
      </w:r>
      <w:r>
        <w:rPr>
          <w:sz w:val="28"/>
          <w:szCs w:val="28"/>
        </w:rPr>
        <w:t>задаче(ам), мероприятию(ям) ответственному исполнителю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оки реализации муниципальной программы устанавливаются с учетом сроков и этапов реализации Стратегии социально-экономического развития Гатчинского муниципального района до 2030 года, но не менее чем на 3 (три) года. Срок реализации муниципальной программы отражают в паспорте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етодическое руководство процессом разработки и реализации муниципальных программ осуществляет отдел по экономическому развитию и инвестициям Комитета экономического развития администрации Гатч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Методическое руководство по вопросам, связанным с планированием бюджетных расходов при разработке, внесении изменений в соответствии с последней редакцией решения совета депутатов Гатчинского муниципального округа о бюджете Гатчинского муниципального округа на соответствующий год и плановый период (далее – решение о бюджете) и реализации муниципальных программ осуществляет комитет финансов Гатч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программа и изменения в муниципальную программу утверждаются постановлением администрации Гатчинского муниципальн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Муниципальная программа разрабатывается с учетом национальных целей развития Российской Федерации до 2030 года, утвержденных Указом Президента Российской Федерации от 07.05.2024 № 309, а также исходя из основных направлений социально-экономического развития Гатчинского муниципального округа до 2030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ая программ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Par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й программы по форме </w:t>
      </w:r>
      <w:r>
        <w:rPr>
          <w:b/>
          <w:sz w:val="28"/>
          <w:szCs w:val="28"/>
        </w:rPr>
        <w:t>Приложения №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 Текстовая часть муниципальной программы по разде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ая характеристика, основные проблемы, прогноз развития сферы реализации муниципальной програм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сновная цель и задач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информация о проектах и комплексах процесс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жидаемые результаты (индикаторы)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30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риложения №2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к 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sub_10055"/>
      <w:bookmarkEnd w:id="14"/>
      <w:r>
        <w:rPr>
          <w:sz w:val="28"/>
          <w:szCs w:val="28"/>
        </w:rPr>
        <w:t xml:space="preserve">5) план реализации муниципальной программы по форме согласно </w:t>
      </w:r>
      <w:r>
        <w:rPr>
          <w:b/>
          <w:sz w:val="28"/>
          <w:szCs w:val="28"/>
        </w:rPr>
        <w:t>Приложения №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D:%5CEO-temp%5C%D0%9F%D0%BE%D1%81%D1%82%D0%B0%D0%BD%D0%BE%D0%B2%D0%BB%D0%B5%D0%BD%D0%B8%D0%B5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...%20(0011E403$$$).doc" \l "sub_150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3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sub_10055"/>
      <w:bookmarkStart w:id="16" w:name="sub_10057"/>
      <w:bookmarkEnd w:id="15"/>
      <w:bookmarkEnd w:id="16"/>
      <w:r>
        <w:rPr>
          <w:sz w:val="28"/>
          <w:szCs w:val="28"/>
        </w:rPr>
        <w:t>6) информация о налоговых расходах (при наличии), направленных на достижение цел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руктуры муниципальных программ, а также внесение изменений в структуру муниципальных программ осуществляется на основании постановлений Правительства Российской Федерации и постановлений Правительства Ленинградской области, предусматривающих разработку и реализацию государственных программ Ленинградской области, с учетом методических рекомендаций по разработке и реализации государственных программ субъектов Российской Федерации и муниципальных програм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sub_10057"/>
      <w:bookmarkEnd w:id="17"/>
      <w:r>
        <w:rPr>
          <w:sz w:val="28"/>
          <w:szCs w:val="28"/>
        </w:rPr>
        <w:t>3.3. Целевые показатели (индикаторы)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енно характеризовать ход реализации, решение основных задач и достижение целе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ражать специфику развития конкретной области, проблем и основных задач, на решение которых направлена реализац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висеть от финансирования конкретных мероприятий по данной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возможности соответствовать перечню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, перечню дополнительных показателей для оценки эффективности органов местного самоуправления городских округов и муниципальных районов, утвержденному Постановлением Правительства Российской Федерации от 17.12.2012 №1317</w:t>
      </w:r>
      <w:r>
        <w:rPr/>
        <w:t xml:space="preserve"> «</w:t>
      </w:r>
      <w:r>
        <w:rPr>
          <w:sz w:val="28"/>
          <w:szCs w:val="28"/>
        </w:rPr>
        <w:t>О мерах по реализации Указа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,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 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ать привлечение инвестиций (при их налич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экономической эффективности, учитывающие оценку вклада муниципальной программы в экономическое развитие Гатчинского муниципального округа, оценку влияния ожидаемых результатов муниципальной программы на различные сферы экономики Гатчинского муниципального округа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Гатч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ритерии социальной эффективности, учитывающие ожидаемый вклад реализации муниципальной программы в социальное развитие округа и поселения, показатели которого не могут быть выражены в стоимостной оц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и этапы разработки и утверждения муниципальных програм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Разработка муниципальной программы осуществляется на основании перечня муниципальных программ Гатчинского муниципального округа (далее – Перечень), утверждаемого постановлением администрации Гатч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муниципальных программ содержит наименования муниципальных программ с указанием куратора муниципальной программы, ответственного исполнителя, а также структуры муниципальных программ, содержащей перечень проектов (при наличии) и комплексов процессных мероприятий (при наличии), обязательных для включения в муниципальные 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Структурное подразделение администрации Гатчинского муниципального округа, выступающее инициатором разработки новой муниципальной программы, направляет главе администрации Гатчинского муниципального округа служебную записку о включении муниципальной программы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составляется с учетом рекомендаций отдела по экономическому развитию и инвестициям Комитета экономического развития администрации Гатчинского муниципального округа (далее -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, согласованная с заместителем главы администрации, курирующим данное направление, должна содержать следующие сведения о муниципальной програм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снование необходимости разработки, учитывая цели, задачи и приоритеты социально-экономического развития Гатчинского муниципальной муниципального округа, изложенные в Стратегии и Плане по реализации Стратегии социально-экономического развития Гатчинского муниципального района на период до 2030 года (далее - План по реализации Стратеги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исполнителя, соисполнителей,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муниципальной программы (проекты и комплексы процессных мероприятий, планируемых к реал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стоимость реализации муниципальной программы,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Отдел представляет служебные записки на рассмотрение заместителям главы администрации для принятия решения о включении программ в 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Проект Перечня муниципальных программ формируется Отделом и Комитетом финансов</w:t>
      </w:r>
      <w:r>
        <w:rPr/>
        <w:t xml:space="preserve">, </w:t>
      </w:r>
      <w:r>
        <w:rPr>
          <w:sz w:val="28"/>
          <w:szCs w:val="28"/>
        </w:rPr>
        <w:t xml:space="preserve">с учетом предложений главы администрации Гатчинского муниципального округа, структурных подразделений администрации Гатчинского муниципального округа, а также </w:t>
      </w:r>
      <w:bookmarkStart w:id="18" w:name="_Hlk152605939"/>
      <w:r>
        <w:rPr>
          <w:sz w:val="28"/>
          <w:szCs w:val="28"/>
        </w:rPr>
        <w:t>с учетом положений федеральных законов, законов Ленинградской области, предусматривающих реализацию государственных программ,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</w:t>
      </w:r>
      <w:r>
        <w:rPr/>
        <w:t xml:space="preserve"> </w:t>
      </w:r>
      <w:r>
        <w:rPr>
          <w:sz w:val="28"/>
          <w:szCs w:val="28"/>
        </w:rPr>
        <w:t>с учетом положений Стратегии социально-экономического развития Гатчинского муниципального округа до 2030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6. </w:t>
      </w:r>
      <w:bookmarkEnd w:id="18"/>
      <w:r>
        <w:rPr>
          <w:sz w:val="28"/>
          <w:szCs w:val="28"/>
        </w:rPr>
        <w:t>Утверждение нового Перечня муниципальных программ на следующий финансовый год осуществляется постановлением администрации Гатчинского муниципального округа</w:t>
      </w:r>
      <w:bookmarkStart w:id="19" w:name="_Hlk152605979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1 июня текущего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ействующий Перечень муниципальных программ допускается в течении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После утверждения новой редакции Перечня постановлением администрации Гатчинского муниципального округа разработка муниципальной программы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Разработка муниципальной программы осуществляется ответственным исполнителем муниципальной программы совместно с соисполнителями в форме проекта постановления администрации Гатч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 Проект постановления администрации Гатчинского муниципального округа об утверждении муниципальной программы согласовывается заместителем главы администрации Гатчинского муниципального округа, курирующим муниципальную программу, и руководителем структурного подразделения - ответственного исполнителя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Проект муниципальной программы направляется для проверки и дальнейшего согласования в Отдел и Комитет финансов Гатчинского муниципального округа (Комитет финансов). Срок согласования не должен превышать 3 (три) рабочих дня</w:t>
      </w:r>
      <w:bookmarkStart w:id="20" w:name="sub_101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4.10. Принятие решений о включении в муниципальную программу</w:t>
      </w:r>
      <w:r>
        <w:rPr/>
        <w:t xml:space="preserve"> </w:t>
      </w:r>
      <w:r>
        <w:rPr>
          <w:sz w:val="28"/>
          <w:szCs w:val="28"/>
        </w:rPr>
        <w:t xml:space="preserve">мероприятий по осуществлению бюджетных инвестиций в объекты капитального строительства, предназначенные для формирования муниципальной собственности Гатчинского  муниципального округа осуществляется на основании Порядка принятия решения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Гатчи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1" w:name="sub_1018"/>
      <w:r>
        <w:rPr>
          <w:sz w:val="28"/>
          <w:szCs w:val="28"/>
        </w:rPr>
        <w:t>4.11.</w:t>
      </w:r>
      <w:bookmarkEnd w:id="21"/>
      <w:r>
        <w:rPr>
          <w:sz w:val="28"/>
          <w:szCs w:val="28"/>
        </w:rPr>
        <w:t> Отдел и Комитет финансов на этапе согласования проектов муниципальной программы вправе запросить у ответственного исполнителя дополнительные сведения, необходимые для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2" w:name="sub_1019"/>
      <w:r>
        <w:rPr>
          <w:sz w:val="28"/>
          <w:szCs w:val="28"/>
        </w:rPr>
        <w:t>4.12. В случае несогласования Отделом и/или Комитетом финансов проекта муниципальной программы, проект дорабатывается ответственным исполнителем в соответствии с полученными замечаниями в срок до 3 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sub_1019"/>
      <w:r>
        <w:rPr>
          <w:sz w:val="28"/>
          <w:szCs w:val="28"/>
        </w:rPr>
        <w:t>Доработанный проект муниципальной программы направляется в Отдел и Комитет финансов для проведения повторного согласования с описанием изменений проекта муниципальной программы в ходе его доработки.</w:t>
      </w:r>
      <w:bookmarkEnd w:id="2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 Проект муниципальной программы, согласованный с Комитетом финансов и Отделом, представляется на согласование в комитет юридического обеспечения, затем - в Контрольно-счетную палату Гатчинского муниципального округа, которая проводит экспертную оценку в течение 5 рабочих дней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bookmarkStart w:id="24" w:name="sub_1021"/>
      <w:r>
        <w:rPr>
          <w:sz w:val="28"/>
          <w:szCs w:val="28"/>
        </w:rPr>
        <w:t>4.14.</w:t>
      </w:r>
      <w:bookmarkEnd w:id="24"/>
      <w:r>
        <w:rPr>
          <w:sz w:val="28"/>
          <w:szCs w:val="28"/>
        </w:rPr>
        <w:t xml:space="preserve"> Новые муниципальные программы, предлагаемые к реализации с очередного финансового года, утверждаются постановлением администрации Гатчи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 Паспорта муниципальных программ представляются Комитетом финансов в Контрольно-счетную палату и совет депутатов Гатчинского муниципального округа одновременно с проектом бюджета на очередной финансовый год и плановый период.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 Отдел готовит проект перечня муниципальных программ и после его утверждения постановлением администрации Гатчинского муниципального округа размещает на официальном сайте Гатчинского муниципального округа в разделе «Муниципальные программы»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5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25" w:name="sub_1400"/>
      <w:bookmarkEnd w:id="25"/>
      <w:r>
        <w:rPr>
          <w:rFonts w:cs="Arial"/>
          <w:b/>
          <w:bCs/>
          <w:kern w:val="2"/>
          <w:sz w:val="28"/>
          <w:szCs w:val="28"/>
        </w:rPr>
        <w:t>5. Внесение изменений в муниципальную программ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6" w:name="sub_1400"/>
      <w:bookmarkStart w:id="27" w:name="sub_1028"/>
      <w:bookmarkStart w:id="28" w:name="sub_10262"/>
      <w:bookmarkEnd w:id="26"/>
      <w:bookmarkEnd w:id="28"/>
      <w:r>
        <w:rPr>
          <w:sz w:val="28"/>
          <w:szCs w:val="28"/>
        </w:rPr>
        <w:t>5.1. В течение финансового года в утвержденные муниципальные программы внесение изменений может не осуществляться в случаях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если отклонение объема бюджетных ассигнований бюджета Гатчинского муниципального округа, утвержденного решением Совета депутатов о бюджете, на реализацию муниципальной программы составляет не более 10 (десяти) процентов накопительным итогом в течение финансового года от объема, установленного муниципальной программо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муниципальных программ за счет предоставленных межбюджетных трансфертов из бюджета Ленинградской област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государственных полномочий, финансируемых за счет субвенций из областного бюджета Ленинградской област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29" w:name="sub_1028"/>
      <w:bookmarkStart w:id="30" w:name="sub_10262"/>
      <w:bookmarkEnd w:id="30"/>
      <w:r>
        <w:rPr>
          <w:sz w:val="28"/>
          <w:szCs w:val="28"/>
        </w:rPr>
        <w:t xml:space="preserve">5.2. Действующие муниципальные программы </w:t>
      </w:r>
      <w:bookmarkStart w:id="31" w:name="sub_1029"/>
      <w:bookmarkEnd w:id="29"/>
      <w:r>
        <w:rPr>
          <w:sz w:val="28"/>
          <w:szCs w:val="28"/>
        </w:rPr>
        <w:t xml:space="preserve">подлежат приведению в соответствие с решением совета депутатов о бюджете и внесенными изменениями не позднее </w:t>
      </w:r>
      <w:r>
        <w:rPr>
          <w:b/>
          <w:bCs/>
          <w:sz w:val="28"/>
          <w:szCs w:val="28"/>
        </w:rPr>
        <w:t>2 (двух) месяцев</w:t>
      </w:r>
      <w:r>
        <w:rPr>
          <w:sz w:val="28"/>
          <w:szCs w:val="28"/>
        </w:rPr>
        <w:t xml:space="preserve"> со дня официального вступления его в силу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, но не позднее </w:t>
      </w:r>
      <w:r>
        <w:rPr>
          <w:b/>
          <w:sz w:val="28"/>
          <w:szCs w:val="28"/>
        </w:rPr>
        <w:t>30 декабря</w:t>
      </w:r>
      <w:r>
        <w:rPr>
          <w:sz w:val="28"/>
          <w:szCs w:val="28"/>
        </w:rPr>
        <w:t xml:space="preserve"> текущего финансового года, в муниципальную программу должны быть внесены изменения в части объемов бюджетных ассигнований, соответствующие последней редакции решения совета депутатов о бюджете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муниципальную программу по итогам года должен быть подготовлен и направлен на согласование одновременно с подготовкой изменений в бюджет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2" w:name="_Hlk153277451"/>
      <w:bookmarkEnd w:id="32"/>
      <w:r>
        <w:rPr>
          <w:sz w:val="28"/>
          <w:szCs w:val="28"/>
        </w:rPr>
        <w:t>5.3.  </w:t>
      </w:r>
      <w:bookmarkStart w:id="33" w:name="_Hlk153282258"/>
      <w:r>
        <w:rPr>
          <w:sz w:val="28"/>
          <w:szCs w:val="28"/>
        </w:rPr>
        <w:t xml:space="preserve">Комитет финансов размещает на внутреннем сервере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&gt; в папке «отчет по муниципальным программам» –&gt; РСД ГМО - Универсальный отчет по планированию расходов, сформированный в соответствии с последним принятым решением совета депутатов Гатчинского муниципального округа  о бюджете или изменениях в бюджет Гатчинского муниципального округа в течение 5 рабочих дней со дня его принятия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bookmarkStart w:id="34" w:name="_Hlk153277451"/>
      <w:bookmarkStart w:id="35" w:name="_Hlk133935812"/>
      <w:bookmarkEnd w:id="34"/>
      <w:bookmarkEnd w:id="33"/>
      <w:bookmarkEnd w:id="35"/>
      <w:r>
        <w:rPr>
          <w:sz w:val="28"/>
          <w:szCs w:val="28"/>
        </w:rPr>
        <w:t>5.4. В первом квартале текущего года, одновременно с внесением изменений в части объемов бюджетных ассигнований, необходимо внести измене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 в Паспорт муниципальной программы, в случае если изменились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ь(и)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дача(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ект(ы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(и) и или их значение(я) (базовым годом считать отчетный год, значения показателей в базовом году (по возможности) отразить согласно проведенной за отчетный год оценке эффективности, проанализировав причины недостижения (перевыполнения) показателя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ратор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, соисполнитель(и) или (и) участник(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расходы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Текстовую часть муниципальной программы, в случае есл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 отчетный год произошли изменения, требующие отражения в общей характеристике сферы, ее проблемах. В этом случае необходимо скорректировать прогноз развития сфер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аспорт муниципальной программы, отражающие изменения, внесенные в цели, задач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ы изменения в паспорт муниципальной программы в части изменений, внесенных в строку «Проекты, реализуемые в рамках муниципальной программы»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комплексы процессных мероприятий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6" w:name="_Hlk133935812"/>
      <w:bookmarkEnd w:id="36"/>
      <w:r>
        <w:rPr>
          <w:sz w:val="28"/>
          <w:szCs w:val="28"/>
        </w:rPr>
        <w:t>5.5. Внесение изменений в муниципальную программу оформляется в форме проекта постановления администрации Гатчинского муниципального округа ответственным исполнителем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оектом постановления ответственный исполнитель представляет пояснительную записку с описанием вносимых изменений и их обоснова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Проект постановления администрации Гатчинского муниципального округа о внесении изменений в муниципальную программу, при размещении его в  системе электронного документооборота Ленинградской области (далее СЭД ЛО), визируется куратором муниципальной программы и ответственным исполнителем муниципальной программы, определенных Перечнем муниципальных программ, утвержденным постановлением администрации Гатчинского муниципального округа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ждый из лиц, согласовывающий проект муниципального правового акта, вправе дополнить список согласующих (визирующих) лиц в соответствии с Регламентом администрации Гатчинского муниципального округа, утвержденным постановлением администрации Гатчинского муниципального округа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7" w:name="_Hlk153277490"/>
      <w:bookmarkEnd w:id="37"/>
      <w:r>
        <w:rPr>
          <w:sz w:val="28"/>
          <w:szCs w:val="28"/>
        </w:rPr>
        <w:t>5.7. </w:t>
      </w:r>
      <w:bookmarkStart w:id="38" w:name="_Hlk153282428"/>
      <w:r>
        <w:rPr>
          <w:sz w:val="28"/>
          <w:szCs w:val="28"/>
        </w:rPr>
        <w:t xml:space="preserve">Комитет финансов и Отдел на этапе согласования проектов постановлений о внесении изменений в муниципальную программу вправе запросить у ответственного исполнителя дополнительные сведения, необходимые для согласования постановления. 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39" w:name="_Hlk153277490"/>
      <w:bookmarkEnd w:id="39"/>
      <w:bookmarkEnd w:id="38"/>
      <w:r>
        <w:rPr>
          <w:sz w:val="28"/>
          <w:szCs w:val="28"/>
        </w:rPr>
        <w:t>5.8. В случае несогласования Отделом и/или Комитетом финансов проекта о внесении изменений в муниципальную программу, проект дорабатывается ответственным исполнителем в соответствии с полученными замечаниями в срок до 3 (трех) рабочих дн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о внесении изменений в муниципальную программу направляется в Отдел и Комитет финансов для проведения повторного согласования с описанием изменений проекта в ходе его доработк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оект о внесении изменений в муниципальную программу, согласованный Комитетом финансов и Отделом предоставляется на согласование в комитет юридического обеспечения администрации Гатчинского муниципального округа, затем - в Контрольно-счетную палату Гатчинского муниципального округа, которая проводит согласование в течение 5 рабочих дней. В случае несогласования проекта Контрольно-счетной палатой Гатчинского муниципального округа, проект дорабатывается в соответствии с полученными замечаниями в течение 3 (трех) рабочих дней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 </w:t>
      </w:r>
      <w:bookmarkStart w:id="40" w:name="_Hlk151133051"/>
      <w:r>
        <w:rPr>
          <w:sz w:val="28"/>
          <w:szCs w:val="28"/>
        </w:rPr>
        <w:t xml:space="preserve">Ответственный исполнитель муниципальной программы в течение 5 (пяти) рабочих дней, после регистрации постановления об утверждении изменений, внесенных в муниципальную программу, направляет на адрес электронной почты  Отдела актуализированный вариант текста муниципальной программы и утвержденное постановление о внесении изменений в муниципальную программу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11. Отдел после получения утвержденного постановления о внесении изменений в муниципальную программу регистрирует утвержденные изменения в Государственной автоматизированной информационной системе «Управление» и размещает на официальном сайте Гатчинского муниципального округа, в разделе «Муниципальные программы»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0"/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41" w:name="sub_1500"/>
      <w:bookmarkEnd w:id="31"/>
      <w:bookmarkEnd w:id="41"/>
      <w:r>
        <w:rPr>
          <w:rFonts w:cs="Arial"/>
          <w:b/>
          <w:bCs/>
          <w:kern w:val="2"/>
          <w:sz w:val="28"/>
          <w:szCs w:val="28"/>
        </w:rPr>
        <w:t>6. Финансовое обеспечение реализации муниципальных программ.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2" w:name="sub_1500"/>
      <w:bookmarkStart w:id="43" w:name="sub_1030"/>
      <w:bookmarkEnd w:id="42"/>
      <w:r>
        <w:rPr>
          <w:sz w:val="28"/>
          <w:szCs w:val="28"/>
        </w:rPr>
        <w:t>6.1.</w:t>
      </w:r>
      <w:bookmarkStart w:id="44" w:name="sub_1036"/>
      <w:bookmarkEnd w:id="43"/>
      <w:r>
        <w:rPr>
          <w:sz w:val="28"/>
          <w:szCs w:val="28"/>
        </w:rPr>
        <w:t> Финансовое обеспечение реализации муниципальных программ в части расходных обязательств Гатчинского муниципального округа осуществляется за счет бюджетных ассигнований бюджета Гатчинского муниципального округа (далее - бюджетные ассигнования). Распределение бюджетных ассигнований на реализацию муниципальных программ утверждается решением о бюджете Гатчинского муниципального округа на очередной финансовый год и плановый период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2. Проекты постановлений о внесении изменений в муниципальные программы являются основанием для подготовки проекта решения совета депутатов о внесении изменений в решение совета депутатов о бюджете Гатчинского муниципального округа на очередной финансовый год и плановый период в соответствии с бюджетным законодательством Российской Федер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3. 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Гатчинского муниципального округ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4. Планирование бюджетных ассигнований на реализацию муниципальных программ в очередном году и плановом периоде осуществляется в соответствии с нормативными правовыми актами, регулирующими порядок составления проекта бюджета Гатчинского муниципального округа на очередной финансовый год и плановый период, и актами, определяющими вопросы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5. В ходе исполнения бюджета Гатчинского муниципального округа показатели финансового обеспечения реализации муниципальной программы могут отличаться от показателей, утвержденных в составе муниципальной программы, в пределах и по основаниям, которые предусмотрены бюджетным законодательством Российской Федерации для внесения изменений в сводную бюджетную роспись бюджета Гатчинского муниципального округ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45" w:name="sub_1600"/>
      <w:bookmarkEnd w:id="44"/>
      <w:bookmarkEnd w:id="45"/>
      <w:r>
        <w:rPr>
          <w:rFonts w:cs="Arial"/>
          <w:b/>
          <w:bCs/>
          <w:kern w:val="2"/>
          <w:sz w:val="28"/>
          <w:szCs w:val="28"/>
        </w:rPr>
        <w:t>7. Управление реализацие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6" w:name="sub_1600"/>
      <w:bookmarkStart w:id="47" w:name="sub_1037"/>
      <w:bookmarkEnd w:id="46"/>
      <w:bookmarkEnd w:id="47"/>
      <w:r>
        <w:rPr>
          <w:sz w:val="28"/>
          <w:szCs w:val="28"/>
        </w:rPr>
        <w:t>7.1. Управление реализацией муниципальной программы осуществляет куратор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48" w:name="sub_1037"/>
      <w:bookmarkStart w:id="49" w:name="sub_1038"/>
      <w:bookmarkEnd w:id="48"/>
      <w:bookmarkEnd w:id="49"/>
      <w:r>
        <w:rPr>
          <w:sz w:val="28"/>
          <w:szCs w:val="28"/>
        </w:rPr>
        <w:t>7.2. Куратор муниципальной программы организует работу, направленную на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0" w:name="sub_1038"/>
      <w:bookmarkStart w:id="51" w:name="sub_10382"/>
      <w:bookmarkEnd w:id="50"/>
      <w:bookmarkEnd w:id="51"/>
      <w:r>
        <w:rPr>
          <w:sz w:val="28"/>
          <w:szCs w:val="28"/>
        </w:rPr>
        <w:t>1) осуществление общего контроля хода разработки и реализации муниципальной программы ответственным исполнителем, соисполнителями и участниками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2" w:name="sub_10382"/>
      <w:bookmarkStart w:id="53" w:name="sub_10383"/>
      <w:bookmarkEnd w:id="52"/>
      <w:bookmarkEnd w:id="53"/>
      <w:r>
        <w:rPr>
          <w:sz w:val="28"/>
          <w:szCs w:val="28"/>
        </w:rPr>
        <w:t>2) создание, при необходимости, комиссии (рабочей группы) по управлению реализацие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4" w:name="sub_10383"/>
      <w:bookmarkStart w:id="55" w:name="sub_10384"/>
      <w:bookmarkEnd w:id="54"/>
      <w:r>
        <w:rPr>
          <w:sz w:val="28"/>
          <w:szCs w:val="28"/>
        </w:rPr>
        <w:t xml:space="preserve">3) </w:t>
      </w:r>
      <w:bookmarkStart w:id="56" w:name="sub_10385"/>
      <w:bookmarkEnd w:id="55"/>
      <w:r>
        <w:rPr>
          <w:sz w:val="28"/>
          <w:szCs w:val="28"/>
        </w:rPr>
        <w:t xml:space="preserve"> достижение целей, задач и конечных результатов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3. Куратор проводит оперативные совещания с участием ответственного исполнителя, соисполнителей и участников для организации их четкого и эффективного взаимодействия при разработке 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Куратор согласовывает квартальные и годовые отчеты о выполнении муниципальной программы, подготовленные ответственным исполн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039"/>
      <w:bookmarkEnd w:id="56"/>
      <w:bookmarkEnd w:id="57"/>
      <w:r>
        <w:rPr>
          <w:sz w:val="28"/>
          <w:szCs w:val="28"/>
        </w:rPr>
        <w:t>7.5. Ответственный 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58" w:name="sub_1039"/>
      <w:bookmarkStart w:id="59" w:name="sub_10391"/>
      <w:bookmarkEnd w:id="58"/>
      <w:bookmarkEnd w:id="59"/>
      <w:r>
        <w:rPr>
          <w:sz w:val="28"/>
          <w:szCs w:val="28"/>
        </w:rPr>
        <w:t>1) разрабатывает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0" w:name="sub_10391"/>
      <w:bookmarkStart w:id="61" w:name="sub_10392"/>
      <w:bookmarkEnd w:id="60"/>
      <w:bookmarkEnd w:id="61"/>
      <w:r>
        <w:rPr>
          <w:sz w:val="28"/>
          <w:szCs w:val="28"/>
        </w:rPr>
        <w:t>2) формирует прогноз расходов на реализацию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2" w:name="sub_10392"/>
      <w:bookmarkStart w:id="63" w:name="sub_10394"/>
      <w:bookmarkEnd w:id="62"/>
      <w:r>
        <w:rPr>
          <w:sz w:val="28"/>
          <w:szCs w:val="28"/>
        </w:rPr>
        <w:t xml:space="preserve">3) </w:t>
      </w:r>
      <w:bookmarkStart w:id="64" w:name="sub_10395"/>
      <w:bookmarkEnd w:id="63"/>
      <w:r>
        <w:rPr>
          <w:sz w:val="28"/>
          <w:szCs w:val="28"/>
        </w:rPr>
        <w:t>определяет соисполнителей и участников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вносит изменения в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5" w:name="sub_10396"/>
      <w:bookmarkEnd w:id="64"/>
      <w:bookmarkEnd w:id="65"/>
      <w:r>
        <w:rPr>
          <w:sz w:val="28"/>
          <w:szCs w:val="28"/>
        </w:rPr>
        <w:t>5) обеспечивает взаимодействие между соисполнителями и участниками муниципальной программы и координацию их действий по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6" w:name="sub_10396"/>
      <w:bookmarkStart w:id="67" w:name="sub_10397"/>
      <w:bookmarkEnd w:id="66"/>
      <w:bookmarkEnd w:id="67"/>
      <w:r>
        <w:rPr>
          <w:sz w:val="28"/>
          <w:szCs w:val="28"/>
        </w:rPr>
        <w:t>6) участвует в обсуждении вопросов, связанных с реализацией и финансированием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68" w:name="sub_10397"/>
      <w:bookmarkStart w:id="69" w:name="sub_10398"/>
      <w:bookmarkEnd w:id="68"/>
      <w:bookmarkEnd w:id="69"/>
      <w:r>
        <w:rPr>
          <w:sz w:val="28"/>
          <w:szCs w:val="28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0" w:name="sub_10398"/>
      <w:bookmarkStart w:id="71" w:name="sub_10399"/>
      <w:bookmarkEnd w:id="70"/>
      <w:bookmarkEnd w:id="71"/>
      <w:r>
        <w:rPr>
          <w:sz w:val="28"/>
          <w:szCs w:val="28"/>
        </w:rPr>
        <w:t>8) готовит и представляет куратору муниципальной программы и в Отдел отчет о реализаци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2" w:name="sub_10399"/>
      <w:bookmarkStart w:id="73" w:name="sub_103910"/>
      <w:bookmarkEnd w:id="72"/>
      <w:bookmarkEnd w:id="73"/>
      <w:r>
        <w:rPr>
          <w:sz w:val="28"/>
          <w:szCs w:val="28"/>
        </w:rPr>
        <w:t xml:space="preserve">9) </w:t>
      </w:r>
      <w:bookmarkStart w:id="74" w:name="_Hlk151133165"/>
      <w:r>
        <w:rPr>
          <w:sz w:val="28"/>
          <w:szCs w:val="28"/>
        </w:rPr>
        <w:t xml:space="preserve">на основании результатов оценки эффективности </w:t>
      </w:r>
      <w:bookmarkEnd w:id="74"/>
      <w:r>
        <w:rPr>
          <w:sz w:val="28"/>
          <w:szCs w:val="28"/>
        </w:rPr>
        <w:t>реализации муниципальной программы представляет в установленном порядке кур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5" w:name="sub_103910"/>
      <w:bookmarkStart w:id="76" w:name="sub_103912"/>
      <w:bookmarkEnd w:id="75"/>
      <w:bookmarkEnd w:id="76"/>
      <w:r>
        <w:rPr>
          <w:sz w:val="28"/>
          <w:szCs w:val="28"/>
        </w:rPr>
        <w:t>10) обеспечивает эффективность и результативность реализации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7" w:name="sub_103912"/>
      <w:bookmarkStart w:id="78" w:name="sub_1040"/>
      <w:bookmarkEnd w:id="77"/>
      <w:bookmarkEnd w:id="78"/>
      <w:r>
        <w:rPr>
          <w:sz w:val="28"/>
          <w:szCs w:val="28"/>
        </w:rPr>
        <w:t>7.6. Соисполнитель муниципальной программы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и реализацию мероприятий(ия), необходимых(ого) для достижения показателей проекта, комплекса процессных мероприятий, согласование с участниками проекта муниципальной программы в части соответствующих мероприятий(ия), комплекса процессных мероприятий, в реализации которых(ого) предполагается их участи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ализацию мероприятий(ия) проектов(а), комплексов(а) процессных мероприятий(ия), включая разработку и передачу ответственному исполнителю плана реализации муниципальной программы в рамках своей компетен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вносит изменения в муниципальную программу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у участников муниципальной программы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ответственному исполнителю в установленный срок информацию для подготовки ответов на запросы Комитета финансов и Отдела, квартальных, годовых и итоговых</w:t>
      </w:r>
      <w:r>
        <w:rPr/>
        <w:t xml:space="preserve"> </w:t>
      </w:r>
      <w:r>
        <w:rPr>
          <w:sz w:val="28"/>
          <w:szCs w:val="28"/>
        </w:rPr>
        <w:t>отчетов, а также для проведения оценки эффективности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79" w:name="sub_1040"/>
      <w:bookmarkStart w:id="80" w:name="sub_1041"/>
      <w:bookmarkEnd w:id="79"/>
      <w:r>
        <w:rPr>
          <w:sz w:val="28"/>
          <w:szCs w:val="28"/>
        </w:rPr>
        <w:t>7.7.</w:t>
      </w:r>
      <w:bookmarkEnd w:id="80"/>
      <w:r>
        <w:rPr>
          <w:sz w:val="28"/>
          <w:szCs w:val="28"/>
        </w:rPr>
        <w:t> Куратор и ответственный исполнитель муниципальной программы несут ответственность, в пределах своих полномочий,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рациональное использование выделенных средств, своевременное внесение изменений в муниципальную программу, своевременное предоставление и достоверность сведений, включаемых в отчет о выполнении муниципальных програм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81" w:name="sub_1800"/>
      <w:bookmarkEnd w:id="81"/>
      <w:r>
        <w:rPr>
          <w:rFonts w:cs="Arial"/>
          <w:b/>
          <w:bCs/>
          <w:kern w:val="2"/>
          <w:sz w:val="28"/>
          <w:szCs w:val="28"/>
        </w:rPr>
        <w:t>8. Контроль и отчетность при 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2" w:name="sub_1800"/>
      <w:bookmarkStart w:id="83" w:name="sub_1048"/>
      <w:bookmarkEnd w:id="82"/>
      <w:r>
        <w:rPr>
          <w:sz w:val="28"/>
          <w:szCs w:val="28"/>
        </w:rPr>
        <w:t xml:space="preserve">8.1. Текущий контроль реализации муниципальной программы осуществляется ответственным исполнителем, координирующим работу соисполнителей и участников </w:t>
      </w:r>
      <w:bookmarkStart w:id="84" w:name="sub_1049"/>
      <w:bookmarkEnd w:id="83"/>
      <w:r>
        <w:rPr>
          <w:sz w:val="28"/>
          <w:szCs w:val="28"/>
        </w:rPr>
        <w:t>муниципальной программы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Комитет финансов, ежеквартально, </w:t>
      </w:r>
      <w:r>
        <w:rPr>
          <w:b/>
          <w:sz w:val="28"/>
          <w:szCs w:val="28"/>
        </w:rPr>
        <w:t>до 10 числа месяца</w:t>
      </w:r>
      <w:r>
        <w:rPr>
          <w:sz w:val="28"/>
          <w:szCs w:val="28"/>
        </w:rPr>
        <w:t xml:space="preserve">, следующего за отчетным периодом, а по итогам года до </w:t>
      </w:r>
      <w:r>
        <w:rPr>
          <w:b/>
          <w:sz w:val="28"/>
          <w:szCs w:val="28"/>
        </w:rPr>
        <w:t xml:space="preserve">15 января, </w:t>
      </w:r>
      <w:r>
        <w:rPr>
          <w:sz w:val="28"/>
          <w:szCs w:val="28"/>
        </w:rPr>
        <w:t>направляет в Отдел, а также размещает на внутреннем сервере all_doc, в папке «Отчет по муниципальным программам», отчет нарастающим итогом с начала года о финансировании муниципальных программ за счет средств бюджета Гатчинского муниципального округа и привлеченных средст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8.3. С целью контроля реализации муниципальных программ ответственными исполнителями и Отделом представляется отчетность по формам и в сроки, прописанные в данном пункте Порядка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о 15 числа месяца</w:t>
      </w:r>
      <w:r>
        <w:rPr>
          <w:sz w:val="28"/>
          <w:szCs w:val="28"/>
        </w:rPr>
        <w:t xml:space="preserve">, следующего за отчетным кварталом, ответственный исполнитель готовит и направляет в Отдел оперативный (квартальный) отчет </w:t>
      </w:r>
      <w:bookmarkStart w:id="85" w:name="_Hlk151133219"/>
      <w:r>
        <w:rPr>
          <w:sz w:val="28"/>
          <w:szCs w:val="28"/>
        </w:rPr>
        <w:t>(нарастающим итогом)</w:t>
      </w:r>
      <w:r>
        <w:rPr/>
        <w:t xml:space="preserve"> </w:t>
      </w:r>
      <w:bookmarkEnd w:id="85"/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bookmarkEnd w:id="84"/>
      <w:r>
        <w:rPr>
          <w:sz w:val="28"/>
          <w:szCs w:val="28"/>
        </w:rPr>
        <w:t>- финансовый отчет о реализации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6" w:name="sub_1051"/>
      <w:bookmarkEnd w:id="86"/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 25 числа месяца</w:t>
      </w:r>
      <w:r>
        <w:rPr>
          <w:sz w:val="28"/>
          <w:szCs w:val="28"/>
        </w:rPr>
        <w:t xml:space="preserve">, следующего за отчетным кварталом, Отдел с учетом информации, полученной от ответственных исполнителей муниципальных программ и Комитета финансов, готовит оперативный комплексный (квартальный) отчет (нарастающим итогом) по форме </w:t>
      </w:r>
      <w:r>
        <w:rPr>
          <w:b/>
          <w:sz w:val="28"/>
          <w:szCs w:val="28"/>
        </w:rPr>
        <w:t>Приложения №5</w:t>
      </w:r>
      <w:r>
        <w:rPr>
          <w:sz w:val="28"/>
          <w:szCs w:val="28"/>
        </w:rPr>
        <w:t xml:space="preserve"> к настоящему Порядку и </w:t>
      </w:r>
      <w:r>
        <w:rPr>
          <w:b/>
          <w:sz w:val="28"/>
          <w:szCs w:val="28"/>
        </w:rPr>
        <w:t>до 1 числа второго месяца</w:t>
      </w:r>
      <w:r>
        <w:rPr>
          <w:sz w:val="28"/>
          <w:szCs w:val="28"/>
        </w:rPr>
        <w:t>, следующего за отчетным кварталом, размещает его на 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Гатчинского муниципального округа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мплексный отчет содержи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, в которой описываются все реализованные муниципальные программы. По мероприятиям, не завершенным в утвержденные сроки, указываются причины их невыполнения и предложения по дальнейшей реализации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о 20 января года</w:t>
      </w:r>
      <w:r>
        <w:rPr>
          <w:sz w:val="28"/>
          <w:szCs w:val="28"/>
        </w:rPr>
        <w:t>, следующего за отчетным, ответственный исполнитель готовит и направляет</w:t>
      </w:r>
      <w:r>
        <w:rPr/>
        <w:t xml:space="preserve"> </w:t>
      </w:r>
      <w:r>
        <w:rPr>
          <w:sz w:val="28"/>
          <w:szCs w:val="28"/>
        </w:rPr>
        <w:t>в Отдел, оперативный (годовой) отчет о реализации муниципальной программы по итогам прошедшего финансового года для оценки эффективности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по форме </w:t>
      </w:r>
      <w:r>
        <w:rPr>
          <w:b/>
          <w:sz w:val="28"/>
          <w:szCs w:val="28"/>
        </w:rPr>
        <w:t>Приложения №4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ероприятий муниципальной 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ероприятия. По мероприятиям, не завершенным в утвержденные сроки, указать причины их невыполнения и предложения по дальнейшей реализа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по форме </w:t>
      </w:r>
      <w:r>
        <w:rPr>
          <w:b/>
          <w:sz w:val="28"/>
          <w:szCs w:val="28"/>
        </w:rPr>
        <w:t>Приложения №8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/>
          <w:sz w:val="28"/>
          <w:szCs w:val="28"/>
        </w:rPr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7" w:name="sub_1051"/>
      <w:bookmarkStart w:id="88" w:name="sub_1052"/>
      <w:bookmarkEnd w:id="87"/>
      <w:bookmarkEnd w:id="88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 1 февраля года</w:t>
      </w:r>
      <w:r>
        <w:rPr>
          <w:sz w:val="28"/>
          <w:szCs w:val="28"/>
        </w:rPr>
        <w:t xml:space="preserve">, следующего за отчетным, Отдел готовит оперативный (годовой) комплексный отчет о ходе реализации муниципальных программ по итогам прошедшего финансового года по форме </w:t>
      </w:r>
      <w:r>
        <w:rPr>
          <w:b/>
          <w:sz w:val="28"/>
          <w:szCs w:val="28"/>
        </w:rPr>
        <w:t>Приложения №5</w:t>
      </w:r>
      <w:r>
        <w:rPr>
          <w:sz w:val="28"/>
          <w:szCs w:val="28"/>
        </w:rPr>
        <w:t xml:space="preserve"> к настоящему Порядку и </w:t>
      </w:r>
      <w:r>
        <w:rPr>
          <w:b/>
          <w:sz w:val="28"/>
          <w:szCs w:val="28"/>
        </w:rPr>
        <w:t>до 5 февраля года</w:t>
      </w:r>
      <w:r>
        <w:rPr>
          <w:sz w:val="28"/>
          <w:szCs w:val="28"/>
        </w:rPr>
        <w:t>, следующего за отчетным, размещает его на официальном сайте Гатчинского муниципального округа в информационно-телекоммуникационной сети Интерне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мплексный отчет содержи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о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в которой описываются все реализованные муниципальные программы. По мероприятиям,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эффективности по форме </w:t>
      </w:r>
      <w:r>
        <w:rPr>
          <w:b/>
          <w:sz w:val="28"/>
          <w:szCs w:val="28"/>
        </w:rPr>
        <w:t>Приложения №9</w:t>
      </w:r>
      <w:r>
        <w:rPr/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89" w:name="sub_1052"/>
      <w:bookmarkStart w:id="90" w:name="sub_1053"/>
      <w:bookmarkEnd w:id="89"/>
      <w:r>
        <w:rPr>
          <w:sz w:val="28"/>
          <w:szCs w:val="28"/>
        </w:rPr>
        <w:t xml:space="preserve">8.4.  </w:t>
      </w:r>
      <w:bookmarkStart w:id="91" w:name="sub_1054"/>
      <w:bookmarkEnd w:id="90"/>
      <w:r>
        <w:rPr>
          <w:sz w:val="28"/>
          <w:szCs w:val="28"/>
        </w:rPr>
        <w:t xml:space="preserve">При необходимости, с целью проведения сравнительного анализа эффективности реализации муниципальной программы за заданный период, ответственный исполнитель формирует и представляет в Отдел итоговый отчет о ее реализации по форме </w:t>
      </w:r>
      <w:r>
        <w:rPr>
          <w:b/>
          <w:sz w:val="28"/>
          <w:szCs w:val="28"/>
        </w:rPr>
        <w:t>Приложения №6</w:t>
      </w:r>
      <w:r>
        <w:rPr>
          <w:sz w:val="28"/>
          <w:szCs w:val="28"/>
        </w:rPr>
        <w:t xml:space="preserve"> к настоящему Порядку, который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 о реализации мероприятий муниципальной программы за каждый год ее реализации, в котором указываются данные об использовании средств бюджета Гатчинского муниципального округа и средств иных, привлекаемых для реализации муниципальной программы, источников по каждому программному мероприятию и в целом по муниципальной программ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  При необходимости, с целью проведения сравнительного анализа об эффективности реализации муниципальных программ за заданный период, Отдел формирует итоговый комплексный отчет об итогах реализации муниципальных программ, по форме </w:t>
      </w:r>
      <w:r>
        <w:rPr>
          <w:b/>
          <w:sz w:val="28"/>
          <w:szCs w:val="28"/>
        </w:rPr>
        <w:t>Приложения №7</w:t>
      </w:r>
      <w:r>
        <w:rPr>
          <w:sz w:val="28"/>
          <w:szCs w:val="28"/>
        </w:rPr>
        <w:t xml:space="preserve"> к настоящему Порядку</w:t>
      </w:r>
      <w:bookmarkStart w:id="92" w:name="sub_1055"/>
      <w:bookmarkEnd w:id="91"/>
      <w:r>
        <w:rPr>
          <w:sz w:val="28"/>
          <w:szCs w:val="28"/>
        </w:rPr>
        <w:t>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8.6. Итоговый комплексный отчет об итогах реализации муниципальных программ содержи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, в котором указываются данные об использовании средств бюджета Гатчинского муниципального округа и средств иных привлекаемых для реализации муниципальных программ источников по каждой муниципальной программ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) аналитическую записку к финансовому отчету, в которой описываются все реализованные мероприятия и степень достижения намеченных целей муниципальной программы, запланированных задач (результатов). 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у эффективности реализации муниципальной программы и аналитическую записку к оценке эффективности по форме </w:t>
      </w:r>
      <w:r>
        <w:rPr>
          <w:b/>
          <w:sz w:val="28"/>
          <w:szCs w:val="28"/>
        </w:rPr>
        <w:t xml:space="preserve">Приложения №10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</w:t>
      </w:r>
      <w:bookmarkStart w:id="93" w:name="_Hlk133936705"/>
      <w:r>
        <w:rPr>
          <w:sz w:val="28"/>
          <w:szCs w:val="28"/>
        </w:rPr>
        <w:t xml:space="preserve">Отчетность о реализации муниципальных(ой) программ(ы) направляется через СЭД ЛО за электронной цифровой подписью курирующего заместителя главы администрации Гатчинского муниципального округа. </w:t>
      </w:r>
    </w:p>
    <w:p>
      <w:pPr>
        <w:pStyle w:val="Normal"/>
        <w:ind w:firstLine="600"/>
        <w:jc w:val="both"/>
        <w:rPr>
          <w:sz w:val="28"/>
          <w:szCs w:val="28"/>
        </w:rPr>
      </w:pPr>
      <w:bookmarkEnd w:id="92"/>
      <w:bookmarkEnd w:id="93"/>
      <w:r>
        <w:rPr>
          <w:sz w:val="28"/>
          <w:szCs w:val="28"/>
        </w:rPr>
        <w:t>8.8. Отдел вносит предложения по премированию и депремированию ответственных исполнителей и соисполнителей муниципальной программы по итогам реализации мероприятий муниципальных программ за отчетный год и по итогам реализации муниципальной программы за весь период действия муниципальной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bookmarkStart w:id="94" w:name="sub_1900"/>
      <w:bookmarkEnd w:id="94"/>
      <w:r>
        <w:rPr>
          <w:rFonts w:cs="Arial"/>
          <w:b/>
          <w:bCs/>
          <w:kern w:val="2"/>
          <w:sz w:val="28"/>
          <w:szCs w:val="28"/>
        </w:rPr>
        <w:t>9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95" w:name="sub_1900"/>
      <w:bookmarkStart w:id="96" w:name="sub_1057"/>
      <w:bookmarkEnd w:id="95"/>
      <w:bookmarkEnd w:id="96"/>
      <w:r>
        <w:rPr>
          <w:sz w:val="28"/>
          <w:szCs w:val="28"/>
        </w:rPr>
        <w:t>9.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 каждой муниципальной программе, ежегод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финансового года, а также по итогам ее завершения проводится оценка эффективности ее реализ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97" w:name="sub_1057"/>
      <w:bookmarkStart w:id="98" w:name="sub_1058"/>
      <w:bookmarkEnd w:id="97"/>
      <w:bookmarkEnd w:id="98"/>
      <w:r>
        <w:rPr>
          <w:sz w:val="28"/>
          <w:szCs w:val="28"/>
        </w:rPr>
        <w:t>9.2. Комплексная оценка эффективности реализации муниципальных программ осуществляется Отделом на основании отчетов за финансовый год или итогового отчета о реализации муниципальных программ по итогам работы за вышеуказанные периоды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99" w:name="sub_1058"/>
      <w:bookmarkStart w:id="100" w:name="sub_1060"/>
      <w:bookmarkEnd w:id="99"/>
      <w:bookmarkEnd w:id="100"/>
      <w:r>
        <w:rPr>
          <w:sz w:val="28"/>
          <w:szCs w:val="28"/>
        </w:rPr>
        <w:t>9.3. Оценка результатов реализации мероприятий муниципальной программы проводится в соответствии с приложени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№9</w:t>
      </w:r>
      <w:r>
        <w:rPr/>
        <w:t xml:space="preserve"> </w:t>
      </w:r>
      <w:r>
        <w:rPr>
          <w:sz w:val="28"/>
          <w:szCs w:val="28"/>
        </w:rPr>
        <w:t xml:space="preserve">за финансовый г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№10 за заданный пери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</w:t>
      </w:r>
      <w:r>
        <w:rPr>
          <w:b/>
          <w:sz w:val="28"/>
          <w:szCs w:val="28"/>
        </w:rPr>
        <w:t>Приложению №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01" w:name="sub_1060"/>
      <w:bookmarkStart w:id="102" w:name="sub_1061"/>
      <w:bookmarkEnd w:id="101"/>
      <w:bookmarkEnd w:id="102"/>
      <w:r>
        <w:rPr>
          <w:sz w:val="28"/>
          <w:szCs w:val="28"/>
        </w:rPr>
        <w:t>9.4. По итогам оценки эффективности реализации муниципальной программы Отдел готовит соответствующее заключение и направляет его главе администрации Гатчинского муниципального округа, а также формирует рейтинг эффективности реализации муниципаль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03" w:name="sub_1061"/>
      <w:bookmarkEnd w:id="103"/>
      <w:r>
        <w:rPr>
          <w:sz w:val="28"/>
          <w:szCs w:val="28"/>
        </w:rPr>
        <w:t>Муниципальные программы включаются в рейтинг и нумеруются в порядке убывания согласно оценке эффективности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04" w:name="sub_1062"/>
      <w:bookmarkEnd w:id="104"/>
      <w:r>
        <w:rPr>
          <w:sz w:val="28"/>
          <w:szCs w:val="28"/>
        </w:rPr>
        <w:t>9.5. По результатам годового отчета и оценки эффективности реализации муниципальной программы, администрация не позднее, чем за два месяца до дня внесения проектов решения о бюджете Гатчинского муниципального округа на очередной финансовый год и плановый период в совет депутатов Гатчинского муниципального округа, может принять реш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05" w:name="sub_1062"/>
      <w:bookmarkEnd w:id="105"/>
      <w:r>
        <w:rPr>
          <w:sz w:val="28"/>
          <w:szCs w:val="28"/>
        </w:rPr>
        <w:t>- о целесообразности сохранения и продолжения реализации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сокращении (увеличении) начиная с очередного финансового года бюджетных ассигнований на реализацию муниципальной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о досрочном прекращении реализации отдельных мероприятий муниципальной программы, либо муниципальной программы в целом, начиная с очередного финансового года.</w:t>
      </w:r>
    </w:p>
    <w:p>
      <w:pPr>
        <w:pStyle w:val="Normal"/>
        <w:ind w:firstLine="500"/>
        <w:jc w:val="both"/>
        <w:rPr>
          <w:sz w:val="28"/>
          <w:szCs w:val="28"/>
        </w:rPr>
      </w:pPr>
      <w:bookmarkStart w:id="106" w:name="sub_1063"/>
      <w:bookmarkEnd w:id="106"/>
      <w:r>
        <w:rPr>
          <w:sz w:val="28"/>
          <w:szCs w:val="28"/>
        </w:rPr>
        <w:t>9.6. В случае принятия решения о досрочном прекращении реализации муниципальной программы и при наличии заключенных во исполнение соответствующей муниципальной программы муниципальных контрактов, в бюджете Гатчинского муниципального округа предусматриваются бюджетные ассигнования на исполнение расходных обязательств, вытекающих из указанных контрактов, по которым сторонами не достигнуто согласие об их прекращении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7" w:name="sub_1063"/>
      <w:bookmarkStart w:id="108" w:name="sub_100000"/>
      <w:bookmarkStart w:id="109" w:name="sub_1063"/>
      <w:bookmarkStart w:id="110" w:name="sub_100000"/>
      <w:bookmarkEnd w:id="109"/>
      <w:bookmarkEnd w:id="110"/>
    </w:p>
    <w:p>
      <w:pPr>
        <w:pStyle w:val="Normal"/>
        <w:jc w:val="right"/>
        <w:rPr>
          <w:sz w:val="16"/>
          <w:szCs w:val="16"/>
        </w:rPr>
      </w:pPr>
      <w:bookmarkStart w:id="111" w:name="sub_100000"/>
      <w:bookmarkEnd w:id="111"/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период, на который утвержден бюджет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 + 2 года планового период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20 __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муниципальной программы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1 – предыд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тек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 – первый год планов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 – второй год планового периода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расходов, направленных на достижение цели муниципальной программы по годам (тыс. руб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1 – предыд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тек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 – первый год планов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 – второй год планового пери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- текущий год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2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Гатчинского муниципаль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32"/>
        <w:gridCol w:w="1254"/>
        <w:gridCol w:w="1811"/>
        <w:gridCol w:w="2227"/>
        <w:gridCol w:w="2366"/>
        <w:gridCol w:w="2227"/>
        <w:gridCol w:w="46"/>
        <w:gridCol w:w="2320"/>
      </w:tblGrid>
      <w:tr>
        <w:trPr>
          <w:trHeight w:val="5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ный год 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1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го пери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+ 2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го периода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а процессных мероприятий</w:t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плекса процессных мероприятий</w:t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3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лан реализации муниципальной программы Гатчинского муниципального округ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95"/>
        <w:gridCol w:w="1825"/>
        <w:gridCol w:w="1156"/>
        <w:gridCol w:w="2129"/>
        <w:gridCol w:w="2127"/>
        <w:gridCol w:w="2268"/>
        <w:gridCol w:w="1984"/>
        <w:gridCol w:w="166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 + 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МПЛЕКСА ПРОЦЕССН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12" w:name="_Hlk162961545"/>
      <w:bookmarkStart w:id="113" w:name="_Hlk162961545"/>
      <w:bookmarkEnd w:id="113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4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еративного отчета о ходе реализации муниципальных программ Гатчинского муниципального округа за _______20___ год (а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81"/>
        <w:gridCol w:w="1181"/>
        <w:gridCol w:w="1116"/>
        <w:gridCol w:w="1117"/>
        <w:gridCol w:w="1116"/>
        <w:gridCol w:w="1117"/>
        <w:gridCol w:w="950"/>
        <w:gridCol w:w="951"/>
        <w:gridCol w:w="950"/>
        <w:gridCol w:w="951"/>
        <w:gridCol w:w="950"/>
        <w:gridCol w:w="899"/>
        <w:gridCol w:w="853"/>
      </w:tblGrid>
      <w:tr>
        <w:trPr>
          <w:trHeight w:val="275" w:hRule="atLeast"/>
        </w:trPr>
        <w:tc>
          <w:tcPr>
            <w:tcW w:w="158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лана реализации муниципальных программ Гатчинского муниципального округ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3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42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поквартального план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 от годового плана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ной части муниципальной програм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цессной части муниципальной програм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 ПРОЦЕССНЫХ МЕРОПРИЯТИЙ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 ПРОЦЕССНЫХ МЕРОПРИЯТИЙ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отчету о ходе реализации муниципальных программ Гатчинского муниципального округ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1921"/>
      </w:tblGrid>
      <w:tr>
        <w:trPr/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289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1</w:t>
            </w:r>
          </w:p>
        </w:tc>
      </w:tr>
      <w:tr>
        <w:trPr>
          <w:trHeight w:val="2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 2</w:t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372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МПЛЕКСА ПРОЦЕССНЫХ МЕРОПРИЯТИЙ 1</w:t>
            </w:r>
          </w:p>
        </w:tc>
      </w:tr>
      <w:tr>
        <w:trPr>
          <w:trHeight w:val="2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2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4" w:name="_Hlk162961545"/>
      <w:bookmarkStart w:id="115" w:name="_Hlk162961545"/>
      <w:bookmarkEnd w:id="115"/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68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5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перативного комплексного отчета о ходе реализации муниципальной программы Гатч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20___ год (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0"/>
        <w:gridCol w:w="1041"/>
        <w:gridCol w:w="1040"/>
        <w:gridCol w:w="1041"/>
        <w:gridCol w:w="1040"/>
        <w:gridCol w:w="1040"/>
        <w:gridCol w:w="1053"/>
        <w:gridCol w:w="1053"/>
        <w:gridCol w:w="1053"/>
        <w:gridCol w:w="1053"/>
        <w:gridCol w:w="1053"/>
        <w:gridCol w:w="967"/>
        <w:gridCol w:w="967"/>
      </w:tblGrid>
      <w:tr>
        <w:trPr/>
        <w:tc>
          <w:tcPr>
            <w:tcW w:w="15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лана реализации муниципальных программ Гатчинского муниципального округа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начала текущего года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рованн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нансирова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огласно годовому план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варталь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___ квартал(ы)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выполн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</w:tr>
      <w:tr>
        <w:trPr>
          <w:trHeight w:val="37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ым программам Гатчинского муниципального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(название)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5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ной части муниципальной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цессной части муниципальной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КОМПЛЕКСУ 1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КОМПЛЕКСУ 2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оперативному комплексному отчету о финансировании муниципальных программ Гатчинского муниципального округ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                              20          год (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989"/>
      </w:tblGrid>
      <w:tr>
        <w:trPr/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униципальная программа</w:t>
            </w:r>
            <w:r>
              <w:rPr>
                <w:i/>
              </w:rPr>
              <w:t xml:space="preserve"> –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: -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ЧАСТЬ</w:t>
            </w:r>
          </w:p>
        </w:tc>
      </w:tr>
      <w:tr>
        <w:trPr>
          <w:trHeight w:val="561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56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57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МПЛЕКСА ПРОЦЕССНЫХ МЕРОПРИЯТИЙ</w:t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1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  2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ind w:right="-3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Форма итогового отчета о выполнении Плана реализации муниципальной программы Гатчинского муниципального округа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8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 муниципальной программы 20  - 20  г.г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 год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2 процесс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5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ind w:right="-5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итогового комплексного отчета о выполнении Плана реализации муниципальных программ Гатчинского муниципального округа за  20__  - 20___ 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_ год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_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-</w:t>
            </w:r>
            <w:r>
              <w:rPr>
                <w:sz w:val="16"/>
                <w:szCs w:val="16"/>
              </w:rPr>
              <w:t>ый го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 20____   -   20____годы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й программе </w:t>
            </w: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ПРОЕКТУ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ЕКТУ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КОМПЛЕКСУ процессных мероприятий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процессных мероприятий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ТИЧЕСКАЯ ЗАПИ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итоговому комплексному отчету о выполнении Плана реализации муниципальных программ Гатчинского 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за  20   - 20         годы.</w:t>
      </w:r>
    </w:p>
    <w:p>
      <w:pPr>
        <w:pStyle w:val="Normal"/>
        <w:spacing w:lineRule="auto" w:line="1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фактического финансирования муниципальных программ по итогам ___ (количество лет, за которые проводится анализ) лет составил ____ тыс. рублей, 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бюджета Гатчинского муниципального округа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бюджета Ленинградской области - _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Федерального бюджета - ____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небюджетные источники - _____ тыс. рублей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 по муниципальным программам (муниципальные программы отразить в порядке убывания, согласно %  исполнения):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49"/>
        <w:gridCol w:w="1888"/>
        <w:gridCol w:w="2114"/>
        <w:gridCol w:w="2109"/>
        <w:gridCol w:w="2105"/>
        <w:gridCol w:w="2109"/>
        <w:gridCol w:w="12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Гатчинского муниципальн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ой программы за 20 ___________ год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2089"/>
        <w:gridCol w:w="2090"/>
        <w:gridCol w:w="2090"/>
        <w:gridCol w:w="2090"/>
        <w:gridCol w:w="3259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тчетный год)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если не достигнуто или перевыполнено плановое знач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 ___ год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ind w:left="0" w:firstLine="567"/>
        <w:rPr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  <w:r>
        <w:rPr>
          <w:sz w:val="20"/>
          <w:szCs w:val="20"/>
        </w:rPr>
        <w:t xml:space="preserve"> «_______________________________________________» включает в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муниципальной программы)                                                     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Себя ______ (федеральных, региональных, отраслевых, муниципальных проекта(ов) и ______комплекса(ов)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л-во)                                                                                                                                                                 (кол-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екс эффективност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э </w:t>
      </w:r>
      <w:r>
        <w:rPr>
          <w:sz w:val="20"/>
          <w:szCs w:val="20"/>
        </w:rPr>
        <w:t>= ____%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Э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роекта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ек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≥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70% ≤ IЭ ≥ 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омплекса процессных мероприятий муниципальной программы </w:t>
            </w:r>
            <w:r>
              <w:rPr>
                <w:b/>
                <w:sz w:val="20"/>
                <w:szCs w:val="20"/>
              </w:rPr>
              <w:t>IЭ  ≤ 6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Приложение 9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ых программ Гатч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 ___________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276"/>
        <w:gridCol w:w="2089"/>
        <w:gridCol w:w="2090"/>
        <w:gridCol w:w="2090"/>
        <w:gridCol w:w="2090"/>
        <w:gridCol w:w="3260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тчетный год)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кущем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кущем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если не достигнуто или перевыполнено плановое знач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записка к оценке эффективности муниципальных программ</w:t>
      </w:r>
      <w:r>
        <w:rPr/>
        <w:t xml:space="preserve"> </w:t>
      </w:r>
      <w:r>
        <w:rPr>
          <w:b/>
          <w:bCs/>
          <w:sz w:val="28"/>
          <w:szCs w:val="28"/>
        </w:rPr>
        <w:t>Гатчинского муниципального округа за 20 ___ год.</w:t>
      </w:r>
    </w:p>
    <w:p>
      <w:pPr>
        <w:pStyle w:val="Normal"/>
        <w:spacing w:lineRule="auto" w:line="168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э - </w:t>
      </w:r>
      <w:r>
        <w:rPr>
          <w:bCs/>
          <w:sz w:val="28"/>
          <w:szCs w:val="28"/>
        </w:rPr>
        <w:t xml:space="preserve">индекс результативности мероприятий (подпрограмм) согласно постановлению от 20.10.2021 № 3839 «О внесении изменений в приложение к постановлению администрации Гатчинского муниципального округа «Об утверждении порядка разработки, реализации и оценки эффективности муниципальных программ Гатчинского муниципального округа» определяется по формуле:            </w:t>
      </w:r>
    </w:p>
    <w:tbl>
      <w:tblPr>
        <w:tblW w:w="2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IЭ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  <w:t xml:space="preserve">∑ </w:t>
            </w:r>
            <w:r>
              <w:rPr>
                <w:bCs/>
                <w:sz w:val="28"/>
                <w:szCs w:val="28"/>
                <w:u w:val="single"/>
                <w:lang w:eastAsia="en-US"/>
              </w:rPr>
              <w:t>Эn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, где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>m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Э</w:t>
      </w:r>
      <w:r>
        <w:rPr>
          <w:bCs/>
          <w:sz w:val="28"/>
          <w:szCs w:val="28"/>
        </w:rPr>
        <w:t xml:space="preserve"> - индекс эффективности реализации программы (в процентах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Эn – сумма уровней достижение показателе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Cs/>
          <w:sz w:val="28"/>
          <w:szCs w:val="28"/>
        </w:rPr>
        <w:t xml:space="preserve"> - количество индикаторов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IЭ ≥ 100% - </w:t>
      </w:r>
      <w:r>
        <w:rPr>
          <w:sz w:val="28"/>
          <w:szCs w:val="28"/>
        </w:rPr>
        <w:t>программа имеет</w:t>
      </w:r>
      <w:r>
        <w:rPr>
          <w:b/>
          <w:sz w:val="28"/>
          <w:szCs w:val="28"/>
        </w:rPr>
        <w:t xml:space="preserve"> высокий </w:t>
      </w:r>
      <w:r>
        <w:rPr>
          <w:sz w:val="28"/>
          <w:szCs w:val="28"/>
        </w:rPr>
        <w:t>уровень эффективности;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70% ≤ IЭ ≥ 99,9% - </w:t>
      </w:r>
      <w:r>
        <w:rPr>
          <w:sz w:val="28"/>
          <w:szCs w:val="28"/>
        </w:rPr>
        <w:t xml:space="preserve">программа реализуется </w:t>
      </w:r>
      <w:r>
        <w:rPr>
          <w:b/>
          <w:sz w:val="28"/>
          <w:szCs w:val="28"/>
        </w:rPr>
        <w:t>относительно эффективно</w:t>
      </w:r>
      <w:r>
        <w:rPr>
          <w:sz w:val="28"/>
          <w:szCs w:val="28"/>
        </w:rPr>
        <w:t>;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Э  ≤ 69,9% -</w:t>
      </w:r>
      <w:r>
        <w:rPr>
          <w:sz w:val="28"/>
          <w:szCs w:val="28"/>
        </w:rPr>
        <w:t xml:space="preserve"> программа имеет </w:t>
      </w: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уровень эффективности, реализуется неэффективно.</w:t>
      </w:r>
    </w:p>
    <w:p>
      <w:pPr>
        <w:pStyle w:val="Normal"/>
        <w:spacing w:lineRule="auto" w:line="16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в таблице расположить согласно рейтингу от большего </w:t>
      </w:r>
      <w:r>
        <w:rPr>
          <w:b/>
          <w:sz w:val="28"/>
          <w:szCs w:val="28"/>
          <w:lang w:eastAsia="en-US"/>
        </w:rPr>
        <w:t xml:space="preserve">Iэ </w:t>
      </w:r>
      <w:r>
        <w:rPr>
          <w:sz w:val="28"/>
          <w:szCs w:val="28"/>
          <w:lang w:eastAsia="en-US"/>
        </w:rPr>
        <w:t>в оценочном году</w:t>
      </w:r>
      <w:r>
        <w:rPr>
          <w:sz w:val="28"/>
          <w:szCs w:val="28"/>
        </w:rPr>
        <w:t xml:space="preserve"> к меньшему:</w:t>
      </w:r>
    </w:p>
    <w:p>
      <w:pPr>
        <w:pStyle w:val="Normal"/>
        <w:spacing w:lineRule="auto" w:line="168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3"/>
        <w:gridCol w:w="1982"/>
        <w:gridCol w:w="20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атчин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оценочном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оду, предшествующ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ому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в 20__году, на территории Гатчинского муниципального округа реализовывалось ___ муниципальных программ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ффективно реализовывалось ___ муниципальных(ая) программ(а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носительно эффективно___ муниципальных(ая) программ(а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эффективно ___ муниципальных(ая) программ(а)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Приложение 10 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ых программ</w:t>
      </w:r>
      <w:r>
        <w:rPr/>
        <w:t xml:space="preserve"> </w:t>
      </w:r>
      <w:r>
        <w:rPr>
          <w:b/>
        </w:rPr>
        <w:t>Гатчинского муниципального округа за 20__- 20___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45"/>
        <w:gridCol w:w="134"/>
        <w:gridCol w:w="856"/>
        <w:gridCol w:w="10"/>
        <w:gridCol w:w="114"/>
        <w:gridCol w:w="855"/>
        <w:gridCol w:w="124"/>
        <w:gridCol w:w="855"/>
        <w:gridCol w:w="125"/>
        <w:gridCol w:w="855"/>
        <w:gridCol w:w="13"/>
        <w:gridCol w:w="111"/>
        <w:gridCol w:w="855"/>
        <w:gridCol w:w="125"/>
        <w:gridCol w:w="855"/>
        <w:gridCol w:w="124"/>
        <w:gridCol w:w="871"/>
        <w:gridCol w:w="71"/>
        <w:gridCol w:w="38"/>
        <w:gridCol w:w="855"/>
        <w:gridCol w:w="124"/>
        <w:gridCol w:w="856"/>
        <w:gridCol w:w="124"/>
        <w:gridCol w:w="873"/>
        <w:gridCol w:w="107"/>
        <w:gridCol w:w="2836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)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-</w:t>
            </w:r>
            <w:r>
              <w:rPr>
                <w:b/>
                <w:sz w:val="16"/>
                <w:szCs w:val="16"/>
              </w:rPr>
              <w:t>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__- 20___ годы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редний индекс эффективности индикатора за годы реализации муниципальной программы</w:t>
              <w:br/>
            </w:r>
            <w:r>
              <w:rPr>
                <w:b/>
                <w:bCs/>
                <w:sz w:val="18"/>
                <w:szCs w:val="18"/>
              </w:rPr>
              <w:t xml:space="preserve">   ____(</w:t>
            </w:r>
            <w:r>
              <w:rPr>
                <w:b/>
                <w:bCs/>
                <w:sz w:val="18"/>
                <w:szCs w:val="18"/>
                <w:u w:val="single"/>
              </w:rPr>
              <w:t>IЭ</w:t>
            </w:r>
            <w:r>
              <w:rPr>
                <w:b/>
                <w:bCs/>
                <w:sz w:val="12"/>
                <w:szCs w:val="12"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</w:rPr>
              <w:t>+ IЭ</w:t>
            </w:r>
            <w:r>
              <w:rPr>
                <w:b/>
                <w:bCs/>
                <w:sz w:val="12"/>
                <w:szCs w:val="12"/>
                <w:u w:val="single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+ IЭ</w:t>
            </w:r>
            <w:r>
              <w:rPr>
                <w:b/>
                <w:bCs/>
                <w:sz w:val="12"/>
                <w:szCs w:val="12"/>
                <w:u w:val="single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)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IЭ ср =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эффективности (</w:t>
            </w:r>
            <w:r>
              <w:rPr>
                <w:b/>
                <w:bCs/>
                <w:sz w:val="18"/>
                <w:szCs w:val="18"/>
              </w:rPr>
              <w:t xml:space="preserve">IЭ) </w:t>
            </w:r>
            <w:r>
              <w:rPr>
                <w:b/>
                <w:sz w:val="18"/>
                <w:szCs w:val="18"/>
              </w:rPr>
              <w:t xml:space="preserve"> по муниципальной программе: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2"/>
                <w:szCs w:val="12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2"/>
                <w:szCs w:val="12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n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 ср =</w:t>
            </w:r>
          </w:p>
        </w:tc>
      </w:tr>
      <w:tr>
        <w:trPr/>
        <w:tc>
          <w:tcPr>
            <w:tcW w:w="163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1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эффективности (IЭ)  по муниципальной программе: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2"/>
                <w:szCs w:val="12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2"/>
                <w:szCs w:val="12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n </w:t>
            </w: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Э ср =</w:t>
            </w:r>
          </w:p>
        </w:tc>
      </w:tr>
      <w:tr>
        <w:trPr/>
        <w:tc>
          <w:tcPr>
            <w:tcW w:w="163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ект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1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записка к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 ___ - 20___ год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йтинг муниципальных программ, реализованных на территории Гатчинского муниципального округа в 20___ - 20___ год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Э ≥ 100%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center"/>
        <w:rPr>
          <w:sz w:val="22"/>
          <w:szCs w:val="22"/>
        </w:rPr>
      </w:pPr>
      <w:bookmarkStart w:id="116" w:name="_Hlk152774034"/>
      <w:bookmarkEnd w:id="116"/>
      <w:r>
        <w:rPr>
          <w:b/>
          <w:sz w:val="22"/>
          <w:szCs w:val="22"/>
        </w:rPr>
        <w:t>Муниципальная программа</w:t>
      </w:r>
      <w:r>
        <w:rPr>
          <w:sz w:val="22"/>
          <w:szCs w:val="22"/>
        </w:rPr>
        <w:t xml:space="preserve"> «_______________________________________________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азвание муниципальной программ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 эффективности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э </w:t>
      </w:r>
      <w:r>
        <w:rPr>
          <w:sz w:val="22"/>
          <w:szCs w:val="22"/>
        </w:rPr>
        <w:t>= ____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578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  <w:r>
        <w:rPr>
          <w:sz w:val="22"/>
          <w:szCs w:val="22"/>
        </w:rPr>
        <w:t xml:space="preserve"> «_______________________________________________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азвание муниципальной программ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 эффективности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э </w:t>
      </w:r>
      <w:r>
        <w:rPr>
          <w:sz w:val="22"/>
          <w:szCs w:val="22"/>
        </w:rPr>
        <w:t>= ____%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% ≤ IЭ ≥ 99,9%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Муниципальная программа «_______________________________________________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(название муниципальной програм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 эффективности Iэ = ____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Муниципальная программа «_______________________________________________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(название муниципальной програм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декс эффективности Iэ = ____%.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Э  ≤ 69,9%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Муниципальная программа «_______________________________________________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(название муниципальной програм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 эффективности Iэ = ____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Муниципальная программа «_______________________________________________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(название муниципальной програм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декс эффективности Iэ = ____%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b/>
          <w:b/>
        </w:rPr>
      </w:pPr>
      <w:bookmarkStart w:id="117" w:name="_Hlk131694034"/>
      <w:bookmarkEnd w:id="117"/>
      <w:r>
        <w:rPr>
          <w:b/>
        </w:rPr>
        <w:t xml:space="preserve">     </w:t>
      </w:r>
      <w:r>
        <w:rPr>
          <w:b/>
        </w:rPr>
        <w:t>Вывод: в 20___ - 20___ годах, на территории Гатчинского муниципального округа реализовывалось ___ муниципальных программ, из н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эффективно реализовывалось ___ муниципальных(ая) программ(а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тносительно эффективно___ муниципальных(ая) программ(а)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е эффективно ___ муниципальных(ая) программ(а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8" w:name="_Hlk131694034"/>
      <w:bookmarkStart w:id="119" w:name="_Hlk131694034"/>
      <w:bookmarkEnd w:id="119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20" w:name="_Hlk152774034"/>
      <w:bookmarkStart w:id="121" w:name="_Hlk152774034"/>
      <w:bookmarkEnd w:id="121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1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атч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, состоящей из мероприятий, определяется как оценка эффективности реализации каждого из мероприятий, входящего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муниципальной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три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расчет индекса эффективности муниципальной программы в целом за годы ее реализации выполняется по окончании сроков реализации муниципальной программы по следующей форму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22"/>
      </w:tblGrid>
      <w:tr>
        <w:trPr/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Э ср =                          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(IЭ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+ IЭ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+ IЭ</w:t>
            </w:r>
            <w:r>
              <w:rPr>
                <w:b/>
                <w:sz w:val="18"/>
                <w:szCs w:val="18"/>
                <w:u w:val="single"/>
              </w:rPr>
              <w:t>n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где:</w:t>
            </w:r>
          </w:p>
        </w:tc>
      </w:tr>
      <w:tr>
        <w:trPr/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Э ср</w:t>
      </w:r>
      <w:r>
        <w:rPr>
          <w:sz w:val="28"/>
          <w:szCs w:val="28"/>
        </w:rPr>
        <w:t xml:space="preserve"> – средний индекс эффективности муниципальной программы за годы ее реализации в отчетн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Э</w:t>
      </w:r>
      <w:r>
        <w:rPr>
          <w:b/>
          <w:sz w:val="18"/>
          <w:szCs w:val="18"/>
        </w:rPr>
        <w:t>1</w:t>
      </w:r>
      <w:r>
        <w:rPr>
          <w:b/>
          <w:sz w:val="28"/>
          <w:szCs w:val="28"/>
        </w:rPr>
        <w:t>, IЭ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>IЭ</w:t>
      </w:r>
      <w:r>
        <w:rPr>
          <w:b/>
          <w:sz w:val="18"/>
          <w:szCs w:val="18"/>
        </w:rPr>
        <w:t>n</w:t>
      </w:r>
      <w:r>
        <w:rPr>
          <w:sz w:val="28"/>
          <w:szCs w:val="28"/>
        </w:rPr>
        <w:t xml:space="preserve"> – индексы эффективности за каждый год реализации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кол-во лет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в отче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По результатам оценки эффективности реализации программ(ы)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97162D3D9D9581AF008259350870A8994E360B2C3582829BF8FDEC9AB702BAC88713727EE56702D2q7N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2:39:00Z</cp:lastPrinted>
  <dcterms:modified xsi:type="dcterms:W3CDTF">2024-12-28T12:49:00Z</dcterms:modified>
  <cp:revision>2</cp:revision>
  <dc:subject/>
  <dc:title/>
</cp:coreProperties>
</file>