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8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661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единого списка граждан, состоящих на учете в качестве нуждающихся в жилых помещениях, предоставляемых по договорам социального найма, в Гатчинском муниципальном округе Ленинград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процедуры предоставления муниципального жилищного фонда малоимущим гражданам, состоящим на учете нуждающихся в жилых помещениях, предоставляемых по договорам социального найма, в соответствии с Федеральным законом от 06.10.2003 N131-ФЗ "Об общих принципах организации местного самоуправления в Российской Федерации", Федеральным законом от 29.12.2004 N 189-ФЗ "О введении в действие Жилищного кодекса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Жилищным кодексом Российской Федерации, на основании областного закона от 02.05.2024 №50-оз </w:t>
      </w:r>
      <w:r>
        <w:rPr>
          <w:rFonts w:eastAsia="Calibri"/>
          <w:sz w:val="28"/>
          <w:szCs w:val="28"/>
        </w:rPr>
        <w:t xml:space="preserve">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sz w:val="28"/>
          <w:szCs w:val="28"/>
        </w:rPr>
        <w:t>Приказа Минстроя России от 06.04.2018 N 216/пр.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 Уставом муниципального образования Гатчинский муниципальный округ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единый список граждан, состоящих на учете в качестве нуждающихся в жилых помещениях, предоставляемых по договорам социального найма, в Гатчинском муниципальном округе Ленинградской области на 01.01.2025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и городскому хозяйству -председателя комитета жилищно-коммунального хозяйства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</w:t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врош Ан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39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90" w:leader="none"/>
        </w:tabs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390" w:leader="none"/>
        </w:tabs>
        <w:jc w:val="right"/>
        <w:rPr/>
      </w:pPr>
      <w:r>
        <w:rPr/>
        <w:t>От 28.12.2024 № 6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список граждан, состоящих на учете нуждающихся в жилых помещениях, предоставляемых по договорам социального найма, в Гатчинском муниципальном округе Ленинградской области на 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3"/>
        <w:gridCol w:w="14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етного де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ма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197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цов Александр Александ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7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пиков Александр Никола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алерий Михайл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Валенти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Галина Яковлевн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атолий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алерий Конста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а Любовь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Владимир Анатоль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Ольга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7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лин Сергей Викт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197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7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ова Лариса Владимиров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валь Зинаид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198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анова Гали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Валенти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Ан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Валентина Вале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.11.198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хко Наталья Геннадь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Татья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Серг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8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нов Анатолий Васи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Еле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 Николай Гаври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кий Денис Васи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198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Виктория Апполо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198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Любовь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Валентина Пав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Иван Никола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198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евская Анастасия Вале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мара Анто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Светла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198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Галина Степ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Михаил Ива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донов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к Геннад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ова Людмила Эдуард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чев Александр Тимоф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рова Евгения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 Евгений Фед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 Юлия Пет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Лидия Эй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льцевич Натал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ков Владимир Вале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ова Антони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тинская Евгения Вале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ладимир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198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Светлана Пет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6</w:t>
            </w:r>
          </w:p>
          <w:p>
            <w:pPr>
              <w:pStyle w:val="Normal"/>
              <w:rPr/>
            </w:pPr>
            <w:r>
              <w:rPr/>
              <w:t xml:space="preserve">31.03.201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 Владимир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Ольга Анатоль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понен Александр Михайл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Валентина Георг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знеченко Виктор Афанас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198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ман Ольга Исаа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а Ольг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Тамара Алекс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198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 Олег Александ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01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Валент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Еле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ера Константи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Ольга Ива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пка Евгений Ярослав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нская Ни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а Ирин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ола Набиш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мчук (Хюнни) Еле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Людмил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198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ина Еле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нен Валентина 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бовь Юрь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с Ричардс Ви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Андрей Александрович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лексей Анато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Людмила Григо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Ольг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ин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10.19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Гали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ари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 Алексей Прокоф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Сергей Ива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Анна Анатоль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Игорь Юр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ч Марина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Константин Эдуард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ина Людмил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италий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Мая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Станислав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Валентин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ая Лариса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ева Алла Григо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юдмил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шева Анна Евстигн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198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Евгений Михайл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8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шенко Сергей Степ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орина Вер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199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Алла Дмитри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Любовь Леонидовн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ова Татьяна Геннад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199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арева Ларис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нков Валентин Борис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ова Мария Б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Мария Сергее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199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ов Михаил Федо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тьяна Геннад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Дмитрий Игор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лина Розалия Закари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(Степанова)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199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Ольга Викто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Лидия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Светла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Николай Васи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Ири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.199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 Алексей Борис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Валенти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99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льчик Юлия Васи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а Надежд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икалла Нина Фёд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Ольга Борис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ветлана Анатольевна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ва Татьяна Никола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199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лен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199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Татьяна Орестовна 21.08.1956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9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 Иван Афанас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Ольг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199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ев Илья Григо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уева Лариса Георги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Татья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ш Екатери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Сергей Серге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Людмила Фед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Валентина Ива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Надежда Васи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Валентина Ива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Татьяна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ько Алл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199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 Нэля Дмитри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9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Нинель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199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цова Еле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Б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199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Сергей Виталь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Людмил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Татьян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Любовь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зарова Оксана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lang w:val="en-US"/>
              </w:rPr>
              <w:t>19.11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е Людмил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9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ук Наталья Васи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арян Любовь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.1998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егов Михаил Давид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ина Татьяна Б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1998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Юрий Гаврии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Любовь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брова татьяна Геннад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1998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Елен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ё Валентина Олег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Михаил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Юрий Иван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9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ин Александр Владими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анова Людмил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юк Нелли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ихина Ольг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199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Андрей Пет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ь Мария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лайкин Андрей Александ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Нина Матв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люх Валерий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шия Циала Гвегвее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Дмитрий Владими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0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Марина Михай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по Вале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Юлия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ишевич Алефтина Валенти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Виктор Анато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внов Александр Александ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вина Ирин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0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шова Лидия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юдмила 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аталья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Надежда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кова Евгения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юк Виталий Вячеслав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вако Вера Пав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ова Алла Владимиро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дмил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 Виктор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ук Виктор Борис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Галина Ив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0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 Ири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ина Виктория Викто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юк Андрей Васи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а Ирина Вита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Мари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чкина Оксана Анатоль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янская Юлия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Юлия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Ольг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а Ольг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 Евгения Алексе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Людмила Беля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арашвили Наталья Георги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Светла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бовь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 Геннад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Игорь Валер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 Пет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 Олег Евген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Нина Василь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Вер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 Семен Пет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хирева Еле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лександр Валер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ушина Ирина Станислав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ашев Александр Юрьеви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0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Наталья Георги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ко Александр Михай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кина Ангелина Роман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нцев Сергей Викт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юк Алексей Юр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лена Пав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0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ицкий Иван Станислав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а Инн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ежкина Раиса Григо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Татья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 Юрий Ива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ва Вероник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ин Михаил Юр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с Елен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 Николай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Александр Владими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пацкая Светлана Никола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0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Владимир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Тамара Фёд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Надежда Яковл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Сергей Викто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ко Валерий Армас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0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Наталья Пет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Евген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кин Олег Пет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0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ехин Анатолий Андре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0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ная Елена Дмитр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а Ири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й Марина Викто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Даниил Яковл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Еле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Алексей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0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кая Евгения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 Андрей Тарас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Иван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шникова Татьян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 Ольг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мит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ский Градислав Борис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а Марин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Алл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 Юрий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Ирина Тимоф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ев Николай Иван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Окса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Елизавета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настаси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 Тамар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а Екатерина Вале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Кристина Юоз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0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ушникова Лилия Алексе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лена Вячеслав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Елена Фед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андр Ива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Надежда Константи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Евгений Леонид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улина Татья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ина Ирин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0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ова Ольга Альберт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ина Никола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андров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енко Анастасия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 Нелли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Татьяна Пет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Александр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Еле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лов Руслан Вячеслав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ина Юлия Никола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улина Наталья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Ири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ук Ирина Михай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ва Ольга Андр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това Юлия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юбовь Никола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екина Юлия Викто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андр Ю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цкая Оксана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Ири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пи Денис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ая Мария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вако Надежд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исия Андр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яйнен Юрий Михайл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8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Александр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Людмила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ева Варвар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катерина Валенти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Еле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ина Окса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бин Игорь Анато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Илга Б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кин Игорь Павлови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шкина Ирина Анатоль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Ирина Михай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7.201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меннов Виталий Иванови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кидова Татьяна Геннадь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Александр Борис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Анна Олего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и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нова Светлана Станислав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ин Николай Ива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 Кристин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Анастасия Алекпе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нтс Владимир Эн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шичева Ирин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чкова Ольг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Сергей Александ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Али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Тимур Акма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янская Ольга Пав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Светла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Вячеслав Никола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Ирина Ю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 Ев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цкая Ольг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кая Диана Ром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ксана Васи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Зинаида Михайловн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 Зинтира Александровн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лай Жанна Вячеслав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 Константин Серге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енкевич Зана Николае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.201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асилий Алексе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ежев Эдуард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новский Дмитрий Викто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 Людмил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Алексей Владими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Екатерина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алов Игорь Владими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 Денис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ксанова Людмила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ва Зинаида Борис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 Татья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Елена Михай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зенин Алексей Викто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пеева Еле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8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Сергей Александрови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рова Пийразат Гаджи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шевский Ю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Анна Вале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ен Ольга Ерм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ен Иван Ерма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ич Вер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ен Мария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ен Александр Ерм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Надежда Ерм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остнова Адия Касымбек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Юлия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обитова Елена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ная Александра Андр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7.2019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джа Галина Борис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анов Иван Фед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в Михаил Александ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ая Гульнар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нир Наталья 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1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ксандр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ьская Илона Леонид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19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Борис Александ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2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ня Анастасия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Валентина Александ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Ирина 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нкин Владимир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Наталья Никола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джиняну Диана Ю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ина Екатерин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Любовь Пет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Марин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еев Вадим Евген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альский Сергей Станислав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202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ская Галина Евграфовн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2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ер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2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Элин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Кирилл Алексе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аева Вера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уро Рит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Анна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Диан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Надежда Владимир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а Анастасия Денис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Ольг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фанец Светлана Пав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Екатерина Анато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Татья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Анна Михайл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Ирина Геннад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на Мария Леонид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ханова Зулайха Давуд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2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Павел Пет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нова Раис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рвердиева Лидия Андр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Надежда Васил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2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Елена Евграф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Татьяна Ю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2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ин Виктор Борис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ря Анна Викто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Николай Василье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Юлия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2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ская Ирина Викторов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ря Анастасия Никола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аталья Ю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аталья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п Мария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ич Галина Юрь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2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льбин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пова Анастасия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Ольга Владими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мер Владимир Пет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хина Анастасия Серг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2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Вера 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Рустам Сафа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Роз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2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Евгений Петр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мберус Еле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Зинаида Спиридо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2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ец Валерия 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шка Мария Пав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24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ыделенная цитата Знак"/>
    <w:qFormat/>
    <w:rPr>
      <w:i/>
      <w:iCs/>
      <w:color w:val="4472C4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2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472C4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09T11:23:00Z</cp:lastPrinted>
  <dcterms:modified xsi:type="dcterms:W3CDTF">2025-01-14T13:23:00Z</dcterms:modified>
  <cp:revision>2</cp:revision>
  <dc:subject/>
  <dc:title/>
</cp:coreProperties>
</file>