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685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утверждени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color w:val="000000"/>
          <w:sz w:val="28"/>
          <w:szCs w:val="28"/>
          <w:shd w:fill="FFFFFF" w:val="clear"/>
        </w:rPr>
        <w:t>Об утверждении Примерного положения о комиссиях по делам несовершеннолетних и защите их прав»,</w:t>
      </w:r>
      <w:r>
        <w:rPr>
          <w:sz w:val="28"/>
          <w:szCs w:val="28"/>
        </w:rPr>
        <w:t xml:space="preserve">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"», областным законом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от 29.12.2005 № 126-оз «О комиссиях по делам несовершеннолетних и защите их прав в Ленинградской области», решением совета депутатов Гатчинского муниципального округа от 15.11.2024 №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труктуры администрации Гатчинского муниципального округа Ленинградской области», Уставом Гатчинского муниципального округа, 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делам несовершеннолетних и защите их прав при администрации Гатчинского муниципального округа.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ить принять участие в работе комиссии по делам несовершеннолетних и защите их прав при администрации Гатчинского муниципального округа (далее – Комиссия):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рикову Ирину Викторовну- заместителя 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Санкт-Петербургу и Ленинградской области»;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очарову Светлану Васильевну - руководителя территориального структурного подразделения Регионального центра психологической помощи несовершеннолетним Ленинградской области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сакову Наталью Юрьевну – заместителя директора Ленинградского областного государственного казенного учреждения «Центр социальной защиты населения» филиал в Гатчинском районе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зьменко Александра Валерьевича- главного специалиста по организации работы Общероссийского общественно-государственного движения детей и молодежи «Движение первых» Ленинградской области в Гатчинском муниципальном  округе 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ихину Ольгу Ивановну – директора Ленинградского областного государственного бюджетного учреждения «Гатчинский реабилитационный центр для детей и подростков с ограниченными возможностями «Дарина»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атросову Наталию Михайловну - 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;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осконен Светлану Евгеньевну - директора Гатчинского филиала ГКУ «Центр занятости населения» Ленинградской области;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ргач Антонину Арнольдовну – председателя совета ветеранов УМВД России по Гатчинскому району, специалиста по кадрам отделения морально психологического обеспечения отдела по работе с личным составом УМВД России по Гатчинскому району Ленинградской области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зарова Илью Владимировича – начальника отдела надзорной деятельности и профилактической работы Гатчинского округа Управления надзорной деятельности и профилактической работы Главного управления МЧС России по Ленинградской области;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стерова Александра Александровича– депутата совета депутатов Гатчинского муниципального округа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оронкину Елену Дмитриевну – заведующую отделением организации медицинской помощи детям в образовательных организациях, врач-педиатр государственного бюджетного учреждения здравоохранения Ленинградской области «Гатчинская клиническая межрайонная больница» районный- педиатр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веткову Римму Викторовну - заместителя главного врача по детству и родовспоможению государственного бюджетного учреждения здравоохранения Ленинградской области «Гатчинская клиническая межрайонная больница»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Комиссии согласно приложению к настоящему постановлению.</w:t>
      </w:r>
    </w:p>
    <w:p>
      <w:pPr>
        <w:pStyle w:val="Style1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администрации Гатчинского муниципального района от 20.12.2019 № №4884 «О создании и утверждении состава комиссии по делам несовершеннолетних и защите их прав при администрации Гатчинского муниципального района» признать утратившим силу. </w:t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>Л.Н.Нещадим</w:t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.Г.Бухан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>
          <w:b/>
          <w:b/>
        </w:rPr>
      </w:pPr>
      <w:r>
        <w:rPr/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8.12.2024</w:t>
        <w:tab/>
        <w:t>№ 6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6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цова Ольга Гаври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 Сергей</w:t>
            </w:r>
            <w:r>
              <w:rPr>
                <w:sz w:val="28"/>
                <w:szCs w:val="28"/>
              </w:rPr>
              <w:t xml:space="preserve">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Мари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рикова И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очарова Светла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Юли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зьменко Александр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ветла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ина Ольга Ивановна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та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осконен Светла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 Антонина  Арноль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заров Илья Владимирович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лександр Александрович</w:t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Дарья Владимировна </w:t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эктова Ирина Ринатовна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кина Еле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Римма Викторовна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округа по развитию социальной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 по организационно-техническому обеспечению деятельности комиссии по делам несовершеннолетних и защите их прав администрации Гатчин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зической культуре, спорту и молодежной политике администрации Гатчин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 Санкт-Петербургу и Ленинград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руководитель территориального структурного подразделения Регионального центра психологической помощи несовершеннолетним Ленинград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культуре и туризму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Ленинградского областного государственного казенного учреждения «Центр социальной защиты населения» филиал в Гатчинском районе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по организации работы Общероссийского общественно-государственного движения детей и молодежи «Движение первых» муниципального образования Гатчинский округ Ленинградской обла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Ленинградского областного государственного бюджетного учреждения «Гатчинский реабилитационный центр для детей и подростков с ограниченными возможностями </w:t>
            </w:r>
            <w:r>
              <w:rPr>
                <w:color w:val="000000"/>
                <w:sz w:val="28"/>
                <w:szCs w:val="28"/>
                <w:lang w:eastAsia="ar-SA"/>
              </w:rPr>
              <w:t>«Дарин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начальник отделения по делам несовершеннолетних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тчинского филиала ГКУ «Центр занятости населения» Ленинград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УМВД России по Гатчинскому району, специалист по кадрам отделения морально психологического обеспечения отдела по работе с личным составом УМВД России по Гатчинскому району Ленинград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чальника отдела надзорной деятельности и профилактической работы Гатчинского округа Управления надзорной деятельности и профилактической работы Главного управления МЧС России по Ленинград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атчинского муниципального округ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советников директоров по воспитанию Гатч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зической культуре, спорту молодежной политике </w:t>
            </w:r>
            <w:r>
              <w:rPr>
                <w:color w:val="000000"/>
                <w:sz w:val="28"/>
                <w:szCs w:val="28"/>
              </w:rPr>
              <w:t>администрации Гатчин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организации медицинской помощи детям в образовательных организация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детству и родовспоможению государственного бюджетного учреждения здравоохранения Ленинградской области «Гатчинская клиническая межрайонная больница»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1"/>
    <w:basedOn w:val="Normal"/>
    <w:next w:val="Style17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09T14:37:00Z</cp:lastPrinted>
  <dcterms:modified xsi:type="dcterms:W3CDTF">2025-01-14T13:13:00Z</dcterms:modified>
  <cp:revision>2</cp:revision>
  <dc:subject/>
  <dc:title/>
</cp:coreProperties>
</file>