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тверждения бюджет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Гатчин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на долгосрочный период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атчинский муниципальный округ Ленинградской области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ки и утверждения бюджетного прогноза Гатчинского муниципального округа на долгосрочный период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й муниципальных образований Гатчинского муниципального район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остановление администрации Гатчинского муниципального района от 07.10.2016 №4812 «Об утверждении Порядка разработки и утверждения бюджетного прогноза Гатчинского муниципального района на долгосрочный перио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становление администрации Гатчинского муниципального района от 20.10.2022 №4176 «Об утверждении Порядка разработки и утверждения бюджетного прогноза МО «Город Гатчина» на долгосрочный перио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остановление администрации муниципального образования Большеколпанское сельское поселение Гатчинского муниципального района Ленинградской области от 13.11.2023 №484 «Об утверждении Порядка разработки и утверждения бюджетного прогноза Большеколпанского сельского поселения Гатчинского муниципального района на долгосрочный перио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Постановление администрации муниципального образования Войсковицкое сельское поселение Гатчинского муниципального района Ленинградской области от 06.05.2020 №81 «Об утверждении Порядка разработки и утверждения бюджетного прогноза Войсковицкого сельского поселения на долгосрочный перио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Постановление администрации муниципального образования Вырицкое городское поселение Гатчинского муниципального района Ленинградской области от 09.02.2022 №75 «Об утверждении Порядка разработки и утверждения бюджетного прогноза Вырицкого городского поселения на долгосрочный период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Постановление администрации муниципального образования Дружногорское городское поселение Гатчинского муниципального района Ленинградской области от 30.12.2019 №487 «Об утверждении Порядка разработки и утверждения бюджетного прогноза </w:t>
      </w:r>
      <w:r>
        <w:rPr>
          <w:rStyle w:val="StrongEmphasis"/>
          <w:b/>
          <w:sz w:val="28"/>
          <w:szCs w:val="28"/>
        </w:rPr>
        <w:t>Дружногор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долгосрочный перио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становление администрации муниципального образования Кобринское сельское поселение Гатчинского муниципального района Ленинградской области от   25.08.2022 №268 «Об утверждении Порядка разработки и утверждения бюджетного прогноза </w:t>
      </w:r>
      <w:r>
        <w:rPr>
          <w:rStyle w:val="StrongEmphasis"/>
          <w:b w:val="false"/>
          <w:bCs w:val="false"/>
          <w:sz w:val="28"/>
          <w:szCs w:val="28"/>
        </w:rPr>
        <w:t xml:space="preserve">Кобринского сельского поселения </w:t>
      </w:r>
      <w:r>
        <w:rPr>
          <w:sz w:val="28"/>
          <w:szCs w:val="28"/>
        </w:rPr>
        <w:t>на долгосрочный перио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остановление администрации муниципального образования город Коммунар Гатчинского муниципального района Ленинградской области от 30.12.2022 №1298 «Об утверждении Порядка разработки и утверждения бюджетного прогноза муниципального образования город Коммунар на долгосрочный перио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Новосветс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6.01.2022 №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бюджетного прогноза Новосветского сельского поселения на долгосрочный пери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141414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 w:val="false"/>
          <w:color w:val="141414"/>
          <w:sz w:val="28"/>
          <w:szCs w:val="28"/>
          <w:shd w:fill="FAFAFA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удомягс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color w:val="141414"/>
          <w:sz w:val="28"/>
          <w:szCs w:val="28"/>
          <w:shd w:fill="FAFAFA" w:val="clear"/>
        </w:rPr>
        <w:t xml:space="preserve"> от 09.11.2023 №727 «Об утверждении Порядка разработки и утверждения бюджетного прогноза муниципального образования Пудомягского сельского поселения Гатчинского муниципального района Ленинградской области на долгосрочный период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 xml:space="preserve">2.11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муниципального образования Пудостьское сельское поселение Гатчинского муниципального района Ленинградской области</w:t>
      </w:r>
      <w:r>
        <w:rPr>
          <w:color w:val="141414"/>
          <w:sz w:val="28"/>
          <w:szCs w:val="28"/>
          <w:shd w:fill="FAFAFA" w:val="clear"/>
        </w:rPr>
        <w:t xml:space="preserve"> от 30.12.2022 №675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бюджетного прогноза МО Пудостьское сельское поселение на долгосрочный перио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0.12.2022 №1458 «Об утверждении Порядка разработки и утверждения бюджетного прогноза МО «Сиверское городское поселение Гатчинского муниципального района» на долгосрочный перио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 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Сусанинское сельское поселение» Гатчин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30.12.2022 года №443 «Об утверждении Порядка разработки и утверждения бюджетного прогноза муниципального образования «Сусанинское сельское поселение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Сяськелевское сельское поселение Гатчинского муниципального района Ленинградской области от 28.12.2022 №444 «Об утверждении Порядка разработки и утверждения бюджетного прогноза Сяськелевского сельского поселения Гатчинского муниципального района Ленинградской области на долгосрочный перио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Таицкое город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20.12.2022 №685 «Об утверждении Порядка разработки и утверждения бюджетного прогноза МО Таицкое городское поселение на долгосрочный перио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5 года и подлежит </w:t>
      </w:r>
      <w:r>
        <w:rPr>
          <w:color w:val="000000"/>
          <w:sz w:val="28"/>
          <w:szCs w:val="28"/>
        </w:rPr>
        <w:t>размещению на официальном сайте Гатчинского муниципального округа в информационно-телекоммуникационной системе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округа по финансовой политике и муниципальному контролю И. В. Носкова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</w:t>
        <w:tab/>
        <w:t xml:space="preserve">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рехова Л.И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 2024  № 668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округа на долгосрочный перио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Гатчинского муниципального округа на долгосрочный период (далее - бюджетный прогноз) разрабатывается Комитетом финансов администрации Гатчинского муниципального округа Ленинградской области на шестилетний период каждые три года на основе прогноза социально-экономического развития Гатчинского муниципального округа на соответствующий период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Гатчинского муниципального округа может быть изменен с учетом изменения прогноза социально-экономического развития Гатчинского муниципального округа на соответствующий период и принятого решения советом депутатов Гатчинского муниципального округа о бюджете без продления периода его действ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на соответствующий период (за исключением показателей финансового обеспечения муниципальных программ Гатчинского муниципального округа) представляется в совет депутатов Гатчинского муниципального округа одновременно с проектом решения о местном бюджете.</w:t>
      </w:r>
    </w:p>
    <w:p>
      <w:pPr>
        <w:pStyle w:val="ConsPlusNormal"/>
        <w:numPr>
          <w:ilvl w:val="0"/>
          <w:numId w:val="1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состоит из текста и прилож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бюджетного прогноза включает следующие разделы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сновные итоги реализации налогово-бюджетной политики Гатчинского муниципального округа, условия формирования бюджетного прогноза в текущем периоде, сведения о прогнозируемой экономической ситуации в долгосрочном периоде и ее влиянии на показатели бюджета Гатчинского муниципальн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 основных параметров бюджета Гатчинского муниципального округ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основные подходы к формированию доходов и расходов бюджета Гатчинского муниципального округа, анализ объемов и структуры доходов, краткое описание прогнозируемой динамики доходов, расходов и дефицита (профицита) бюджета Гатчинского муниципального округ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Гатч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сведения о муниципальных программах Гатчинского муниципального округа, краткое описание динамики программных расходов, прогноз объемов финансового обеспечения муниципальных программ Гатчинского муниципального округа (на период их действ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(таблицы) к тексту бюджетного прогноза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6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сновные показател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ноза социально-экономического развития Гатчинского муниципального округа на долгосрочный период (по форме согласно приложению 1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прогноз основных параметров бюджета Гатчинского муниципального округа (по форме согласно приложению 2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55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го обеспечения муниципальных программ Гатчинского муниципального округа (по форме согласно приложению 3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юджетный прогноз (изменения бюджетного прогноза) утверждается постановлением администрации Гатчинского муниципального округа в срок не позднее двух месяцев со дня официального опубликования решения совета депутатов Гатчинского муниципального округа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жденный бюджетный прогноз </w:t>
      </w:r>
      <w:r>
        <w:rPr>
          <w:rFonts w:cs="Times New Roman" w:ascii="Times New Roman" w:hAnsi="Times New Roman"/>
          <w:sz w:val="28"/>
          <w:szCs w:val="28"/>
        </w:rPr>
        <w:t>подлежит размещению в 10-дневный срок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тчин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1276"/>
        <w:gridCol w:w="1418"/>
        <w:gridCol w:w="1134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( n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n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  <w:t>n+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населения (на 1 января года), тыс.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без субъектов малого предпринимательства в промышленном производстве), 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ем инвестиций в основной капитал, 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занятых в экономике (среднегодовая), тыс.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месячная номинальная начисленная заработная плата (в целом по муниципальному образованию)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есписочная численность работников организаций (без внешних совместителей)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овень зарегистрированной безработицы (на конец года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тчин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ПРОГНОЗ ОСНОВНЫХ ПАРАМЕТ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атчинского муниципального округа (млн.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4"/>
        <w:gridCol w:w="1891"/>
        <w:gridCol w:w="1890"/>
        <w:gridCol w:w="1890"/>
        <w:gridCol w:w="1890"/>
        <w:gridCol w:w="1890"/>
      </w:tblGrid>
      <w:tr>
        <w:trPr>
          <w:trHeight w:val="92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 ( n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5</w:t>
            </w:r>
          </w:p>
        </w:tc>
      </w:tr>
      <w:tr>
        <w:trPr>
          <w:trHeight w:val="16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Безвозмездны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254"/>
      <w:bookmarkStart w:id="4" w:name="P254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бюджетного прогноз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тчин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50"/>
      <w:bookmarkEnd w:id="5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ых програм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(млн.руб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0"/>
        <w:gridCol w:w="1777"/>
        <w:gridCol w:w="1776"/>
        <w:gridCol w:w="1775"/>
        <w:gridCol w:w="1776"/>
        <w:gridCol w:w="1776"/>
      </w:tblGrid>
      <w:tr>
        <w:trPr>
          <w:trHeight w:val="93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 ( n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+5</w:t>
            </w:r>
          </w:p>
        </w:tc>
      </w:tr>
      <w:tr>
        <w:trPr>
          <w:trHeight w:val="30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ограммные расходы,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(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Муниципальная программа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Муниципальная программа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Муниципальная программа 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программные расходы, 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(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09T16:15:00Z</cp:lastPrinted>
  <dcterms:modified xsi:type="dcterms:W3CDTF">2025-01-14T13:12:00Z</dcterms:modified>
  <cp:revision>2</cp:revision>
  <dc:subject/>
  <dc:title/>
</cp:coreProperties>
</file>