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4111" w:hanging="0"/>
        <w:rPr>
          <w:sz w:val="28"/>
          <w:szCs w:val="28"/>
        </w:rPr>
      </w:pPr>
      <w:r>
        <w:rPr>
          <w:sz w:val="28"/>
          <w:szCs w:val="28"/>
        </w:rPr>
        <w:t>Об утверждении значений натуральных норм для определения нормативов затрат на выполнение работ и нормативных затрат, связанных с выполнением муниципальных работ муниципальному бюджетному учреждению «Архитектурно-планировочный центр»  Гатчинского муниципального района,  подведомственному администрации Гатчинского муниципального округа, на 2025 год и плановый период 2026 и 2027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округа,   постановлением администрации Гатчинского муниципального района от 26.11.2024 № 5834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», Уставом муниципального образования Гатчинский муниципальный округ, 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значения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округа, на 2025 год и плановый период 2026 и 2027 годов согласно приложению 1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, связанные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округа, на 2025 год и плановый период 2026 и 2027 годов согласно приложению 2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расчет постоянных затрат на содержание имущества учреждения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округа, на 2025 год и плановый период 2026 и 2027 годов согласно приложению 3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"Официальный вестник" - приложение к газете "Гатчинская правда" и на официальном сайте Гатчинского муниципального округа в информационно-телекоммуникационной</w:t>
      </w:r>
      <w:r>
        <w:rPr>
          <w:color w:val="000000"/>
          <w:spacing w:val="-1"/>
          <w:sz w:val="28"/>
          <w:szCs w:val="28"/>
        </w:rPr>
        <w:t xml:space="preserve"> сети «Интернет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округа по строительству и развитию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12.2024</w:t>
      </w:r>
      <w:r>
        <w:rPr>
          <w:rFonts w:cs="Times New Roman" w:ascii="Times New Roman" w:hAnsi="Times New Roman"/>
          <w:sz w:val="24"/>
          <w:szCs w:val="24"/>
        </w:rPr>
        <w:t xml:space="preserve">  № 6690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84"/>
        <w:gridCol w:w="1559"/>
        <w:gridCol w:w="1843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1 - Подготовка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а автомобиля с 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2 - Подготовка межевого плана земельного участ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верка геодез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дключение к базовой станции Геоспа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иобретение геодезического оборудования и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3 - 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1,6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9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378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хозяйственных 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V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4 - Предоставление мест для размещения рекламных конструкций - Формирование схем размещения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2.3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7,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8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хозяйственных 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5 - 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6,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6 - 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7 - Информационное обеспечение средствами наружной рекламы, социальных програм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оведение ЭА на выполнение работ по разработке макетов, печати плакатов, монтажу/демонтажу плакатов в информационных тум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9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>
          <w:trHeight w:val="1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336"/>
      <w:bookmarkEnd w:id="0"/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12.2024</w:t>
      </w:r>
      <w:r>
        <w:rPr>
          <w:rFonts w:cs="Times New Roman" w:ascii="Times New Roman" w:hAnsi="Times New Roman"/>
          <w:sz w:val="24"/>
          <w:szCs w:val="24"/>
        </w:rPr>
        <w:t xml:space="preserve">  № 669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№ 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схемы расположения земельного участка на кадастровом плане территории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подготовленных схем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2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2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28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,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9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1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1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1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4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№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межевого плана земельного участка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подготовленных межевых план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60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60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460,08</w:t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815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78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0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ерка геодезического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ение к базовой станции Геоспайд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геодезического оборудования и принадлеж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,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1</w:t>
            </w:r>
          </w:p>
        </w:tc>
      </w:tr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1,03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7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9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9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91,00</w:t>
            </w:r>
          </w:p>
        </w:tc>
      </w:tr>
    </w:tbl>
    <w:p>
      <w:pPr>
        <w:pStyle w:val="ConsPlusNormal"/>
        <w:spacing w:before="6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№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93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93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93,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4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4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4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4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4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4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,92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3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7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7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7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51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6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33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33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33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7 40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40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401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№ 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е мест для размещения рекламных конструкций - Формирование схем размещения рекламных конструкций 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  <w:r>
              <w:rPr>
                <w:b/>
                <w:sz w:val="22"/>
                <w:szCs w:val="22"/>
              </w:rPr>
              <w:t>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9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  <w:r>
              <w:rPr>
                <w:b/>
                <w:sz w:val="22"/>
                <w:szCs w:val="22"/>
              </w:rPr>
              <w:t>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9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  <w:r>
              <w:rPr>
                <w:b/>
                <w:sz w:val="22"/>
                <w:szCs w:val="22"/>
              </w:rPr>
              <w:t>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2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42</w:t>
            </w:r>
          </w:p>
        </w:tc>
      </w:tr>
      <w:tr>
        <w:trPr>
          <w:trHeight w:val="2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3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3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3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8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8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8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0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9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9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9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Работа №5</w:t>
      </w:r>
      <w:r>
        <w:rPr/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1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1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1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1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1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1,33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3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конструкции с последующе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5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5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5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3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3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3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9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9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8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8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8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№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1" w:name="_GoBack"/>
      <w:bookmarkEnd w:id="1"/>
      <w:r>
        <w:rPr/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7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7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7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1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7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2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5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40,0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№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е обеспечение средствами наружной рекламы, социальных программ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изготовленных плакатов (шт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995"/>
        <w:gridCol w:w="1497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9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9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59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6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46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46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29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44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72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9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2 000,0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12.2024</w:t>
      </w:r>
      <w:r>
        <w:rPr>
          <w:rFonts w:cs="Times New Roman" w:ascii="Times New Roman" w:hAnsi="Times New Roman"/>
          <w:sz w:val="24"/>
          <w:szCs w:val="24"/>
        </w:rPr>
        <w:t xml:space="preserve">  № 6690</w:t>
      </w:r>
    </w:p>
    <w:p>
      <w:pPr>
        <w:pStyle w:val="ConsPlus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512"/>
        <w:gridCol w:w="940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ых 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АПЦ ГМР</w:t>
            </w:r>
          </w:p>
          <w:p>
            <w:pPr>
              <w:pStyle w:val="Normal"/>
              <w:jc w:val="center"/>
              <w:rPr/>
            </w:pPr>
            <w:r>
              <w:rPr/>
              <w:t>на 2025 - 2027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16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 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АПЦ ГМ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00</w:t>
            </w:r>
          </w:p>
        </w:tc>
      </w:tr>
      <w:tr>
        <w:trPr>
          <w:trHeight w:val="7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АПЦ ГМ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60</w:t>
            </w:r>
          </w:p>
        </w:tc>
      </w:tr>
      <w:tr>
        <w:trPr>
          <w:trHeight w:val="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6</w:t>
            </w:r>
          </w:p>
        </w:tc>
      </w:tr>
      <w:tr>
        <w:trPr>
          <w:trHeight w:val="7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АПЦ ГМ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7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2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9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10:15:00Z</cp:lastPrinted>
  <dcterms:modified xsi:type="dcterms:W3CDTF">2025-01-10T12:38:00Z</dcterms:modified>
  <cp:revision>2</cp:revision>
  <dc:subject/>
  <dc:title/>
</cp:coreProperties>
</file>