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12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6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</w:t>
      </w:r>
      <w:r>
        <w:rPr>
          <w:color w:val="1A1A1A"/>
          <w:sz w:val="28"/>
          <w:szCs w:val="28"/>
        </w:rPr>
        <w:t xml:space="preserve">решением совета депутатов МО «Город Гатчина» от 29.11.2023 № 50 «О бюджете МО «Город Гатчина» на 2024 год и на плановый период 2025 и 2026 годов» </w:t>
      </w:r>
      <w:r>
        <w:rPr>
          <w:bCs/>
          <w:sz w:val="28"/>
          <w:szCs w:val="28"/>
        </w:rPr>
        <w:t>(в действующей редакции от 20.12.2024 № 111)</w:t>
      </w:r>
      <w:r>
        <w:rPr>
          <w:sz w:val="28"/>
          <w:szCs w:val="28"/>
        </w:rPr>
        <w:t>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постановлением администрации Гатчинского муниципального района от 29.12.2023 № 637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муниципальных программ, реализуемых на территории МО «Город Гатчина», и их структур»,</w:t>
      </w:r>
      <w:r>
        <w:rPr>
          <w:iCs/>
          <w:sz w:val="28"/>
          <w:szCs w:val="28"/>
        </w:rPr>
        <w:t xml:space="preserve"> Уставом муниципального образования Гатчинский муниципальный округ Ленинградской област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атчинского муниципального района от 14.10.2020 № 325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Развитие физической культуры, спорта и молодежной политики в МО «Город Гатчина»,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1.10.2024 № 4809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атчинского муниципального района от 14.10.2020 № 325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Развитие физической культуры, спорта и молодежной политики в МО «Город Гатчина» с 01.01.2025 год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округа в информационно-телекоммуникационной сети «Интернет» (http://gmrlo.ru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Нещадим Л.Н.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именов С.Н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 постановлению</w:t>
            </w:r>
            <w:r>
              <w:rPr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0.2020г.  №32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28.12.2024 №_6691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Город Гатч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молодежной политики в МО «Город Гатчина» (далее - Програм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26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 и продвижение спортивного имиджа МО «Город Гатчин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нцу 2026 года: </w:t>
            </w:r>
          </w:p>
          <w:p>
            <w:pPr>
              <w:pStyle w:val="Style25"/>
              <w:numPr>
                <w:ilvl w:val="0"/>
                <w:numId w:val="1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ых физкультурно-оздоровительных и спортивных мероприятий не ниже 100 единиц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3 % ежегодно;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ектов в сфере физической культуры и спорта, реализованных на территории МО «Город Гатчина», не менее чем на 3 ежегодно;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/>
              <w:t xml:space="preserve">Увеличение количества культурно-массовых и молодежных мероприятий с количеством участников ≥ 20 человек не менее чем на </w:t>
            </w:r>
            <w:r>
              <w:rPr>
                <w:sz w:val="22"/>
                <w:szCs w:val="22"/>
              </w:rPr>
              <w:t xml:space="preserve">3 единицы ежегодно. 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группы-риска, при содействии органов службы занятости, в возрасте от 14 до 18 лет, проживающих в МО «Город Гатчина», не ниже 338 человек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 на 1%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профилактических мероприятий не менее 1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 не менее 500 человек ежегод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организации, иные юридические лица, молодежные формальные и неформальные объединения и сообщества, МБУ «Гатчинский Дворец Молодежи», МБУ «Гатчинский городской спортивно-досуговый центр», многофункциональный центр «ИОНЪ», </w:t>
            </w:r>
            <w:r>
              <w:rPr>
                <w:bCs/>
                <w:sz w:val="22"/>
                <w:szCs w:val="22"/>
              </w:rPr>
              <w:t>Гатчинский филиал ГКУ «Центр занятости населения Ленинградской области»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в 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>210 759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>102842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90 43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103 348,4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 не предусмотр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2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ind w:firstLine="709"/>
        <w:jc w:val="both"/>
        <w:rPr>
          <w:sz w:val="22"/>
          <w:szCs w:val="24"/>
        </w:rPr>
      </w:pPr>
      <w:r>
        <w:rPr>
          <w:sz w:val="24"/>
          <w:szCs w:val="26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учитывая цели, задачи и показатели национальных проектов до 2024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, а также молодежная политика органически связаны с фундаментальными основами общественного устройства и развития общества. От их развития зависит решение важнейших задач: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формирование устойчивой гражданской позиции, создание условий для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Для жителей города создаются благоприятные условия для занятий физической культурой и спортом. Ежегодно проводится более 100 физкультурно-оздоровительных, спортивных и молодежных мероприятий, поддерживаются и развиваются новые спортивные и молодежные движения и направления. </w:t>
      </w:r>
    </w:p>
    <w:p>
      <w:pPr>
        <w:pStyle w:val="Normal"/>
        <w:ind w:firstLine="709"/>
        <w:jc w:val="both"/>
        <w:rPr/>
      </w:pPr>
      <w:r>
        <w:rPr/>
        <w:t>В рамках реализации Федерального проекта «Спорт - норма жизни» в рамках национального проекта «Демография» ежегодно проводятся мероприятия, направленные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>1. 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спортивные площадки у ФОК «Арена» (общественное пространство «АЭРОПАРК»), спортивную площадку на ул. Красных Военлетов д. 4, стадион «Спартак».</w:t>
      </w:r>
    </w:p>
    <w:p>
      <w:pPr>
        <w:pStyle w:val="Normal"/>
        <w:jc w:val="both"/>
        <w:rPr/>
      </w:pPr>
      <w:r>
        <w:rPr/>
        <w:tab/>
        <w:t xml:space="preserve">2. МБУ «Гатчинский дворец молодежи», </w:t>
      </w:r>
      <w:r>
        <w:rPr>
          <w:color w:val="000000"/>
          <w:shd w:fill="FFFFFF" w:val="clear"/>
        </w:rPr>
        <w:t xml:space="preserve">обеспечивающее реализацию основных направлений в сфере молодежной политики. </w:t>
      </w:r>
    </w:p>
    <w:p>
      <w:pPr>
        <w:pStyle w:val="Normal"/>
        <w:ind w:firstLine="709"/>
        <w:jc w:val="both"/>
        <w:rPr/>
      </w:pPr>
      <w:r>
        <w:rPr/>
        <w:t>Безусловно, спортивных объектов и молодежных клубов должно быть больше. На 31 декабря 2019 года обеспеченность спортивными объектами в МО «Город Гатчина» составляла 28,7 % от нормативной. Существующие проблемы, влияющие на развитие физической культуры и спорта, требуют оперативного решения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обходимо решать также ряд проблем, связанных с социализацией и индивидуализацией подрастающего поколения, создавая у</w:t>
      </w:r>
      <w:r>
        <w:rPr>
          <w:sz w:val="24"/>
          <w:szCs w:val="24"/>
        </w:rPr>
        <w:t>словия для включения подростков и молодежи в общественную жизнь город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активная работа с социально-активной молодежью города и общественными организациями. Это одно из главных направлений реализации молодежной политики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рамках реализации программы уделяется проблемам детской и подростковой безнадзорности, а также формированию асоциального поведения в подростковой и молодежной сре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МО «Город Гатчина»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физической культуры и спорта, а также молодежной политики. Данный вид взаимодействия органов местного самоуправления с некоммерческими организациями активно применяется на территории МО «Город Гатчина», совместно решая ряд общественных проблем. Однако в процессе работы были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в учреждениях и общественных объединениях, занимающихся вопросами воспитания молодё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Также в рамках программы разрабатывается концепция решения проблемы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, что приводит к росту количества ДТП. </w:t>
      </w:r>
    </w:p>
    <w:p>
      <w:pPr>
        <w:pStyle w:val="Normal"/>
        <w:jc w:val="both"/>
        <w:rPr/>
      </w:pPr>
      <w:r>
        <w:rPr/>
        <w:tab/>
        <w:t>При реализации муниципальной программы и для достижения намеченных целей необходимо учитывать возможные социальные, финансово-экономические и административные риски. 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 риски, связанные: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дефицитом высококвалифицированных кадров в сфере физической культуры и спорта, молодежной политики, как следствие, низкое качество предоставляемых услуг населению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ужесточением бюджетных ограничений в сфере реализации муниципальной программы, сокращение финансирования программных мероприятий, влекущие за собой невыполнение в полном объеме принятых муниципальной программой финансовых обязательств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неэффективным управлением муниципальной программой, что может привести к невыполнению целей и задач муниципальной программы, а именно, срывом мероприятий, недостижением целевых показателей; неэффективным использованием ресурсов.</w:t>
      </w:r>
    </w:p>
    <w:p>
      <w:pPr>
        <w:pStyle w:val="Normal"/>
        <w:jc w:val="both"/>
        <w:rPr/>
      </w:pPr>
      <w:r>
        <w:rPr/>
        <w:tab/>
        <w:t xml:space="preserve">В рамках данной муниципальной программы минимизация указанных рисков возможна на основе: 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 xml:space="preserve">регулярного мониторинга и оценки эффективности реализации мероприятий муниципальной программы и оценки ее эффективности и результативности; 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воевременной корректировки перечня мероприятий и показателей муниципальной программы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ежегодная корректировка финансовых показателей программных мероприятий и показателей в зависимости от достигнутых результатов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 xml:space="preserve"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. 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сновная цель и задачи муниципальной 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рограммы является: 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6"/>
        <w:numPr>
          <w:ilvl w:val="0"/>
          <w:numId w:val="18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и духовно - нравственного развития молодежи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порта и молодежной политики на территории города Гатчины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/>
        <w:t>Сокращение количества дорожно-транспортных происшествий с пострадавшими.</w:t>
      </w:r>
    </w:p>
    <w:p>
      <w:pPr>
        <w:pStyle w:val="Style22"/>
        <w:shd w:fill="FFFFFF" w:val="clear"/>
        <w:tabs>
          <w:tab w:val="clear" w:pos="708"/>
          <w:tab w:val="left" w:pos="704" w:leader="none"/>
        </w:tabs>
        <w:textAlignment w:val="baselin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проектах и комплексах процесс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Для достижения поставленных целей и задач в 2023 году в рамках Программы реализовывались:</w:t>
      </w:r>
    </w:p>
    <w:p>
      <w:pPr>
        <w:pStyle w:val="Style25"/>
        <w:numPr>
          <w:ilvl w:val="0"/>
          <w:numId w:val="19"/>
        </w:numPr>
        <w:ind w:left="0" w:hanging="0"/>
        <w:jc w:val="both"/>
        <w:rPr/>
      </w:pPr>
      <w:r>
        <w:rPr/>
        <w:t>Федеральные проекты:</w:t>
      </w:r>
    </w:p>
    <w:p>
      <w:pPr>
        <w:pStyle w:val="Style25"/>
        <w:numPr>
          <w:ilvl w:val="0"/>
          <w:numId w:val="20"/>
        </w:numPr>
        <w:ind w:left="0" w:hanging="0"/>
        <w:jc w:val="both"/>
        <w:rPr/>
      </w:pPr>
      <w:r>
        <w:rPr>
          <w:b/>
        </w:rPr>
        <w:t>Федеральный проект "Спорт - норма жизни"</w:t>
      </w:r>
      <w:r>
        <w:rPr/>
        <w:t>, входящий в состав национального проекта «Демография», направленный на создание и модернизацию объектов спортивной инфраструктуры муниципальной собственности для занятий физической культурой и спортом.</w:t>
      </w:r>
      <w:r>
        <w:rPr>
          <w:sz w:val="16"/>
          <w:szCs w:val="16"/>
        </w:rPr>
        <w:t xml:space="preserve"> </w:t>
      </w:r>
    </w:p>
    <w:p>
      <w:pPr>
        <w:pStyle w:val="Style25"/>
        <w:numPr>
          <w:ilvl w:val="0"/>
          <w:numId w:val="8"/>
        </w:numPr>
        <w:ind w:left="0" w:hanging="0"/>
        <w:jc w:val="both"/>
        <w:rPr/>
      </w:pPr>
      <w:r>
        <w:rPr>
          <w:b/>
        </w:rPr>
        <w:t>Региональный проект "Развитие физической культуры и массового спорта",</w:t>
      </w:r>
      <w:r>
        <w:rPr/>
        <w:t xml:space="preserve"> направленный на реализацию мероприятий по строительству и реконструкции спортивных объектов.</w: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  <w:tab/>
        <w:t>С 2024 года реализация данных проектов в муниципальной программе не предусмотрена.</w:t>
      </w:r>
    </w:p>
    <w:p>
      <w:pPr>
        <w:pStyle w:val="Style25"/>
        <w:numPr>
          <w:ilvl w:val="0"/>
          <w:numId w:val="13"/>
        </w:numPr>
        <w:ind w:left="0" w:hanging="0"/>
        <w:jc w:val="both"/>
        <w:rPr/>
      </w:pPr>
      <w:r>
        <w:rPr/>
        <w:t>Также, в рамках муниципальной программы, реализуются комплексы процессных мероприятий: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b/>
        </w:rPr>
        <w:t xml:space="preserve">Комплекс процессных мероприятий "Развитие физической культуры и массового спорта в МО "Город Гатчина", </w:t>
      </w:r>
      <w:r>
        <w:rPr/>
        <w:t>направленный на развитие физической культуры и массового спорта: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условий для развития физической культуры и спорта и привлечение жителей к систематическим занятиям физической культурой и спортом на территории МО «Город Гатчина».</w:t>
      </w:r>
      <w:r>
        <w:rPr>
          <w:sz w:val="24"/>
          <w:szCs w:val="24"/>
        </w:rPr>
        <w:t xml:space="preserve"> 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26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лекс процессных мероприятий "Молодежная политика в МО "Город Гатчина"</w:t>
      </w:r>
      <w:r>
        <w:rPr>
          <w:sz w:val="24"/>
          <w:szCs w:val="24"/>
        </w:rPr>
        <w:t xml:space="preserve">, направленный на реализацию ряда целей и задач, заложенных в </w:t>
      </w:r>
      <w:hyperlink r:id="rId3">
        <w:r>
          <w:rPr>
            <w:rStyle w:val="InternetLink"/>
            <w:sz w:val="24"/>
            <w:szCs w:val="24"/>
          </w:rPr>
          <w:t>Основах</w:t>
        </w:r>
      </w:hyperlink>
      <w:r>
        <w:rPr>
          <w:sz w:val="24"/>
          <w:szCs w:val="24"/>
        </w:rPr>
        <w:t xml:space="preserve"> государственной молодежной политики Российской Федерации, утвержденных распоряжением Правительства Российской Федерации от 29.11.2014 № 2403-р: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вовлеченности жителей города Гатчины в добровольческую (волонтерскую) деятельность;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среди молодежи;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граждан, оказавшихся в трудной жизненной ситуации.</w:t>
      </w:r>
    </w:p>
    <w:p>
      <w:pPr>
        <w:pStyle w:val="26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"Содержание и развитие инфраструктуры спорта и молодежной политики в МО "Город Гатчина", </w:t>
      </w:r>
      <w:r>
        <w:rPr>
          <w:sz w:val="24"/>
          <w:szCs w:val="24"/>
        </w:rPr>
        <w:t>направленный на развитие инфраструктуры спорта и молодежной политики на территории города Гатчины:</w:t>
      </w:r>
    </w:p>
    <w:p>
      <w:pPr>
        <w:pStyle w:val="26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муниципальных объектов в сфере физической культуры и спорта, молодежной политики.</w:t>
      </w:r>
    </w:p>
    <w:p>
      <w:pPr>
        <w:pStyle w:val="26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для проведения массовых занятий физической культурой и спортом жителями МО «Город Гатчина».</w:t>
      </w:r>
    </w:p>
    <w:p>
      <w:pPr>
        <w:pStyle w:val="26"/>
        <w:numPr>
          <w:ilvl w:val="0"/>
          <w:numId w:val="14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*** Данный комплекс включает в себя мероприятия по повышению доступности среды для лиц с ограниченными возможностями, не включённых в муниципальное задание. Финансирование мероприятия осуществляется путем выделения субсидии на иные цели подведомственным учреждениям комитета по физической культуре, спорту, туризму и молодежной политике администрации Гатчинского муниципального района в целях достижения показателей согласно п.1.3.9 порядка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, утвержденного постановлением администрации Гатчинского муниципального района от 02.12.2020 № 4163: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у</w:t>
      </w:r>
      <w:r>
        <w:rPr>
          <w:sz w:val="24"/>
          <w:szCs w:val="24"/>
        </w:rPr>
        <w:t>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 (включая техническое обслуживание, страхование и освидетельствование специального оборудования, обеспечивающего беспрепятственное передвижение и доступ к объектам спорта лиц с ограниченными возможностями, разработку и актуализацию паспортов доступности объектов);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отрудников, прошедших инструктирование или обучение по работе с людьми с ограниченными возможностями.</w:t>
      </w:r>
    </w:p>
    <w:p>
      <w:pPr>
        <w:pStyle w:val="26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лекс процессных мероприятий «Формирование законопослушного поведения участников дорожного движения в МО «Город Гатчина»,</w:t>
      </w:r>
      <w:r>
        <w:rPr>
          <w:sz w:val="24"/>
          <w:szCs w:val="24"/>
        </w:rPr>
        <w:t xml:space="preserve"> направл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окращение количества дорожно-транспортных происшествий с пострадавшими.</w:t>
      </w:r>
    </w:p>
    <w:p>
      <w:pPr>
        <w:pStyle w:val="2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jc w:val="both"/>
        <w:rPr/>
      </w:pPr>
      <w:r>
        <w:rPr/>
        <w:tab/>
        <w:t>Сведения о показателях (индикаторах) муниципальной программы указаны в Приложении 1 к муниципальной программе.</w:t>
      </w:r>
    </w:p>
    <w:p>
      <w:pPr>
        <w:pStyle w:val="Normal"/>
        <w:jc w:val="both"/>
        <w:rPr/>
      </w:pPr>
      <w:r>
        <w:rPr/>
        <w:tab/>
        <w:t>План реализации муниципальной программы согласно Приложению 2 к муниципальной програм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lang w:eastAsia="ar-SA"/>
        </w:rPr>
        <w:t xml:space="preserve">4. </w:t>
      </w:r>
      <w:r>
        <w:rPr>
          <w:b/>
          <w:sz w:val="23"/>
          <w:szCs w:val="23"/>
        </w:rPr>
        <w:t>Налоговые расходы, направленные на достижение цели муниципальной программ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N 131-ФЗ «Об общих принципах организации местного самоуправления в Российской Федерации», Налоговому кодексу Российской Федерации и Уставом муниципального образования «Город Гатчина» Гатчинского муниципального района решением совета депутатов муниципального образования «Город Гатчина» Гатчи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 декабря 2019                                                                                      № 63 (в редакции от 23.06.2020 №30, от 29.09.2021 №37) «Об установлении на территории муниципального образования «Город Гатчина» Гатчинского  Муниципального района земельного налога» установлена налоговая льгота в виде освобождения от уплаты земельного налога в размере 57 процентов от налоговой базы для учреждений и организаций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53"/>
        <w:gridCol w:w="1190"/>
        <w:gridCol w:w="1417"/>
        <w:gridCol w:w="1079"/>
        <w:gridCol w:w="1134"/>
        <w:gridCol w:w="1134"/>
        <w:gridCol w:w="3970"/>
      </w:tblGrid>
      <w:tr>
        <w:trPr>
          <w:trHeight w:val="54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значение показателя 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24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6 год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3"/>
                <w:szCs w:val="23"/>
              </w:rPr>
              <w:t>Развитие физической культуры, спорта и молодежной политики в МО «Город Гатчина»</w:t>
            </w:r>
          </w:p>
        </w:tc>
      </w:tr>
      <w:tr>
        <w:trPr>
          <w:trHeight w:val="28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15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</w:tr>
      <w:tr>
        <w:trPr>
          <w:trHeight w:val="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ых физкультурно-оздоровительных и спортивных мероприятий не ниже 100 единиц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3  %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8" w:hanging="4292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"Молодежная политика в МО "Город Гатчина"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величение количества культурно-массовых и молодежных мероприятий с количеством участников ≥ 20 человек не менее чем на </w:t>
            </w:r>
            <w:r>
              <w:rPr>
                <w:sz w:val="22"/>
                <w:szCs w:val="22"/>
              </w:rPr>
              <w:t>3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ступности учреждений МБУ «ГГСДЦ» для граждан, занимающихся физической культурой и спортом на 1% ежегодн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6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 на 1 %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к объектам спорта лицам с ограниченными возможностями, не менее чем на 3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6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Комплекс процессных мероприятий </w:t>
            </w:r>
          </w:p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мирование законопослушного поведения участников дорожного движения в МО «Город Гатчина»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профилактических мероприятий, не менее 1 ежегодн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1"/>
        <w:gridCol w:w="2808"/>
        <w:gridCol w:w="1179"/>
        <w:gridCol w:w="1134"/>
        <w:gridCol w:w="1134"/>
        <w:gridCol w:w="993"/>
        <w:gridCol w:w="992"/>
        <w:gridCol w:w="253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оекта, мероприятия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 xml:space="preserve">24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5</w:t>
            </w:r>
            <w:r>
              <w:rPr>
                <w:b/>
                <w:sz w:val="16"/>
                <w:szCs w:val="16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6 год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8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348,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9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348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 ПРОЕКТНАЯ ЧАСТЬ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 проект "Развитие физической культуры и массового спорт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5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9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д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ПРОЦЕССНАЯ ЧАСТЬ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1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1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1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1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85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8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4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4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 мунципального значения в части обеспечения деятельности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ДМ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ГСДЦ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1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9456A39EB2CD9C5F4A111B15C398661E64B764FF6EA451C94EC18358CBFAE78ED0A1163FB4E9E6SD4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1-10T10:28:00Z</cp:lastPrinted>
  <dcterms:modified xsi:type="dcterms:W3CDTF">2025-01-10T12:39:00Z</dcterms:modified>
  <cp:revision>2</cp:revision>
  <dc:subject/>
  <dc:title/>
</cp:coreProperties>
</file>