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  <w:tab/>
        <w:t>28.12.2024</w:t>
        <w:tab/>
        <w:tab/>
        <w:tab/>
        <w:tab/>
        <w:tab/>
        <w:tab/>
        <w:tab/>
        <w:tab/>
        <w:tab/>
        <w:t>№ 669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2815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Гатчинского муниципального района от 10.11.2020 № 3657 «Об утверждении муниципальной программы «</w:t>
            </w:r>
            <w:r>
              <w:rPr>
                <w:sz w:val="28"/>
                <w:szCs w:val="28"/>
              </w:rPr>
              <w:t>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</w:t>
            </w:r>
            <w:r>
              <w:rPr>
                <w:sz w:val="28"/>
                <w:szCs w:val="28"/>
                <w:lang w:eastAsia="en-US"/>
              </w:rPr>
              <w:t xml:space="preserve">»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79 Бюджетного кодекса Российской Федерации,  Федеральным законом от 06.10.2003 № 131 - ФЗ «Об общих принципах организации местного самоуправления в Российской Федерации», решением совета депутатов Гатчинского муниципального района  от 23.11.2018  № 336 «Об утверждении Стратегии социально-экономического развития Гатчинского муниципального района на период до 2030 года» (в действующей редакции), решением совета депутатов Гатчинского муниципального района от 20.12.2024 № 112 «О бюджете Гатчинского муниципального района на 2024 год и на плановый период 2025 и 2026 годов», постановлением администрации Гатчинского муниципального района от 19.12.2023 № 6094 «</w:t>
      </w:r>
      <w:bookmarkStart w:id="0" w:name="_Hlk131406978"/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, реализуемых на территории Гатчинского муниципального района</w:t>
      </w:r>
      <w:bookmarkEnd w:id="0"/>
      <w:r>
        <w:rPr>
          <w:bCs/>
          <w:sz w:val="28"/>
          <w:szCs w:val="28"/>
        </w:rPr>
        <w:t xml:space="preserve">» (в действующей редакции), постановлением администрации Гатчинского муниципального района от 15.05.2024 № 2200 «О внесении изменений в постановление администрации Гатчинского муниципального района от 29.12.2023 № 6372 «Об утверждении </w:t>
      </w:r>
      <w:r>
        <w:rPr>
          <w:sz w:val="28"/>
          <w:szCs w:val="28"/>
        </w:rPr>
        <w:t>перечня муниципальных программ, реализуемых на территории Гатчинского муниципального района, и их структур», на основании Устава муниципального образования Гатчинский муниципальный округ Ленинград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27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сти изменение в приложение к постановлению администрации Гатчинского муниципального района от 10.11.2020 № 3657 «Об утверждении муниципальной программы «</w:t>
      </w:r>
      <w:r>
        <w:rPr>
          <w:sz w:val="28"/>
          <w:szCs w:val="28"/>
        </w:rPr>
        <w:t>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</w:t>
      </w:r>
      <w:r>
        <w:rPr>
          <w:color w:val="000000"/>
          <w:sz w:val="28"/>
          <w:szCs w:val="28"/>
          <w:shd w:fill="FFFFFF" w:val="clear"/>
        </w:rPr>
        <w:t>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знать утратившим силу постановление администрации Гатчинского муниципального района от 11.10.2024 № 4811 «О внесении изменений в постановление администрации Гатчинского муниципального района от 10.11.2020 № 3657 «Об утверждении муниципальной программы 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10.11.2020 № 3657 «Об утверждении муниципальной программы 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 с 01.01.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2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округ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mrl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жилищно-коммунальному и городскому хозяйству - председателя комитета жилищно-коммунального хозяйства администрации Гатчинского муниципальн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</w:t>
        <w:tab/>
        <w:tab/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упренок А.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Гатчин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10.11.2020 № 365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т 07.10.2024 № 3373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28.12.2024 №  669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АСПОРТ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818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гг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ежности и эффективности функционирования коммунального комплекса и инженерно-технической инфраструктуры Гатчинского муниципального район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редоставления населению Гатчинского муниципального района коммунальных услуг нормативного качества, повышение экологическ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широкого использования природного газа в качестве топлива и для бытовых нужд на территории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бюджетных учреждениях и организациях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дрение цифровых платформ работы с данными для обеспечения потребностей власти, бизнеса и граждан; создание эффективной системы сбора, обработки, хранения и предоставления потребителям пространственных данных, обеспечивающей потребности Гатчинского муниципального района, бизнеса и граждан в актуальной и достоверной информации о пространственных объектах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раслевой проект «Обеспечение надежности и качества снабжения населения и организаций Ленинградской области электрической и тепловой энерги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раслевой проект «Развитие и приведение в нормативное состояние автомобильных дорог общего пользов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ый проект «Развитие цифровых и информационных проектов на территории Гатчинского муниципального района».</w:t>
            </w:r>
          </w:p>
        </w:tc>
      </w:tr>
      <w:tr>
        <w:trPr>
          <w:trHeight w:val="98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(конечные результаты реализации муниципальной программы)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 концу 2024 года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тяженность построенных автомобильных дорог (участков) дорог общего пользования местного значения – 0,3575 км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иобретение автономных источников эл/снабжения для резервного энергосбережения объектов жизнеобеспечения населенных пунктов Гатчинского муниципального района – 1 ш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величение доли отремонтированных сетей от общего количества сетей теплоснабжения, требующих ремонта – до 0,04%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реконструируемых пунктов (ПРГ) – 4 шт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обретение дизель генераторов для муниципального казенного учреждения «Хозяйственно-эксплуатационная служба» и для Комитета культуры -2 шт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оличество разработанных комплектов ПСД на строительство, реконструкцию и капитальный ремонт а/дорог местного значения – 3 шт.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 концу 2025 год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color w:val="000000"/>
                <w:sz w:val="28"/>
                <w:szCs w:val="28"/>
              </w:rPr>
              <w:t>Снижение удельного расхода тепловой энергии бюджетными учреждениями - до 0,16 Гкал/м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разработанных комплектов ПСД объектов транспортной инфраструктуры – 1 шт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 концу 2026 года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Количество внедрённых цифровых платформ для работы с данными с целью обеспечения потребностей власти, бизнеса и граждан</w:t>
            </w:r>
            <w:r>
              <w:rPr>
                <w:bCs/>
                <w:sz w:val="28"/>
                <w:szCs w:val="28"/>
              </w:rPr>
              <w:t xml:space="preserve"> – 5 шт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величение доли населения Гатчинского муниципального района, обеспеченного качественной питьевой водой из систем централизованного водоснабжения – до 69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Увеличение доли реконструированных водопроводных сетей от общего количества водопроводных сетей, требующих реконструкции – до 38%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величение доли реконструированных канализационных сетей от общего количества канализационных сетей, требующих реконструкции – 28,36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нижение удельного расхода электрической энергии бюджетными учреждениями - до 338 кВт.ч/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color w:val="000000"/>
                <w:sz w:val="28"/>
                <w:szCs w:val="28"/>
              </w:rPr>
              <w:t xml:space="preserve">Снижение удельного расхода холодной воды бюджетными учреждениями - до 5,91 м3/чел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Увеличение доли протяженности реконструированных а/дорог в общей протяженности автомобильных дорог – 1,17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Увеличение доли протяженности отремонтированных дорог в общей протяженности автомобильных дорог – 12,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Доля фактически выполненного объема транспортной работы – не менее 8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Доля выполненных мероприятий администрациями поселений Гатчинского муниципального района в рамках содействия развитию инфраструктуры муниципальных образований -100%. </w:t>
            </w:r>
          </w:p>
        </w:tc>
      </w:tr>
      <w:tr>
        <w:trPr>
          <w:trHeight w:val="98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тчинского муниципального района по жилищно-коммунальному и городскому хозяйству - председатель комитета жилищно-коммунального хозяйства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Гатчинского муниципального района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атчин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цифрового развития администрации Гатчинского муниципального района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строительства Гатчинского муниципального район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 Гатчинского муниципального района (в части иных межбюджетных трансфертов).</w:t>
            </w:r>
          </w:p>
        </w:tc>
      </w:tr>
      <w:tr>
        <w:trPr>
          <w:trHeight w:val="363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, в том числе по годам реализации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928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муниципальной программы по годам (в тыс. руб.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73 69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* – 1 550 750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** – 820 393,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** – 897 047,6</w:t>
            </w:r>
          </w:p>
        </w:tc>
      </w:tr>
      <w:tr>
        <w:trPr>
          <w:trHeight w:val="422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расходы (тыс. руб.)</w:t>
            </w:r>
          </w:p>
        </w:tc>
      </w:tr>
      <w:tr>
        <w:trPr>
          <w:trHeight w:val="162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расходы не предусмотрены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справочно</w:t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*размер субсидий из областного бюджета Ленинградской области и поступивших в порядке софинансирования средств федерального бюджета указано справочно (планово). </w:t>
      </w:r>
    </w:p>
    <w:p>
      <w:pPr>
        <w:pStyle w:val="Normal"/>
        <w:ind w:left="-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инансовое обеспечение подлежит уточнению в соответствии с нормативными правовыми актами Правительства Ленинградской области.</w:t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 2024г.-133568,9; </w:t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2025г.-118300,0; 2026г.-118571,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ind w:left="720" w:hanging="0"/>
        <w:rPr>
          <w:rFonts w:eastAsia="TimesNewRomanPSMT;Times New Roman"/>
          <w:b/>
          <w:b/>
          <w:sz w:val="16"/>
          <w:szCs w:val="16"/>
        </w:rPr>
      </w:pPr>
      <w:r>
        <w:rPr>
          <w:rFonts w:eastAsia="TimesNewRomanPSMT;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объектов муниципальной собственности коммунального комплекса Гатчинского муниципального района входят следующие объ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котельных, </w:t>
      </w:r>
      <w:r>
        <w:rPr>
          <w:sz w:val="28"/>
          <w:szCs w:val="28"/>
        </w:rPr>
        <w:t xml:space="preserve"> 150 км тепловых сетей (в двухтрубном исчислении), </w:t>
      </w:r>
      <w:r>
        <w:rPr>
          <w:kern w:val="2"/>
          <w:sz w:val="28"/>
          <w:szCs w:val="28"/>
        </w:rPr>
        <w:t>скважины – 153 шт., РЧВ – 52 шт., башни водонапорные – 63 шт., водопроводные сети – 286 км, ВНС 2-го подъема – 20 шт., гипохлоритные установки – 32 шт., канализационные сети – 283 км, КНС – 61 шт., КОС – 22 шт.</w:t>
      </w:r>
    </w:p>
    <w:p>
      <w:pPr>
        <w:pStyle w:val="Normal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 основным проблемным вопросам отрасли жилищно-коммунального хозяйства следует отнести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тсутствие водоподготовки на большинстве водозаборов - в связи с отсутствием станций очистки, обезжелезивания и умягчения вод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ачество очистки сточных вод не соответствует нормативам – в связи с высоким износом сооружений, превышением проектной производительности очистных сооружений над фактическими объемами стоков, поступающих на очистку, в связи с ужесточением требований законодательства по качеству очистки стоков (НДС)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 сброс сточных вод без очистки - ввиду отсутствия или полного разрушения очистных сооруже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неудовлетворительное техническое состояние объектов водоснабжения и водоотведения - в связи с высоким уровнем износа – более 70 %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удовлетворительное техническое состояние 30 % сетей теплоснабж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 развития сферы теплоснабжения, водоснабжения и водоотведения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30.08.2021 заключено концессионное соглашение в отношении отдельных объектов водоснабжения и водоотведения, предназначенных для водоснабжения и водоотведения, находящихся в собственности Гатчинского муниципального района. В рамках реализации данного концессионного соглашения до конца 2039 года планируется к реализации 112 мероприятий, из них в сфере водоснабжения 72 мероприятия и в сфере водоотведения 40 мероприятий.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муниципальной программы планируется: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водопроводных сетей – 9372 пог.м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водонапорной башни в д.Старосиверская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кважин № 22222 в д.Вайялово, № 10, № 2249, № 606, № 3337, № 2421, № 14317 в п.Вырица, в п.Дружная Горка, № 3353 в д.Меньково, № 5286 в п.Кобрино, № 3510 в п.Рождествено, № 1(№2748/2) в д.Куровицы, № 38 в п.Сиверский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кважин в п.Лукаши, п.Мины и станций водоподготовки д.Старосиверская (5 штук), п.Белогорка (2 штуки), п.Терволово, п.Пудость, п.Мыза-Ивановка, п.Елизаветино (2 штуки), д.Лампово, в жилом городке «Борницкий лес»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канализационных сетей – 3257 пог.м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канализационных очистных сооружений в пос.Пудость, д.Новосиверская, п.Войсковицы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анализационных очистных сооружений в д.Меньково и п.Дружная Горка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канализационных насосных станций в д.Новосиверская, п.Кобралово, п.Тайцы.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конец</w:t>
      </w:r>
      <w:r>
        <w:rPr>
          <w:sz w:val="28"/>
          <w:szCs w:val="28"/>
        </w:rPr>
        <w:t xml:space="preserve"> 2023 года введены в эксплуатаци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сле </w:t>
      </w:r>
      <w:r>
        <w:rPr>
          <w:bCs/>
          <w:sz w:val="28"/>
          <w:szCs w:val="28"/>
          <w:u w:val="single"/>
        </w:rPr>
        <w:t>м</w:t>
      </w:r>
      <w:r>
        <w:rPr>
          <w:sz w:val="28"/>
          <w:szCs w:val="28"/>
          <w:u w:val="single"/>
        </w:rPr>
        <w:t>одерниза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8 скважин (в п.Вырица (2 ед.), д.Вайялово, д.Куровицы, д.Меньково,</w:t>
      </w:r>
      <w:r>
        <w:rPr/>
        <w:t xml:space="preserve"> </w:t>
      </w:r>
      <w:r>
        <w:rPr>
          <w:sz w:val="28"/>
          <w:szCs w:val="28"/>
        </w:rPr>
        <w:t>п. Вырица №2421,</w:t>
      </w:r>
      <w:r>
        <w:rPr/>
        <w:t xml:space="preserve"> </w:t>
      </w:r>
      <w:r>
        <w:rPr>
          <w:sz w:val="28"/>
          <w:szCs w:val="28"/>
        </w:rPr>
        <w:t xml:space="preserve">пос. Дружная горка ул. Красницкая, с. Рождественно №3510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допроводные сети по адресу: д.Малые Колпаны, ул.Западная, в </w:t>
      </w:r>
      <w:r>
        <w:rPr>
          <w:color w:val="000000"/>
          <w:sz w:val="28"/>
          <w:szCs w:val="28"/>
        </w:rPr>
        <w:t xml:space="preserve">п. Новый Свет, в пос.Войсковицы, </w:t>
      </w:r>
      <w:bookmarkStart w:id="1" w:name="_Hlk156305953"/>
      <w:r>
        <w:rPr>
          <w:color w:val="000000"/>
          <w:sz w:val="28"/>
          <w:szCs w:val="28"/>
        </w:rPr>
        <w:t>д. Большие Колпаны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bookmarkEnd w:id="1"/>
      <w:r>
        <w:rPr>
          <w:sz w:val="28"/>
          <w:szCs w:val="28"/>
        </w:rPr>
        <w:t>- канализационные сети в пос. Дружная Горка</w:t>
      </w:r>
      <w:r>
        <w:rPr>
          <w:color w:val="000000"/>
          <w:sz w:val="28"/>
          <w:szCs w:val="28"/>
        </w:rPr>
        <w:t>, д. Белогорка ул. Институтская, п. Пудость, п. Сиверский-2, пр. Героев, д.2 до КНС ул. Советская;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ле строительства: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танции водоподготовки в жилом городке «Борницкий лес», в пос.Елизаветино, </w:t>
      </w:r>
      <w:r>
        <w:rPr>
          <w:color w:val="000000"/>
          <w:sz w:val="28"/>
          <w:szCs w:val="28"/>
        </w:rPr>
        <w:t xml:space="preserve">пос. Мыза-Ивановка, пос. Пудость;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кважины в д.Мины и п.Лукаши.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муниципальной программы планируется заключение концессионного соглашения в сфере теплоснабжения на территории Гатчинского муниципального района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сферы газоснабжения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ораспределительная система Гатчинского муниципального района представляет собой имущественный производственный комплекс, состоящий из организационно и экономически взаимосвязанных объектов, предназначенных для транспортировки и подачи природного газа потребителям, расположенным на территории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ификация – вопрос, который волнует многих жителей Гатчинского муниципального района. Без экономичного, доступного по цене природного топлива невозможно представить как дальнейшее развитие экономики, так и комфортные условия проживания людей. Поэтому из года в год, последовательно и настойчиво наращиваются темпы газификации. Однако, еще не все домовладения на территории Гатчинского муниципального района газифицирова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позволит газифицировать новые населенные пункты и предоставит техническую возможность для подключения к сетям газоснабжения многоквартирных домов, объектов социальной инфраструктуры и индивидуальных жилых домовла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надежности услуг газоснабжения для потребителей в Гатчинском муниципальном районе и своевременной модернизации газораспределительной системы за счет средств бюджета Гатчинского муниципального района осуществляются мероприятия по реконструкции ГРП и системы газопроводов высокого, среднего и низкого давления.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Недостаточный уровень газификации населенных пунктов Гатчинского муниципального района природным газом (64 %). 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блемы газификации Гатчинского муниципального района во многом связаны с тем, что объекты газификации – частный сектор, небольшие населенные пункты, расположены точечно на большой территории. Это влечет за собой значительные расходы на прокладку распределительных сетей после строительства магистральных и межпоселковых газопроводов.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ответствии с постановлением Правительства Российской Федерации от 13.09.2021 №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 полномочия по проектированию и строительству газораспределительных сетей переданы Единому оператору газификации.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ab/>
        <w:t>В соответствии с распоряжением Правительства Российской Федерации от 15.12.2021 №3603-р Единым оператором газификации определено ООО «Газпром газификация». На территории Ленинградской области функции единого оператора газификации выполняет АО «Газпром газораспределение Ленинградская область».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 2021 года принимаются заявки от жителей Гатчинского района на догазификацию, заключаются договоры. По данным АО «Газпром газораспределение Ленинградская область» на 01.01.2023 год принято 4697 заявок. В период 2022 года по Гатчинскому району газифицировано 423 домовладения.</w:t>
      </w:r>
    </w:p>
    <w:p>
      <w:pPr>
        <w:pStyle w:val="Normal"/>
        <w:ind w:firstLine="709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гноз развития сферы газоснабжения.</w:t>
      </w:r>
    </w:p>
    <w:p>
      <w:pPr>
        <w:pStyle w:val="Normal"/>
        <w:ind w:firstLine="709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ершение разработки проектно-сметной документации и техническое обслуживание газопроводов, находящихся в собственности Гатчинского муниципального района.</w:t>
      </w:r>
    </w:p>
    <w:p>
      <w:pPr>
        <w:pStyle w:val="Normal"/>
        <w:ind w:firstLine="709"/>
        <w:jc w:val="both"/>
        <w:rPr>
          <w:rFonts w:eastAsia="TimesNewRomanPSMT;Times New Roman"/>
          <w:kern w:val="2"/>
          <w:sz w:val="28"/>
          <w:szCs w:val="28"/>
        </w:rPr>
      </w:pPr>
      <w:r>
        <w:rPr>
          <w:rFonts w:eastAsia="TimesNewRomanPSMT;Times New Roman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энергетической сферы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оизводится установка приборов учета потребляемых энергетических ресурсов в учреждениях бюджетной сферы и жилищном фонде, производится замена ламп накаливания на энергосберегающие светодиодные лампы. При проведении ремонтов и модернизаций зданий бюджетных организаций все в большей степени внедряются энергосберегающие технологии, а именно, замена деревянных рам на стеклопакеты, утепляются наружные стены, цокольные перекрытия и кровли, модернизируется система отопления, включая установку узлов учета тепловой энергии с автоматической или ручной регулировкой подачи теплонос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выполненных и профинансированных работ по исполнению  мероприятий программ за 2017 г.,2018 г и 2019 г. составил 15 000,5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выполненных и профинансированных работ по исполнению мероприятий программ за 2020г., 2021г., 2022 г. и 2023 г. составил 18118,90 тыс. руб. </w:t>
      </w:r>
    </w:p>
    <w:p>
      <w:pPr>
        <w:pStyle w:val="Normal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 целью обеспечения рационального использования ресурсов на территории Гатчинского муниципального района с 2010 года проводится работа по исполнению Федерального закона от 23.11.2009 № 261- ФЗ «Об энергосбережении и повышении энергетической эффективности». В рамках программы предусмотрены мероприятия, направленные на снижение потребления энергоресурсов на территории Гатчинского муниципального района.</w:t>
      </w:r>
    </w:p>
    <w:p>
      <w:pPr>
        <w:pStyle w:val="Normal"/>
        <w:ind w:firstLine="708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гноз развития энергетической сферы.</w:t>
      </w:r>
    </w:p>
    <w:p>
      <w:pPr>
        <w:pStyle w:val="Normal"/>
        <w:ind w:firstLine="708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Повышение энергетической эффективности, замена металлопластиковых окон, замена электропроводки в учреждениях бюджетной сферы. </w:t>
      </w:r>
    </w:p>
    <w:p>
      <w:pPr>
        <w:pStyle w:val="Normal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сферы транспортной инфраструктуры.</w:t>
      </w:r>
    </w:p>
    <w:p>
      <w:pPr>
        <w:pStyle w:val="Normal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атчинского муниципального района 220 населенных пунктов, в которых на 01.01.2023 года, по информации Петростат, проживает 261,8 тысяч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ддержания нормальной жизнедеятельности является обеспечение содержания и ремонта дорожной сети Гатчинского муниципального района, ее обустройство в соответствии с требованиями обеспечения безопасности дорожного движения, улучшение технического и эксплуатационного состояния, повышение качества содерж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Гатчинского муниципального района протяженность федеральных автомобильных дорог составляет 107 км, региональных автомобильных дорог – 555,45 км, местного значения Гатчинского муниципального района 158,3 км, местного значения городских и сельских поселений – 1297,1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ий район это один из наиболее крупных и развитых промышленно-аграрных районов Ленинградской области. В районе строятся высокотехнологичные предприятия. В промышленности, сельском хозяйстве, строительстве, жилищно-коммунальном комплексе проводится модернизация и реконструкция действующих производств. </w:t>
      </w:r>
    </w:p>
    <w:p>
      <w:pPr>
        <w:pStyle w:val="Normal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 проблемам, связанным с функционированием и развитием транспортной инфраструктуры следует отнести состояние автомобильных дорог местного значения Гатчинского муниципального района (в том числе искусственных дорожных сооружений, элементов обустройства). </w:t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Times New Roman"/>
          <w:sz w:val="28"/>
          <w:szCs w:val="28"/>
        </w:rPr>
        <w:t>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:</w:t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низкое качество дорожного покрытия (дорожное полотно, дорожное покрытие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тсутствие отвода ливневых в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низкая укомплектованность элементами организации дорожного движения;</w:t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 не оборудование защитными дорожными сооружениями;</w:t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ненадлежащее состояние искусственных дорожных сооружений;</w:t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недостаточная освещённость автомобильных дорог.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сё это создае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. 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гноз развития сферы транспортной инфраструктуры.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тчинский муниципальный район имеет развитую автодорожную сеть. Протяженность автомобильных дорог общего пользования оставляет 1455,4 км, из них с твердым покрытием – 1267,7 км (87,1% от общей протяженности), из них с усовершенствованным покрытием – 569,1 км (39,1% от общей протяженности). Все административные центры городских и сельских поселений связаны с райцентром дорогами с твердым покрыт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азвитую автодорожную сеть, некоторое количество сельских населенных пунктов не имеет автодорожных подъездов с твердым покрытием на связях с дорогами общего пользования, что негативно сказывается на безопасности движения по дорогам, их пропускной способности, а также на мобильности населения района и качестве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лижайшие годы развитие транспортной инфраструктуры будет направлено на оптимизацию схемы организации и обеспечение безопасности дорожного движения, упорядочение и улучшение условий дорожного движения транспортных средств, пешеходов, организацию прогнозируемого потока транспортных средств и пешеходов, повышение пропускной способности дорог и эффективности их использования, снижение экономических потерь при осуществлении дорожного движения транспортных средств и пешеходов, снижение негативного воздействия от автомобильного транспорта на окружающую сре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тяженность автомобильных дорог, включены в реестр объектов недвижимости, находящихся в собственности Гатчинского муниципального района составляет 158,3 км.</w:t>
      </w:r>
    </w:p>
    <w:p>
      <w:pPr>
        <w:pStyle w:val="Normal"/>
        <w:ind w:firstLine="708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работка проекта комплексной схемы организации дорожного движения на территории Гатчинского муниципального района.</w:t>
      </w:r>
    </w:p>
    <w:p>
      <w:pPr>
        <w:pStyle w:val="Normal"/>
        <w:ind w:firstLine="708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одержание автомобильных дорог местного значения – 158,3 км.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витие дорожной сети Гатчинского муниципального района, её обустройство, решение вопросов организации дорожного движения, своевременный ремонт, обслуживание, является важнейшей задачей в обеспечении жизнедеятельности и экономического развития Гатчинского муниципального района.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NewRomanPSMT;Times New Roman"/>
          <w:sz w:val="28"/>
          <w:szCs w:val="28"/>
        </w:rPr>
        <w:t>Прогноз развития цифровых и информационных проектов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Гатчинский муниципальный район использует потенциал данных в цифровой форме как ключевой фактор развития всех направлений, создавая для этого необходимые платформы и сервисы для реализации новых идей, осуществляемых с применением информационно-телекоммуникационных технологий на качественно новом уровн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rFonts w:eastAsia="TimesNewRomanPSMT;Times New Roman"/>
          <w:sz w:val="28"/>
          <w:szCs w:val="28"/>
        </w:rPr>
        <w:t>Разработка и реализация мероприятий проекта базируется на основополагающих принципах информационной безопасности, включающих: использование российских технологий обеспечения целостности, конфиденциальности, аутентификации и доступности передаваемой информации и процессов ее обработки; преимущественное использование отечественного программного обеспечения и оборудования; применение технологий защиты информации с использованием российских криптографических стандартов.</w:t>
      </w:r>
      <w:r>
        <w:rPr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правление развития цифровых и информационных проектов на территории Гатчинского муниципального района обеспечивает: выполнение функций управления реализацией настоящего проекта на консолидированном уровне, в том числе: формирование совместно с профессиональными сообществами аналитики данных и моделей будущего; координация деятельности органов местного самоуправления и взаимодействие с представителями бизнеса, гражданского общества и научно-образовательного сообщества по вопросам развития цифровых и информационных проектов на территории Гатчинского муниципального района и реализации мероприятий; участие представителей всех заинтересованных сторон (власти, бизнеса, гражданского общества и научно-образовательного сообщества) в деятельности рабочих групп, экспертизе мероприятий  проекта и планов развития.</w:t>
      </w:r>
    </w:p>
    <w:p>
      <w:pPr>
        <w:pStyle w:val="Normal"/>
        <w:ind w:firstLine="42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сновными сквозными цифровыми технологиями, которые входят в рамки реализации мероприятий проекта, являются: большие данные; нейротехнологии и искусственный интеллект; системы распределенного реестра; новые производственные технологии; промышленный интернет; компоненты робототехники и сенсорика; технологии беспроводной связи. Предусматривается изменение перечня таких технологий по мере появление и развития новых технологий.</w:t>
      </w:r>
    </w:p>
    <w:p>
      <w:pPr>
        <w:pStyle w:val="Normal"/>
        <w:ind w:firstLine="42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ализация мероприятий проекта позволяет населению пользоваться качественными современными цифровыми услугами на территории Гатчинского муниципального района.</w:t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Цели и задачи муниципальной программы.</w:t>
      </w:r>
    </w:p>
    <w:p>
      <w:pPr>
        <w:pStyle w:val="Normal"/>
        <w:ind w:left="720" w:hanging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ab/>
        <w:t>Стратегической целью развития отрасли жилищно-коммунального хозяйства является обеспечение надежности и эффективности функционирования коммунального комплекса и инженерно-технической инфраструктуры Гатчинского муниципального района.</w:t>
      </w:r>
    </w:p>
    <w:p>
      <w:pPr>
        <w:pStyle w:val="Normal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Задачами данной программы являются:</w:t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беспечение предоставления населению Гатчинского муниципального района коммунальных услуг нормативного качества;</w:t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беспечение широкого использования природного газа в качестве топлива и для бытовых нужд на территории Гатчинского муниципального района;</w:t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и организациях Гатчинского муниципального района;</w:t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Гатчинского муниципального района;</w:t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внедрение цифровых платформ работы с данными для обеспечения потребностей власти, бизнеса и граждан; создание эффективной системы сбора, обработки, хранения и предоставления потребителям пространственных данных, обеспечивающей потребности Гатчинского муниципального района, бизнеса и граждан в актуальной и достоверной информации о пространственных объектах.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Информация о проектах и комплексах процессных мероприятий.</w:t>
      </w:r>
    </w:p>
    <w:p>
      <w:pPr>
        <w:pStyle w:val="Normal"/>
        <w:ind w:left="720" w:hanging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ind w:left="720" w:hanging="0"/>
        <w:rPr>
          <w:rFonts w:eastAsia="TimesNewRomanPSMT;Times New Roman"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rFonts w:eastAsia="TimesNewRomanPSMT;Times New Roman"/>
          <w:b/>
          <w:sz w:val="28"/>
          <w:szCs w:val="28"/>
        </w:rPr>
        <w:t>Проектная часть</w:t>
      </w:r>
      <w:r>
        <w:rPr>
          <w:rFonts w:eastAsia="TimesNewRomanPSMT;Times New Roman"/>
          <w:bCs/>
          <w:sz w:val="28"/>
          <w:szCs w:val="28"/>
        </w:rPr>
        <w:t>:</w:t>
      </w:r>
    </w:p>
    <w:p>
      <w:pPr>
        <w:pStyle w:val="Normal"/>
        <w:ind w:left="720" w:hanging="0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TimesNewRomanPSMT;Times New Roman"/>
          <w:bCs/>
          <w:sz w:val="28"/>
          <w:szCs w:val="28"/>
        </w:rPr>
        <w:t>1. Отраслевой проект «Обеспечение надежности и качества снабжения населения и организаций Ленинградской области электрической и тепловой энергией»:</w:t>
      </w:r>
    </w:p>
    <w:p>
      <w:pPr>
        <w:pStyle w:val="Normal"/>
        <w:ind w:firstLine="567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- приобретение автономных источников эл/снабжения (дизель-генераторов) для резервного энергоснабжения объектов жизнеобеспечения населенных пунктов (теплоснабжения, водоснабжения, водоотведения).</w:t>
      </w:r>
    </w:p>
    <w:p>
      <w:pPr>
        <w:pStyle w:val="Normal"/>
        <w:ind w:firstLine="567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2. Отраслевой проект «Развитие и приведение в нормативное состояние автомобильных дорог общего пользования»:</w:t>
      </w:r>
    </w:p>
    <w:p>
      <w:pPr>
        <w:pStyle w:val="Normal"/>
        <w:ind w:firstLine="426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- реализация мероприятий по приведению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.</w:t>
      </w:r>
    </w:p>
    <w:p>
      <w:pPr>
        <w:pStyle w:val="Normal"/>
        <w:ind w:firstLine="426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3. Муниципальный проект «Развитие цифровых и информационных проектов на территории Гатчинского муниципального района»:</w:t>
      </w:r>
    </w:p>
    <w:p>
      <w:pPr>
        <w:pStyle w:val="Normal"/>
        <w:ind w:firstLine="426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- развитие единой информационной системы Гатчинского муниципального района;</w:t>
      </w:r>
    </w:p>
    <w:p>
      <w:pPr>
        <w:pStyle w:val="Normal"/>
        <w:ind w:firstLine="426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- развитие Цифрового двойника- «Геоинформационный портал Гатчинского муниципального района»;</w:t>
      </w:r>
    </w:p>
    <w:p>
      <w:pPr>
        <w:pStyle w:val="Normal"/>
        <w:ind w:firstLine="426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- создание единой автоматизированной диспетчерской службы на территории Гатчинского муниципального района.</w:t>
      </w:r>
    </w:p>
    <w:p>
      <w:pPr>
        <w:pStyle w:val="Normal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rPr>
          <w:rFonts w:eastAsia="TimesNewRomanPSMT;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Процессная часть:</w:t>
      </w:r>
    </w:p>
    <w:p>
      <w:pPr>
        <w:pStyle w:val="Normal"/>
        <w:jc w:val="both"/>
        <w:rPr>
          <w:rFonts w:eastAsia="TimesNewRomanPSMT;Times New Roman"/>
          <w:b/>
          <w:b/>
          <w:sz w:val="16"/>
          <w:szCs w:val="16"/>
        </w:rPr>
      </w:pPr>
      <w:r>
        <w:rPr>
          <w:rFonts w:eastAsia="TimesNewRomanPSMT;Times New Roman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 процессных мероприятий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троительство и реконструкция объектов теплоснабжения, водоснабжения, водоотведения и очистке сточных вод (2023 год.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троительство, реконструкция, модернизация объектов водоснабжения и водоотведения по концессионному соглашению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ремонт объектов инженерной инфраструктуры с высоким уровнем износа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реализация мероприятий по обеспечению устойчивого функционирования объектов теплоснабжения (2023 год)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актуализация схем теплоснабжения, водоснабжения и водоотведения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очие мероприятия в области коммунального хозяйства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 процессных мероприятий по газоснабжению Гатчинского муниципального район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строительство газопроводов высокого и низкого давления на территории Гатчинского муниципального района, в том числе проектно-изыскательские работы (2023 год);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построенных распределительных газопроводов и газопроводов-вв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цессных мероприятий по энергосбережению и повышению энергетической эффективности в бюджетных учреждениях Гатчин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энергосбережению и повышению энергетической эффективности в учреждениях бюджетной сф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цессных мероприятий по строительству, реконструкции, ремонту и содержания автомобильных дорог местного значения Гатчин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ых дорог общего пользования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конструкция автомобильных дорог общего пользования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уборка автомобильных дорог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мплекс процессных мероприятий «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пригородным автобусным маршрут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ение регулярных перевозок пассажиров и багажа автомобильным транспортом по регулируемым тарифам по муниципальным пригородным автобусным маршру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мплекс процессных мероприятий "Содействие развитию инфраструктуры муниципальных образований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убсидии из бюджета Гатчинского муниципального района бюджетам городских и сельских поселений Гатчинского муниципального района на приобретение самоходных машин и других видов тех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ind w:right="60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7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954"/>
        <w:gridCol w:w="1418"/>
        <w:gridCol w:w="1561"/>
        <w:gridCol w:w="1275"/>
        <w:gridCol w:w="1276"/>
        <w:gridCol w:w="1134"/>
        <w:gridCol w:w="2127"/>
        <w:gridCol w:w="1804"/>
      </w:tblGrid>
      <w:tr>
        <w:trPr>
          <w:trHeight w:val="76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значение показателя по годам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участник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ПРОЕКТНАЯ ЧАСТЬ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ой проект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яженность построенных автомобильных дорог (участков)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3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С ГМР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2.   Отраслевой 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надежности и качества снабжения населения и организаций Ленинградской области электрической и тепловой энергией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автономных источников эл/снабжения для резервного энергоснабжения объектов жизнеобеспечения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Муниципальный проект «Развитие цифровых и информационных проектов на территории Гатчинского муниципального района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недрённых цифровых платформ для работы с данными с целью обеспечения потребностей власти, бизнеса 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цифрового развития 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ПРОЦЕССНАЯ ЧАСТЬ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ство, реконструкция и капитальный ремонт объектов теплоснабжения и водопроводно- канализационного хозяйства Гатчинского муниципального района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населения Гатчинского муниципального района, обеспеченного качественной питьевой водой из систем централь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реконструированных водопроводных сетей от общего количества водопроводных сетей, требующих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реконструированных канализационных сетей от общего количества канализационных сетей, требующих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отремонтированных сетей от общего количества сетей теплоснабжения, требующих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  <w:tab/>
              <w:t>Комплекс процессных мероприятий "Газоснабжение Гатчинского муниципального района"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1"/>
                <w:szCs w:val="21"/>
              </w:rPr>
              <w:t>Количество реконструируемых пунктов (П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0"/>
              <w:jc w:val="center"/>
              <w:rPr>
                <w:b/>
                <w:b/>
              </w:rPr>
            </w:pPr>
            <w:r>
              <w:rPr>
                <w:b/>
              </w:rPr>
              <w:t>3.Комплекс процессн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нергосбережение и повышение энергетической эффективности в бюджетных учреждениях Гатчинского муниципального района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дельного расхода электрической энергии бюджет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 ч/чел. в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дельного расхода холодной воды бюджет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/чел. В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дельного расхода тепловой энергии бюджет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кал/м 2 в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дизель генераторов для муниципального казенного учреждения "Хозяйственно-эксплуатационная служба" и для Комитета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</w:t>
            </w:r>
            <w:r>
              <w:rPr/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4.Комплекс процессн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ство, реконструкция, ремонт и содержание автомобильных дорог местного значения Гатчинского муниципального района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Количество разработанных комплектов ПСД на строительство, реконструкцию и капитальный ремонт а/дорог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величение доли протяженности реконструированных а/дорог в общей протяженности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величение доли протяженности отремонтированных дорог в общей протяженности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пригородным автобусным маршрутам"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фактически выполненного объема транспорт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разработанных комплектов ПСД объектов транспортной инфраструк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компле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Комплекс процессных мероприятий "Содействие развитию инфраструктуры муниципальных образований"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ыполненных мероприятий администрациями поселений Гатчинского муниципального района в рамках содействия развитию инфраструктур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и поселений 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342"/>
        <w:gridCol w:w="2290"/>
        <w:gridCol w:w="1075"/>
        <w:gridCol w:w="1141"/>
        <w:gridCol w:w="1299"/>
        <w:gridCol w:w="1146"/>
        <w:gridCol w:w="1235"/>
        <w:gridCol w:w="1523"/>
      </w:tblGrid>
      <w:tr>
        <w:trPr>
          <w:trHeight w:val="240" w:hRule="atLeast"/>
        </w:trPr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к муниципальной программе </w:t>
            </w:r>
          </w:p>
        </w:tc>
      </w:tr>
      <w:tr>
        <w:trPr>
          <w:trHeight w:val="240" w:hRule="atLeast"/>
        </w:trPr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План реализации муниципальной программы Гатчинского муниципального района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98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</w:tr>
      <w:tr>
        <w:trPr>
          <w:trHeight w:val="195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именование структурного элемента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ъём финансирования по годам (тыс. руб.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rHeight w:val="208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униципальной программе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369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0750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393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7047,6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82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568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571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486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7181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2093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8476,6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98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ПРОЕКТНАЯ ЧАСТЬ.</w:t>
            </w:r>
          </w:p>
        </w:tc>
      </w:tr>
      <w:tr>
        <w:trPr>
          <w:trHeight w:val="5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ная часть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-202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037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847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ЖКХ ГМР</w:t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595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568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42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78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838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8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С ГМР"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72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01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16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79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1. 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С ГМР"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1.1. 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участка автомобильной дороги "Мины-Новинка" до д. Клетно, в том числе проектно изыскательские работы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97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С ГМР"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*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12,5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4,6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2. 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8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С ГМР"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*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1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9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2.1. 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участка автомобильной дороги от автомобильной дороги "Мины-Новинка" до д.Клетно, в том числе проектно-изыскательские работ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8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С ГМР"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*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1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9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3. 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въезд в садоводческий массив "Красницы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5,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С ГМР"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*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1,7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1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4. 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35,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С ГМР"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*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7,7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7,7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4.1. 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Старосиверская - Маргусы - Куровицы" с асфальтобетонным покрытие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35,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*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7,7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7,7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9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70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3,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7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1. 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автономных источников эл/снабжения (дизель-генераторов) для резервного энергоснабжения объектов жизнеобеспечения населенных пунктов  (теплоснабжения, водоснабжения, водоотведения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9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5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3,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8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,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2. 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20,6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18,8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1,8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трубопроводов теплоснабжения в д. Шпаньково от котельной №33 до ж.д. по А. Рыкунова д.№13, 14, 33 и ул. Коммунальная д.№10 Гатчинского райо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13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51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1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трубопроводов теплоснабжения от ТК6 до узла №7 д.№3 с заменой запорной арматуры в пос. Тойворово Гатчинского райо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72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цифрового развития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3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2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тепловых сетей от котельной №7 в п. Пудомяги до опуска с высоких опор с переходом под дорогой Гатчина -Павловск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4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цифрового развития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30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3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теплосети от ТК2 до ТК6 и д.№14, 15 ТК2-ТК3, ТК3-ТК9, ТК9 до д.№3 и д.№6 пл. Манина в пос. Войсковицы Гатчинского муниципального района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0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цифрового развития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06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4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ый проект "Развитие цифровых и информационных проектов на территории Гатчинского муниципального района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6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цифрового развития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6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1. 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единой информационной системы Гатчинского муниципального райо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цифрового развития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2. 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Цифрового двойника- "Геоинформационный портал Гатчинского муниципального района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 ГМР</w:t>
            </w:r>
          </w:p>
        </w:tc>
      </w:tr>
      <w:tr>
        <w:trPr>
          <w:trHeight w:val="55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3. 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Т- инфраструктуры в Гатчинском муниципальном районе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5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"ЖКХ"</w:t>
            </w:r>
          </w:p>
        </w:tc>
      </w:tr>
      <w:tr>
        <w:trPr>
          <w:trHeight w:val="289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5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4. 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единой автоматизированной диспетчерской службы на территории Гатчинского муниципального райо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ЦЕССНАЯ ЧАСТЬ.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ная часть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865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9902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393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7047,6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39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3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571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427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9902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093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8476,6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35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380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55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509,1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29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3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119,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380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55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509,1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4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92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35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14,5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92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35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814,5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4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инженерных сетей и сооружений водоснабжения и водоотведения для ММЦ и Рождественского филиала ГБУК "Музейное агенство "Музей Усадьба Набокова с.Рождественно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3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4,5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6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3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14,5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приобретение и подключение к сетям газоснабжения, теплоснабжения термоблока газового уличного для 12- квартирного жилого дома, расположенного по адресу: Гатчинский район, п. Сиверский, ул. Крупской, д.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8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69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8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ство, реконструкция, модернизация объектов водоснабжения и  водоотведения по  концессионному соглашению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300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666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29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134,6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300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666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29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134,6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троительству и модернизации объектов водоснабже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42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313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51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36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42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13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1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3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</w:t>
            </w:r>
          </w:p>
        </w:tc>
        <w:tc>
          <w:tcPr>
            <w:tcW w:w="4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Большие Колпаны, в составе Комплекс зданий и сооружений (Производственно-технологический комплекс водоснабжения дер.Большие Колпаны), назначение: нежилое, городского коммунального хозяйства, водоснабжения и водоотведения, инв.№ 16118, лит.А1,А2,А3,А4,А5,А6,А-Л, А1-Л, А-2Л, А-3Л, А-4Л, А-5Л, А-6Л, А-7Л, А-1Л, А-2Л, А-3Л, А-4Л, А-5Л, А-6Л, А-7Л, А-8Л, А-9Л, А-10Л, А-11Л,  адрес объекта: Ленинградская область, Гатчинский район, дер.Большие Колпаны. Кадастровый (условный) номер: 47-47-17/157/2010-209/.Производственно-технологический комплекс водоснабжения д.Большие Колпан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0,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3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69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0,8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3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</w:t>
            </w:r>
          </w:p>
        </w:tc>
        <w:tc>
          <w:tcPr>
            <w:tcW w:w="4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водопроводных сетей по адресу: д.Малые Колпаны, ул.Западна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8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</w:t>
            </w:r>
          </w:p>
        </w:tc>
        <w:tc>
          <w:tcPr>
            <w:tcW w:w="4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водопроводных сетей  по адресу: п.Войсковицы, 1 этап, в составе Производственно-технологический комплекс     водоснабжения, назначение: сооружение коммунальной инфраструктуры, общая площадь 0 кв.м, инв.№ 41:218:002:000004310, здание насосной станции у водонапорной башни (лит. А1) - площадью 222,5 кв.м., здание водонапорной башни (лит.А2) - 34,2 кв.м здание станции 2-го одъема волды (лит.А3) - 68,4 кв.м, артскважина №2 после ЭЦВ (лит. А4) - 6,10 кв.м, артскважина № 3 ЭЦВ 10 (лит.А5) - 6,20 кв.м артскважина № 4 ЭЦВ 8 (лит.А6) - 6,20 кв.м, артскважина № 5 ЭЦВ 8 (лит.А7) - 6,20 кв.м, артскважина № 6 ЭЦВ 8, по адресу: Ленинградская область, Гатчинский район, п.Войсковицы. Кадастровый (условный) номер: 47-78-17/099/2008-192./Производственно-технологический комплекс     водоснабжения п. Войсковиц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1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1,5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скважины №10 площадью 9,5 кв., расположенное по адресу:Ленинградская область, Гатчинский район,  п. Вырица, ул. Московская, д.12д. Кадастровый номер 47:23:2028001:2815  с внедрением станции водоподготовк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8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5</w:t>
            </w:r>
          </w:p>
        </w:tc>
        <w:tc>
          <w:tcPr>
            <w:tcW w:w="4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606, п. Вырица, ул.Еленинская, д.1а с внедрением станции водоподготовки в составе Производственно-технологический комплекс водоснабжения п. Вырица  (в составе: скважина № 606, башня водонапорная, сеть), назначение: нежилое, инв№41:218:002:000011770, лит.А, Б, А1Л, адрес объекта: Ленинградская область, Гатчинский райлн, гп.Вырица. Кадастровый (условный) номер: 47-78-17/025/2010-0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5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5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6</w:t>
            </w:r>
          </w:p>
        </w:tc>
        <w:tc>
          <w:tcPr>
            <w:tcW w:w="4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водопроводных сетей по адресу: п.Вырица, ул.Бернадская, в составе Производственно-технологический комплекс водоснабжения п. Вырица (скважина № 3337) назначение: нежилое, инв.№ 41:218:002:000011800, лит.А, А1Л, адрес объекта: Ленинградская область, Гатчинский район, п.Вырица, кадастровый номер 47:23:2028001:2816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7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артезианской с водопроводом, лит. Аназначение: нежилое, протяженность 120 м, по адресу:Ленинградская область, Гатчинский район, Дружногорское городское поселение, пгт Дружная Горка, ул.Красницкая, соор.23. Кадастровый номер: 47:23:0000000:49731 с внедрением станции водоподготовк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0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0,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8</w:t>
            </w:r>
          </w:p>
        </w:tc>
        <w:tc>
          <w:tcPr>
            <w:tcW w:w="4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водопроводных сетей по адресу: п.Дружная Горка, ул Введенского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9</w:t>
            </w:r>
          </w:p>
        </w:tc>
        <w:tc>
          <w:tcPr>
            <w:tcW w:w="4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водопроводных сетей по адресу: д.Лампово ул.Совхозна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0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водопроводных сетей по адресу: п.Дружная Горка от водозобора, ,п.Дружная Горка (Красницы) от водонопорной башн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1</w:t>
            </w:r>
          </w:p>
        </w:tc>
        <w:tc>
          <w:tcPr>
            <w:tcW w:w="4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водопроводных сетей по адресу: п. Новый Свет д. l-44, в составе Производственно-технологический комплекс водоснабжения п. Новый Свет, назначение: сооружения коммунальной инфраструктуры, инв.№ 41:218:002:000003770, лит. А1,А2, А2-Г, А3, А3-Г, А3-1, А4, А4-Г, А5, А5-Г, А6, А6-Г, А7, А8, А8-Г, А8-1, А9, А9-Г, А10, А10-Г, А10-Г1, А10-Г2, А1Л, А2Л, А3Л, А4Л, А5Л. Кадастровый (условный) номер: 47-78-17/150/2008-144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2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8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2,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2</w:t>
            </w:r>
          </w:p>
        </w:tc>
        <w:tc>
          <w:tcPr>
            <w:tcW w:w="4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скважины №5286, пос. Кобринское, ул.Центральная, д.5А/1 с внедрением станции водоподготовк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6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6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3</w:t>
            </w:r>
          </w:p>
        </w:tc>
        <w:tc>
          <w:tcPr>
            <w:tcW w:w="4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пос.Пудость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,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4</w:t>
            </w:r>
          </w:p>
        </w:tc>
        <w:tc>
          <w:tcPr>
            <w:tcW w:w="4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водопроводных сетей по адресу: п.Пудость от станции второго подьема в составе Производственно-технологический комплекс водоснабжения п.Пудость (насосная станция 2-го подъема - площадью 95,7 кв.м, накопительная емкость - площадью 30,7 кв.м, хлораторная - площадь. 30,7 кв.м, распределительный пункт - площадью 20,6 кв.м, агрегат насосный К-100-65 (Скв. №2) - площадью 6,9 кв.м, артскважина № 4 - площадью 17,2 кв.м, артскважина № % - площадью 19,1 кв.м, дорога к водозабору, ограждение водозабора, центральный водопровод, сеть водопроводная), инв.№ 41:218:002:000003980, по адресу: Ленинградская область, Гатчинский район, пос.Пудость. Кадастровый (условный) номер: 47-78-17/068/2008-166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4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4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5</w:t>
            </w:r>
          </w:p>
        </w:tc>
        <w:tc>
          <w:tcPr>
            <w:tcW w:w="4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Терволово ул.Целинная,ул.Полевая, ул.Инкубаторная в составе Производственно-технологический комплекс водоснабжения п.Терволово, назначение: сооружения коммунальной инфраструктуры, инв.№ 6998, по адресу: Ленинградская область, Гатчинский район, пос.Терволово. Кадастровый (условный) номер: 47-78-17/079/2007-024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6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 Большое Рейзино от скважины в составе Производственно-технологический комплекс водоснабжения д. Большое Рейзино, назначение: сооружения коммунальной инфраструктуры, инв.№ 41:218:002:000003750, лит А1-А2-А3-А1Л, по адресу: Ленинградская область, Гатчинский район, д.Большое Рейзино. Кадастровый (условный) номер: 47-78-17/063/2008-09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9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9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7</w:t>
            </w:r>
          </w:p>
        </w:tc>
        <w:tc>
          <w:tcPr>
            <w:tcW w:w="4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 Ивановк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8</w:t>
            </w:r>
          </w:p>
        </w:tc>
        <w:tc>
          <w:tcPr>
            <w:tcW w:w="4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№ 1(№2748/2), назначение промышленное, глубиной 110 м, по адресу: Ленинградская область, Гатчинский район, д.Куровицы, Вырицкий проспект. Кадастровый номер: 47:23:0904001:129  с внедрением станции водоподготовк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9</w:t>
            </w:r>
          </w:p>
        </w:tc>
        <w:tc>
          <w:tcPr>
            <w:tcW w:w="4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й водоподготовки в д. Белогорка (2 шт.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8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8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0</w:t>
            </w:r>
          </w:p>
        </w:tc>
        <w:tc>
          <w:tcPr>
            <w:tcW w:w="4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водопроводных сетей по адресу: п.Сиверский, пр.Героев, ул.Военный городок, в составе Производственно-технологический комплекс водоснабжения г.п. Сиверский, назначение: нежилое, протяженность 10813,0 пог.м, инв.№ 10871, лит. А,А1,А2,А3,А4, А5,А6,А7,А8,А9,А10,А12,А13,А14,А15,А16-Л, адрес объекта: Ленинградская область, Гатчинский район, гпСиверский. Кадастровый (условный) номер: 47-47-17/022/2012-108. Производственно-технологический комплекс водоснабжения г.п. Сиверский (п. Сиверский-2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1,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0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1,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0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1</w:t>
            </w:r>
          </w:p>
        </w:tc>
        <w:tc>
          <w:tcPr>
            <w:tcW w:w="4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водопроводных сетей по адресу: пос. Тайцы, сеть ХВС, подходящая к МКД по ул. Санаторская, в составе Производственно-технологический комплекс водоснабжения п.Тайцы,назначение: сооружения коммунальной инфраструктуры, инв. № 41:218:002:000003610, лит.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2</w:t>
            </w:r>
          </w:p>
        </w:tc>
        <w:tc>
          <w:tcPr>
            <w:tcW w:w="4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22222 д. Вайялово с внедрением станции водоподготовк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0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3</w:t>
            </w:r>
          </w:p>
        </w:tc>
        <w:tc>
          <w:tcPr>
            <w:tcW w:w="4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жилом городке «Борницкий лес»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4</w:t>
            </w:r>
          </w:p>
        </w:tc>
        <w:tc>
          <w:tcPr>
            <w:tcW w:w="4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кважины в дер. Мин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2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2,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5</w:t>
            </w:r>
          </w:p>
        </w:tc>
        <w:tc>
          <w:tcPr>
            <w:tcW w:w="4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2249, п. Вырица, пр. Брацлавский с внедрением станции водоподготовки в составе Производственно-технологический комплекс водоснабжения п. Вырица (в составе: скважина № 603, № 2249)  назначение: нежиое, инв.№ 41:218:002:000011760,   адрес объекта: Ленинградская область, Гатчинский район, п.Вырица, кадастровый номер 47-78-17/025/2010-07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9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9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6</w:t>
            </w:r>
          </w:p>
        </w:tc>
        <w:tc>
          <w:tcPr>
            <w:tcW w:w="4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скважины №3337, п. Вырица, ул. Бернадская, д. 34а с внедрением станции водоподготовки в составе Производственно-технологический комплекс водоснабжения п. Вырица (скважина № 3337) назначение: нежилое, инв.№ 41:218:002:000011800, лит.А, А1Л, адрес объекта: Ленинградская область, Гатчинский район, п.Вырица, кадастровый номер 47:23:2028001:2816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8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7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скважины №2421, п. Вырица, ул. Соболевского, д.44б с внедрением станции водоподготовки в составе Производственно-технологический комплекс водоснабжения п. Вырица (скважина № 2421) назначение: нежилое, инв.№ 41:218:002:000011780, лит.А, А1Л, адрес объекта: Ленинградская область, Гатчинский район, п.Вырица, кадастровый номер 47:23:2028001:6374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8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станции водоподготовки в дер. Лампово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3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,5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39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3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,5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9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скважины №14317, п. Вырица, ул. Бакунина, д.48б с внедрением станции водоподготовки в составе Производственно-технологический комплекс водоснабжения п. Вырица (скважина № 14317) назначение: нежилое, инв.№ 41:218:002:000011810, лит.А, А1Л, адрес объекта: Ленинградская область, Гатчинский район, п.Вырица, кадастровый номер 47:23:2028001:1881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6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6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0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станций водоподготовки (п. Елизаветино, производительность 10 м3/час, п. Елизаветино, пл. Дружба производительность 10 м3/час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6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6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1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скважины в пос. Лукаш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2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скважины N3359   д. Меньково, д. 93В с внедрением станции водоподготовки в составе Производственно-технологический комплекс водоснабжения д.Меньково, назначение: нежилое, городского коммунального хозяйства, водоснабжения и водоотведения, инв.№ 47453, лит.А, А1, А2,А3, адрес объекта: Ленинградская область, Гатчинский район, д.Меньково, Кадастровый (условный) номер:47-47-17/161/2010-113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,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3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станции водоподготовки в пос. Мыза-Ивановк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4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скважины №3510, назначение: нежилое здание, высота 180 м, по адресу: Ленинградская область, Гатчинский район, с.Рождествено, д. 3. Кадастровый номер: 47:23:0701001:37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4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29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4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5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станции водоподготовки в пос. Терволово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18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6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установок водоподготовки в д. Старосиверская  (5шт.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7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7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7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напорной башни площадью 14,5 кв.м назначение: нежилое здание по адресу: Ленинградская область, Гатчинский район,д.Старосиверская. Кадастровый номер: 47:23:0905001:28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8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скважины № 38 в составе Производственно-технологический комплекс водоснабжения г.п. Сиверский, назначение: нежилое, протяженность 10813,0 пог.м, инв.№ 10871, лит. А,А1,А2,А3,А4, А5,А6,А7,А8,А9,А10,А12,А13,А14,А15,А16-Л, адрес объекта: Ленинградская область, Гатчинский район, гпСиверский. Кадастровый (условный) номер: 47-47-17/022/2012-108. Производственно-технологический комплекс водоснабжения г.п. Сиверский (п. Сиверский-2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3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9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скважин д.Жабино в составе Производственно-технологический комплекс водоснабжения, д.Жабино, назначение: нежилое, инв.№ 41:218:002:000007780, по адресу: Ленинградская область, Гатчинский район, д.Жабино. Кадастровый (условный) номер: 47-78-17/150/2008-245;  арт. скважины № 6 д. Вохоново в составе Производственно-технологический комплекс водоснабжения д .Вохоново (лит.А1, А1-Г, А1Л);  арт.скважины, назначение: производственное, глубина  40 м., по адресу: Ленинградская область, Гатчинский район,  д.Большое Ондрово. Кадастровый номер: 47:23:0114001:180 с внедрением станций водоподготовк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3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3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0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 по адресу: п.Войсковицы, 2 этап, в составе Производственно-технологический комплекс     водоснабжения, назначение: сооружение коммунальной инфраструктуры, общая площадь 0 кв.м, инв.№ 41:218:002:000004310, здание насосной станции у водонапорной башни (лит. А1) - площадью 222,5 кв.м., здание водонапорной башни (лит.А2) - 34,2 кв.м здание станции 2-го одъема волды (лит.А3) - 68,4 кв.м, артскважина №2 после ЭЦВ (лит. А4) - 6,10 кв.м, артскважина № 3 ЭЦВ 10 (лит.А5) - 6,20 кв.м артскважина № 4 ЭЦВ 8 (лит.А6) - 6,20 кв.м, артскважина № 5 ЭЦВ 8 (лит.А7) - 6,20 кв.м, артскважина № 6 ЭЦВ 8, по адресу: Ленинградская область, Гатчинский район, п.Войсковицы. Кадастровый (условный) номер: 47-78-17/099/2008-192./Производственно-технологический комплекс     водоснабжения п. Войсковиц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9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1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.Дружная Горка, ул. Урицкого, ул. Усадебна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2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д. Лампово до котельной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0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3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Кобринское, ул. Центральна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6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6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4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Суйда, ул.Центральна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2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2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2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2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троительству и модернизации объектов водоотведе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58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353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7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798,6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58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353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7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798,6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</w:t>
            </w:r>
          </w:p>
        </w:tc>
        <w:tc>
          <w:tcPr>
            <w:tcW w:w="4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по адресу: п.Дружная Горка, от КНС, в составе Производственно-технологический комплекс сооружений  канализации гп Дружная Горка, назначение: нежилое, канализационные сети протяженность 2713,3 м, в том числе канализационные сети (лит.А-1Л) -1772,3 пог.м, канализационнные сети (лит.А-2Л) -941,3 пог.м, здание канализационной насосной станции (лит.А1) - общая площадь 40 кв.м, инв.№ 6260, лит.А-Л, А1, адрес объекта: Ленинградская область, Гатчинский район, г.п. Дружная Горка. Кадастровый (условный) номер: 47-47-17/144/2010-218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4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4,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</w:t>
            </w:r>
          </w:p>
        </w:tc>
        <w:tc>
          <w:tcPr>
            <w:tcW w:w="4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по адресу: п. Др. Горка, ул. Пролетарская, в составе Производственно-технологический комплекс сооружений  канализации гп Дружная Горка, назначение: нежилое, канализационные сети протяженность 2713,3 м, в том числе канализационные сети (лит.А-1Л) -1772,3 пог.м, канализационнные сети (лит.А-2Л) -941,3 пог.м, здание канализационной насосной станции (лит.А1) - общая площадь 40 кв.м, инв.№ 6260, лит.А-Л, А1, адрес объекта: Ленинградская область, Гатчинский район, г.п. Дружная Горка. Кадастровый (условный) номер: 47-47-17/144/2010-218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,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8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3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канализационных сетей в пос. Лукаши в составе  Производственно-технологический комплекс очистных сооружений  п. Лукаши, условный номер: 47-78-17/016/2009-02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0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0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0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4</w:t>
            </w:r>
          </w:p>
        </w:tc>
        <w:tc>
          <w:tcPr>
            <w:tcW w:w="4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в  дер.Пудомяги в составе Производственно-технологический комплекс очистных сооружений д. Пудомяги, условный номер: 47-78-17/016/2009-01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6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3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3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5</w:t>
            </w:r>
          </w:p>
        </w:tc>
        <w:tc>
          <w:tcPr>
            <w:tcW w:w="4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очистных сооружений  Мыза-Ивановк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1,3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1,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6</w:t>
            </w:r>
          </w:p>
        </w:tc>
        <w:tc>
          <w:tcPr>
            <w:tcW w:w="4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п. Сиверский, ул. В. Городок, пр. Героев, ул. 123 дивизи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8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8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7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по адресу: п.Сиверский-2 проспект Героев ,д.2 до КНС ул.Советска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,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8</w:t>
            </w:r>
          </w:p>
        </w:tc>
        <w:tc>
          <w:tcPr>
            <w:tcW w:w="4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по адресу: п.Белогорка ул.Институтская,до дюкера в составе Сети канализации (фекальной), назначение: нежилое, протяженность 3674 м, инв.№ 32472, лит.А, адрес объекта: Ленинградская область, Гатчинский район, д.Белогорка, Кадастровый (условный) номер: 47-47-17/101/2010-250./Сети канализации (фекльной) п. Белогорк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2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6,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9</w:t>
            </w:r>
          </w:p>
        </w:tc>
        <w:tc>
          <w:tcPr>
            <w:tcW w:w="4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очистных сооружений пос. Войсковицы в составе Производственно-технологический комплекс  очистных сооружений п. Войсковицы, инв.№ 41:218:002:000004300, назначение сооружения коммунальной инфраструктуры, здание блока производственных помещений (лит.А1) - площадью 417,1 кв.м, 2 аэрационных пруда (лит.А1-Г, А1-Г1,А1-Г21, А1-Г22) - 4761,2 кв.м, резервуар контактный (лит. А1-Г2) - 63,6 кв.м, 4 иловые площадки (лит. А1-Г3, А1-Г4, А1-Г5, А1-Г6) - 864,0 кв.м, лоток вентура (лит.А1-Г7) - 3,5 кв.м, 4 отстойника вторичных (лит.А1-Г8, А1-Г9,А1-Г10,А1-Г11) -254,4 кв.м. по адресу: Ленинградская область, Гатчинский район, п.Войсковицы. Кадастровый (условный) номер: 47-78-17/099-2008-191./Производственно-технологический комплекс  очистных сооружений п. Войсковиц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2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0</w:t>
            </w:r>
          </w:p>
        </w:tc>
        <w:tc>
          <w:tcPr>
            <w:tcW w:w="4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очистных сооружений пос. Вырица по адресу: адрес объекта: Ленинградская область, Гатчинский район, д.Мин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,3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6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,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1</w:t>
            </w:r>
          </w:p>
        </w:tc>
        <w:tc>
          <w:tcPr>
            <w:tcW w:w="4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очистных пос.Дружная Горка ул. Красницка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39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2</w:t>
            </w:r>
          </w:p>
        </w:tc>
        <w:tc>
          <w:tcPr>
            <w:tcW w:w="4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анализационных очистных сооружений дер. Меньково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3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очистных сооружений, пос. Пудость (вспомогательные объекты) в составе Производственно-технологический комплекс очистных сооружений п.Пудость (биофильтры - площадью 244,5 кв.м, лаборатория - площадью 45,0 кв.м, хлораторная (здание) - площадью 30,7 кв.м, станция насосная канализационная - площадью 36,0 кв.м, склад хлора - 32,5 кв.м, бытовка - площадью 39,5 кв.м, станция рециркуляции - площадью 33,5 кв.м, станция насосная - 36,0 кв. кв.м, отстойники первичные, площадка иловая, отстойники вторичные, 2 биопруда, 2 отстойника 2-х ярусных, 2 отстойника вторичных, ограждения, дорога к КОС, два., по адресу: Ленинградская область, Гатчинский район, п.Пудость. Кадастровый (условный) номер: 47-78-17/068/2008-164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,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,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4</w:t>
            </w:r>
          </w:p>
        </w:tc>
        <w:tc>
          <w:tcPr>
            <w:tcW w:w="4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очистных сооружений в дер. Батово в составе Производственно-технологический комплекс канализационно очистных сооружений д.Батово, назначение: нежилое, городского коммунального хозяйства, водоснабжения и водоотведения, адрес: Ленинградская область, Гатчинский район, д. Батово, кадастровый (условный)номер 47-78-17/190/2009-15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,1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,1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5</w:t>
            </w:r>
          </w:p>
        </w:tc>
        <w:tc>
          <w:tcPr>
            <w:tcW w:w="4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очистных сооружений в д. Новосиверска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7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4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4,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7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4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6</w:t>
            </w:r>
          </w:p>
        </w:tc>
        <w:tc>
          <w:tcPr>
            <w:tcW w:w="4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здания КНС площадью 117,6, расположенное по адресу: Ленинградская область, Гатчинский район, д.Новосиверская. Кадастровый номер: 47:23:0907001:549. 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7</w:t>
            </w:r>
          </w:p>
        </w:tc>
        <w:tc>
          <w:tcPr>
            <w:tcW w:w="4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НС пос. Кобралово в составе Производственно-технологический комплекс очистных сооружений п. Кобралово, назначение: нежилое, инв.№ 41:218:002:000007760   лит. А1, А1-Г, А1-Г1, А1-Г2, А1-Г3, А1-Г4, А1-Г5,А1-Г6, А1-Г7, А1-Г8, А1-Г9, А1-Г10, А1-Г11, А1-Г12, А1-Г13,А1-Г14, А2, А2-Г, А2-Г1, А2-Г2, А2-Г3, А2-Г4, А2-Г5, А2-Г6, А2-Г7, А2-Г8,    А2-Г9, А2-Г10, А2-Г11, А2-Г12, А1Л, А2Л, А3Л, А4Л, А5Л, А6Л, А7Л, А8Л, А9Л, А10Л, А11Л, А12Л, А13Л, А14Л, А15Л, по адресу:Ленинградская область, Гатчинский район, пос.Кобралово. Кадастровый (условный ) номер: 47-78-17/002/2009-06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5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5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8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канализационной насосной станции назначение: сооружение канализации, площадь застройки 1,5кв.м, расположенное по адресу: Ленинградская область, Гатчинский район, пгт Тайцы, ул. Санаторская. Кадастровый номер 47:23:0000000:51497.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9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9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9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КНС № 1, назначение: нежилое здание площадью 43,2 м, по адресу: Ленинградская область, Гатчинский район, п. Тайцы, ул. Юного Ленинца, д. 127. Кадастровый номер: 47:23:1401001:119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,3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3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,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0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канализационных очистных пос. Суйда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,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64,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3,04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6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3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1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 по объектам водоотведе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7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31,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12,6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6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7,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3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12,6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4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6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объектов инженерной инфраструктуры с высоким уровнем износ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311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311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трубопроводов системы теплоснабжения от ул. Кутышева ж.д. №8,6 и до ж.д №43 в пос. Верево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2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2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трубопроводов системы теплоснабжения п. Сусанино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трубопроводов системы теплоснабжения п. Меньково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трубопроводов системы теплоснабжения от ТК-4 к детскому саду, библиотеке, к жилым домам №2-№10 по ул. Л.Басова и от ТК-4 до жилых домов №1,3,5,7 по ул. Горная в п. Елизваветино Гатчинского района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0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0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усмотренные на разные непредвиденные работ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устойчивого функционирования объектов теплоснабжения (Ремонт участка трубопроводов отопления и ГВС от ТК4.1 до ТК, от ТК4 до ТК5 до детского сада, ж.д. №15 №12№14 в л. Сяскелево.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413,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31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82,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6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троительству и реконструкции объектов теплоснабжения, водоснабжения, водоотведения и очистке сточных вод ( "Строительство системы водоотведения и водоснабжения к жилым домам по адресу: Ленинградская обл., Гатчинский муниципальный район, Сусанинское сельское поселение, пос. Сусанино,Павловский пр.,д.60А, по ул. 5 линия д.60 и по ул. 6 линия д.69,д.71,", в том числе проектно- изыскательские работы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,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"УС ГМР"</w:t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,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Газоснабжение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69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4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65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69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4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65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газопроводов высокого и низкого давления на территории Гатчинского муниципального района, в том числе проектно-изыскательские работ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40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40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ПШ № 32 в п.Тайцы ул.Санаторская у д.7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пункта редуцирования газа (ПРГ) по объекту: Малое Верево- ПРГ №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6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6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пункта редуцирования газа (ПРГ) по объекту: Малые Колпаны- ПРГ №4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4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2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4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пункта редуцирования газа (ПРГ) по объекту: д. Котельниково- ПРГ №2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9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9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5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пункта редуцирования газа (ПРГ) по объекту: п. Кобринское, ул. Перспективная - ПРГ №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6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й газопровод по ул. Чкалова г. Гатчина, в том числе проектно-изыскательские работ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3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7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й газопровод и газопроводы - вводы к индивидуальным жилым домам п.Прибытково и д. Покровка Гатчинского района Ленинградской области (1 этап. Распределительный газопровод), в том числе проектно-изыскательские работ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3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0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8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5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0,50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8,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5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3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, комитет по культуре и туризму</w:t>
            </w:r>
          </w:p>
        </w:tc>
      </w:tr>
      <w:tr>
        <w:trPr>
          <w:trHeight w:val="43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3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ведение мероприятий по энергосбережению и повышению энергетической эффективности в учреждениях бюджетной сфер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, комитет по культуре и туризму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е образование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3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культуре и туризму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3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3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дизель генераторов для муниципального казенного учреждения "Хозяйственно-эксплуатационная служба" и для Комитета культуры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3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3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троительство, реконструкция, ремонт и содержание автомобильных дорог местного значения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370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802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728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246,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571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370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802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428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75,5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, в том числе проектно-изыскательные работ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3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25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3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3,5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31,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25,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30,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3,5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участка автомобильной дороги "д. Петрово - Мута - Кюля", в том числе проектно-изыскательские работ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16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,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16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,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16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16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2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частка дороги подъезд к д. Карстолово, "а/д Карстолово-Рябизи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56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56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3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д.Кобрино-д.Руново-д.Карташевска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7,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7,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4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барьерных ограждений на участке автомобильной дороги д. Алапурская  - д. Юля -пурска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5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водопроводной трубы на участе дороги Подъезд к д. Войцко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ЖКХ </w:t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6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Подъезд к д. Реболово" (а/б 312 п.м.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7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трубопереезда на а/дороге п. Новинка - п.  Чаща через р. Кременка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2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8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ороги въезд в садаводческий массив "Красницы" (строительный контроль за ходом выполнения работ)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2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9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предусмотренные на разные непредвиденные работы по ремонту автомобильных дорог общего пользования местного значе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7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3,5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2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7,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3,5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, в том числе проектно-изыскательские работ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3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45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99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678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92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71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3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45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9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07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3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5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4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3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5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4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и реконструкция 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75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678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71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5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07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1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автомобильной дороги "Подъезд к д. Хаймино", в том числе проектно-изыскательские работ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5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23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1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5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07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-202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5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23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*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1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5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07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2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автомобильной дороги "Мариенбург - д. Котельниково - д.Педлино - д.Черново", в том числе проектно-изыскательские работ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,202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1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4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55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55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1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4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1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4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1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4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55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39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55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3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участка улично-дорожной сети в г.Гатчина - продолжения ул. Чехова от Ленинградского шоссе до подъезда к г. Гатчина на Красносельском шоссее (от дороги к Наноцентру до подъезда к ПИЯФу 1,0 км), в том числе проектно-изыскательские работ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4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,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4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4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,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4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4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по строительству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3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и уборка автомобильных дорог местного значе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26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32,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0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405,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26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32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405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1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борка автомобильных дорог местного значе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26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32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05,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26,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32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05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пригородным автобусным маршрутам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9901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26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2827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, Комитет образования, Комитет по строительству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9901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26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2827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регулярных перевозок пассажиров и багажа автомобильным транспортом по регулируемым тарифам по муниципальным пригородным автобусным маршрута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253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26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827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253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26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827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1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егулярных перевозок пассажиров и багажа автомобильным транспортом по регулируемым тарифам по муниципальным пригородным автобусным маршрутам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253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26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827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253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26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827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, модернизация (реконструкция) объектов транспортной инфраструктур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строительству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1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автовокзала г. Гатчина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строительству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3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перевозки школьников автобусными маршрутам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.1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еревозки школьников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ных мероприятий "Содействие развитию инфраструктуры муниципальных образований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72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1135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72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1135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45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228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456,9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228,7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2.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бсидии из бюджета Гатчинского муниципального района бюджетам городских и сельских поселений Гатчинского муниципального района на приобретение самоходных машин и других видов техники 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68,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06,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68,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06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1.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ммунальной спецтехники  и оборудования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6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06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68,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06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3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spacing w:before="280" w:after="280"/>
      <w:jc w:val="center"/>
    </w:pPr>
    <w:rPr>
      <w:b/>
      <w:bCs/>
    </w:rPr>
  </w:style>
  <w:style w:type="paragraph" w:styleId="Xl190">
    <w:name w:val="xl19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70">
    <w:name w:val="xl2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91">
    <w:name w:val="xl291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292">
    <w:name w:val="xl292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99">
    <w:name w:val="xl2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7">
    <w:name w:val="xl307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308">
    <w:name w:val="xl308"/>
    <w:basedOn w:val="Normal"/>
    <w:qFormat/>
    <w:pPr>
      <w:shd w:fill="FFFFFF" w:val="clear"/>
      <w:spacing w:before="280" w:after="280"/>
      <w:jc w:val="center"/>
    </w:pPr>
    <w:rPr>
      <w:sz w:val="20"/>
      <w:szCs w:val="20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17">
    <w:name w:val="xl3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20">
    <w:name w:val="xl3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22">
    <w:name w:val="xl3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33">
    <w:name w:val="xl333"/>
    <w:basedOn w:val="Normal"/>
    <w:qFormat/>
    <w:pP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34">
    <w:name w:val="xl3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35">
    <w:name w:val="xl3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36">
    <w:name w:val="xl33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61">
    <w:name w:val="xl361"/>
    <w:basedOn w:val="Normal"/>
    <w:qFormat/>
    <w:pP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3">
    <w:name w:val="xl3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65">
    <w:name w:val="xl3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6">
    <w:name w:val="xl3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7">
    <w:name w:val="xl3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68">
    <w:name w:val="xl3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72">
    <w:name w:val="xl3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73">
    <w:name w:val="xl3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74">
    <w:name w:val="xl3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78">
    <w:name w:val="xl378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4">
    <w:name w:val="xl3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37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5-01-10T10:44:00Z</cp:lastPrinted>
  <dcterms:modified xsi:type="dcterms:W3CDTF">2025-01-10T12:37:00Z</dcterms:modified>
  <cp:revision>2</cp:revision>
  <dc:subject/>
  <dc:title/>
</cp:coreProperties>
</file>