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28.12.2024</w:t>
      </w:r>
      <w:r>
        <w:rPr>
          <w:b/>
        </w:rPr>
        <w:tab/>
        <w:tab/>
        <w:tab/>
        <w:tab/>
        <w:tab/>
        <w:tab/>
        <w:tab/>
        <w:tab/>
        <w:tab/>
        <w:t>№</w:t>
      </w:r>
      <w:r>
        <w:rPr>
          <w:b/>
          <w:u w:val="single"/>
        </w:rPr>
        <w:t xml:space="preserve"> 669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ения муниципальной долговой книги 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12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21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Положением о бюджетном процессе в муниципальном образовании Гатчинский муниципальный округ Ленинградской области, утвержденным решением совета депутатов муниципального образования Гатчинский муниципальный  округ Ленинградской области от 27 ноября 2024 года № 73, администрация Гатчинского муниципального округа Ленинградской област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един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ashb2%5CDownloads%5C%D0%9F%D0%A0%D0%9E%D0%95%D0%9A%D0%A2%20%D0%94%D0%BE%D0%BB%D0%B3%D0%BE%D0%B2%D0%B0%D1%8F%20%D0%BA%D0%BD%D0%B8%D0%B3%D0%B0.doc" \l "Par3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ведения муниципальной долговой книги по муниципальному образованию Гатчинский муниципальный округ Ленинградской области согласно прилож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е администрации Гатчинского муниципального района Ленинградской области от 20.08.2014 №3223 </w:t>
      </w:r>
      <w:r>
        <w:rPr>
          <w:bCs/>
          <w:sz w:val="28"/>
          <w:szCs w:val="28"/>
        </w:rPr>
        <w:t>«Об утверждении порядка ведения муниципальной долговой книги»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остановление администрации Гатчинского муниципального района Ленинградской области от 04.06.2021 №1998 «</w:t>
      </w:r>
      <w:r>
        <w:rPr>
          <w:bCs/>
          <w:sz w:val="28"/>
          <w:szCs w:val="28"/>
        </w:rPr>
        <w:t>О внесении изменений в постановление администрации Гатчинского муниципального района Ленинградской области от  20.08.2014 №3223 «Об утверждении порядка ведения муниципальной долговой книги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е администрации муниципального образования Кобринского сельского поселения Гатчинского муниципального района Ленинградской области от 28.12.2021 №397 </w:t>
      </w:r>
      <w:r>
        <w:rPr>
          <w:bCs/>
          <w:sz w:val="28"/>
          <w:szCs w:val="28"/>
        </w:rPr>
        <w:t>«Об утверждении Положения о порядке ведения долговой книги муниципального образования Кобринского сельского поселения Гатчинского муниципального района, Ленинградской области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е администрации муниципального образования Вырицкое городское поселение Гатчинского муниципального района Ленинградской области от 22.11.2023 №931 </w:t>
      </w:r>
      <w:r>
        <w:rPr>
          <w:bCs/>
          <w:sz w:val="28"/>
          <w:szCs w:val="28"/>
        </w:rPr>
        <w:t>«Об утверждении Порядка ведения муниципальной долговой книги муниципального образования Вырицкое городское поселения Гатчинского муниципального района Ленинградской области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е администрации Новосветского сельского поселения  Гатчинского муниципального района  от  30.11.2023 №471  </w:t>
      </w:r>
      <w:r>
        <w:rPr>
          <w:bCs/>
          <w:sz w:val="28"/>
          <w:szCs w:val="28"/>
        </w:rPr>
        <w:t xml:space="preserve">«Об утверждении порядка ведения муниципальной долговой книги  </w:t>
      </w:r>
      <w:r>
        <w:rPr>
          <w:sz w:val="28"/>
          <w:szCs w:val="28"/>
        </w:rPr>
        <w:t xml:space="preserve">Новосветского сельского поселения  </w:t>
      </w:r>
      <w:r>
        <w:rPr>
          <w:bCs/>
          <w:sz w:val="28"/>
          <w:szCs w:val="28"/>
        </w:rPr>
        <w:t>Гатчинского муниципального района Ленинградской области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е администрации муниципального образования Рождественского сельского поселения  Гатчинского муниципального района Ленинградской области  от  08.12.2022 №385  </w:t>
      </w:r>
      <w:r>
        <w:rPr>
          <w:bCs/>
          <w:sz w:val="28"/>
          <w:szCs w:val="28"/>
        </w:rPr>
        <w:t>«Об утверждении порядка ведения муниципальной долговой книги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е администрации муниципального образования Пудостьское сельское поселение  Гатчинского муниципального района Ленинградской области от  26.03.2018 №92  </w:t>
      </w:r>
      <w:r>
        <w:rPr>
          <w:bCs/>
          <w:sz w:val="28"/>
          <w:szCs w:val="28"/>
        </w:rPr>
        <w:t xml:space="preserve">«Об утверждении порядка ведения муниципальной долговой книги  муниципального образования Пудостьское </w:t>
      </w:r>
      <w:r>
        <w:rPr>
          <w:sz w:val="28"/>
          <w:szCs w:val="28"/>
        </w:rPr>
        <w:t xml:space="preserve">сельское поселение  </w:t>
      </w:r>
      <w:r>
        <w:rPr>
          <w:bCs/>
          <w:sz w:val="28"/>
          <w:szCs w:val="28"/>
        </w:rPr>
        <w:t>Гатчинского муниципального района Ленинградской области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1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е администрации муниципального образования «Сиверское городское поселение  Гатчинского муниципального района Ленинградской области» от 10.06.2021 №403  </w:t>
      </w:r>
      <w:r>
        <w:rPr>
          <w:bCs/>
          <w:sz w:val="28"/>
          <w:szCs w:val="28"/>
        </w:rPr>
        <w:t xml:space="preserve">«Об утверждении порядка ведения муниципальной долговой книги  муниципального образования </w:t>
      </w:r>
      <w:r>
        <w:rPr>
          <w:sz w:val="28"/>
          <w:szCs w:val="28"/>
        </w:rPr>
        <w:t>«Сиверское городское поселение  Гатчинского муниципального района Ленинградской области»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е администрации муниципального образования Веревское сельское поселение  Гатчинского муниципального района Ленинградской области от  29.03.2018 №190  </w:t>
      </w:r>
      <w:r>
        <w:rPr>
          <w:bCs/>
          <w:sz w:val="28"/>
          <w:szCs w:val="28"/>
        </w:rPr>
        <w:t>«Об утверждении порядка ведения муниципальной Долговой книги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3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е администрации Дружногорского  городского поселения  Гатчинского муниципального района Ленинградской области от 20.05.2021 №174  </w:t>
      </w:r>
      <w:r>
        <w:rPr>
          <w:bCs/>
          <w:sz w:val="28"/>
          <w:szCs w:val="28"/>
        </w:rPr>
        <w:t>«Об утверждении порядка ведения муниципальной долговой книги  администрации Дружногорского городского поселения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4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е администрации муниципального образования Таицкое  городское поселение  Гатчинского муниципального района Ленинградской области от 03.09.2014 №2753  </w:t>
      </w:r>
      <w:r>
        <w:rPr>
          <w:bCs/>
          <w:sz w:val="28"/>
          <w:szCs w:val="28"/>
        </w:rPr>
        <w:t>«Об утверждении порядка ведения долговой книги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5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е администрации Сусанинского сельского поселения  Гатчинского муниципального района Ленинградской области от  12.01.2006 №02 </w:t>
      </w:r>
      <w:r>
        <w:rPr>
          <w:bCs/>
          <w:sz w:val="28"/>
          <w:szCs w:val="28"/>
        </w:rPr>
        <w:t xml:space="preserve">«Об утверждении Положения о муниципальной долговой книге  Сусанинского </w:t>
      </w: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6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е администрации Сяськелевского сельского поселения  Гатчинского муниципального района Ленинградской области от  20.08.2014 №239 </w:t>
      </w:r>
      <w:r>
        <w:rPr>
          <w:bCs/>
          <w:sz w:val="28"/>
          <w:szCs w:val="28"/>
        </w:rPr>
        <w:t>«Об утверждении порядка ведения муниципальной долговой книги»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7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е администрации муниципального образования Елизаветинского сельского поселения  Гатчинского муниципального района Ленинградской области от  04.08.2016 №262 </w:t>
      </w:r>
      <w:r>
        <w:rPr>
          <w:bCs/>
          <w:sz w:val="28"/>
          <w:szCs w:val="28"/>
        </w:rPr>
        <w:t>«Об утверждении Порядка ведения муниципальной Долговой книги»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hyperlink r:id="rId18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е администрации муниципального образования Большеколпанское сельское поселение  Гатчинского муниципального района Ленинградской области от 11.09.2014 №399  </w:t>
      </w:r>
      <w:r>
        <w:rPr>
          <w:bCs/>
          <w:sz w:val="28"/>
          <w:szCs w:val="28"/>
        </w:rPr>
        <w:t>«Об утверждении порядка ведения муниципальной долговой книги</w:t>
      </w:r>
      <w:r>
        <w:rPr>
          <w:sz w:val="28"/>
          <w:szCs w:val="28"/>
        </w:rPr>
        <w:t xml:space="preserve"> муниципального образования Большеколпанское сельское поселение  Гатчинского муниципального района Ленинградской области</w:t>
      </w: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hyperlink r:id="rId19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е администрации Войсковицкого сельского поселения  Гатчинского муниципального района Ленинградской области от 22.09.2014 №171  </w:t>
      </w:r>
      <w:r>
        <w:rPr>
          <w:bCs/>
          <w:sz w:val="28"/>
          <w:szCs w:val="28"/>
        </w:rPr>
        <w:t>«Об утверждении порядка ведения муниципальной долговой книги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тету финансов </w:t>
      </w:r>
      <w:r>
        <w:rPr>
          <w:spacing w:val="-2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муниципального образования Гатчинский муниципальный округ Ленинградской области обеспечить ведение муниципальной долговой книги по муниципальному образованию Гатчинский муниципальный округ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1 января 2025 года и подлежит размещению на официальном сайте в сети Интернет муниципального образования Гатчинский муниципальный округ Ленинградской области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Носкова И. 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округа  </w:t>
        <w:tab/>
        <w:tab/>
        <w:t xml:space="preserve">   </w:t>
        <w:tab/>
        <w:tab/>
        <w:t>Л.Н. Нещади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рехова Л.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23"/>
      <w:bookmarkEnd w:id="0"/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атчинского 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</w:t>
      </w:r>
      <w:r>
        <w:rPr/>
        <w:t>от _28.12.2024________ № __6695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1" w:name="Par30"/>
      <w:bookmarkEnd w:id="1"/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едения муниципальной долговой книги </w:t>
      </w:r>
      <w:bookmarkStart w:id="2" w:name="Par34"/>
      <w:bookmarkEnd w:id="2"/>
      <w:r>
        <w:rPr>
          <w:sz w:val="28"/>
          <w:szCs w:val="28"/>
        </w:rPr>
        <w:t>по муниципальному образованию Гатчинский муниципальный округ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разработан в соответствии со </w:t>
      </w:r>
      <w:hyperlink r:id="rId20">
        <w:r>
          <w:rPr>
            <w:rStyle w:val="InternetLink"/>
            <w:sz w:val="28"/>
            <w:szCs w:val="28"/>
          </w:rPr>
          <w:t>статьями 120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21</w:t>
        </w:r>
      </w:hyperlink>
      <w:r>
        <w:rPr>
          <w:sz w:val="28"/>
          <w:szCs w:val="28"/>
        </w:rPr>
        <w:t xml:space="preserve"> Бюджетного кодекса Российской Федерации, с целью определения процедуры ведения муниципальной долговой книги муниципального образования Гатчинский муниципальный округ Ленинградской области (далее - Долговая книга), обеспечения контроля за полнотой учета, своевременностью обслуживания и исполнения долговых обязательств и устанавливает объем информации, порядок ее внесения в Долговую книгу, а также порядок хранения Долговой книг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едение и формирование базы данных о долговых обязательствах муниципального образования Гатчинский муниципальный округ, внесенных в Долговую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ashb2%5CDownloads%5C%D0%9F%D0%A0%D0%9E%D0%95%D0%9A%D0%A2%20%D0%94%D0%BE%D0%BB%D0%B3%D0%BE%D0%B2%D0%B0%D1%8F%20%D0%BA%D0%BD%D0%B8%D0%B3%D0%B0.doc" \l "Par7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ниг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осуществляет Комитет финансов </w:t>
      </w:r>
      <w:r>
        <w:rPr>
          <w:spacing w:val="-2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муниципального образования Гатчинский муниципальный округ Ленинградской области (далее – Комитет финансов) соответствии с настоящим Порядком и по форме согласно приложению к Порядку. Ведение Долговой книги закрепляется за сотрудником Комитета финансов в соответствии с должностной инструкцией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Установить, что ответственность за сохранность, своевременность, полноту и правильность ведения Долговой книги несет Комитет финансов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Долговой книге отражаются следующие виды долговых обязательств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нные бумаги муниципального образова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юджетные кредиты, привлеченные в валюте Российской Федерации в местный бюджет из других бюджетов бюджетной системы Российской Федерац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юджетные кредиты, привлеченные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едиты, привлеченные муниципальным образованием от кредитных организаций в валюте Российской Федерац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арантии муниципального образования (муниципальные гарантии) выраженные в валюте Российской Федерац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гарантии, предоставленные Российской Федерации в иностранной валюте в рамках использования целевых иностранных кредит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ые долговые обязательства, возникающие до введения в действие Бюджетного Кодекса и отнесенные на муниципальный долг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Долговая книга представляет собой реестр всех муниципальных долговых обязательств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bookmarkStart w:id="3" w:name="Par45"/>
      <w:bookmarkEnd w:id="3"/>
      <w:r>
        <w:rPr>
          <w:sz w:val="28"/>
          <w:szCs w:val="28"/>
        </w:rPr>
        <w:t>2. Учет муниципального дол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. В Долговую книгу вносится следующая информация по долговым обязательства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.1. По муниципальным ценным бумагам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ата возникновения долгового обязательства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ание возникновения долгового обязательства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номер выпуска ценных бумаг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ш (серия);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ид, наименование, форма выпуска ценной бумаги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, регистрационный номер условий эмиссии (изменений в условия эмиссии)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дата, номер правового акта, которым утверждено решение о выпуске (дополнительном выпуске) ценных бумаг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льная стоимость одной ценной бумаги;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ценных бумаг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на владельцев ценных бумаг, предусмотренные условиями эмиссии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а обеспечения обязательства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енерального агента, депозитария, организатора торговли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ъявленный объем выпуска (дополнительного выпуска) ценных бумаг по номинальной стоимости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ъем размещения (до размещения) ценных бумаг по номинальной стоимости (дата/сумма)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ая дата выплаты купонного дохода по каждому купонному периоду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центная ставка купонного дохода %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умма дисконта, определенная при размещении, при погашении (выкупе) ценных бумаг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ъем выкупа ценных бумаг по номинальной стоимости (дата/сумма)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ая дата погашения ценных бумаг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гашении ценных бумаг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екращении долгового обязательства по иным основаниям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ъем долга по ценным бумагам, всего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сроченной задолженности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раскрывающие условия размещения, обращения и погашения выпуска ценных бумаг.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1.2. По бюджетным кредитам, кредитам кредитных организаций и иных долговых обязательств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ата возникновения долгового обязательства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ание возникновения долгового обязательства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а обеспечения обязательства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редитора, бюджета, из которого предоставлен бюджетный кредит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ид, номер контракта, договора, соглашения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ата заключения контракта, договора, соглашения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рок окончания контракта, договора, соглашения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умма по контракту, договору, соглашению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мер процентной ставки по кредиту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гашении кредита (дата, сумма фактического погашения);</w:t>
        <w:br/>
        <w:t>- информация о процентных платежах по кредиту (дата, сумма фактического погашения)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гашении пени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писании долга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екращении долгового обязательства по иным основаниям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ъем долга по кредиту, всего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сроченной задолженности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раскрывающие условия контрактов, договоров, соглашений о предоставлении кредита.</w:t>
      </w:r>
    </w:p>
    <w:p>
      <w:pPr>
        <w:pStyle w:val="Normal"/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>2.1.3. По муниципальным гарантиям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rPr>
          <w:sz w:val="28"/>
          <w:szCs w:val="28"/>
        </w:rPr>
      </w:pPr>
      <w:r>
        <w:rPr>
          <w:sz w:val="28"/>
          <w:szCs w:val="28"/>
        </w:rPr>
        <w:t>дата возникновения долгового обязательств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rPr>
          <w:sz w:val="28"/>
          <w:szCs w:val="28"/>
        </w:rPr>
      </w:pPr>
      <w:r>
        <w:rPr>
          <w:sz w:val="28"/>
          <w:szCs w:val="28"/>
        </w:rPr>
        <w:t>основание возникновения долгового обязательств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rPr>
          <w:sz w:val="28"/>
          <w:szCs w:val="28"/>
        </w:rPr>
      </w:pPr>
      <w:r>
        <w:rPr>
          <w:sz w:val="28"/>
          <w:szCs w:val="28"/>
        </w:rPr>
        <w:t>наименование принципала, бенефициара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ид, номер гарантии, договора, дополнительного соглашения к договору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ата гарантии, заключения договора, дополнительного соглашения к договору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а обеспечения обязательства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гарантии, окончания договора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умма по гарантии, договору, дополнительному соглашению к договору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мер процентной ставки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гашении долгового обязательства гарантом, принципалом (дата, сумма фактического погашения)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екращении долгового обязательства по иным основаниям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ъем долга по муниципальной гарантии, всего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сроченной задолженности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раскрывающие условия муниципальной гарант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Долговой книге учитывается информация о просроченной задолженности по исполнению долговых обязательств при ее налич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Учет муниципального долга осуществляется в Долговой книге в валюте Российской Федерации нарастающим итогом до полного погаше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ведения из Долговой книги используются для ведения регистров бюджетного учет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Информация о долговых обязательствах муниципального образования Гатчинский муниципальный округ Ленинградской области, отраженная в Долговой книге, подлежит передаче в установленном порядке в Комитет  финансов Ленинградской обла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долговых обязательствах муниципального образования Гатчинский муниципальный округ Ленинградской области (за исключением обязательств по муниципальным гарантиям) вносится в Долговую книгу в хронологическом порядке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Получатель муниципальной гарантии (принципал) в течение 5 рабочих дней обязан представить в Комитет финансов информацию о совершении операций, связанных с возникновением, обслуживанием и погашением основного долгового обязательства,  по которому была предоставлена гарантия, с приложением копий бухгалтерских, платежных и иных документов, подтверждающих их совершение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Информация о долговых обязательствах по предоставленным муниципальным гарантиям Гатчинского муниципального округа вносится в Долговую книгу в течение пяти рабочих дней с момента получения Комитетом финансов сведений о фактическом возникновении (увеличении) или прекращении (уменьшении) обязательств принципала, обеспеченных муниципальной гарантией муниципального образования Гатчинский муниципальный округ Ленингра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долговые обязательства, вытекающие из муниципальной гарантии, включаются в состав муниципального долга муниципального образования Гатчинский муниципальный округ Ленинградской области в сумме фактически имеющихся у принципала обязательств, обеспеченных муниципальной гарантией, но не более суммы муниципальной гарант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еструктуризация долгового обязательства, послужившая основанием для прекращения долгового обязательства с заменой иным долговым обязательством, предусматривающим другие условия обслуживания и погашения, подлежит отражению в Долговой книге с отметкой о прекращении реструктурированного обязательств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0. Информация о долговых обязательствах, отраженная в Долговой книге, является конфиденциальной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Долговой книге по всем долговым обязательствам, может быть предоставлена органам законодательной и исполнительной власти либо их уполномоченным органам по соответствующим запросам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 юридическим (физическим) лицам сведения, содержащиеся в Долговой книге, предоставляются Комитетом финансов с разрешения главы администрации муниципального образования Гатчинский муниципальный округ Ленинградской области. 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bookmarkStart w:id="4" w:name="Par60"/>
      <w:bookmarkEnd w:id="4"/>
      <w:r>
        <w:rPr>
          <w:sz w:val="28"/>
          <w:szCs w:val="28"/>
        </w:rPr>
        <w:t>3. Порядок хранения Долговой кни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. Долговая книга хранится в виде электронных файлов в персональном компьютере специалиста, ответственного за ведение Долговой кни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раз в месяц по состоянию на 1 число отчетного месяца переносится на бумажный носитель по форме согласно приложению 1 к порядку ведения Долгой книги и подписывается председателем Комитета финансов (заместителем Комитета финансов) и главным бухгалтером Комитета финансов (заместителем главного бухгалтера Комитета финансов), скрепляется гербовой печатью Комитета финан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" w:name="Par69"/>
      <w:bookmarkEnd w:id="5"/>
      <w:r>
        <w:rPr>
          <w:sz w:val="28"/>
          <w:szCs w:val="28"/>
        </w:rPr>
        <w:t xml:space="preserve">3.2. По окончании каждого финансового года, по состоянию на 1 января года, следующего за отчетным, Долговая книга нумеруется, сшивается, скрепляется подписями </w:t>
      </w:r>
      <w:r>
        <w:rPr>
          <w:rFonts w:cs="Liberation Serif;Times New Roman"/>
          <w:sz w:val="28"/>
          <w:szCs w:val="28"/>
        </w:rPr>
        <w:t xml:space="preserve">председателя Комитета финансов,  </w:t>
      </w:r>
      <w:r>
        <w:rPr>
          <w:sz w:val="28"/>
          <w:szCs w:val="28"/>
        </w:rPr>
        <w:t>специалиста, ответственного за ведение Долговой книги  и печатью Комитета финансов.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формация, послужившая основанием для регистрации долгового обязательства, хранится в течение пяти лет после истечения сроков исполнения обязательств. Долговая книга в бумажном варианте хранится в течение пяти лет до сдачи в архив.</w:t>
      </w:r>
    </w:p>
    <w:tbl>
      <w:tblPr>
        <w:tblW w:w="5500" w:type="pct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430"/>
        <w:gridCol w:w="419"/>
        <w:gridCol w:w="422"/>
        <w:gridCol w:w="421"/>
        <w:gridCol w:w="559"/>
        <w:gridCol w:w="415"/>
        <w:gridCol w:w="3"/>
        <w:gridCol w:w="680"/>
        <w:gridCol w:w="679"/>
        <w:gridCol w:w="679"/>
        <w:gridCol w:w="679"/>
        <w:gridCol w:w="680"/>
        <w:gridCol w:w="679"/>
        <w:gridCol w:w="290"/>
        <w:gridCol w:w="111"/>
        <w:gridCol w:w="255"/>
        <w:gridCol w:w="151"/>
        <w:gridCol w:w="686"/>
        <w:gridCol w:w="679"/>
        <w:gridCol w:w="680"/>
        <w:gridCol w:w="405"/>
        <w:gridCol w:w="409"/>
        <w:gridCol w:w="679"/>
        <w:gridCol w:w="408"/>
        <w:gridCol w:w="75"/>
        <w:gridCol w:w="334"/>
        <w:gridCol w:w="399"/>
        <w:gridCol w:w="215"/>
        <w:gridCol w:w="49"/>
        <w:gridCol w:w="640"/>
        <w:gridCol w:w="11"/>
        <w:gridCol w:w="20"/>
        <w:gridCol w:w="59"/>
        <w:gridCol w:w="137"/>
        <w:gridCol w:w="45"/>
        <w:gridCol w:w="203"/>
        <w:gridCol w:w="42"/>
        <w:gridCol w:w="3"/>
        <w:gridCol w:w="13"/>
        <w:gridCol w:w="1"/>
        <w:gridCol w:w="120"/>
        <w:gridCol w:w="138"/>
        <w:gridCol w:w="3"/>
        <w:gridCol w:w="13"/>
        <w:gridCol w:w="98"/>
        <w:gridCol w:w="7"/>
        <w:gridCol w:w="144"/>
        <w:gridCol w:w="9"/>
        <w:gridCol w:w="13"/>
        <w:gridCol w:w="62"/>
        <w:gridCol w:w="183"/>
        <w:gridCol w:w="82"/>
        <w:gridCol w:w="117"/>
        <w:gridCol w:w="14"/>
        <w:gridCol w:w="13"/>
        <w:gridCol w:w="98"/>
        <w:gridCol w:w="167"/>
        <w:gridCol w:w="117"/>
        <w:gridCol w:w="14"/>
        <w:gridCol w:w="64"/>
        <w:gridCol w:w="3"/>
        <w:gridCol w:w="43"/>
        <w:gridCol w:w="166"/>
        <w:gridCol w:w="20"/>
        <w:gridCol w:w="13"/>
        <w:gridCol w:w="108"/>
        <w:gridCol w:w="17"/>
        <w:gridCol w:w="252"/>
        <w:gridCol w:w="104"/>
        <w:gridCol w:w="111"/>
        <w:gridCol w:w="23"/>
        <w:gridCol w:w="23"/>
      </w:tblGrid>
      <w:tr>
        <w:trPr>
          <w:trHeight w:val="281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к Порядку ведения муниципальной долговой книги</w:t>
            </w:r>
          </w:p>
        </w:tc>
        <w:tc>
          <w:tcPr>
            <w:tcW w:w="2666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3476" w:type="dxa"/>
            <w:gridSpan w:val="3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долговая книга  муниципального образования  Гатчинский муниципальный округ</w:t>
            </w:r>
          </w:p>
        </w:tc>
        <w:tc>
          <w:tcPr>
            <w:tcW w:w="2862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3476" w:type="dxa"/>
            <w:gridSpan w:val="3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состоянию на ___________________________</w:t>
            </w:r>
          </w:p>
        </w:tc>
        <w:tc>
          <w:tcPr>
            <w:tcW w:w="2862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3" w:type="dxa"/>
            <w:gridSpan w:val="25"/>
            <w:tcBorders/>
          </w:tcPr>
          <w:p>
            <w:pPr>
              <w:pStyle w:val="Normal"/>
              <w:ind w:right="-123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1. «Муниципальные ценные бумаги»</w:t>
            </w:r>
          </w:p>
        </w:tc>
        <w:tc>
          <w:tcPr>
            <w:tcW w:w="172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8" w:hRule="atLeast"/>
          <w:cantSplit w:val="true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2" w:right="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возникновения долгового обязательства</w:t>
            </w:r>
          </w:p>
          <w:p>
            <w:pPr>
              <w:pStyle w:val="Normal"/>
              <w:ind w:first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возникновения долгового обязательства</w:t>
            </w:r>
          </w:p>
          <w:p>
            <w:pPr>
              <w:pStyle w:val="Normal"/>
              <w:ind w:first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ый регистрационный номер выпуска ценных бумаг</w:t>
            </w:r>
          </w:p>
          <w:p>
            <w:pPr>
              <w:pStyle w:val="Normal"/>
              <w:ind w:first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ш (серия)</w:t>
            </w:r>
          </w:p>
          <w:p>
            <w:pPr>
              <w:pStyle w:val="Normal"/>
              <w:ind w:first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, наименование, форма выпуска ценной бумаги</w:t>
            </w:r>
          </w:p>
          <w:p>
            <w:pPr>
              <w:pStyle w:val="Normal"/>
              <w:ind w:first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, регистрационный номер условий эмиссии (изменений в условия эмиссии)</w:t>
            </w:r>
          </w:p>
          <w:p>
            <w:pPr>
              <w:pStyle w:val="Normal"/>
              <w:ind w:first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, дата, номер правового акта, которым утверждено решение о выпуске (дополнительном выпуске) ценных бумаг</w:t>
            </w:r>
          </w:p>
          <w:p>
            <w:pPr>
              <w:pStyle w:val="Normal"/>
              <w:ind w:first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инальная стоимость одной ценной бумаги (руб.)</w:t>
            </w:r>
          </w:p>
          <w:p>
            <w:pPr>
              <w:pStyle w:val="Normal"/>
              <w:ind w:first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ценных бумаг</w:t>
            </w:r>
          </w:p>
          <w:p>
            <w:pPr>
              <w:pStyle w:val="Normal"/>
              <w:ind w:first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генерального агента, депозитария, организатора торговли</w:t>
            </w:r>
          </w:p>
          <w:p>
            <w:pPr>
              <w:pStyle w:val="Normal"/>
              <w:ind w:first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обеспечения обязательства</w:t>
            </w:r>
          </w:p>
          <w:p>
            <w:pPr>
              <w:pStyle w:val="Normal"/>
              <w:ind w:first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явленный объем выпуска (дополнительного выпуска) ценных бумаг по номинальной стоимости (руб.)</w:t>
            </w:r>
          </w:p>
          <w:p>
            <w:pPr>
              <w:pStyle w:val="Normal"/>
              <w:ind w:first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змещения (до размещения) ценных бумаг по номинальной стоимости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ая дата выплаты купонного дохода по каждому купонному периоду</w:t>
            </w:r>
          </w:p>
          <w:p>
            <w:pPr>
              <w:pStyle w:val="Normal"/>
              <w:ind w:right="113" w:first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ая ставка купонного дохода, %</w:t>
            </w:r>
          </w:p>
          <w:p>
            <w:pPr>
              <w:pStyle w:val="Normal"/>
              <w:ind w:right="113" w:first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дисконта, определенная при размещении, при погашении (выкупе) ценных бумаг (руб.)</w:t>
            </w:r>
          </w:p>
          <w:p>
            <w:pPr>
              <w:pStyle w:val="Normal"/>
              <w:ind w:right="113" w:first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выкупа ценных бумаг по номинальной стоимости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ая дата погашения ценных бумаг</w:t>
            </w:r>
          </w:p>
          <w:p>
            <w:pPr>
              <w:pStyle w:val="Normal"/>
              <w:ind w:right="113" w:first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о за отчетный период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о нарастающим итогом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кращение долгового обязательства по иным основаниям</w:t>
            </w:r>
          </w:p>
          <w:p>
            <w:pPr>
              <w:pStyle w:val="Normal"/>
              <w:ind w:right="113" w:first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ок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2372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  <w:p>
            <w:pPr>
              <w:pStyle w:val="Normal"/>
              <w:ind w:first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руб.)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руб.)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й долг (руб.)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ы (руб.)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й долг (руб.)</w:t>
            </w:r>
          </w:p>
        </w:tc>
        <w:tc>
          <w:tcPr>
            <w:tcW w:w="5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ы (руб.)</w:t>
            </w:r>
          </w:p>
        </w:tc>
        <w:tc>
          <w:tcPr>
            <w:tcW w:w="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й долг (руб.)</w:t>
            </w:r>
          </w:p>
        </w:tc>
        <w:tc>
          <w:tcPr>
            <w:tcW w:w="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ы (руб.)</w:t>
            </w:r>
          </w:p>
        </w:tc>
        <w:tc>
          <w:tcPr>
            <w:tcW w:w="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й долг (руб.)</w:t>
            </w:r>
          </w:p>
        </w:tc>
        <w:tc>
          <w:tcPr>
            <w:tcW w:w="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ы (руб.)</w:t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2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митета финансов Гатчинского муниципального округа                                        _____________________(Ф.И.О.) </w:t>
            </w:r>
          </w:p>
        </w:tc>
        <w:tc>
          <w:tcPr>
            <w:tcW w:w="2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2" w:type="dxa"/>
            <w:gridSpan w:val="3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бухгалтер                                                                                                                                  _____________________(Ф.И.О.)</w:t>
            </w:r>
          </w:p>
        </w:tc>
        <w:tc>
          <w:tcPr>
            <w:tcW w:w="2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6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675"/>
        <w:gridCol w:w="452"/>
        <w:gridCol w:w="300"/>
        <w:gridCol w:w="798"/>
        <w:gridCol w:w="645"/>
        <w:gridCol w:w="471"/>
        <w:gridCol w:w="171"/>
        <w:gridCol w:w="786"/>
        <w:gridCol w:w="109"/>
        <w:gridCol w:w="235"/>
        <w:gridCol w:w="200"/>
        <w:gridCol w:w="34"/>
        <w:gridCol w:w="234"/>
        <w:gridCol w:w="285"/>
        <w:gridCol w:w="529"/>
        <w:gridCol w:w="12"/>
        <w:gridCol w:w="502"/>
        <w:gridCol w:w="529"/>
        <w:gridCol w:w="405"/>
        <w:gridCol w:w="521"/>
        <w:gridCol w:w="538"/>
        <w:gridCol w:w="517"/>
        <w:gridCol w:w="405"/>
        <w:gridCol w:w="517"/>
        <w:gridCol w:w="180"/>
        <w:gridCol w:w="470"/>
        <w:gridCol w:w="354"/>
        <w:gridCol w:w="292"/>
        <w:gridCol w:w="545"/>
        <w:gridCol w:w="105"/>
        <w:gridCol w:w="460"/>
        <w:gridCol w:w="73"/>
        <w:gridCol w:w="161"/>
        <w:gridCol w:w="411"/>
        <w:gridCol w:w="479"/>
        <w:gridCol w:w="292"/>
        <w:gridCol w:w="112"/>
        <w:gridCol w:w="390"/>
        <w:gridCol w:w="144"/>
        <w:gridCol w:w="90"/>
        <w:gridCol w:w="234"/>
        <w:gridCol w:w="10"/>
        <w:gridCol w:w="39"/>
        <w:gridCol w:w="31"/>
        <w:gridCol w:w="28"/>
        <w:gridCol w:w="126"/>
        <w:gridCol w:w="10"/>
        <w:gridCol w:w="225"/>
        <w:gridCol w:w="9"/>
        <w:gridCol w:w="225"/>
        <w:gridCol w:w="10"/>
        <w:gridCol w:w="539"/>
        <w:gridCol w:w="15"/>
        <w:gridCol w:w="826"/>
        <w:gridCol w:w="837"/>
        <w:gridCol w:w="568"/>
        <w:gridCol w:w="1063"/>
      </w:tblGrid>
      <w:tr>
        <w:trPr>
          <w:trHeight w:val="228" w:hRule="atLeast"/>
        </w:trPr>
        <w:tc>
          <w:tcPr>
            <w:tcW w:w="14945" w:type="dxa"/>
            <w:gridSpan w:val="44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451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6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2. «Бюджетные кредиты»</w:t>
            </w:r>
          </w:p>
        </w:tc>
        <w:tc>
          <w:tcPr>
            <w:tcW w:w="411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5" w:hRule="atLeast"/>
          <w:cantSplit w:val="true"/>
        </w:trPr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возникновения долгового обязательства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возникновения долгового обязательств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бюджета, из которого предоставлен кредит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обеспечения обязательства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, номер договора, соглаше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заключения договора, соглашения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окончания договора, соглашения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по договору, соглашению (руб.)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ая ставка, %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о за отчетный период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о нарастающим итогом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исано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кращение долгового обязательства по иным основаниям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ок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</w:tc>
        <w:tc>
          <w:tcPr>
            <w:tcW w:w="448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й долг (руб.)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ы (руб.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и (руб.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(руб.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й долг (руб.)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ы (руб.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и (руб.)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й долг (руб.)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й долг (руб.)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ы (руб.)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(руб.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й долг (руб.)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ы (руб.)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(руб.)</w:t>
            </w:r>
          </w:p>
        </w:tc>
        <w:tc>
          <w:tcPr>
            <w:tcW w:w="43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5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5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0" w:type="dxa"/>
            <w:gridSpan w:val="3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митета финансов Гатчинского муниципального округа                                         _____________________(Ф.И.О.)</w:t>
            </w:r>
          </w:p>
        </w:tc>
        <w:tc>
          <w:tcPr>
            <w:tcW w:w="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1121"/>
        <w:gridCol w:w="1094"/>
        <w:gridCol w:w="1117"/>
        <w:gridCol w:w="1066"/>
        <w:gridCol w:w="1020"/>
        <w:gridCol w:w="942"/>
        <w:gridCol w:w="1003"/>
        <w:gridCol w:w="1195"/>
        <w:gridCol w:w="969"/>
        <w:gridCol w:w="514"/>
        <w:gridCol w:w="821"/>
        <w:gridCol w:w="837"/>
        <w:gridCol w:w="561"/>
        <w:gridCol w:w="580"/>
        <w:gridCol w:w="833"/>
        <w:gridCol w:w="16"/>
        <w:gridCol w:w="486"/>
        <w:gridCol w:w="234"/>
        <w:gridCol w:w="151"/>
        <w:gridCol w:w="93"/>
        <w:gridCol w:w="144"/>
        <w:gridCol w:w="91"/>
        <w:gridCol w:w="144"/>
        <w:gridCol w:w="90"/>
        <w:gridCol w:w="234"/>
        <w:gridCol w:w="554"/>
        <w:gridCol w:w="825"/>
        <w:gridCol w:w="837"/>
        <w:gridCol w:w="568"/>
        <w:gridCol w:w="1083"/>
      </w:tblGrid>
      <w:tr>
        <w:trPr>
          <w:trHeight w:val="315" w:hRule="atLeast"/>
        </w:trPr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9" w:type="dxa"/>
            <w:gridSpan w:val="1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бухгалтер                                                                                                                                    _____________________(Ф.И.О.)</w:t>
            </w:r>
          </w:p>
        </w:tc>
        <w:tc>
          <w:tcPr>
            <w:tcW w:w="8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34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2959"/>
        <w:gridCol w:w="239"/>
      </w:tblGrid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19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fldChar w:fldCharType="begin"/>
      </w:r>
      <w:r>
        <w:rPr>
          <w:sz w:val="22"/>
          <w:szCs w:val="22"/>
          <w:rFonts w:eastAsia="Calibri"/>
          <w:lang w:eastAsia="en-US"/>
        </w:rPr>
        <w:instrText xml:space="preserve"> LINK Excel.Sheet.12 "\\\\SERV-RADM\\kom_fin\\Татарина\\от Савиной АВ\\28.05. долговая\\Долговая книга.xlsx" "кредит!R4C1:R6C32" \a \f 4 \h  \* MERGEFORMAT </w:instrText>
      </w:r>
      <w:r>
        <w:rPr>
          <w:rFonts w:eastAsia="Calibri"/>
          <w:sz w:val="22"/>
          <w:szCs w:val="22"/>
          <w:lang w:eastAsia="en-US"/>
        </w:rPr>
      </w:r>
      <w:r>
        <w:rPr>
          <w:sz w:val="22"/>
          <w:szCs w:val="22"/>
          <w:rFonts w:eastAsia="Calibri"/>
          <w:lang w:eastAsia="en-US"/>
        </w:rPr>
        <w:fldChar w:fldCharType="separate"/>
      </w:r>
      <w:r/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/>
      <w:r>
        <w:rPr>
          <w:sz w:val="22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"/>
        <w:gridCol w:w="678"/>
        <w:gridCol w:w="56"/>
        <w:gridCol w:w="716"/>
        <w:gridCol w:w="687"/>
        <w:gridCol w:w="684"/>
        <w:gridCol w:w="684"/>
        <w:gridCol w:w="684"/>
        <w:gridCol w:w="684"/>
        <w:gridCol w:w="684"/>
        <w:gridCol w:w="408"/>
        <w:gridCol w:w="495"/>
        <w:gridCol w:w="533"/>
        <w:gridCol w:w="408"/>
        <w:gridCol w:w="431"/>
        <w:gridCol w:w="520"/>
        <w:gridCol w:w="534"/>
        <w:gridCol w:w="410"/>
        <w:gridCol w:w="524"/>
        <w:gridCol w:w="687"/>
        <w:gridCol w:w="527"/>
        <w:gridCol w:w="539"/>
        <w:gridCol w:w="408"/>
        <w:gridCol w:w="524"/>
        <w:gridCol w:w="561"/>
        <w:gridCol w:w="394"/>
        <w:gridCol w:w="658"/>
      </w:tblGrid>
      <w:tr>
        <w:trPr>
          <w:trHeight w:val="315" w:hRule="atLeast"/>
        </w:trPr>
        <w:tc>
          <w:tcPr>
            <w:tcW w:w="67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аздел 3 «Кредиты кредитных организаций»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возникновения долгового обязательства</w:t>
            </w:r>
          </w:p>
          <w:p>
            <w:pPr>
              <w:pStyle w:val="Normal"/>
              <w:ind w:first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возникновения долгового обязательства</w:t>
            </w:r>
          </w:p>
          <w:p>
            <w:pPr>
              <w:pStyle w:val="Normal"/>
              <w:ind w:first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кредитора</w:t>
            </w:r>
          </w:p>
          <w:p>
            <w:pPr>
              <w:pStyle w:val="Normal"/>
              <w:ind w:first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обеспечения обязательства</w:t>
            </w:r>
          </w:p>
          <w:p>
            <w:pPr>
              <w:pStyle w:val="Normal"/>
              <w:ind w:first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, номер контракта, соглашения</w:t>
            </w:r>
          </w:p>
          <w:p>
            <w:pPr>
              <w:pStyle w:val="Normal"/>
              <w:ind w:first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заключения контракта, соглашения</w:t>
            </w:r>
          </w:p>
          <w:p>
            <w:pPr>
              <w:pStyle w:val="Normal"/>
              <w:ind w:first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окончания контракта, соглашения</w:t>
            </w:r>
          </w:p>
          <w:p>
            <w:pPr>
              <w:pStyle w:val="Normal"/>
              <w:ind w:first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по контракту, соглашению (руб.)</w:t>
            </w:r>
          </w:p>
          <w:p>
            <w:pPr>
              <w:pStyle w:val="Normal"/>
              <w:ind w:first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ая ставка, %</w:t>
            </w:r>
          </w:p>
          <w:p>
            <w:pPr>
              <w:pStyle w:val="Normal"/>
              <w:ind w:first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о за отчетный период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о нарастающим итогом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исано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кращение долгового обязательства по иным основаниям</w:t>
            </w:r>
          </w:p>
          <w:p>
            <w:pPr>
              <w:pStyle w:val="Normal"/>
              <w:ind w:right="113" w:first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ок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  <w:p>
            <w:pPr>
              <w:pStyle w:val="Normal"/>
              <w:ind w:first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31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й долг (руб.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ы (руб.)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и (руб.)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(руб.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й долг (руб.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ы (руб.)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и (руб.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й долг (руб.)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й долг (руб.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ы (руб.)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(руб.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й долг (руб.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ы (руб.)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(руб.)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1" w:type="dxa"/>
            <w:gridSpan w:val="2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митета финансов Гатчинского муниципального округа                                                         _____________________(Ф.И.О.)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1" w:type="dxa"/>
            <w:gridSpan w:val="2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бухгалтер                                                                                                                                                   ______________________(Ф.И.О.)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424"/>
        <w:gridCol w:w="698"/>
        <w:gridCol w:w="555"/>
        <w:gridCol w:w="697"/>
        <w:gridCol w:w="836"/>
        <w:gridCol w:w="418"/>
        <w:gridCol w:w="286"/>
        <w:gridCol w:w="270"/>
        <w:gridCol w:w="195"/>
        <w:gridCol w:w="360"/>
        <w:gridCol w:w="233"/>
        <w:gridCol w:w="235"/>
        <w:gridCol w:w="235"/>
        <w:gridCol w:w="1"/>
        <w:gridCol w:w="142"/>
        <w:gridCol w:w="93"/>
        <w:gridCol w:w="142"/>
        <w:gridCol w:w="45"/>
        <w:gridCol w:w="49"/>
        <w:gridCol w:w="142"/>
        <w:gridCol w:w="94"/>
        <w:gridCol w:w="235"/>
        <w:gridCol w:w="173"/>
        <w:gridCol w:w="63"/>
        <w:gridCol w:w="491"/>
        <w:gridCol w:w="555"/>
        <w:gridCol w:w="566"/>
        <w:gridCol w:w="693"/>
        <w:gridCol w:w="561"/>
        <w:gridCol w:w="693"/>
        <w:gridCol w:w="698"/>
        <w:gridCol w:w="555"/>
        <w:gridCol w:w="185"/>
        <w:gridCol w:w="237"/>
        <w:gridCol w:w="604"/>
        <w:gridCol w:w="232"/>
        <w:gridCol w:w="561"/>
        <w:gridCol w:w="58"/>
        <w:gridCol w:w="236"/>
        <w:gridCol w:w="404"/>
        <w:gridCol w:w="772"/>
        <w:gridCol w:w="100"/>
        <w:gridCol w:w="135"/>
        <w:gridCol w:w="236"/>
        <w:gridCol w:w="830"/>
        <w:gridCol w:w="851"/>
        <w:gridCol w:w="577"/>
        <w:gridCol w:w="836"/>
        <w:gridCol w:w="851"/>
        <w:gridCol w:w="577"/>
        <w:gridCol w:w="6488"/>
      </w:tblGrid>
      <w:tr>
        <w:trPr>
          <w:trHeight w:val="315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gridSpan w:val="1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4.  «Муниципальные гарантии»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7" w:hRule="atLeast"/>
          <w:cantSplit w:val="true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возникновения долгового обязательств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возникновения долгового обязательств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инципала, бенефициар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, номер гарантии, договора, дополнительного соглашения к договору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гарантии, заключения договора, дополнительного соглашения к договору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обеспечения обязательств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начение обязательства, в обеспечение которого выдана гарантия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действия гарантии, окончания договора</w:t>
            </w:r>
          </w:p>
        </w:tc>
        <w:tc>
          <w:tcPr>
            <w:tcW w:w="70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по гарантии, договору, дополнительному соглашению к договору (руб.)</w:t>
            </w:r>
          </w:p>
        </w:tc>
        <w:tc>
          <w:tcPr>
            <w:tcW w:w="42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ия выплаты процентов</w:t>
            </w:r>
          </w:p>
        </w:tc>
        <w:tc>
          <w:tcPr>
            <w:tcW w:w="23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о за отчетный период гарантом, принципалом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о нарастающим итогом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кращение долгового обязательства по иным основаниям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ок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</w:tc>
        <w:tc>
          <w:tcPr>
            <w:tcW w:w="113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й долг (руб.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ы (руб.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(руб.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й долг (руб.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ы (руб.)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й долг (руб.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ы (руб.)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(руб.)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й долг (руб.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ы (руб.)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(руб.)</w:t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2" w:type="dxa"/>
            <w:gridSpan w:val="3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митета финансов Гатчинского муниципального округа                                      _____________________(Ф.И.О.) </w:t>
            </w:r>
          </w:p>
        </w:tc>
        <w:tc>
          <w:tcPr>
            <w:tcW w:w="6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3939"/>
        <w:gridCol w:w="3695"/>
        <w:gridCol w:w="3304"/>
        <w:gridCol w:w="2311"/>
        <w:gridCol w:w="572"/>
        <w:gridCol w:w="1002"/>
        <w:gridCol w:w="236"/>
        <w:gridCol w:w="235"/>
        <w:gridCol w:w="549"/>
        <w:gridCol w:w="236"/>
        <w:gridCol w:w="1288"/>
        <w:gridCol w:w="765"/>
        <w:gridCol w:w="611"/>
        <w:gridCol w:w="834"/>
        <w:gridCol w:w="812"/>
        <w:gridCol w:w="617"/>
        <w:gridCol w:w="844"/>
        <w:gridCol w:w="812"/>
        <w:gridCol w:w="1013"/>
        <w:gridCol w:w="306"/>
        <w:gridCol w:w="484"/>
        <w:gridCol w:w="377"/>
        <w:gridCol w:w="236"/>
        <w:gridCol w:w="235"/>
        <w:gridCol w:w="236"/>
        <w:gridCol w:w="654"/>
      </w:tblGrid>
      <w:tr>
        <w:trPr>
          <w:trHeight w:val="315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.И.О.)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9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бухгалтер                                                                                                                                   _____________________(Ф.И.О.)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.И.О.)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689"/>
        <w:gridCol w:w="12"/>
        <w:gridCol w:w="692"/>
        <w:gridCol w:w="38"/>
        <w:gridCol w:w="666"/>
        <w:gridCol w:w="50"/>
        <w:gridCol w:w="653"/>
        <w:gridCol w:w="33"/>
        <w:gridCol w:w="671"/>
        <w:gridCol w:w="15"/>
        <w:gridCol w:w="689"/>
        <w:gridCol w:w="686"/>
        <w:gridCol w:w="686"/>
        <w:gridCol w:w="686"/>
        <w:gridCol w:w="405"/>
        <w:gridCol w:w="508"/>
        <w:gridCol w:w="528"/>
        <w:gridCol w:w="405"/>
        <w:gridCol w:w="416"/>
        <w:gridCol w:w="520"/>
        <w:gridCol w:w="528"/>
        <w:gridCol w:w="405"/>
        <w:gridCol w:w="519"/>
        <w:gridCol w:w="686"/>
        <w:gridCol w:w="520"/>
        <w:gridCol w:w="528"/>
        <w:gridCol w:w="405"/>
        <w:gridCol w:w="520"/>
        <w:gridCol w:w="528"/>
        <w:gridCol w:w="405"/>
        <w:gridCol w:w="526"/>
      </w:tblGrid>
      <w:tr>
        <w:trPr>
          <w:trHeight w:val="315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7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аздел 5.  «Иные долговые обязательства»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возникновения долгового обязательства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возникновения долгового обязательства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кредитора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обеспечения обязательства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, номер контракта, соглашени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заключения контракта, соглашения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окончания контракта, соглашения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по контракту, соглашению (руб.)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ая ставка, %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о за отчетный период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о нарастающим итогом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исано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кращение долгового обязательства по иным основаниям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ок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</w:tc>
      </w:tr>
      <w:tr>
        <w:trPr>
          <w:trHeight w:val="1200" w:hRule="atLeast"/>
          <w:cantSplit w:val="true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й долг (руб.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ы (руб.)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и (руб.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(руб.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й долг (руб.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ы (руб.)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и (руб.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й долг (руб.)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й долг (руб.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ы (руб.)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(руб.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й долг (руб.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ы (руб.)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(руб.)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7" w:type="dxa"/>
            <w:gridSpan w:val="29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митета финансов Гатчинского муниципального округа                                        _____________________(Ф.И.О.) 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7" w:type="dxa"/>
            <w:gridSpan w:val="29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бухгалтер                                                                                                                                    ______________________(Ф.И.О.)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character" w:styleId="Style20">
    <w:name w:val="Знак Знак"/>
    <w:qFormat/>
    <w:rPr>
      <w:sz w:val="28"/>
      <w:szCs w:val="24"/>
      <w:lang w:val="ru-RU" w:bidi="ar-SA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/>
    <w:rPr/>
  </w:style>
  <w:style w:type="paragraph" w:styleId="Style22">
    <w:name w:val="Обычный (Интернет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6877484003500E6AE7ECFA958B16174103D1909EC710ECCBF16A3A72FFCEEDDE9E64DB4E253j164M" TargetMode="External"/><Relationship Id="rId4" Type="http://schemas.openxmlformats.org/officeDocument/2006/relationships/hyperlink" Target="consultantplus://offline/ref=06877484003500E6AE7ECFA958B16174103D1909EC710ECCBF16A3A72FFCEEDDE9E64DB4E252j16FM" TargetMode="External"/><Relationship Id="rId5" Type="http://schemas.openxmlformats.org/officeDocument/2006/relationships/hyperlink" Target="consultantplus://offline/ref=06877484003500E6AE7ED1A44EDD3F701730430DE87A059AE649F8FA78F5E48AjA6EM" TargetMode="External"/><Relationship Id="rId6" Type="http://schemas.openxmlformats.org/officeDocument/2006/relationships/hyperlink" Target="consultantplus://offline/ref=06877484003500E6AE7ED1A44EDD3F701730430DE87A059AE649F8FA78F5E48AjA6EM" TargetMode="External"/><Relationship Id="rId7" Type="http://schemas.openxmlformats.org/officeDocument/2006/relationships/hyperlink" Target="consultantplus://offline/ref=06877484003500E6AE7ED1A44EDD3F701730430DE87A059AE649F8FA78F5E48AjA6EM" TargetMode="External"/><Relationship Id="rId8" Type="http://schemas.openxmlformats.org/officeDocument/2006/relationships/hyperlink" Target="consultantplus://offline/ref=06877484003500E6AE7ED1A44EDD3F701730430DE87A059AE649F8FA78F5E48AjA6EM" TargetMode="External"/><Relationship Id="rId9" Type="http://schemas.openxmlformats.org/officeDocument/2006/relationships/hyperlink" Target="consultantplus://offline/ref=06877484003500E6AE7ED1A44EDD3F701730430DE87A059AE649F8FA78F5E48AjA6EM" TargetMode="External"/><Relationship Id="rId10" Type="http://schemas.openxmlformats.org/officeDocument/2006/relationships/hyperlink" Target="consultantplus://offline/ref=06877484003500E6AE7ED1A44EDD3F701730430DE87A059AE649F8FA78F5E48AjA6EM" TargetMode="External"/><Relationship Id="rId11" Type="http://schemas.openxmlformats.org/officeDocument/2006/relationships/hyperlink" Target="consultantplus://offline/ref=06877484003500E6AE7ED1A44EDD3F701730430DE87A059AE649F8FA78F5E48AjA6EM" TargetMode="External"/><Relationship Id="rId12" Type="http://schemas.openxmlformats.org/officeDocument/2006/relationships/hyperlink" Target="consultantplus://offline/ref=06877484003500E6AE7ED1A44EDD3F701730430DE87A059AE649F8FA78F5E48AjA6EM" TargetMode="External"/><Relationship Id="rId13" Type="http://schemas.openxmlformats.org/officeDocument/2006/relationships/hyperlink" Target="consultantplus://offline/ref=06877484003500E6AE7ED1A44EDD3F701730430DE87A059AE649F8FA78F5E48AjA6EM" TargetMode="External"/><Relationship Id="rId14" Type="http://schemas.openxmlformats.org/officeDocument/2006/relationships/hyperlink" Target="consultantplus://offline/ref=06877484003500E6AE7ED1A44EDD3F701730430DE87A059AE649F8FA78F5E48AjA6EM" TargetMode="External"/><Relationship Id="rId15" Type="http://schemas.openxmlformats.org/officeDocument/2006/relationships/hyperlink" Target="consultantplus://offline/ref=06877484003500E6AE7ED1A44EDD3F701730430DE87A059AE649F8FA78F5E48AjA6EM" TargetMode="External"/><Relationship Id="rId16" Type="http://schemas.openxmlformats.org/officeDocument/2006/relationships/hyperlink" Target="consultantplus://offline/ref=06877484003500E6AE7ED1A44EDD3F701730430DE87A059AE649F8FA78F5E48AjA6EM" TargetMode="External"/><Relationship Id="rId17" Type="http://schemas.openxmlformats.org/officeDocument/2006/relationships/hyperlink" Target="consultantplus://offline/ref=06877484003500E6AE7ED1A44EDD3F701730430DE87A059AE649F8FA78F5E48AjA6EM" TargetMode="External"/><Relationship Id="rId18" Type="http://schemas.openxmlformats.org/officeDocument/2006/relationships/hyperlink" Target="consultantplus://offline/ref=06877484003500E6AE7ED1A44EDD3F701730430DE87A059AE649F8FA78F5E48AjA6EM" TargetMode="External"/><Relationship Id="rId19" Type="http://schemas.openxmlformats.org/officeDocument/2006/relationships/hyperlink" Target="consultantplus://offline/ref=06877484003500E6AE7ED1A44EDD3F701730430DE87A059AE649F8FA78F5E48AjA6EM" TargetMode="External"/><Relationship Id="rId20" Type="http://schemas.openxmlformats.org/officeDocument/2006/relationships/hyperlink" Target="consultantplus://offline/ref=06877484003500E6AE7ECFA958B16174103D1909EC710ECCBF16A3A72FFCEEDDE9E64DB4E253j164M" TargetMode="External"/><Relationship Id="rId21" Type="http://schemas.openxmlformats.org/officeDocument/2006/relationships/hyperlink" Target="consultantplus://offline/ref=06877484003500E6AE7ECFA958B16174103D1909EC710ECCBF16A3A72FFCEEDDE9E64DB4E252j16F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36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5-01-10T11:05:00Z</cp:lastPrinted>
  <dcterms:modified xsi:type="dcterms:W3CDTF">2025-01-10T12:36:00Z</dcterms:modified>
  <cp:revision>2</cp:revision>
  <dc:subject/>
  <dc:title/>
</cp:coreProperties>
</file>