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12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69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</w:t>
            </w:r>
            <w:bookmarkStart w:id="0" w:name="_Hlk131773337"/>
            <w:r>
              <w:rPr>
                <w:sz w:val="28"/>
                <w:szCs w:val="28"/>
                <w:lang w:eastAsia="en-US"/>
              </w:rPr>
              <w:t xml:space="preserve">12.11.2020 № 3710 </w:t>
            </w:r>
            <w:bookmarkEnd w:id="0"/>
            <w:r>
              <w:rPr>
                <w:sz w:val="28"/>
                <w:szCs w:val="28"/>
                <w:lang w:eastAsia="en-US"/>
              </w:rPr>
              <w:t xml:space="preserve">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МО «Город Гатчина» от 28.06.2023 №25 «Об утверждении Стратегии социально-экономического развития МО «Город Гатчина» до 2035 года», решением совета депутатов Гатчинского муниципального района от 20.12.2024 № 111 «О бюджете МО «Город Гатчина» на 2024 год и на плановый период 2025 и 2026 годов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постановлением администрации Гатчинского муниципального района от 29.12.2023 № 6371 «Об утверждении перечня муниципальных программ, планируемых к реализуемых на территории МО «Город Гатчина» и их структур», на основании Устава муниципального образования Гатчинский муниципальный округ Ленингра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 Внести изменения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приложение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09.10.2024 № 4719 «О внесении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с 01.01.25 год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округа в информационно-телекоммуникационной сети «Интернет» (http://gmrlo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– председателя комитета жилищно-коммунального хозяйства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атчинского муниципального </w:t>
      </w:r>
      <w:r>
        <w:rPr>
          <w:sz w:val="28"/>
          <w:szCs w:val="28"/>
          <w:shd w:fill="FFFFFF" w:val="clear"/>
        </w:rPr>
        <w:t>округа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11.2020 № 3710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(в редакции постановления от  28.12.2024 №  6696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"/>
        <w:gridCol w:w="780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0"/>
              <w:contextualSpacing/>
              <w:jc w:val="both"/>
              <w:rPr/>
            </w:pPr>
            <w:r>
              <w:rPr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5.  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"Улучшение жилищных условий и обеспечение жильем отдельных категорий граждан"</w:t>
            </w:r>
          </w:p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  <w:p>
            <w:pPr>
              <w:pStyle w:val="Normal"/>
              <w:ind w:left="41" w:hanging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раслевой проект «Обесп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4 года:</w:t>
            </w:r>
          </w:p>
          <w:p>
            <w:pPr>
              <w:pStyle w:val="Normal"/>
              <w:jc w:val="both"/>
              <w:rPr/>
            </w:pPr>
            <w:r>
              <w:rPr/>
              <w:t>1. 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 -1шт;</w:t>
            </w:r>
          </w:p>
          <w:p>
            <w:pPr>
              <w:pStyle w:val="Normal"/>
              <w:jc w:val="both"/>
              <w:rPr/>
            </w:pPr>
            <w:r>
              <w:rPr/>
              <w:t>К концу 2026 года: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обеспеченных инженерно-транспортной инфраструктурой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 – 62 шт;</w:t>
            </w:r>
          </w:p>
          <w:p>
            <w:pPr>
              <w:pStyle w:val="Normal"/>
              <w:jc w:val="both"/>
              <w:rPr/>
            </w:pPr>
            <w:r>
              <w:rPr/>
              <w:t>3. Снижение физических потерь в сетях водоснабжения с 36 в 2021 году до 31%;</w:t>
            </w:r>
          </w:p>
          <w:p>
            <w:pPr>
              <w:pStyle w:val="Normal"/>
              <w:jc w:val="both"/>
              <w:rPr/>
            </w:pPr>
            <w:r>
              <w:rPr/>
              <w:t>4. Уменьшение доли сетей водоотведения, нуждающихся в замене с 76% в 2021 году до 71,9%;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отремонтированного оборудования (котлов, насосов, отстойников и прочего) 24</w:t>
            </w:r>
            <w:r>
              <w:rPr>
                <w:color w:val="FF0000"/>
              </w:rPr>
              <w:t xml:space="preserve"> </w:t>
            </w:r>
            <w:r>
              <w:rPr/>
              <w:t>шт;</w:t>
            </w:r>
          </w:p>
          <w:p>
            <w:pPr>
              <w:pStyle w:val="Normal"/>
              <w:jc w:val="both"/>
              <w:rPr/>
            </w:pPr>
            <w:r>
              <w:rPr/>
              <w:t>6. Протяжённость построенных распределительных газопроводов и газопроводов-вводов, подлежащих техническому обслуживанию, ежегодно по 51,97 км;</w:t>
            </w:r>
          </w:p>
          <w:p>
            <w:pPr>
              <w:pStyle w:val="Normal"/>
              <w:jc w:val="both"/>
              <w:rPr/>
            </w:pPr>
            <w:r>
              <w:rPr/>
              <w:t>7. Снижение удельного расхода электрической энергии бюджетными учреждениями (в расчете на 1 человека) до 444 кВт.ч/чел;</w:t>
            </w:r>
          </w:p>
          <w:p>
            <w:pPr>
              <w:pStyle w:val="Normal"/>
              <w:jc w:val="both"/>
              <w:rPr/>
            </w:pPr>
            <w:r>
              <w:rPr/>
              <w:t>8.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5 куб. м/чел.;</w:t>
            </w:r>
          </w:p>
          <w:p>
            <w:pPr>
              <w:pStyle w:val="Normal"/>
              <w:jc w:val="both"/>
              <w:rPr/>
            </w:pPr>
            <w:r>
              <w:rPr/>
              <w:t>9. Снижение удельного расхода тепловой энергии бюджетными учреждениями, расчеты за которую осуществляются с использованием приборов учета до 0,195 Гкал/м2;</w:t>
            </w:r>
          </w:p>
          <w:p>
            <w:pPr>
              <w:pStyle w:val="Normal"/>
              <w:jc w:val="both"/>
              <w:rPr/>
            </w:pPr>
            <w:r>
              <w:rPr/>
              <w:t>10. Обеспечение возможности подключения 100 новых потребителей к централизованной системе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11. Обеспечение возможности подключения 100 новых потребителей к централизованной системе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>1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5 объектов;</w:t>
            </w:r>
          </w:p>
          <w:p>
            <w:pPr>
              <w:pStyle w:val="Normal"/>
              <w:jc w:val="both"/>
              <w:rPr/>
            </w:pPr>
            <w:r>
              <w:rPr/>
              <w:t>13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14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100%;</w:t>
            </w:r>
          </w:p>
          <w:p>
            <w:pPr>
              <w:pStyle w:val="Normal"/>
              <w:jc w:val="both"/>
              <w:rPr/>
            </w:pPr>
            <w:r>
              <w:rPr/>
              <w:t>15. Вовлечение 100% управляющих компаний и ресурсоснабжающих организаций в работу в единой базе данных цифрового двойника города;</w:t>
            </w:r>
          </w:p>
          <w:p>
            <w:pPr>
              <w:pStyle w:val="Normal"/>
              <w:jc w:val="both"/>
              <w:rPr/>
            </w:pPr>
            <w:r>
              <w:rPr/>
              <w:t>16. Увеличение доли охвата городских объектов и пространств сетью бесплатного Wi-Fi  100%;</w:t>
            </w:r>
          </w:p>
          <w:p>
            <w:pPr>
              <w:pStyle w:val="Normal"/>
              <w:jc w:val="both"/>
              <w:rPr/>
            </w:pPr>
            <w:r>
              <w:rPr/>
              <w:t>17. Увеличение количества жителей, и гостей города, вовлекаемых в современную цифровую среду до 52%.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цифрового развития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П «Водоканал» г. Гатчина, МУП «Тепловые сети» г. Гатчин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культуре и туризму Гатчинского муниципального района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строительства МО «Город Гатчина» (МКУ «УС МО «Город Гатчина»)</w:t>
            </w:r>
          </w:p>
        </w:tc>
      </w:tr>
      <w:tr>
        <w:trPr>
          <w:trHeight w:val="4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муниципальной программы по годам (тыс. руб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* – 230 568,7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4 год **– </w:t>
            </w:r>
            <w:r>
              <w:rPr>
                <w:bCs/>
                <w:color w:val="000000"/>
              </w:rPr>
              <w:t xml:space="preserve">380 091,1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од – 43 875,0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 год – 55 200,0 тыс. руб.</w:t>
            </w:r>
          </w:p>
        </w:tc>
      </w:tr>
      <w:tr>
        <w:trPr>
          <w:trHeight w:val="2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/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*Справоч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Средства бюджета Ленинградской области указываются справоч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4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1"/>
        <w:shd w:fill="auto" w:val="clear"/>
        <w:spacing w:before="0" w:after="0"/>
        <w:ind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расль водоотведение. </w:t>
      </w:r>
      <w:r>
        <w:rPr>
          <w:bCs/>
          <w:sz w:val="28"/>
          <w:szCs w:val="28"/>
        </w:rPr>
        <w:t>Система водоотведения МО «Город Гатчина» представлена находящимися в хозяйственном ведении МУП «Водоканал» г. Гатчины инженерными сооружениями и объектами: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;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;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-2023 годы уменьшение доли сетей водоотведения, нуждающихся в замене, составило 2,85 % от базового значения 2020 года, что соответствует плану реализации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-2023 годы снижение физических потерь в сетях водоснабжения составило 2,47% от базового значения 2020 года, что соответствует плану реализации программы.</w:t>
      </w:r>
    </w:p>
    <w:p>
      <w:pPr>
        <w:pStyle w:val="21"/>
        <w:shd w:fill="auto" w:val="clear"/>
        <w:ind w:firstLine="426"/>
        <w:jc w:val="both"/>
        <w:rPr>
          <w:color w:val="000000"/>
        </w:rPr>
      </w:pPr>
      <w:r>
        <w:rPr>
          <w:b/>
        </w:rPr>
        <w:t xml:space="preserve">Отрасль 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 производственно-отопительных котельных.</w:t>
      </w:r>
    </w:p>
    <w:p>
      <w:pPr>
        <w:pStyle w:val="21"/>
        <w:shd w:fill="auto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ъекты систем теплоснабжения города эксплуатируются следующими теплоснабжающими организациями: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21"/>
        <w:shd w:fill="auto" w:val="clear"/>
        <w:ind w:firstLine="320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ификация г. Гатчина</w:t>
      </w:r>
      <w:r>
        <w:rPr>
          <w:b/>
          <w:color w:val="FF0000"/>
          <w:sz w:val="28"/>
          <w:szCs w:val="28"/>
        </w:rPr>
        <w:t xml:space="preserve">.  </w:t>
      </w:r>
      <w:r>
        <w:rPr>
          <w:bCs/>
          <w:sz w:val="28"/>
          <w:szCs w:val="28"/>
        </w:rPr>
        <w:t>На начало реализации данной программы общая протяженность газораспределительных сетей в МО «Город Гатчина» составляла</w:t>
      </w:r>
      <w:r>
        <w:rPr>
          <w:sz w:val="28"/>
          <w:szCs w:val="28"/>
        </w:rPr>
        <w:t xml:space="preserve"> 291,7 км. К 2023 году протяженность построенных распределительных газопроводов увеличилась на 357,1 п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е смотря на увеличение метража построенных газопроводов далеко не все домовладения на территории г. Гатчина газифицированы. Поэтому из года в год последовательно и настойчиво наращиваются темпы газ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 xml:space="preserve">Гатчина – самый крупный по численности город Ленинградской области, на 01.01.2023 года численность составляла 92684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«Умный город»</w:t>
      </w:r>
      <w:r>
        <w:rPr>
          <w:rFonts w:eastAsia="Calibri"/>
          <w:sz w:val="28"/>
          <w:szCs w:val="28"/>
          <w:lang w:eastAsia="en-US"/>
        </w:rPr>
        <w:t xml:space="preserve">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о комплексу мероприятий «Умный город» за 2021-2023 годы, мероприятия выполнены полностью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Style23"/>
        <w:ind w:left="0" w:firstLine="426"/>
        <w:jc w:val="both"/>
        <w:rPr>
          <w:rStyle w:val="211pt"/>
          <w:color w:val="000000"/>
          <w:sz w:val="28"/>
          <w:szCs w:val="28"/>
        </w:rPr>
      </w:pPr>
      <w:r>
        <w:rPr>
          <w:rStyle w:val="211pt"/>
          <w:color w:val="000000"/>
          <w:sz w:val="28"/>
          <w:szCs w:val="28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3"/>
        <w:ind w:left="0" w:firstLine="426"/>
        <w:jc w:val="both"/>
        <w:rPr/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.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 содержит </w:t>
      </w:r>
    </w:p>
    <w:p>
      <w:pPr>
        <w:pStyle w:val="Style23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роекты: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Ведомственный проект Минстроя России по цифровизации городского хозяйства «Умный город».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Отраслевой проект "Улучшение жилищных условий и обеспечение жильем отдельных категорий граждан".</w:t>
      </w:r>
    </w:p>
    <w:p>
      <w:pPr>
        <w:pStyle w:val="Style23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Комплексы процессных мероприятий: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"Устойчивое развитие систем теплоснабжения, водоснабжения и водоотведения в МО "Город Гатчина";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 "Газификация жилищного фонда, расположенного на территории МО "Город Гатчина";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"Энергосбережение и повышение энергетической эффективности на территории МО "Город Гатчина";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 "Инфраструктурное развитие земельных участков на территории МО "Город Гатчина";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 "Умный город Гатчина".</w:t>
      </w:r>
    </w:p>
    <w:p>
      <w:pPr>
        <w:pStyle w:val="Style2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выполняемым мероприятиям содержится в приложении 2 к муниципальной программе.</w:t>
      </w:r>
    </w:p>
    <w:p>
      <w:pPr>
        <w:sectPr>
          <w:type w:val="nextPage"/>
          <w:pgSz w:w="11906" w:h="16838"/>
          <w:pgMar w:left="1701" w:right="99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55"/>
        <w:gridCol w:w="1304"/>
        <w:gridCol w:w="1701"/>
        <w:gridCol w:w="1417"/>
        <w:gridCol w:w="1134"/>
        <w:gridCol w:w="993"/>
        <w:gridCol w:w="2642"/>
        <w:gridCol w:w="239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С </w:t>
              <w:br/>
              <w:t>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еспеченных инженерно-транспортной инфраструктурой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С </w:t>
              <w:br/>
              <w:t>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</w:t>
            </w:r>
          </w:p>
          <w:p>
            <w:pPr>
              <w:pStyle w:val="Normal"/>
              <w:ind w:firstLine="10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стойчивое развитие и функционирование систем теплоснабжения, водоснабжения и водоотведения в 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физических потерь в сетях водоснабжения с 36 до 31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доли сетей водоотведения, нуждающихся в замен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     Комплекс процессных мероприятий «Газификация жилищного фонда, расположенного на территории 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 построенных распределительных газопроводов и газопроводов-вводов, подлежащих техническому обслуживанию ежегод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 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нергосбережение и повышение энергетической эффективности на территории 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 ч /чел.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ел. в г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тепловой энергии бюджетными учреждениями, расчёты зa которую осуществляются с использованием приборов учё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в 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Инфраструктурное развитие земельных участков на территории МО "Город Гатчин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Комплекс процессных мероприятий «Умный 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000 жителей от 14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на 15% ежегодно от базового знач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20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хвата городских объектов (умные остановки) и вновь введенных пространств сетью бесплатного Wi-Fi на 20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3"/>
        <w:gridCol w:w="1843"/>
        <w:gridCol w:w="1417"/>
        <w:gridCol w:w="1134"/>
        <w:gridCol w:w="1134"/>
        <w:gridCol w:w="1134"/>
        <w:gridCol w:w="1134"/>
        <w:gridCol w:w="2693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ПРОЕКТНАЯ ЧАСТЬ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»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»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ПРОЕКТНАЯ ЧАСТЬ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</w:t>
              <w:br/>
              <w:t>«Улучшение жилищных условий и обеспечение жильем отдельных категорий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общественных, дворовых пространств и цифровизация город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цифрового развития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цифровизации город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цифрового развития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и качества снабжения населения и организаций Ленинградской области электрической и тепловой энерг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от HO-l до ТК-15 по ул. А. Зверевой в г. Гатчи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от ТК-13 до ТК-14 по ул. А. Зверевой в г. 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9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4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от ТК-11 до ТК-12 по ул. А. Зверевой в г. 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8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  ПРОЦЕССНАЯ ЧАСТЬ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Устойчивое развитие систем теплоснабжения, водоснабжения и водоотведения и в МО «Город Гатчи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5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5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-202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коммунальному хозяйству (водоотведение сточных вод с городских территор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вого насосного агрегата №3 ГКНС Flygt "СТ 3531/865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нализационной сети по ул.Багажной, г.Гатч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хоз-бытовой канализации на объекте: "Инженерные сети водоснабжения и водоотведения до границы "Северо-Западного нанотехнологического центра" в северной въездной зоне г. Гатчи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теплоснабжения,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4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на капитальный ремонт объектов теплоснабжения,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тепловых сетей к дому 20А по ул.Урицкого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Урицкого, между домами № 15-17 по ул. Достоевского в г. 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Урицкого, между домами № 8-9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Урицкого, д.12-17А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6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Красная, д. 22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7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ысева, д.26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8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Кустова, д.26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9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ошаля, д.15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1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ошаля, д.19Б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1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адищева, д.3-д.18А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1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адищева, д.5-д.20/18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1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адищева, д.13-д.26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1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адищева между д.24-д.26А по ул. Володарского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1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под тротуаром ул.Радищева от ТК-247 до ТК-178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16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адищева от ТК-151 до ул.Чехова д.14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17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Радищева д.3-12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1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 через проезжую часть по ул. Чехова у д.9/5 по ул.Л.Шмидта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19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 через проезжую часть по ул. Чехова от д.17 до ТК-205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2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 через проезжую часть по ул. Чехова от ТК-207 до ТК-207А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2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через проезжую часть по ул. Чехова (пересечение с ул.Радищева)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2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трассы отопления от ТК-349 до УП-1 по ул. Крупской (пересечение с ул.Рощинская)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2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сетей ГВС от ТК-349 до УП-1 по ул. Крупской (пересечение с ул.Рощинская)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2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магистрального водопровода Ду 500мм по адресу: г. Гатчина, ул. Чехова от ул. Радищева до ул. К. Марк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2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, водопровода и колодцев по адресу: г. Гатчина, ул. Красная, от Госпитального пер. до ул. Соб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26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, водопровода и колодцев по адресу: г. Гатчина ул. Урицкого, от Радищева до ул. К.Марк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27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 и колодцев по адресу: г. Гатчина, ул. Урицкого д.2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28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водоснабжения, водоотведения и колодцев, расположенных в границах благоустройства: ул. Куприна, д. 54, ул. 120 Дивизии, д. 7, 3, 3А, до ул. Рысева д. 57 в г. Гатч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29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тепловых сетей, расположенных в границах территории от пересечения ул. Куприна и 120 Гатчинской Дивизии, вдоль многоквартирных домов по ул. Куприна, д.54, по ул. 120 Гатчинской Дивизии, д.7, 5, 3А до ул. Рысева, д.57 в г.Гатчи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3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водопровода, канализации и колодцев по адресу: г. Гатчина, по ул. Радищева, от дома №3 до ул. Чех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3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ТК-8 до жилых домов на ул. Слепнева д.4 к.1, д.2. ул. Новоселов д.2 к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3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, колодцев по адресу: г. Гатчина, ул. Достоевс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3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 и водопровода и колодцев по адресу: г. Гатчина, ул. Красная от ул. Чкалова до ул. Соб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3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магистрального водопровода Ду-600 - 700 мм по адресу: г. Гатчина от ул. Хохлова д. 3 до ул. Радищева д. 3; от ул. Хохлова д. 3до ул. Крупской д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6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ов теплотрассы по адресу: ЛО, г. Гатчина, территория, ограниченная ул. Чкалова, д.77, ул. Красная, д.2, д.4, д.6, пр.25 Октября, д.5, д.3 – «Гатчинский дворик» и территория, ограниченная ул. Красная, д.2, д.3, д.3А, ул. Чкалова, д.77А, д.75 – «Сквер Терентье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еплотрассы от ТК-10 до ТК-11 по ул.А.Зверевой в г. Гатч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РП-18 на котельной №10, Промзона №2, квартал 2, площадка 2, корп.1, г.Гатч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ТП-1 6/0,4кВ котельной №10, Промзона №2, квартал 2, площадка 2, корп.1, г.Гатч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ТП-1 6/0,4кВ котельной №11 по ул.Индустриальная, д.1, г.Гатч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6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ТП-2 6/0,4кВ котельной №11 по ул. Индустриальная, д.1, г.Гатч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 водоснабжения и водоотведения с высоким уровнем изно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плектующих для ремонта (замены) колодцев, расположенных на сетях водопровода и канализ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4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а Ду-500 мм по адресу: г. Гатчина, Красноармейский пр., д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 и водопровода по адресу: г. Гатчина, территория ограниченная ул. Чкалова д.77, ул. Красная 2,4, 6, пр. 25 Октября д.3, 5 -"Гатчинский двори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граждения (140 м) акватории поверхностного источника водоснабжения озера Серебря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анализационного коллектора Ду-600 мм на участке от мкрн. Речной до КНС на ул. Сандалова 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Газификация жилищного фонд, расположенного на территории МО "Город Гатчи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4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", Комитет ЖКХ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и МКД по адресу: ул. Заводская д. 1в,в том числе 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КХ 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.           (Учреждения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         Комитет по культуре и туризму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надёжности и энергетической эффективности в системах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Умный город Гатчин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цифрового развития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и вопросов городского разв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цифрового развития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"Умных остановок" ожидания городского пассажирско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цифрового развития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слугами связи (wi-f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цифровизации город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1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10T11:26:00Z</cp:lastPrinted>
  <dcterms:modified xsi:type="dcterms:W3CDTF">2025-01-10T12:36:00Z</dcterms:modified>
  <cp:revision>2</cp:revision>
  <dc:subject/>
  <dc:title/>
</cp:coreProperties>
</file>