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ОСТАНОВЛЕНИЕ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т</w:t>
        <w:tab/>
        <w:t>28.12.2024</w:t>
        <w:tab/>
        <w:tab/>
        <w:tab/>
        <w:tab/>
        <w:tab/>
        <w:tab/>
        <w:tab/>
        <w:tab/>
        <w:tab/>
        <w:tab/>
        <w:t xml:space="preserve">№ 6698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342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1.2020 № 3711                      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необходимостью изменения объемов бюджетного финансирования муниципальной программы МО «Город Гатчина» Гатчинского муниципального района «</w:t>
      </w:r>
      <w:r>
        <w:rPr>
          <w:sz w:val="28"/>
          <w:szCs w:val="28"/>
        </w:rPr>
        <w:t>Строительство, реконструкция и ремонт автомобильных дорог местного знач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МО «Город Гатчина», утвержденной постановлением администрации Гатчинского муниципального района от 12.11.2020 № 3711, на основании</w:t>
      </w:r>
      <w:r>
        <w:rPr>
          <w:bCs/>
          <w:sz w:val="28"/>
          <w:szCs w:val="28"/>
        </w:rPr>
        <w:t xml:space="preserve">   Федерального закона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Гатчинский муниципальный округ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</w:t>
      </w:r>
      <w:r>
        <w:rPr>
          <w:sz w:val="28"/>
          <w:szCs w:val="28"/>
        </w:rPr>
        <w:t>постановлением администрации Гатчинского муниципального района   от 29.12.2023 № 6371 «Об утверждении перечня муниципальных программ, планируемых к реализуемых на территории МО «Город Гатчина» и их структур», решением совета депутатов МО «Город Гатчина» от 30.11.2022 № 55 «</w:t>
      </w:r>
      <w:r>
        <w:rPr>
          <w:color w:val="000000"/>
          <w:sz w:val="28"/>
          <w:szCs w:val="28"/>
          <w:shd w:fill="FFFFFF" w:val="clear"/>
        </w:rPr>
        <w:t>О бюджете МО «Город Гатчина» на 2023 год и на плановый период 2024 и 2025 годов» (в редакции от 20.12.2023 №55),</w:t>
      </w:r>
      <w:r>
        <w:rPr>
          <w:sz w:val="28"/>
          <w:szCs w:val="28"/>
        </w:rPr>
        <w:t xml:space="preserve"> решением совета депутатов МО «Город Гатчина» от 29.11.2023 № 50 «</w:t>
      </w:r>
      <w:r>
        <w:rPr>
          <w:color w:val="000000"/>
          <w:sz w:val="28"/>
          <w:szCs w:val="28"/>
          <w:shd w:fill="FFFFFF" w:val="clear"/>
        </w:rPr>
        <w:t xml:space="preserve">О бюджете МО «Город Гатчина» на 2024 год и на плановый период 2025 и 2026 годов» (в редакции от 20.12.2024 № 111), </w:t>
      </w:r>
      <w:r>
        <w:rPr>
          <w:sz w:val="28"/>
          <w:szCs w:val="28"/>
        </w:rPr>
        <w:t>постановлением администрации Гатчинского муниципального района от 12.02.2024 № 566 «Об утверждении перечня инвестиционных проектов, реализуемых на территории Гатчинского муниципального района в 2024 году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2.11.2020 №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атчинского муниципального района от 27.11.2024 № 5877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_Hlk183678944"/>
      <w:r>
        <w:rPr>
          <w:sz w:val="28"/>
          <w:szCs w:val="28"/>
        </w:rPr>
        <w:t>Признать утратившими силу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 с 01.01.2025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размещению на официальном сайте Гатчинского муниципального округа в информационно- телекоммуникационной сети «Интернет»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 Контроль исполнения настоящего постановления возложить на заместителя главы администрации Гатчинского муниципального района по ЖКХ и городскому хозяйству – председателя комитета ЖКХ и заместителя главы администрации по строительству и развитию инфраструктуры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округа                                                      Л.Н.Нещадим</w:t>
            </w:r>
          </w:p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4" w:type="dxa"/>
            <w:tcBorders/>
          </w:tcPr>
          <w:p>
            <w:pPr>
              <w:pStyle w:val="Normal"/>
              <w:ind w:left="-93" w:right="-19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пренок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2.11.2020 № 3711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>
          <w:bCs/>
          <w:color w:val="000000"/>
          <w:sz w:val="20"/>
          <w:szCs w:val="20"/>
          <w:lang w:eastAsia="ko-KR"/>
        </w:rPr>
        <w:t>(в редакции постановления от  28.12.2024 №  6698         )</w:t>
      </w:r>
    </w:p>
    <w:p>
      <w:pPr>
        <w:pStyle w:val="Normal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4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4"/>
      </w:tblGrid>
      <w:tr>
        <w:trPr>
          <w:trHeight w:val="73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Строительство, реконструкция и ремонт автомобильных дорог местного значения, благоустройство МО «Город Гатчина» 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- 2026 годы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иболее благоприятных условий проживания населения, устойчивого развития транспортной инфраструктуры, обеспечение санитарного состояния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устойчивого функционирования, совершенствования и сохранности дорог, объектов транспортной инфраструктуры и территорий общего пользования в границах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и озеленение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3. Ликвидация мест концентрации дорожно-</w:t>
            </w:r>
            <w:r>
              <w:rPr>
                <w:sz w:val="26"/>
                <w:szCs w:val="26"/>
                <w:shd w:fill="FFFFFF" w:val="clear"/>
              </w:rPr>
              <w:t>транспортных проис-шествий на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4.</w:t>
            </w:r>
            <w:r>
              <w:rPr>
                <w:sz w:val="26"/>
                <w:szCs w:val="26"/>
              </w:rPr>
              <w:t>Развитие улично-дорожной сети, улучшение технического и эксплуатационного состояния автомобильных дорог и искусственных сооружений на них, повышение транспортной доступности микрорайонов города Гатчина для населения города. Повышение связности существующих и новых планировочных территорий г. 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5. Улучшение технического состояния автомобильных дорог общего пользования местного значения и дворовых территорий многоквартирных домов МО «Город Гатчина».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слевой проект «Развитие и приведение в нормативное состояние автомобильных дорог общего пользования» 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0"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 – 3 ш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5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Количество построенных (реконструированных) автомобильных дорог общего пользования местного значения – 2 ш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454" w:hanging="426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6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4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- 16,78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 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 - до  90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7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</w:t>
            </w:r>
            <w:r>
              <w:rPr>
                <w:color w:val="000000"/>
                <w:sz w:val="26"/>
                <w:szCs w:val="26"/>
              </w:rPr>
              <w:t xml:space="preserve">- до 45 </w:t>
            </w:r>
            <w:r>
              <w:rPr>
                <w:sz w:val="26"/>
                <w:szCs w:val="26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8. Количество несанкционированных свалок в границе МО «Город Гатчина» – 0 единиц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. Процент выполнения запланированных мероприятий по содержанию, ремонту объектов и территорий зеленых насаждений и компенсационного озеленения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0. Процент выполнения мероприятий по оплате уличного освещения в соответствии с нормативом - 100 % ежегодно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  <w:tab/>
              <w:t>Количество построенных (реконструированных) автомобильных дорог общего пользования местного значения и благоустроенных улиц –  7 шт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13. Доля дорог нормативного качества в общей протяженности автомобильных дорог – 92,5 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 – 39,6 %.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атчинского муниципального района по жилищно-коммунальному и городскому хозяйству – председатель комитета ЖКХ или лицо, исполняющее его обязанности 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МО «Город Гатчи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благоустройства и дорожного хозяйства»</w:t>
            </w:r>
          </w:p>
        </w:tc>
      </w:tr>
      <w:tr>
        <w:trPr>
          <w:trHeight w:val="4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 по г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  - 809 89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  - 1 020 023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*  - 769 805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*  - 668 780,3 тыс. рублей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средства бюджета Ленинградской области указываются справочно, планово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center"/>
        <w:rPr/>
      </w:pPr>
      <w:r>
        <w:rPr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с 2021 года разработана в соответствии с Уставом МО «Город Гатчина» Гатчинского муниципального района Ленинградской области, Федеральным Законом от 06.10.2003 №131-ФЗ «Об общих принципах организации местного самоуправления в Российской Федерации», Федеральным проектом «Дорожная сеть»; Федеральным проектом «Комплексная система обращения с твердыми коммунальными отходами»; отраслевым проектом развития велосипедного движения и велосипедной инфраструктуры "Вело 47"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ероприятия, направленные на достижение цели Федерального проекта «Дорожная сеть», реализованные в 2022 -2023гг.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участка автомобильной дороги по ул. Урицкого (от пересечения      с ул. 7-ой Армии до пересечения с ул. Радищева) в г. Гатчина Ленинградской области (2022 го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р. 25 Октября г. Гатчина (2022 год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троительство участка улично-дорожной сети в г. Гатчина - продолжение                    ул. Крупской от Пушкинского до Ленинградского шоссе (от ЖК "IQ" до ТК "Окей"); реализация данного мероприятия будет продолжена в 2024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мероприятие строительство участка улично-дорожной сети в г. Гатчина - продолжение ул. Крупской от Пушкинского до Ленинградского шоссе (от ЖК "IQ" до ТК "Окей") вошло в реализацию отраслевого проекта «Развитие и приведение в нормативное состояние автомобильных дорог общего пользова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ей Федерального проекта «Комплексная система обращения с твердыми коммунальными отходами» были реализованы в 2022 году со следующими результ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лено и установлено 150 шт. емкостей для накопления твердо-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ой проект развития велосипедного движения и велосипедной инфраструктуры "Вело 47". В рамках проекта планировались к реализации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велодорожки в г. Гатчине, в рамках реализации проекта по созданию туристического маршрута по адресу: РФ, Ленинградская область, г. Гатчина. Данное мероприятие было завершено в 2022 году. Протяженность построенных велодорожек составила 4750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МО «Город Гатчина», площадью 36,03 га, по состоянию на  01.01.2023 года численность составляла 92 684 челове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благоприятном для проживания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МО «Город Гатчина» до 2030 года в рамках блока «Автомобильные дороги и автомобильный транспорт» определяет,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(в том числе автомобильных дорог общего пользования, искусственных дорожных сооружений, элементов обустройства),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, улучшения технического и эксплуатационного состояния, повышения качества обслуживания и содержания объектов дорожной инфраструктуры, повышение эффективности и качества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Жилищно-коммунальное хозяйство является базовой сферой экономики, напрямую определяющей качество жизни и благополучие населения, а также условия развития всех видов экономической деятельности. К приоритетным направлениям относится развитие таких стратегических блоков, как автомобильные дороги и автомобильный транспорт, охрана окружающей среды и благоустройство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развития автомобильных дорог общего пользования МО «Город Гатчина»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 улично-дорожной сети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>Комплексная реконструкция и проведение своевременного ремонта автомобильных дорог и улично-дорожной сети МО «Город Гатчина», а также искусственных дорожных сооружений на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звития блока «Охрана окружающей среды и благоустройство территории» явля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азвитие системы планово-регулярной санитарной очистки территории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устройства территории для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с предложениями по ремонту и поддержанию надлежащего состояния элементов благоустройства внутридворовых территорий (ограждений, детских площадок), с сообщениями об аварийном состоянии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и задачам Концепции демографической политики Российской Федерации на период до 2025 года, утвержденной Указом Президента Российской Федерации от 01.07.2014 № 483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 улучшают условия жизни граждан города Гатчины, повышают инвестиционную привлекательность и конкурентоспособность города,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к 2026 году запланирова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роенных (реконструированных) автомобильных дорог общего пользования местного значения и благоустроенных улиц - 10 ш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ая протяженность объектов, вошедших в программу, составляет 2 360 м. Таким образом, на конец 2026 года планируется построить и реконструировать более 15% от общей протяженности автомобильных дорог и улиц, требующих реконструкции и благо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ью муниципальной программы «Строительство, реконструкция и ремонт автомобильных дорог местного значения, благоустройство МО «Город Гатчина» является создание наиболее благоприятных условий проживания населения,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, обеспечение санитарного состояния территории МО «Город Гатчи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программы необходимо решение следующих приоритетных зада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лагоустройство и озеленение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ликвидация мест концентрации дорожно-транспортных происшествий на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, реконструкции и благоустройства улично-дорожной сети МО «Город Гатчина»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4" w:hanging="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траслевой проект "Развитие и приведение в нормативное состояние автомобильных дорог общего пользования"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нормативное состояние сети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ли улично-дорожной сети городских агломераций, находящейся в нормативном состоянии, до 8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квидация мест концентрации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г. Гатчина - продолжение                    ул. Крупской от Пушкинского до Ленинградского шоссе (от ЖК "IQ" до ТК "Окей").</w:t>
      </w:r>
    </w:p>
    <w:p>
      <w:pPr>
        <w:pStyle w:val="Normal"/>
        <w:suppressAutoHyphens w:val="true"/>
        <w:ind w:left="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о</w:t>
      </w:r>
      <w:r>
        <w:rPr>
          <w:iCs/>
          <w:sz w:val="28"/>
          <w:szCs w:val="28"/>
        </w:rPr>
        <w:t>траслевого проекта "Развитие и приведение в нормативное состояние автомобильных дорог общего пользования" в 2024 году запланированы следующие мероприятия по ремонту автомобильных дорог:</w:t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емонт участка автомобильной дороги (от ул. Радищева до ул. Карла Маркса)     по ул. Урицкого (с тротуаром), в г. Гатчина,</w:t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Ремонт ул. Рошаля в мкр. Мариенбург в г. Гатчина,</w:t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Ремонт участка автомобильной дороги по ул. Крупской с тротуаром в г. Гатчина,</w:t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Ремонт участка автомобильной дороги по ул. Радищева (от ул.Карла Маркса до ул.Чехова), в г. Гатчина.</w:t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омплексы процессных мероприятий программы включают в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держание, ремонт и уборка дорог и территорий общего пользования в границах МО «Город Гатчи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комплекса направлены на обеспечение устойчивого функционирования, сохранности дорог, тротуаров, тоннелей, скверов в чистоте, удобном, безопасном состоянии, путем проведения качественной, регулярной уборки, и своевременного проведения ямочного ремонта, а также текущее содержание средств организации дорожного движения (светофорных постов, дорожных знаков, анимационных знак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 территории МО «Город Гатчина»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комплекса направлены на </w:t>
      </w:r>
      <w:r>
        <w:rPr>
          <w:bCs/>
          <w:color w:val="000000"/>
          <w:sz w:val="28"/>
          <w:szCs w:val="28"/>
        </w:rPr>
        <w:t>содержание объектов зеленого хозяйства и благоустройства города Гатчины. Снос 400 аварийных и опасных для жителей деревьев в год дополняется посадкой 200 деревьев в год, устройством 1000 кв.м. новых газонов в год, с</w:t>
      </w:r>
      <w:r>
        <w:rPr>
          <w:sz w:val="28"/>
          <w:szCs w:val="28"/>
        </w:rPr>
        <w:t>одержание и эксплуатация общественных туалетов, с</w:t>
      </w:r>
      <w:r>
        <w:rPr>
          <w:bCs/>
          <w:sz w:val="28"/>
          <w:szCs w:val="28"/>
        </w:rPr>
        <w:t>одержание и ремонт уже построенных детских и спортивных площадок, так и комплексное обустройство новых, включающее в себя создание основания, установку оборудования и ограждений, освещение улиц города, ликвидация несанкционированных свалок, а также уделяется внимание установке малых элементов благоустройства (скамеек, урн, вазонов)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спечение безопасности дорожного движения на территории МО «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обеспечение безопасности дорожного движения. Непосредственно или косвенно способствующих снижению количества наездов на пешеходов и других дорожно-транспортных происшествий. Наиболее затратными являются мероприятия, прямо связанные с предоставлением пешеходам безопасных условий движения: установка ограничивающих пешеходных ограждений и устройство пешеходных переходов. Значительную часть средств планируется направить на мероприятия по обеспечению безопасности передвижения учащихся школ. Для лучшего информирования водителей транспортных средств об условиях дорожного движения мероприятия включают в себя нанесение горизонтальной разметки, установку дорож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плексное строительство, реконструкция улично- дорожной сети МО "Город Гатчи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комплекса направлены на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выполнение работ по ремонту автомобильных дорог общего пользования местного значения и уличной дорожной сети (внутриквартальных проездов), а также благоустройства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 дворовыми территориями многоквартирных домов и проездами к дворовым территориям многоквартирных домов в настоящем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sectPr>
          <w:type w:val="nextPage"/>
          <w:pgSz w:w="11906" w:h="16838"/>
          <w:pgMar w:left="851" w:right="99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образующих проезды (основные и второстепенные) к дворовым территориям многоквартирных домов.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2"/>
        <w:gridCol w:w="1368"/>
        <w:gridCol w:w="1494"/>
        <w:gridCol w:w="1515"/>
        <w:gridCol w:w="1515"/>
        <w:gridCol w:w="1514"/>
        <w:gridCol w:w="2386"/>
      </w:tblGrid>
      <w:tr>
        <w:trPr>
          <w:trHeight w:val="30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азовое значение показателя 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0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я (индикатора)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6 год 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    ПРОЕКТНАЯ ЧАСТЬ</w:t>
            </w:r>
          </w:p>
        </w:tc>
      </w:tr>
      <w:tr>
        <w:trPr>
          <w:trHeight w:val="46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траслевой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I.</w:t>
            </w:r>
            <w:r>
              <w:rPr>
                <w:color w:val="000000"/>
              </w:rPr>
              <w:t xml:space="preserve">    </w:t>
            </w: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держание, ремонт и уборка дорог и территорий общего пользования в границах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8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жилищно-коммунального хозяйства МБУ «УБДХ»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Комплекс процессных мероприятий «Благоустройство территори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анкционированных свалок в границе МО «Город Гатчина»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мероприятий по оплате уличного освещения в соответствии с нормативом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Комплекс процессных мероприятий «Обеспечение безопасности дорожного движения на территории МО «Город Гатчина»</w:t>
            </w:r>
          </w:p>
        </w:tc>
      </w:tr>
      <w:tr>
        <w:trPr>
          <w:trHeight w:val="113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Комплекс процессных мероприятий «Комплексное строительство, реконструкция улично-дорожной сет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Комплекс процессных мероприятий 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рог нормативного качества в общей протяженности автомобильных дорог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</w:tbl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/>
      </w:pPr>
      <w:r>
        <w:rPr>
          <w:sz w:val="20"/>
          <w:szCs w:val="20"/>
        </w:rPr>
        <w:t>Приложение 2 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45"/>
        <w:gridCol w:w="2419"/>
        <w:gridCol w:w="3385"/>
        <w:gridCol w:w="1101"/>
        <w:gridCol w:w="1323"/>
        <w:gridCol w:w="1427"/>
        <w:gridCol w:w="1316"/>
        <w:gridCol w:w="1323"/>
        <w:gridCol w:w="2041"/>
      </w:tblGrid>
      <w:tr>
        <w:trPr>
          <w:trHeight w:val="570" w:hRule="atLeast"/>
        </w:trPr>
        <w:tc>
          <w:tcPr>
            <w:tcW w:w="1549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еализации муниципальной программы «Строительство, реконструкция и ремонт автомобильных дорог местного значения, благоустройство территории МО «Город Гатчин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6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 89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 02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 80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780,3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3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22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30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84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35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 95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 358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300,4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 (2023 год)</w:t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улично-дорожной сети в г.Гатчина - продолжение ул.Крупской от Пушкинского до Ленинградского шоссе (от ЖК "IQ" до ТК "Окей") 150 м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 "Вело 47"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1 этап)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 (2024 год)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ые проекты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03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487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418,7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2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6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4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38,8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03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487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418,7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2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6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4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38,8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6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УС «МО «Город Гатчина"</w:t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Пушкинского до Ленинградского шоссе (от ЖК "IQ" до  ТК "Окей" 150 м)                                               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6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487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418,7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21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5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4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38,8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участка автомобильной дороги (от ул. Радищева до ул. Карла Маркса) по ул. Урицкого (с тротуаром),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3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3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. Рошаля в мкр. Мариенбург в г. 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2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 автомобильной дороги по ул. Киргетова (1 этап), в г. Гатчина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автомобильной дороги по Госпитальному переулку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Крупской с тротуаром в г. Гатчина (1 этап)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0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55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6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9,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участка автомобильной дороги и тротуаров по ул. Авиатриссы Зверевой (от ул. Кныша до мкр. Заячий Ремиз (до моста)), в г. Гатчина 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46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94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автомобильной дороги по ул. 120 дивизии с тротуаром,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9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Карла Маркса (от ул. 7 Армии до ул. Чкалова)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85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0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7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0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Чкалова (с тротуарами),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81,7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479,9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8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1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участка автомобильной дороги по ул. Железнодорожная с тротуаром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2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дъезд к г.Гатчина-1 (Ленинградское шоссе) с тротуаром,  г. Гатчина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37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26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26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ханизированная уборка дорог :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>- вывоз снег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3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3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ханизированная и ручная  уборка дворовых территорий и внутриквартальных проездов :</w:t>
              <w:br/>
              <w:t>- механизированная и ручная уборка в летне-осенний период</w:t>
              <w:br/>
              <w:t>- механизированная и ручная уборка в зимний период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8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38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дорог:</w:t>
              <w:br/>
              <w:t>- ямочный ремонт дорог, ремонт щебеночных дорог, покраска, ремонт и замена металлических секций дорожного ограждения дорог, остановок</w:t>
              <w:br/>
              <w:t xml:space="preserve">- прочистка водопропускных труб, водопропускных колодцев, мостов, скалывание наледи, удаление снега и очистка территории после работы снегопогрузчика  </w:t>
              <w:br/>
              <w:t xml:space="preserve"> - очистка придорожных канав , - ПГМ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1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1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ханизированная и ручная  уборка тротуаров, уборка территорий общего пользования 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 xml:space="preserve">- уборка остановок и вывоз мусора из урн </w:t>
              <w:br/>
              <w:t>- уборка тоннеле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:</w:t>
              <w:br/>
              <w:t xml:space="preserve"> - текущее и аварийное обслуживание светофорных постов </w:t>
              <w:br/>
              <w:t xml:space="preserve">- текущее и аварийное обслуживание дорожных знаков </w:t>
              <w:br/>
              <w:t>- текущее и аварийное обслуживание анимационных знак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Благоустройство территории"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8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49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3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2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68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3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85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3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держание детских и спортивных площадок, устройство оснований, приобретение оборудования, установка ограждений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содержание мест захоронений (осуществление II очереди строительства городского кладбища, Ленинградская область, Гатчинский район, участок с кадастровым номером 47:23:0439002:510)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троительству 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озеленению территории (в т.ч.):</w:t>
              <w:br/>
              <w:t>- снос аварийных деревьев, посадка деревьев и кустарников</w:t>
              <w:br/>
              <w:t>- кронирование и формовка деревьев и кустарников</w:t>
              <w:br/>
              <w:t>- устройство, выкашивание газонов</w:t>
              <w:br/>
              <w:t>- озеленение и цветочное оформление территории МО "Город Гатчина"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8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1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1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в области благоустройства (в т.ч.): </w:t>
              <w:br/>
              <w:t xml:space="preserve">- 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 МКУ УС «МО «Город Гатчина</w:t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1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безопасности дорожного движения на территории МО "Город Гатчина"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3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3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по обеспечению безопасности дорожного движения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3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63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- дорожной сети МО "Город Гатчина"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0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15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2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 "Город Гатчина"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9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15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 пользования местного значени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18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 015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7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 015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ул.Рощинская до Красносельского шоссе (у ТК Окей 1,2км),в том числе проектирование                                                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ок улично-дорожной сети (организация транспортного сообщения) между микрорайоном "Аэродром" и микрорайоном "Мариенбург", в том числе проектирование                                                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нструкция ул. Рощинская, в том числе проектирование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, в том числе проектирование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ица  Красных Военлетов, в том числе проектирование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ул. Горького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по ул. Генерала Кныш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и к школе № 12, расположенной по адресу: г. Гатчина, ул. Чехова д.37 (в границах от Пушкинского шоссе до дома №67 по пр.25 Октября), в том числе проектирование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по адресу: Ленинградская область, г. Гатчина, ул. Сойту, в том числе проектирование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расходы по строительству (реконструкции) доро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12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5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6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 "Бульвара Науки" на пешеходном участке  улицы Коли Подрядчикова от примыкания ее к улице Константинова до примыкания к ней улицы Русинова в МО г. Гатчина (2-й этап: строительство)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по улицам:  Заводская и на Корпиковском шоссе в мкр. Мариенбург, в том числе проектирование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аллее Воздухоплавателей  (ул. Диагональная)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енерала Сандалов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автомобильной дороги ул. Новопролетарская (устройство тротуара)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2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по ул. Пушкинска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8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по ул. Бород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9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9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9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стройство пешеходной дорожки по ул. Офицерска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прочие мероприятия по развитию улично-дорожной сети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69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38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3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38,6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67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64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6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4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3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38,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 38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3 03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673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38,6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 67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 64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0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9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673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38,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Новая,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Достоевского,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7 Армии на участке от пр.25 Октября до бульвара Науки, в г. Гатчина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тротуарной дорожки по ул.Киргетова(четная сторона) от пересечения с ул.Радищева до пересечения с ул.7 Армии,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питальный ремонт тротуара по ул. Карла Маркса (от ул.Достоевского до площади Варшавского вокзала), в г. Гатчина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устова, в г. Гатчина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по ул. Радищева (от пр.25 Октября до ул.Карла Маркса) и участка автомобильной дороги по ул.Хохлова, в г. Гатчина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расная, в г. Гатчина,в том числе ремонт инженерных сетей теплоснабжения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Матвеева в г.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4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Чехова                                 (с тротуарами),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9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1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и тротуаров по ул. Красная от ул. Соборная до пер. Госпитальны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Хохлова от ул.7 Армии до ул.Академика Константинов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1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и тротуаров </w:t>
              <w:br/>
              <w:t>по ул. Авиатриссы Зверевой (от ул. Егерская до ул. Слепнева),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Карла Маркса,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Киргетова, в г. Гатчина (2 этап)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7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участка автомобильной дороги по ул. Радищева (от  ул.Карла Маркса до ул.Чехова),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8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7 Армии,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9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Заводская,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0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 автомобильной дороги по ул. Станционная (от ул. Солодухина до ул. Шоссейная)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Володарского (от ул.Соборной до ул.Карла Маркса),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1-й Тосненский,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3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участка автомобильной дороги по пер 2-й Тосненский,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4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Генерала Кныша,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.25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Генерала Сандалова, в г. Гатчин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6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на проверку сметной документации, строительный контроль, лабораторное сопровождение и т.п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 34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 34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й территории многоквартирного дома по адресу: г.Гатчина, ул.Хохлова д.1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2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по ул.Хохлова, д.д.15,17,19,2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дворовой территории многоквартирных домов              по адресу: г. Гатчина, ул. Коли Подрядчикова 11, 13, 15, ул. 7-ой Армии 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дворовой территории многоквартирных домов по ул. К. Маркса 59а, 59б и ул. Урицкого 2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(ремонт дворовой территории многоквартирного дома по адресу: г.Гатчина, ул.Хохлова д.13)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6">
    <w:name w:val="Заголово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Style29">
    <w:name w:val="Обычный (Интернет)"/>
    <w:basedOn w:val="Normal"/>
    <w:qFormat/>
    <w:pPr/>
    <w:rPr/>
  </w:style>
  <w:style w:type="paragraph" w:styleId="WW">
    <w:name w:val="WW-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1-14T11:51:00Z</cp:lastPrinted>
  <dcterms:modified xsi:type="dcterms:W3CDTF">2025-01-14T08:52:00Z</dcterms:modified>
  <cp:revision>2</cp:revision>
  <dc:subject/>
  <dc:title/>
</cp:coreProperties>
</file>