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Cs/>
        </w:rPr>
        <w:t xml:space="preserve">   </w:t>
      </w:r>
      <w:r>
        <w:rPr>
          <w:b/>
        </w:rPr>
        <w:t xml:space="preserve">28.12.2024                                    </w:t>
        <w:tab/>
        <w:tab/>
        <w:tab/>
        <w:tab/>
        <w:tab/>
        <w:t>№ 6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17"/>
        <w:ind w:right="3119" w:hanging="0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9.12.2023 №6330 «Об утверждени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4 год и плановый период 2025 и 2026 годов»</w:t>
      </w:r>
    </w:p>
    <w:p>
      <w:pPr>
        <w:pStyle w:val="Normal"/>
        <w:spacing w:lineRule="exact" w:line="317"/>
        <w:ind w:right="4251" w:hanging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Гатчинского муниципального округа Ленинградской области, решением совета депутатов МО «Город Гатчина» от 29.11.2023  № 50 «О бюджете МО «Город Гатчина» на 2024 год и на плановый 2025 и 2026 годов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редакции от 28.05.2018 № 2335, от 17.10.2019 № 4038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 МО «Город Гатчин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207" w:hanging="77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9.12.2023 №6330 «Об утверждении муниципального задания муниципальному бюджетному учреждению «Управление благоустройства и дорожного хозяйства», подведомственному администрации Гатчинского муниципального района, на 2024 год и плановый период 2025 и 2026 годов, изложив его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15"/>
        </w:numPr>
        <w:ind w:left="207" w:hanging="7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ind w:left="207" w:hanging="7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bookmarkStart w:id="0" w:name="_Hlk133312791"/>
      <w:bookmarkStart w:id="1" w:name="_Hlk139615647"/>
      <w:bookmarkStart w:id="2" w:name="_Hlk163480936"/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 Л.Н. Нещадим</w:t>
      </w:r>
    </w:p>
    <w:p>
      <w:pPr>
        <w:pStyle w:val="Normal"/>
        <w:ind w:hanging="142"/>
        <w:rPr>
          <w:sz w:val="28"/>
          <w:szCs w:val="28"/>
        </w:rPr>
      </w:pPr>
      <w:bookmarkStart w:id="3" w:name="_Hlk133312791"/>
      <w:bookmarkStart w:id="4" w:name="_Hlk139615647"/>
      <w:bookmarkStart w:id="5" w:name="_Hlk163480936"/>
      <w:r>
        <w:rPr>
          <w:sz w:val="28"/>
          <w:szCs w:val="28"/>
        </w:rPr>
        <w:t> </w:t>
      </w:r>
      <w:bookmarkEnd w:id="3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рехина О.В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атчинского муниципального района                    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 28.12.2024 № 6700 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  <w:bookmarkStart w:id="6" w:name="bookmark0"/>
      <w:bookmarkStart w:id="7" w:name="bookmark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</w:t>
      </w:r>
      <w:bookmarkEnd w:id="7"/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4  ГОД И ПЛАНОВЫЙ ПЕРИОД  </w:t>
      </w:r>
      <w:r>
        <w:rPr>
          <w:u w:val="single"/>
        </w:rPr>
        <w:t>2025</w:t>
      </w:r>
      <w:r>
        <w:rPr/>
        <w:t xml:space="preserve"> И  2</w:t>
      </w:r>
      <w:r>
        <w:rPr>
          <w:u w:val="single"/>
        </w:rPr>
        <w:t>026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__ »  ________ 202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33"/>
        <w:jc w:val="center"/>
        <w:rPr>
          <w:b/>
          <w:b/>
          <w:vertAlign w:val="superscript"/>
        </w:rPr>
      </w:pPr>
      <w:r>
        <w:rPr>
          <w:b/>
        </w:rPr>
        <w:t>ЧАСТЬ 2. Сведения о выполняемых работах</w:t>
      </w:r>
    </w:p>
    <w:p>
      <w:pPr>
        <w:pStyle w:val="Style33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Style33"/>
        <w:rPr/>
      </w:pPr>
      <w:r>
        <w:rPr>
          <w:sz w:val="22"/>
          <w:szCs w:val="22"/>
        </w:rPr>
        <w:t xml:space="preserve">Наименование работы: </w:t>
      </w:r>
      <w:r>
        <w:rPr>
          <w:b/>
        </w:rPr>
        <w:t xml:space="preserve">РАБОТА №1. </w:t>
      </w:r>
      <w:r>
        <w:rPr>
          <w:b/>
          <w:sz w:val="22"/>
          <w:szCs w:val="22"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</w:t>
      </w:r>
      <w:r>
        <w:rPr>
          <w:sz w:val="22"/>
          <w:szCs w:val="22"/>
        </w:rPr>
        <w:t xml:space="preserve"> &lt;1&gt;</w:t>
      </w:r>
    </w:p>
    <w:p>
      <w:pPr>
        <w:pStyle w:val="Style33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ОМСУ, в интересах общества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качество работы </w:t>
      </w:r>
    </w:p>
    <w:p>
      <w:pPr>
        <w:pStyle w:val="Style33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bidi="en-US"/>
        </w:rPr>
        <w:t>.1. Показатели, характеризующие качество работы</w:t>
      </w:r>
      <w:r>
        <w:rPr>
          <w:sz w:val="22"/>
          <w:szCs w:val="22"/>
          <w:lang w:val="en-US" w:bidi="en-US"/>
        </w:rPr>
        <w:t xml:space="preserve"> </w:t>
      </w:r>
      <w:r>
        <w:rPr/>
        <w:t>&lt;2&gt;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79"/>
        <w:gridCol w:w="1807"/>
        <w:gridCol w:w="1534"/>
        <w:gridCol w:w="1275"/>
        <w:gridCol w:w="977"/>
        <w:gridCol w:w="1135"/>
        <w:gridCol w:w="1237"/>
        <w:gridCol w:w="1100"/>
        <w:gridCol w:w="1100"/>
        <w:gridCol w:w="1919"/>
        <w:gridCol w:w="471"/>
      </w:tblGrid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</w:t>
            </w:r>
            <w:r>
              <w:rPr>
                <w:sz w:val="18"/>
                <w:szCs w:val="18"/>
              </w:rPr>
              <w:t>2.6.1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33"/>
        <w:rPr/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 граждан г. Гатчины.</w:t>
      </w:r>
    </w:p>
    <w:p>
      <w:pPr>
        <w:pStyle w:val="Style33"/>
        <w:rPr/>
      </w:pPr>
      <w:r>
        <w:rPr>
          <w:sz w:val="22"/>
          <w:lang w:bidi="en-US"/>
        </w:rPr>
        <w:t>3.2. Показатели, характеризующие объем работы</w:t>
      </w:r>
      <w:r>
        <w:rPr/>
        <w:t>:</w:t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6"/>
        <w:gridCol w:w="1559"/>
        <w:gridCol w:w="1417"/>
        <w:gridCol w:w="995"/>
        <w:gridCol w:w="1134"/>
        <w:gridCol w:w="1273"/>
        <w:gridCol w:w="1279"/>
        <w:gridCol w:w="1276"/>
        <w:gridCol w:w="1272"/>
        <w:gridCol w:w="3629"/>
      </w:tblGrid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308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5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69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69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69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9,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п. 4.2 Итого столб.16 ______________________________________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Всего с учетом К перевода по работе №1 столб. 18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3,1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3,907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3,907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3.18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3,907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3,18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.1 Итого __________________________________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3. Итого столб. 20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Style33"/>
        <w:rPr/>
      </w:pPr>
      <w:r>
        <w:rPr>
          <w:sz w:val="22"/>
          <w:szCs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239"/>
        <w:gridCol w:w="5097"/>
      </w:tblGrid>
      <w:tr>
        <w:trPr>
          <w:trHeight w:val="29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5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numPr>
          <w:ilvl w:val="0"/>
          <w:numId w:val="5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3"/>
        <w:numPr>
          <w:ilvl w:val="1"/>
          <w:numId w:val="5"/>
        </w:numPr>
        <w:spacing w:before="0" w:after="0"/>
        <w:ind w:left="426" w:hanging="426"/>
        <w:contextualSpacing/>
        <w:rPr/>
      </w:pPr>
      <w:r>
        <w:rPr/>
        <w:t>Форма отчета об исполнении муниципального задания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70"/>
        <w:gridCol w:w="2978"/>
        <w:gridCol w:w="1701"/>
        <w:gridCol w:w="1843"/>
        <w:gridCol w:w="1134"/>
        <w:gridCol w:w="2268"/>
        <w:gridCol w:w="1276"/>
        <w:gridCol w:w="1558"/>
      </w:tblGrid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69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3,907</w:t>
            </w:r>
          </w:p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1 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522122.Р.50.1</w:t>
            </w:r>
            <w:r>
              <w:rPr>
                <w:rStyle w:val="X1a"/>
                <w:sz w:val="20"/>
                <w:szCs w:val="20"/>
              </w:rPr>
              <w:t>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jc w:val="both"/>
        <w:rPr/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Style33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Style33"/>
        <w:jc w:val="both"/>
        <w:rPr/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прилагаемой форме: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/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9"/>
        <w:gridCol w:w="821"/>
        <w:gridCol w:w="804"/>
        <w:gridCol w:w="640"/>
        <w:gridCol w:w="1325"/>
        <w:gridCol w:w="798"/>
        <w:gridCol w:w="1275"/>
        <w:gridCol w:w="1699"/>
        <w:gridCol w:w="830"/>
        <w:gridCol w:w="1294"/>
        <w:gridCol w:w="1840"/>
        <w:gridCol w:w="1557"/>
      </w:tblGrid>
      <w:tr>
        <w:trPr>
          <w:trHeight w:val="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2 год, рублей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4.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/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324" w:hRule="atLeast"/>
        </w:trPr>
        <w:tc>
          <w:tcPr>
            <w:tcW w:w="11115" w:type="dxa"/>
            <w:tcBorders/>
            <w:vAlign w:val="center"/>
          </w:tcPr>
          <w:p>
            <w:pPr>
              <w:pStyle w:val="Style33"/>
              <w:rPr/>
            </w:pPr>
            <w:r>
              <w:rPr>
                <w:sz w:val="22"/>
                <w:szCs w:val="22"/>
              </w:rPr>
              <w:t>4. Иная информация, необходимая для исполнения (контроля за исполнением) муниципального задания:</w:t>
            </w:r>
          </w:p>
        </w:tc>
      </w:tr>
    </w:tbl>
    <w:p>
      <w:pPr>
        <w:pStyle w:val="Style33"/>
        <w:rPr/>
      </w:pPr>
      <w:r>
        <w:rPr>
          <w:sz w:val="20"/>
          <w:szCs w:val="20"/>
        </w:rPr>
        <w:t>4.1.Перечень и характеристика автомобильных дорог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4695"/>
        <w:gridCol w:w="356"/>
        <w:gridCol w:w="492"/>
        <w:gridCol w:w="2389"/>
        <w:gridCol w:w="1129"/>
      </w:tblGrid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групп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лично-дорожной сети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фальтированные дороги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ысокой интенсивностью движения 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 (от Киевской до  аллеи  Императора Павла I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(от Солодухина до Металлисто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ой (от  Кныша до  Слепне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ербур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я аллея (Аллея Императора Павла  I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рлова Роща ФГБУ ПИЯ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редней интенсивностью движения I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й Гатчинской дивиз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7 Армии (от Проспекта 25 Октября до Чехо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оскова (от переезда до Корпиковского шосс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Балту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ь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(Карла Маркса до Чкало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оезд у школы №1 между ул. Володарского и ул.Уриц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ы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ы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Рощинская-ЦРБ внутриквартальный проезд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(от  Новоселов до Киев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 (от Солодухина до Фрезерн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ви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 (от  Карла Маркса до  Рощин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изкой интенсивностью движения III 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7 Армии (от Крупской до Проспекта 25 Октября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-Слободско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й переулок "Горэлектросе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аршавская линия 46 к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 (от аллеи Императора Павла I до Нестеро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(от Ленинградской до  Солодухин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Жемчуж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9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ой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(от Правды до  Энергетико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й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иргет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цев-Подпольщ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х Ополченце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(от Чехова до Карла Маркс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 Федоров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летар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оезд вдоль  Проспекта 25 Октябр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доль сквера "Юнос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а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-Педколледж-Лицей внутриквартальны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еверная (от Новоселов до Западн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(от Зверевой до бульвара Авиаторо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ый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 (от Шоссейной до Солодухин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 (от  Рощинской до Пушкинского шосс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Энергет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Демид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ская (от ул. Демидова до ул. Кутепов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ых (от ул. Демидова до ул. Кутепов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I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  <w:bCs/>
                <w:sz w:val="20"/>
                <w:szCs w:val="2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й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 от Рысева до ба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нутриквартальный проезд от Чкалова до Чкалова 28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сель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летар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а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фицер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Красносельского ш. к д.56 по пр. 25 Октябр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Строителей до Татарского переез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ыба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-Балтий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хновского проезд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V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сфальтированных доро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беночные дороги   V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Запа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шавская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Вокзальный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 от Корпиковское шосс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ля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Дач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Депов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пер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(от Энергетиков до виадук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ий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нова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ий переулок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флот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Кузнецкий переулок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Литей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й туп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ражный переулок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зный переулок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рский переулок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жду Рошаля и Южн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жду Садовой и Гале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ч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ы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Тосненский переулок   1-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Тосненский переулок   2-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переулок   3-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ская (к западу от пересечения с  ул. Кутепов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щебеночные дороги V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9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>4.2 Работы по содержанию с элементами устранения выбоин на автомобильных дорогах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duu-gkh\\Desktop\\УБДХ  МЗ 2024 Овсиевский Ю.В\\УБДХ Акты\\акт 10 месяцев 2024\\Юрию 10 мес.xlsx" "раб1.1 !R1C1:R19C22" \a \f 4 \h  \* MERGEFORMAT </w:instrText>
      </w:r>
      <w:bookmarkStart w:id="8" w:name="_1793609386"/>
      <w:bookmarkEnd w:id="8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/>
      <w:r>
        <w:rPr>
          <w:sz w:val="20"/>
          <w:szCs w:val="20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0"/>
          <w:szCs w:val="20"/>
        </w:rPr>
      </w:r>
    </w:p>
    <w:tbl>
      <w:tblPr>
        <w:tblW w:w="21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10"/>
        <w:gridCol w:w="709"/>
        <w:gridCol w:w="11"/>
        <w:gridCol w:w="981"/>
        <w:gridCol w:w="11"/>
        <w:gridCol w:w="698"/>
        <w:gridCol w:w="11"/>
        <w:gridCol w:w="698"/>
        <w:gridCol w:w="11"/>
        <w:gridCol w:w="697"/>
        <w:gridCol w:w="11"/>
        <w:gridCol w:w="698"/>
        <w:gridCol w:w="11"/>
        <w:gridCol w:w="698"/>
        <w:gridCol w:w="11"/>
        <w:gridCol w:w="698"/>
        <w:gridCol w:w="11"/>
        <w:gridCol w:w="697"/>
        <w:gridCol w:w="11"/>
        <w:gridCol w:w="698"/>
        <w:gridCol w:w="11"/>
        <w:gridCol w:w="698"/>
        <w:gridCol w:w="11"/>
        <w:gridCol w:w="698"/>
        <w:gridCol w:w="11"/>
        <w:gridCol w:w="697"/>
        <w:gridCol w:w="11"/>
        <w:gridCol w:w="698"/>
        <w:gridCol w:w="11"/>
        <w:gridCol w:w="840"/>
        <w:gridCol w:w="11"/>
        <w:gridCol w:w="697"/>
        <w:gridCol w:w="11"/>
        <w:gridCol w:w="698"/>
        <w:gridCol w:w="11"/>
        <w:gridCol w:w="981"/>
        <w:gridCol w:w="11"/>
        <w:gridCol w:w="5411"/>
        <w:gridCol w:w="11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(по МЗ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ы в услов./расч. единица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</w:t>
            </w:r>
          </w:p>
        </w:tc>
        <w:tc>
          <w:tcPr>
            <w:tcW w:w="5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выбоин на дорога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й смес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,II,II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й смесью (холодно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II,II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116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й крош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V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377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ной плит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006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н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V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циклером асфальтобет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II,II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выбоин на щебеноч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V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металлических секций дорожного огражд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замена металлических секций дорожного движ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016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ка водопропускных труб.водопр. колодцев, скалывания льда и др. рабо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ридорожных канав с применением экскав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036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мывка инженерных (наружных канализационных)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0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улично-дорожной сети кар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боте №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8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,405866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 Виды, состав и требования к  выполнению  работ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о  содержанию автомобильных дорог</w:t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58"/>
        <w:gridCol w:w="5667"/>
        <w:gridCol w:w="7085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ид работ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став работ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.1.Мойка проезжей части асфальтовых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1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en-US"/>
              </w:rPr>
              <w:t xml:space="preserve"> Подметание дорожных покры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роизводят ПУМ с самозабором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по утвержденным маршрутам)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чистка лотковой зоны асфальтовых дорог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сбор смёта и его вывоз в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тведенные для этого мест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черёдность обработки объектов устанавливается  Учрежд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Планирование и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обочин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Дату начала работы, объекты устанавливают представители Комитета жилищно-коммунального хозяйства и муниципального контроля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чистка от снега проезжей части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 механизированное перекидывание снега за поребрик; ликвидация снежно-ледяных накатов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Работа должна быть организована в соответствии с ГОСТ Р 50597-2017.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 производится в соответствии с  действующим  ГОСТ Р 50597-2017 по данному виду работ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3 Удаление снега,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погрузка и вывоз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. дороги без поребрика и щеб. доро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ханизированное сдвигание снега на обочины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сф. дороги с поребрико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33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088"/>
      </w:tblGrid>
      <w:tr>
        <w:trPr>
          <w:trHeight w:val="417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транение выбоин на дорогах: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сфальтобетонной смесью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/бетонной крошкой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литкой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- щебнем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</w:tc>
      </w:tr>
      <w:tr>
        <w:trPr>
          <w:trHeight w:val="44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 укладка плитки, промазывание швов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цементным раствор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сыпание щебнем и утрамбовы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ыравнивание профиля дороги грейдером, 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 ремонт и замена металлических секций дорожного огра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Очистка старой краски, окрашивание, по необходимости ремонт или замена секций. </w:t>
            </w:r>
            <w:r>
              <w:rPr>
                <w:sz w:val="20"/>
                <w:szCs w:val="20"/>
                <w:lang w:bidi="en-US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придорожных канав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монт улично-дорожной сети кар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резка краев или фрезерование картами, укладка а/бетонной смеси, промазывание стыков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мывка инженерных (наружных канализационных) с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станавливается Учреждением  по согласованию с уполномоченным лицом администрации, в том числе привлечением специализированных организаций.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567"/>
        <w:gridCol w:w="567"/>
        <w:gridCol w:w="567"/>
        <w:gridCol w:w="567"/>
        <w:gridCol w:w="709"/>
        <w:gridCol w:w="709"/>
        <w:gridCol w:w="708"/>
        <w:gridCol w:w="1134"/>
        <w:gridCol w:w="709"/>
        <w:gridCol w:w="1134"/>
      </w:tblGrid>
      <w:tr>
        <w:trPr>
          <w:trHeight w:val="315" w:hRule="atLeast"/>
        </w:trPr>
        <w:tc>
          <w:tcPr>
            <w:tcW w:w="8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3 График выполнения работ на период с 01 января по 31 декабря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3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duu-gkh\\Desktop\\УБДХ  МЗ 2024 Овсиевский Ю.В\\Постановления\\УБДХ Измененное МЗ 25.12.2024.xlsx" "Работа №1!R2C1:R31C22" \a \f 4 \h  \* MERGEFORMAT </w:instrText>
      </w:r>
      <w:bookmarkStart w:id="9" w:name="_1796977130"/>
      <w:bookmarkEnd w:id="9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Style33"/>
        <w:rPr>
          <w:sz w:val="22"/>
        </w:rPr>
      </w:pPr>
      <w:r/>
      <w:r>
        <w:rPr>
          <w:sz w:val="20"/>
          <w:szCs w:val="20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33"/>
        <w:rPr>
          <w:sz w:val="22"/>
        </w:rPr>
      </w:pPr>
      <w:r>
        <w:rPr/>
        <w:drawing>
          <wp:inline distT="0" distB="0" distL="0" distR="0">
            <wp:extent cx="10212070" cy="541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sz w:val="22"/>
        </w:rPr>
        <w:t>Примечания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jc w:val="both"/>
        <w:rPr/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jc w:val="both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jc w:val="both"/>
        <w:rPr/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jc w:val="both"/>
        <w:rPr/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jc w:val="both"/>
        <w:rPr/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rPr/>
      </w:pPr>
      <w:r>
        <w:rPr>
          <w:b/>
        </w:rPr>
        <w:t xml:space="preserve">РАЗДЕЛ </w:t>
      </w:r>
      <w:r>
        <w:rPr>
          <w:b/>
          <w:lang w:bidi="en-US"/>
        </w:rPr>
        <w:t>II</w:t>
      </w:r>
    </w:p>
    <w:p>
      <w:pPr>
        <w:pStyle w:val="Style33"/>
        <w:rPr>
          <w:b/>
          <w:b/>
        </w:rPr>
      </w:pPr>
      <w:r>
        <w:rPr/>
        <w:t xml:space="preserve">1. Наименование работы: </w:t>
      </w:r>
      <w:r>
        <w:rPr>
          <w:b/>
        </w:rPr>
        <w:t xml:space="preserve">РАБОТА №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</w:t>
      </w:r>
      <w:r>
        <w:rPr/>
        <w:t>&lt;1&gt;</w:t>
      </w:r>
    </w:p>
    <w:p>
      <w:pPr>
        <w:pStyle w:val="Style33"/>
        <w:rPr/>
      </w:pPr>
      <w:r>
        <w:rPr/>
        <w:t>2. Категория потребителей, выполняемой работы: физические лица; юридические лица</w:t>
      </w:r>
    </w:p>
    <w:p>
      <w:pPr>
        <w:pStyle w:val="Style33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Style33"/>
        <w:rPr/>
      </w:pPr>
      <w:r>
        <w:rPr/>
        <w:t>3.1 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45"/>
        <w:gridCol w:w="1680"/>
        <w:gridCol w:w="1371"/>
        <w:gridCol w:w="1232"/>
        <w:gridCol w:w="830"/>
        <w:gridCol w:w="1028"/>
        <w:gridCol w:w="1125"/>
        <w:gridCol w:w="1144"/>
        <w:gridCol w:w="1099"/>
        <w:gridCol w:w="1594"/>
        <w:gridCol w:w="470"/>
      </w:tblGrid>
      <w:tr>
        <w:trPr>
          <w:trHeight w:val="2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Style33"/>
        <w:rPr/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/>
        <w:t>: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3"/>
        <w:gridCol w:w="1558"/>
        <w:gridCol w:w="992"/>
        <w:gridCol w:w="851"/>
        <w:gridCol w:w="1134"/>
        <w:gridCol w:w="1275"/>
        <w:gridCol w:w="1558"/>
        <w:gridCol w:w="1275"/>
        <w:gridCol w:w="1416"/>
        <w:gridCol w:w="2551"/>
      </w:tblGrid>
      <w:tr>
        <w:trPr>
          <w:trHeight w:val="4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3,9579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23 401,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75,9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30 94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75,9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3094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75,9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3094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. 4.3 Итого столб. 17 </w:t>
            </w:r>
          </w:p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. 4.3 Итого Столб. 19</w:t>
            </w:r>
          </w:p>
        </w:tc>
      </w:tr>
      <w:tr>
        <w:trPr>
          <w:trHeight w:val="9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61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0 632,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1 29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1</w:t>
            </w:r>
            <w:r>
              <w:rPr>
                <w:color w:val="000000"/>
                <w:sz w:val="20"/>
                <w:szCs w:val="20"/>
                <w:lang w:bidi="en-US"/>
              </w:rPr>
              <w:t>1 31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129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1</w:t>
            </w:r>
            <w:r>
              <w:rPr>
                <w:color w:val="000000"/>
                <w:sz w:val="20"/>
                <w:szCs w:val="20"/>
                <w:lang w:bidi="en-US"/>
              </w:rPr>
              <w:t>1313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129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1</w:t>
            </w:r>
            <w:r>
              <w:rPr>
                <w:color w:val="000000"/>
                <w:sz w:val="20"/>
                <w:szCs w:val="20"/>
                <w:lang w:bidi="en-US"/>
              </w:rPr>
              <w:t>131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6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bCs/>
                <w:sz w:val="20"/>
                <w:szCs w:val="20"/>
                <w:u w:val="single"/>
                <w:lang w:bidi="en-US"/>
              </w:rPr>
              <w:t>586,2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9146,7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357,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 49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357,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499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357,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49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1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677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 67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676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676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4.3 Графа Уборка территории после проведения городских </w:t>
            </w:r>
            <w:r>
              <w:rPr>
                <w:sz w:val="20"/>
                <w:szCs w:val="20"/>
                <w:u w:val="single"/>
              </w:rPr>
              <w:t>массовых мероприятий столб. 17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. 4.3 Графа Уборка территории после проведения городских массовых мероприятий столб. 27</w:t>
              <w:tab/>
            </w:r>
          </w:p>
        </w:tc>
      </w:tr>
    </w:tbl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Style33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p>
      <w:pPr>
        <w:pStyle w:val="Style33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3471"/>
        <w:gridCol w:w="6990"/>
      </w:tblGrid>
      <w:tr>
        <w:trPr>
          <w:trHeight w:val="575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69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3"/>
        <w:rPr/>
      </w:pPr>
      <w:r>
        <w:rPr/>
        <w:t>3.1. Форма отчета об исполнении муниципального задания.</w:t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304"/>
        <w:gridCol w:w="2125"/>
        <w:gridCol w:w="2001"/>
        <w:gridCol w:w="1418"/>
        <w:gridCol w:w="1117"/>
        <w:gridCol w:w="1717"/>
        <w:gridCol w:w="1276"/>
        <w:gridCol w:w="224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75,9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309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, согласн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129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1</w:t>
            </w:r>
            <w:r>
              <w:rPr>
                <w:color w:val="000000"/>
                <w:sz w:val="20"/>
                <w:szCs w:val="20"/>
                <w:lang w:bidi="en-US"/>
              </w:rPr>
              <w:t>1 31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357,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 4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6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/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3"/>
        <w:rPr/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</w:rPr>
      </w:pP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/>
      </w:pPr>
      <w:r>
        <w:rPr>
          <w:sz w:val="22"/>
        </w:rPr>
        <w:t xml:space="preserve"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/>
      </w:pPr>
      <w:r>
        <w:rPr>
          <w:sz w:val="22"/>
        </w:rPr>
        <w:t xml:space="preserve"> </w:t>
      </w: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/>
      </w:pPr>
      <w:r>
        <w:rPr>
          <w:sz w:val="20"/>
          <w:szCs w:val="20"/>
        </w:rPr>
        <w:t>за период __________________________ 20__ год</w:t>
      </w:r>
    </w:p>
    <w:p>
      <w:pPr>
        <w:pStyle w:val="Style33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>
          <w:sz w:val="20"/>
          <w:szCs w:val="20"/>
        </w:rPr>
        <w:t>3.4.1. Периодичность предоставления акта выполненных работ: ежемесячн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3"/>
        <w:rPr/>
      </w:pPr>
      <w:r>
        <w:rPr>
          <w:sz w:val="20"/>
          <w:szCs w:val="20"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33"/>
        <w:rPr/>
      </w:pPr>
      <w:r>
        <w:rPr>
          <w:sz w:val="20"/>
          <w:szCs w:val="20"/>
        </w:rPr>
        <w:t>4.1. Перечень и характеристика тротуаров, территорий общего пользования, прочих объектов:</w:t>
      </w:r>
    </w:p>
    <w:p>
      <w:pPr>
        <w:sectPr>
          <w:type w:val="nextPage"/>
          <w:pgSz w:orient="landscape" w:w="16838" w:h="11906"/>
          <w:pgMar w:left="426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"/>
        <w:gridCol w:w="3808"/>
        <w:gridCol w:w="421"/>
        <w:gridCol w:w="537"/>
        <w:gridCol w:w="394"/>
        <w:gridCol w:w="939"/>
        <w:gridCol w:w="378"/>
        <w:gridCol w:w="1324"/>
        <w:gridCol w:w="157"/>
        <w:gridCol w:w="239"/>
        <w:gridCol w:w="10"/>
      </w:tblGrid>
      <w:tr>
        <w:trPr>
          <w:trHeight w:val="585" w:hRule="atLeast"/>
        </w:trPr>
        <w:tc>
          <w:tcPr>
            <w:tcW w:w="87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" w:name="RANGE!A1"/>
            <w:r>
              <w:rPr>
                <w:b/>
                <w:bCs/>
              </w:rPr>
              <w:t>4.1.1. Адресная программа механизированной уборки  тротуаров,   пешеходных зон обслуживаемых МБУ  "УБДХ"</w:t>
            </w:r>
            <w:bookmarkEnd w:id="10"/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отуаро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изм 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отуары с высокой интенсивностью движени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Зверев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Императора Павла I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эропарк" общественное пространств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Богдан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ар 47-й регион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Нау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сквера "Ленинский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сквера "Юность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1/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атчинский дворик" общественное пространств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(сквер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(автостоянк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(от пер Госпитальный до ул Соборн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р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, 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оспитальны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еволюционны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Аэродром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тийского вокзал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Варшавского вокзал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у стел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и тротуар вдоль школы № 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ул А.Зверевой по ул Слепнева к магазину "Пятёрочка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 (от Рощинской до Коннетабля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щева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щева 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лова (самолет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Ленинский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Юность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Гатчинского ДК (Пр. 25 Октября, д. 1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Сирень. Пять лепестков счастья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е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орная (от Пр 25 Октября до ул Карла Маркс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(от ул. Карла Маркса до рынк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площадь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около "Лавки художника" на ул. Чкалова и пр. 25 Октябр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 между Гатчинской клинической межрайонной больницей и жилыми домами №48, 52, 56 по пр. 25 Октября, от ул. Рощинская до Красносельского шоссе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Афганцам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 Киевская (от ул. Сойту до пер. Школьны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 групп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9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туары,пешеходные зоны и скверы со средней интенсивностью движени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атчинской Дивиз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 Гатчинской Дивизии (остановка автобусов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рм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ома Рощинская 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(от7 Армии до ул Чехова)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 (кроме рынка и з-да Буревестник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Кныш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вдоль д.д.19-21 по ул Рощинск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от ул Изотова к д 17б по ул Рощинской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о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а (от ул. Рощинской до д.9 ул. Изот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пер.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, д.55 (сквер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ет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 Подрядчикова (от ул академика Константинова до Хохл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ар Науки (от 7 й Армии до ул Русин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Науки (от ул академика Константинова до 7й Армии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Подрядчикова (от Русинова до Рощинск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а (от д.1 до  д. 9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армейский пр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а Шмидта д. 9/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а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от ул Киргетова до ул Красн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(от Балтийского вокз к рынку вдоль стоянки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Аэродром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Мариенбург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овад. д.12-1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Рощинской до ЛОИЭ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 Рощинской до ЦРБ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зд от ул Слепнева до ул Зверевой, 3, к. 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а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до ул Генерала Кныш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около Военкомата (напротив Киргетова, д. 8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онна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дорога от ул Красных Военлётов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и подходы к спорткомплексу "Арена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и подходы к спорткомплексу "Мариенбург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и подходы к спорткомплексу "Маяк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вдоль дороги Орлова роща ФГБУ "ПИЯФ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 (от ул. Соборной до ул. К. Маркс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 (кроме д. 2 ОАО "Северо-Западный Телеком"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(от ул 7 Армии до Соборн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 (Музыкальная школа, четная и нечетная стороны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у школы №1 (между ул. Володарского и ул. Урицкого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аячий Ремиз кварт.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 по ул. Генерала Сандалова, ул. Диагональная, ул. Генерала Кныш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кадемика Константинова, ул. Гагаринадо пересечения с ул. Карла Маркса, ул. Карла Маркса, ул. Достоевского от ул. Красная до ул. Карла Маркса, ул. Лейтенанта Шмидта от ул. Карла Маркса до ул. Чкалова (велодорожк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II групп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1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8,81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426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22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7932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4958"/>
                              <w:gridCol w:w="1133"/>
                              <w:gridCol w:w="1275"/>
                              <w:gridCol w:w="432"/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106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82"/>
                                    <w:gridCol w:w="181"/>
                                    <w:gridCol w:w="1661"/>
                                    <w:gridCol w:w="406"/>
                                    <w:gridCol w:w="32"/>
                                    <w:gridCol w:w="396"/>
                                    <w:gridCol w:w="232"/>
                                    <w:gridCol w:w="38"/>
                                    <w:gridCol w:w="138"/>
                                    <w:gridCol w:w="568"/>
                                    <w:gridCol w:w="136"/>
                                    <w:gridCol w:w="32"/>
                                    <w:gridCol w:w="240"/>
                                    <w:gridCol w:w="732"/>
                                    <w:gridCol w:w="102"/>
                                    <w:gridCol w:w="730"/>
                                    <w:gridCol w:w="428"/>
                                    <w:gridCol w:w="542"/>
                                    <w:gridCol w:w="353"/>
                                    <w:gridCol w:w="610"/>
                                    <w:gridCol w:w="557"/>
                                    <w:gridCol w:w="836"/>
                                    <w:gridCol w:w="272"/>
                                    <w:gridCol w:w="415"/>
                                    <w:gridCol w:w="277"/>
                                    <w:gridCol w:w="23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07" w:type="dxa"/>
                                        <w:gridSpan w:val="2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4.1.2. Адресная программа ручной уборки тротуаров, пешеходных зон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кверов  обслуживаемых МБУ  "УБД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учн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т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им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5" w:right="-9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лле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сыпка территорий ПГ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чистка от нал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метание, сдвигание сн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, 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 Пешеходные зоны и скверы с высоко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л. Аэродр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 "Гатчина- город воинской слав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д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квер у Гатчинского ДК (Пр. 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тября, д. 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а 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Волкова 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Радище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ва (самол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аво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от 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Октября до ул. Карла Марк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й проез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3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5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9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адиону "Балтий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шавского вокз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дищев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47-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 памятника 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 муз. школа-пасп. 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,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27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 Пешеходные зоны  и скверы со средне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20 гатчинской дивизии (остановка автобу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стантинова (от д. 1 до д. 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около Военкомата (напротив Киргетова, 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Соборная 20 (автостоян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Чехова(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7 Армии до ул. Соборно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Достоевс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Новосе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енинград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полченцев+ контейне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Новая+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тве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мсомольцев -Подпольщиков + детск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стер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 м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альск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д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АО "Завод Буревестник")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парковка у кладбища "Солодухина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лоду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ая (вблизи автобусной остановки у предприятия по изготовлению памятни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евский п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чно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еталлистов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ый проезд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4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остановки на Варшав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 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сирень. Пять лепестков счасть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уп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Афган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амятник обели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гибши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цлагерях + Варшавская линия 46 км 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4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0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2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39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 лето/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9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словно-расчетных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1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 27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432" w:type="dxa"/>
                                        <w:gridSpan w:val="2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4.1.3. Адресная программа уборки газонов от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0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борка газонов от мусора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0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277" w:type="dxa"/>
                                        <w:gridSpan w:val="1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Тротуары, пешеходные зоны и скверы с высоко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47-й 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Аэрод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оспект 25 Октября (от Рощинской д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20-й Гатчинской Дивизии - ул. Куприн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арского (скве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 Сандалова (самол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лепн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-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евская 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жд.  переезда до пер. Школь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7,8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.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квер у Гатчинского Д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 25 Октября, 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памятника  "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адиону "Балтийский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Чкалова ( муз. школа-пасп. 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1,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 09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537" w:type="dxa"/>
                                        <w:gridSpan w:val="1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Тротуары, пешеходные зоны и скверы со средне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ла до ул. Генерала Кныша и у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кзала к рынку вдоль сто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 Красноарме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кова (от ул. 7-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рмии до ул. Чех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енерала  Кны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Достоев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 д. 55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ли Подрядч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. Шмидта (от ул. Чкалова до д. 9/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ео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осе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 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Хохлова (от. д. 1 до ул. 7-й Армии 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етная сторона, от д. 2 до ул. Константин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Новоселов до 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Северная до ул. Покр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лександро-Слободской проез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0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92,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оспект (от пл. Коннетабль вдоль паркового ограждения Двор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около Военкомата (напрот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гетова, д.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-ой Арм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квер «Сирень. Пять лепест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част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6,3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 20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 48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99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5. Адресная программа  содержания тоннелей в  г. Гатчи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тонн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личе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енствованное покрытие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азоны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сего, в год, т. м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ннель Татьян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ннель Балтий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1,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9,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тч. га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99" w:type="dxa"/>
                                        <w:gridSpan w:val="2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6. Адресная программа обслуживания диспенсеров-держателей для гигиенических комплектов (DOG-пакетов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 диспенс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на ул. Киргетова у Военк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, д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, д.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уприна, д.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Заводская, д. 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8 Адресная программа уборки территории г. Гатчина после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 (3,7), Пр.25 Октября 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, сквер у Павловского  собо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иковское шоссе (0,2), пер. Революционный (2)"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ьвия" (0,2), 46 км (0,1) 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дународный  д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оратский парк(5,0)+биотуалеты, ул. Соборная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,35),ул.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марафон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упская (2,8), ул. Константинова (4,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а напротив мемориального  комплекса  у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духина (0,25), ул. Соборная (10,35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.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.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9,9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4958"/>
                        <w:gridCol w:w="1133"/>
                        <w:gridCol w:w="1275"/>
                        <w:gridCol w:w="432"/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45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82"/>
                              <w:gridCol w:w="181"/>
                              <w:gridCol w:w="1661"/>
                              <w:gridCol w:w="406"/>
                              <w:gridCol w:w="32"/>
                              <w:gridCol w:w="396"/>
                              <w:gridCol w:w="232"/>
                              <w:gridCol w:w="38"/>
                              <w:gridCol w:w="138"/>
                              <w:gridCol w:w="568"/>
                              <w:gridCol w:w="136"/>
                              <w:gridCol w:w="32"/>
                              <w:gridCol w:w="240"/>
                              <w:gridCol w:w="732"/>
                              <w:gridCol w:w="102"/>
                              <w:gridCol w:w="730"/>
                              <w:gridCol w:w="428"/>
                              <w:gridCol w:w="542"/>
                              <w:gridCol w:w="353"/>
                              <w:gridCol w:w="610"/>
                              <w:gridCol w:w="557"/>
                              <w:gridCol w:w="836"/>
                              <w:gridCol w:w="272"/>
                              <w:gridCol w:w="415"/>
                              <w:gridCol w:w="277"/>
                              <w:gridCol w:w="23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07" w:type="dxa"/>
                                  <w:gridSpan w:val="2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1.2. Адресная программа ручной уборки тротуаров, пешеходных зон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кверов  обслуживаемых МБУ  "УБДХ"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чная убор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тний период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имний период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9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лле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ыпка территорий ПГ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истка от наледи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метание, сдвигание снег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, 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 Пешеходные зоны и скверы с высоко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. Аэродром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 "Гатчина- город воинской славы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д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квер у Гатчинского ДК (Пр. 25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тября, д.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а и пр. 25 Октябр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Волкова 1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 (сквер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. Соборной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Радищева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ва (самол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авода Буревестник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от 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Октября до ул. Карла Маркс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 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й проез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4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3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3,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55,3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6,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,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94,9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адиону "Балтийский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ла Маркс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 Революционны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шавского вокз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ищева 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47-регио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. Радище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 памятника  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водная лодка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 муз. школа-пасп. служба бывш.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,14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57,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 Пешеходные зоны  и скверы со средне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20 гатчинской дивизии (остановка автобусов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ова (от д. 1 до д. 9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около Военкомата (напротив Киргетова, 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Соборная 20 (автостоянк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Чехова(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7 Армии до ул. Собор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Горьк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Достоевского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Новоселов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нинград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олченцев+ контейн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овая+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твее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еверн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сомольцев -Подпольщиков + 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стер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 м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альск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АО "Завод Буревестник")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парковка у кладбища "Солодухина"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ло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ая (вблизи автобусной остановки у предприятия по изготовлению памятников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евский пер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чной проез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еталлистов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ый проезд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72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,79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,3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8,0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,5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43,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остановки на Варшавский вокза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 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ой Арм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сирень. Пять лепестков счастья"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упри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Афганца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мятник обели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гибш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цлагерях + Варшавская линия 46 км 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2,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,8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,3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,0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,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43,0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7,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,9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22,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28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3968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7,44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 лето/зим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,9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,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7,4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словно-расчетных едини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 279,7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2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4.1.3. Адресная программа уборки газонов от мусора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0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газонов от мусора, тыс. м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0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77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Тротуары, пешеходные зоны и скверы с высоко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47-й регио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Аэродро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спект 25 Октября (от Рощинской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95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самолет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56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20-й Гатчинской Дивизии - ул. Куприна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А. Зверево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рского (скве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 ул. Соборной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адищ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Сандалова (самол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лепн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-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ревестник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з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евская о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д.  переезда до пер. 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20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7,80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 Радищ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квер у Гатчинского Д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25 Октября,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7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памятника  "Подводная лодка"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пр. 25 Октябр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адиону "Балтийский"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4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Чкалова ( муз. школа-пасп. служба бывш.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,88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094,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37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Тротуары, пешеходные зоны и скверы со средне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ла до ул. Генерала Кныша и 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. Зверево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кзала к рынку вдоль стоянк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й Арм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0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кова (от ул. 7-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мии до ул. Чехов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енерала  Кныш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Достоевск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. 55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ли Подрядчик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25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. Шмидта (от ул. Чкалова до д. 9/5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он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е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 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Хохлова (от. д. 1 до ул. 7-й Армии 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тная сторона, от д. 2 до ул. Константинов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8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Новоселов до ул. Северн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Северная до ул. Покровск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49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37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3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лександро-Слободской проезд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4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,0197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2,55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оспект (от пл. Коннетабль вдоль паркового ограждения Дворц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около Военкомата (напр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гетова, д. 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4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-ой Арм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квер «Сирень. Пять лепе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частья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3,5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6,380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3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208,8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3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 488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9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5. Адресная программа  содержания тоннелей в  г. Гатчина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ннеле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енствованное покрытие, тыс. м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меся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меся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оны, тыс. м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го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, в год, т. м2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ннель Татьянин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,6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6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ннель Балтийский вокза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2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,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32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3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,87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9,5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ч. газон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436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99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6. Адресная программа обслуживания диспенсеров-держателей для гигиенических комплектов (DOG-пакетов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диспенсе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на ул. Киргетова у Военкома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 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, д. 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, д. 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уприна, д. 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Заводская, д. 1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8 Адресная программа уборки территории г. Гатчина после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 (3,7), Пр.25 Октября 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ство Хрис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, сквер у Павловского  собор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,8), ул. Урицкого (3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иковское шоссе (0,2), пер. Революционный (2)"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ьвия" (0,2), 46 км (0,1) У Павловского собора (0,8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дународный 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арт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ратский парк(5,0)+биотуалеты, ул. Соборная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,35),ул.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марафон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упская (2,8), ул. Константинова (4,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ка напротив мемориального  комплекса  ул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духина (0,25), ул. Соборная (10,35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.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Рощинская (7,8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.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9,9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  <w:t>4.1.9 Адресная программа  обслуживания павильонов ожидания (остановочных павильонов)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40"/>
        <w:gridCol w:w="2520"/>
        <w:gridCol w:w="1986"/>
        <w:gridCol w:w="705"/>
      </w:tblGrid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1" w:name="RANGE!A1%3AD14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  <w:bookmarkEnd w:id="11"/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ли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кол-во павильонов ожидания на 01.11.24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25 Октябр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етаб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дух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Кныш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Вос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п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20й Гатчинской Дивиз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(Химоз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твеева (Химоз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одар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шосс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1.10 Адресная программа  уборки автобусных площадок в  г. Гатчина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0"/>
        <w:gridCol w:w="1531"/>
        <w:gridCol w:w="1597"/>
      </w:tblGrid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ли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кол-во остановок на 01.11.2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остановочной площадки,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25 Октябр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а Маркс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Константин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щин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олодух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стер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виатриссы Зверев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Кныш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епн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ел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иагональ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ск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упр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20й Гатчинской Дивиз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ийский вокза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шавский вокза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дищ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(Химоз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твеева (Химоз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кал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оли Подрядчик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хл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Володарск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шосс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иковское шосс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ыс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анцион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</w:t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4.2.  Виды, состав и требования к  выполнению  муниципальной услуги по </w:t>
      </w:r>
      <w:r>
        <w:rPr/>
        <w:t>тротуарам, территорий общего пользования, прочих объектов</w:t>
      </w:r>
      <w:r>
        <w:rPr>
          <w:bCs/>
        </w:rPr>
        <w:t>.</w:t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93"/>
        <w:gridCol w:w="1564"/>
        <w:gridCol w:w="4494"/>
        <w:gridCol w:w="3154"/>
        <w:gridCol w:w="712"/>
        <w:gridCol w:w="800"/>
        <w:gridCol w:w="662"/>
        <w:gridCol w:w="450"/>
        <w:gridCol w:w="236"/>
        <w:gridCol w:w="356"/>
        <w:gridCol w:w="431"/>
        <w:gridCol w:w="255"/>
        <w:gridCol w:w="236"/>
        <w:gridCol w:w="236"/>
        <w:gridCol w:w="479"/>
        <w:gridCol w:w="253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боты</w:t>
            </w:r>
          </w:p>
        </w:tc>
        <w:tc>
          <w:tcPr>
            <w:tcW w:w="3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выполнению работы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  ОБЩЕГО   ПОЛЬЗОВАНИЯ   С   ПОКРЫТИЕМ   (тротуары, дорожки, пешеходные зоны)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Мойка 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  <w:lang w:bidi="en-US"/>
              </w:rPr>
              <w:t>Механизированная мойка тротуаров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Обработка объектов в соответствии с календарным планом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Подметание 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Очистка от снега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Сдвигание снега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бота выполняется по мере необходимости,  или по указанию  </w:t>
            </w:r>
            <w:r>
              <w:rPr>
                <w:sz w:val="18"/>
                <w:szCs w:val="18"/>
                <w:lang w:bidi="en-US"/>
              </w:rPr>
              <w:t>уполномоченного лица администрации.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bidi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445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Устранение снежно-ледяных накатов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кол выносится  в ближайшие места сдвигания снега.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бота выполняется при образовании гололёда.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>Уборка мусора и подметание закрепленной территории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>Ручной сбор мусора в мешки и вынос мешков к краю дороги. Вывоз производится в соответствии с Федеральным законом от 24.06.1998 N 89-ФЗ (ред. от 26.07.2019) "Об отходах производства и потребления"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диспенсеров-держателей для гигиенических комплектов (</w:t>
            </w:r>
            <w:r>
              <w:rPr>
                <w:sz w:val="18"/>
                <w:szCs w:val="18"/>
                <w:lang w:bidi="en-US"/>
              </w:rPr>
              <w:t>DOG</w:t>
            </w:r>
            <w:r>
              <w:rPr>
                <w:sz w:val="18"/>
                <w:szCs w:val="18"/>
              </w:rPr>
              <w:t>-пакетов)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>Ручная закладка гигиенических комплектов (</w:t>
            </w:r>
            <w:r>
              <w:rPr>
                <w:sz w:val="18"/>
                <w:szCs w:val="18"/>
                <w:lang w:bidi="en-US"/>
              </w:rPr>
              <w:t>DOG</w:t>
            </w:r>
            <w:r>
              <w:rPr>
                <w:sz w:val="18"/>
                <w:szCs w:val="18"/>
              </w:rPr>
              <w:t>-пакетов) в диспенсеры-держатели.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Содержание тоннелей и сходов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ородских территорий после праздников.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 площадок автобусных  и вывоз мусора из урн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3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Вывоз посторонних предметов выполняется по мере необходимости.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 павильонов ожидания (остановочных павильонов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iCs/>
                <w:sz w:val="18"/>
                <w:szCs w:val="18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чная мойка территории остановок;</w:t>
            </w:r>
          </w:p>
          <w:p>
            <w:pPr>
              <w:pStyle w:val="Style3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истка кровли от снега и наледи;</w:t>
            </w:r>
          </w:p>
          <w:p>
            <w:pPr>
              <w:pStyle w:val="Style33"/>
              <w:rPr/>
            </w:pPr>
            <w:r>
              <w:rPr>
                <w:iCs/>
                <w:sz w:val="18"/>
                <w:szCs w:val="18"/>
              </w:rPr>
              <w:t>Ремонт: замена стекол, скамеек, урн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>Обслуживание фонтана на ул. Рощинской (в летний период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iCs/>
                <w:sz w:val="18"/>
                <w:szCs w:val="18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борка от  мусора чаши фонтана;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04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ственного пространства «АЭРОПАРК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szCs w:val="18"/>
              </w:rPr>
              <w:t>Подметание и уборка мусора:  на пешеходных зонах — в кучи; сбор и погрузка  куч в мешки, вывоз мешков;</w:t>
            </w:r>
          </w:p>
          <w:p>
            <w:pPr>
              <w:pStyle w:val="Style33"/>
              <w:rPr/>
            </w:pPr>
            <w:r>
              <w:rPr>
                <w:sz w:val="18"/>
                <w:szCs w:val="18"/>
              </w:rPr>
              <w:t>Подметание снега:  на пешеходных зонах — в кучи, вывоз снега;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е скалывание наледи на пешеходных дорожках, вынос скола;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ание ПСС тротуаров, пешеходных дорожек, пешеходных зон;</w:t>
            </w:r>
          </w:p>
          <w:p>
            <w:pPr>
              <w:pStyle w:val="Style33"/>
              <w:rPr/>
            </w:pPr>
            <w:r>
              <w:rPr>
                <w:sz w:val="18"/>
                <w:szCs w:val="18"/>
              </w:rPr>
              <w:t>Ремонт, окраска деревянных элементов скамеек,  установкой нового с закреплением, окраской.</w:t>
            </w:r>
          </w:p>
          <w:p>
            <w:pPr>
              <w:pStyle w:val="Style33"/>
              <w:rPr/>
            </w:pPr>
            <w:r>
              <w:rPr>
                <w:sz w:val="18"/>
                <w:szCs w:val="18"/>
              </w:rPr>
              <w:t>Работы по ремонту металлических и деревянных элементов оборудования  с удалением негодных частей, установкой новых частей с заготовкой, выпрямлением погнутых элементов, окраской.</w:t>
            </w:r>
          </w:p>
          <w:p>
            <w:pPr>
              <w:pStyle w:val="Style33"/>
              <w:rPr/>
            </w:pPr>
            <w:r>
              <w:rPr>
                <w:sz w:val="18"/>
                <w:szCs w:val="18"/>
              </w:rPr>
              <w:t>Ручное опорожнение мусора из урн в самосвал,   и вывоз его на захоронение.</w:t>
            </w:r>
          </w:p>
          <w:p>
            <w:pPr>
              <w:pStyle w:val="Style33"/>
              <w:rPr/>
            </w:pPr>
            <w:r>
              <w:rPr>
                <w:iCs/>
                <w:sz w:val="18"/>
                <w:szCs w:val="18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 переходе с зимнего на летний период:</w:t>
            </w:r>
          </w:p>
          <w:p>
            <w:pPr>
              <w:pStyle w:val="Style3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очистка газонов от веток, листьев, песка,</w:t>
            </w:r>
          </w:p>
          <w:p>
            <w:pPr>
              <w:pStyle w:val="Style3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йка оборудования, скамеек, газонов, пешеходных зон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1949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ение горо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/демонтаж украшений ко Дню Города/к празднованию </w:t>
            </w:r>
            <w:r>
              <w:rPr>
                <w:sz w:val="18"/>
                <w:szCs w:val="18"/>
                <w:lang w:val="en-US"/>
              </w:rPr>
              <w:t>Нового год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1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График выполнения работ  по уборке тротуаров, территорий общего пользования, прочих объектов на период с 1 января по  31 декабря 2024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/>
        <w:drawing>
          <wp:inline distT="0" distB="0" distL="0" distR="0">
            <wp:extent cx="9893935" cy="533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56" w:hanging="0"/>
        <w:rPr/>
      </w:pPr>
      <w:r>
        <w:rPr>
          <w:sz w:val="13"/>
          <w:szCs w:val="13"/>
        </w:rPr>
        <w:t>Примечания: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tLeast" w:line="240"/>
        <w:ind w:right="-456" w:hanging="0"/>
        <w:rPr>
          <w:b/>
          <w:b/>
          <w:bCs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/>
      </w:pPr>
      <w:r>
        <w:rPr>
          <w:b/>
        </w:rPr>
        <w:t xml:space="preserve">РАЗДЕЛ  </w:t>
      </w:r>
      <w:r>
        <w:rPr>
          <w:b/>
          <w:lang w:bidi="en-US"/>
        </w:rPr>
        <w:t>III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sz w:val="22"/>
        </w:rPr>
        <w:t>Наименование работы:</w:t>
      </w:r>
      <w:r>
        <w:rPr>
          <w:b/>
        </w:rPr>
        <w:t>РАБОТА № 3.</w:t>
      </w:r>
      <w:r>
        <w:rPr>
          <w:sz w:val="22"/>
        </w:rPr>
        <w:t xml:space="preserve"> </w:t>
      </w:r>
      <w:r>
        <w:rPr>
          <w:b/>
          <w:sz w:val="22"/>
        </w:rPr>
        <w:t>Услуги по планировке ландшафта. Содержание объектов озеленения на территории МО "Город Гатчина"</w:t>
      </w:r>
      <w:r>
        <w:rPr>
          <w:sz w:val="22"/>
        </w:rPr>
        <w:t xml:space="preserve"> &lt;1&gt;</w:t>
      </w:r>
    </w:p>
    <w:p>
      <w:pPr>
        <w:pStyle w:val="Style33"/>
        <w:numPr>
          <w:ilvl w:val="0"/>
          <w:numId w:val="14"/>
        </w:numPr>
        <w:ind w:left="284" w:hanging="284"/>
        <w:rPr/>
      </w:pPr>
      <w:r>
        <w:rPr>
          <w:sz w:val="22"/>
        </w:rPr>
        <w:t>Категории потребителей выполняемой работы: физические лица; юридические лиц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Style33"/>
        <w:rPr/>
      </w:pPr>
      <w:r>
        <w:rPr/>
        <w:t>3.1. Показатели, характеризующие качество работы &lt;2&gt;:</w:t>
      </w:r>
    </w:p>
    <w:tbl>
      <w:tblPr>
        <w:tblW w:w="15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53"/>
        <w:gridCol w:w="1510"/>
        <w:gridCol w:w="1511"/>
        <w:gridCol w:w="1875"/>
        <w:gridCol w:w="1101"/>
        <w:gridCol w:w="1037"/>
        <w:gridCol w:w="1437"/>
        <w:gridCol w:w="1238"/>
        <w:gridCol w:w="1238"/>
        <w:gridCol w:w="1237"/>
        <w:gridCol w:w="471"/>
      </w:tblGrid>
      <w:tr>
        <w:trPr>
          <w:trHeight w:val="3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(базовый год) &lt;4&gt;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5год  (1-й год планового период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Style33"/>
        <w:numPr>
          <w:ilvl w:val="1"/>
          <w:numId w:val="5"/>
        </w:numPr>
        <w:ind w:left="567" w:hanging="425"/>
        <w:rPr/>
      </w:pPr>
      <w:r>
        <w:rPr/>
        <w:t>Показатели, характеризующие объем работы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30"/>
        <w:gridCol w:w="2695"/>
        <w:gridCol w:w="1332"/>
        <w:gridCol w:w="1362"/>
        <w:gridCol w:w="993"/>
        <w:gridCol w:w="1255"/>
        <w:gridCol w:w="1282"/>
        <w:gridCol w:w="1271"/>
        <w:gridCol w:w="1276"/>
        <w:gridCol w:w="2147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0,25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607,8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07,6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 531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07,6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07,6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31,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п. 4.4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061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198,6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033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553,7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033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553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033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553,7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u w:val="single"/>
              </w:rPr>
              <w:t>9 23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9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656,06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56,06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56,06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4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66,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66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6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66,3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п. 4.5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5,9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13,5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1,95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718,5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1,95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1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1,95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18,5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3"/>
        <w:numPr>
          <w:ilvl w:val="0"/>
          <w:numId w:val="19"/>
        </w:numPr>
        <w:rPr/>
      </w:pPr>
      <w:r>
        <w:rPr>
          <w:sz w:val="22"/>
        </w:rPr>
        <w:t xml:space="preserve">Основания для досрочного прекращения исполнения муниципального задания ликвидация или реорганизация </w:t>
      </w:r>
      <w:r>
        <w:rPr>
          <w:sz w:val="22"/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33"/>
        <w:numPr>
          <w:ilvl w:val="0"/>
          <w:numId w:val="12"/>
        </w:numPr>
        <w:rPr/>
      </w:pPr>
      <w:r>
        <w:rPr/>
        <w:t>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355"/>
        <w:gridCol w:w="5442"/>
      </w:tblGrid>
      <w:tr>
        <w:trPr>
          <w:trHeight w:val="2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22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1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numPr>
          <w:ilvl w:val="0"/>
          <w:numId w:val="12"/>
        </w:numPr>
        <w:ind w:left="426" w:hanging="426"/>
        <w:rPr>
          <w:sz w:val="22"/>
        </w:rPr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3"/>
        <w:numPr>
          <w:ilvl w:val="1"/>
          <w:numId w:val="12"/>
        </w:numPr>
        <w:ind w:left="426" w:hanging="426"/>
        <w:rPr/>
      </w:pPr>
      <w:r>
        <w:rPr>
          <w:sz w:val="22"/>
        </w:rPr>
        <w:t>Форма отчета об исполнении муници</w:t>
      </w:r>
      <w:r>
        <w:rPr/>
        <w:t>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443"/>
        <w:gridCol w:w="2409"/>
        <w:gridCol w:w="2550"/>
        <w:gridCol w:w="1276"/>
        <w:gridCol w:w="1276"/>
        <w:gridCol w:w="2267"/>
        <w:gridCol w:w="1622"/>
        <w:gridCol w:w="1636"/>
      </w:tblGrid>
      <w:tr>
        <w:trPr>
          <w:trHeight w:val="32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bCs/>
                <w:sz w:val="20"/>
                <w:szCs w:val="20"/>
                <w:u w:val="single"/>
                <w:lang w:bidi="en-US"/>
              </w:rPr>
              <w:t>907,62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2 53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bCs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bCs/>
                <w:sz w:val="20"/>
                <w:szCs w:val="20"/>
                <w:u w:val="single"/>
                <w:lang w:bidi="en-US"/>
              </w:rPr>
              <w:t>8 033,00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7 553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bCs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 656,06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6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266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1,95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 718,56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18"/>
          <w:szCs w:val="20"/>
          <w:u w:val="single"/>
        </w:rPr>
      </w:pPr>
      <w:r>
        <w:rPr>
          <w:sz w:val="22"/>
        </w:rPr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.</w:t>
      </w:r>
    </w:p>
    <w:p>
      <w:pPr>
        <w:pStyle w:val="Style33"/>
        <w:rPr/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/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/>
      </w:pPr>
      <w:r>
        <w:rPr>
          <w:sz w:val="22"/>
        </w:rPr>
        <w:t xml:space="preserve">3.4. </w:t>
      </w:r>
      <w:r>
        <w:rPr>
          <w:sz w:val="22"/>
          <w:u w:val="single"/>
        </w:rPr>
        <w:t>Иные показатели, связанные с выполнением муниципального задания</w:t>
      </w:r>
      <w:r>
        <w:rPr>
          <w:sz w:val="22"/>
        </w:rPr>
        <w:t>:  предоставление  акта выполненных работ по   прилагаемой форме: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819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4 и 4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3"/>
        <w:rPr/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3"/>
        <w:rPr/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3"/>
        <w:rPr/>
      </w:pPr>
      <w:r>
        <w:rPr/>
        <w:t>4.1.1. Перечень и характеристики объектов зеленого хозяйства и выполняемых на них работ.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266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ВЬЯ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обрез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en-US"/>
              </w:rPr>
              <w:t>107 шт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мешающих механизированной уборке  веток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en-US"/>
              </w:rPr>
              <w:t>2 007 шт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3123" w:type="dxa"/>
            <w:tcBorders>
              <w:lef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сухих деревьев</w:t>
            </w:r>
          </w:p>
        </w:tc>
        <w:tc>
          <w:tcPr>
            <w:tcW w:w="2266" w:type="dxa"/>
            <w:tcBorders>
              <w:left w:val="single" w:sz="2" w:space="0" w:color="000000"/>
            </w:tcBorders>
          </w:tcPr>
          <w:p>
            <w:pPr>
              <w:pStyle w:val="Style33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en-US"/>
              </w:rPr>
              <w:t>820  шт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872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4,05659646609 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 ш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КУСТЫ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en-US"/>
              </w:rPr>
              <w:t>3 780 щт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УБДХ» согласовывает с Комитетом жилищно-коммунального хозяйства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стриж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405 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i/>
                <w:sz w:val="20"/>
                <w:szCs w:val="20"/>
              </w:rPr>
              <w:t>Скверы:</w:t>
            </w:r>
            <w:r>
              <w:rPr>
                <w:sz w:val="20"/>
                <w:szCs w:val="20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33"/>
              <w:rPr/>
            </w:pPr>
            <w:r>
              <w:rPr>
                <w:i/>
                <w:sz w:val="20"/>
                <w:szCs w:val="20"/>
              </w:rPr>
              <w:t>Улицы:</w:t>
            </w:r>
            <w:r>
              <w:rPr>
                <w:sz w:val="20"/>
                <w:szCs w:val="20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0 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ВЕТОЧНОЕ ХОЗЯЙСТВО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цветов летники (включая луковичные)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bCs/>
                <w:sz w:val="20"/>
                <w:szCs w:val="20"/>
              </w:rPr>
              <w:t>131,261   тыс.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4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15,6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2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9,20 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57"/>
        <w:gridCol w:w="1248"/>
        <w:gridCol w:w="1003"/>
        <w:gridCol w:w="1471"/>
        <w:gridCol w:w="2117"/>
        <w:gridCol w:w="7"/>
        <w:gridCol w:w="5600"/>
        <w:gridCol w:w="900"/>
        <w:gridCol w:w="1417"/>
        <w:gridCol w:w="1967"/>
        <w:gridCol w:w="1695"/>
      </w:tblGrid>
      <w:tr>
        <w:trPr>
          <w:trHeight w:val="25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7" w:type="dxa"/>
            <w:gridSpan w:val="7"/>
            <w:tcBorders/>
            <w:vAlign w:val="cente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4003"/>
              <w:gridCol w:w="1140"/>
              <w:gridCol w:w="869"/>
              <w:gridCol w:w="1285"/>
              <w:gridCol w:w="1769"/>
              <w:gridCol w:w="982"/>
              <w:gridCol w:w="239"/>
            </w:tblGrid>
            <w:tr>
              <w:trPr>
                <w:trHeight w:val="300" w:hRule="atLeast"/>
              </w:trPr>
              <w:tc>
                <w:tcPr>
                  <w:tcW w:w="108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дресная программа уборки газонов от листьев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атологической поликлиники по ул. Киргетова д.1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автомобильная парковка, примыкающая к стадиону "Балтийс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й"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cтеллы "Гатчина - город воинской славы"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четная сторо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спект 25 Октября (от Рощинской д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фе "Семейный очаг") нечетная сторо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4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 вокзал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,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дчиков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 7 Армии, ул. Крупской и зданием гос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ицы Академическа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ер на пересечении ул. Леонова и ул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нтинов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24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2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5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ы группы 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н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с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12" w:name="_Hlk169688948"/>
                  <w:bookmarkEnd w:id="12"/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уборка газонов от листье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3,5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скос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уборка от листьев газонов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5,036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31,7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0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7"/>
                    <w:gridCol w:w="5082"/>
                    <w:gridCol w:w="992"/>
                    <w:gridCol w:w="1309"/>
                    <w:gridCol w:w="2320"/>
                    <w:gridCol w:w="23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38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Адресная программа ручного скашивания и уборки травы на газонах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50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тротуаров, территорий общего пользования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 изм</w:t>
                        </w:r>
                      </w:p>
                    </w:tc>
                    <w:tc>
                      <w:tcPr>
                        <w:tcW w:w="13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иодич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олнения работ (кратность )/итого за сезон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ллея Императора Павла 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Богда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47 регион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2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здания Администрации по ул. Киргетова д.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сто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ологической поликлиники по ул. Киргетова д.1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Киевская ул. от пл. у обелиска Коннетабль до ул. Григо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р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р. д. 1 (автомобильная парковка, примыкающая к стадиону "Балтийский"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78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енински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. Варшавского вокза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Богда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Побе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 у обелиска Коннетаб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у стел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этически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1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,5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дома 52 Б по пр. 25 Октября)  четная ст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кафе "Семейный очаг") не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етная сторо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Ленинск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домами 1 и 1а по ул. Киргетова (сквер за Администрацие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Терентьева на ул. Красной у д.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.23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Варшавского вокза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8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квер у Гатчинского ДК (Пр. 25 Октября, д. 1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.727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 "Подводная лодка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одводной лод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Ю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8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атральны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рритория около "Лавки художника" на ул. Чкалова и 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арла Маркс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1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асн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ео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адищ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Соборн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45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Чкал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25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дицинский проез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7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иевская ( от жд переезда до пер. Школьны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4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ошаля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20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в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52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Беляе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6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Ленинградское ш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68,63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43,1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Б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по ул. Коли Подрядчи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98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Березовых воро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6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рлова Роща ФГБУ ПИЯФ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,2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щинская ул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воинам Афганца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Жемчуж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ул.7 Армии, ул. Крупской и зданием гостиницы Академическ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Леонова и ул. Вол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рского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Хохлова и ул. Крупск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около Военкомата (напротив Киргетова, д. 8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41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по ул. Академика Константи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 школы №3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7 Арм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Авиатриссы Зверев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Академика Константи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одар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ага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енерала Кныш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орь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1</w:t>
                        </w:r>
                      </w:p>
                    </w:tc>
                    <w:tc>
                      <w:tcPr>
                        <w:tcW w:w="508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ригорина ( от Киевской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до Балтийского вокзала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2</w:t>
                        </w:r>
                      </w:p>
                    </w:tc>
                    <w:tc>
                      <w:tcPr>
                        <w:tcW w:w="50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Достоев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Изот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Киргет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Коли Подрядчи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упск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. Шмид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Слепн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Уриц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Хохл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вдоль проезда от Красносельского ш. к д.56 по 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 ул. Воскова до ул. Северной, от ул. Северной до ул. Новосел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14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Заводск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ирасирский проез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Б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7,4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29,88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зданием РЖД и Варшавским вокзало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77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120 Гатчинской Дивизии и ул. Куп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9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самолету "МиГ 21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Красных Военлетов д.9-1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уп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Новоселов (четная сторона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8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Авиатор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537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квер "Сирень. Пять лепестков сч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ья"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,9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,9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условно-расчетных един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1,0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 302,95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по скосу газо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46,02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998,2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bidi="en-US"/>
        </w:rPr>
      </w:pPr>
      <w:r>
        <w:rPr>
          <w:bCs/>
          <w:sz w:val="22"/>
          <w:lang w:bidi="en-US"/>
        </w:rPr>
        <w:t xml:space="preserve">4.2. Показатель объема работы по  содержанию объектов зеленого хозяйства рассчитывается с учетом коэффициента согласно  </w:t>
      </w:r>
      <w:r>
        <w:rPr>
          <w:bCs/>
          <w:sz w:val="20"/>
          <w:lang w:bidi="en-US"/>
        </w:rPr>
        <w:t>Таб</w:t>
      </w:r>
      <w:r>
        <w:rPr>
          <w:bCs/>
          <w:sz w:val="22"/>
          <w:lang w:bidi="en-US"/>
        </w:rPr>
        <w:t>лице 1</w:t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0"/>
        <w:gridCol w:w="259"/>
        <w:gridCol w:w="686"/>
        <w:gridCol w:w="414"/>
        <w:gridCol w:w="57"/>
        <w:gridCol w:w="216"/>
        <w:gridCol w:w="429"/>
        <w:gridCol w:w="655"/>
        <w:gridCol w:w="613"/>
        <w:gridCol w:w="71"/>
        <w:gridCol w:w="276"/>
        <w:gridCol w:w="353"/>
        <w:gridCol w:w="167"/>
        <w:gridCol w:w="786"/>
        <w:gridCol w:w="37"/>
        <w:gridCol w:w="954"/>
        <w:gridCol w:w="387"/>
        <w:gridCol w:w="108"/>
        <w:gridCol w:w="986"/>
        <w:gridCol w:w="354"/>
        <w:gridCol w:w="1368"/>
        <w:gridCol w:w="288"/>
      </w:tblGrid>
      <w:tr>
        <w:trPr>
          <w:trHeight w:val="191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ы измерения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987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уничтожению борщевика гербицидами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4574843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Содержание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739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945257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en-US"/>
              </w:rPr>
              <w:t>формирование, стрижка, обрез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66660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,1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1280935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.3 Объем работ по объектам зеленого хозяйства и перечень выполняемых мероприятий в 2024 году.</w:t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Газоны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тыс. м.кв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механизирован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кашивание газонов руч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6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6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вывоз опавшей листв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5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6,83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ход за газонам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7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5,06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 газо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29879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уничтожению борщевика гербицидами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1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45748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07,98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 534,3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0,99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Деревья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6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ухих и ветхих деревьев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2739397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3794935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5257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2,34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Кустарники.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стриж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5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 (полив, подкормка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 685,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7,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Расчет объема выполняемых работ по работе №3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, уборка, устройство новых газонов, уничтожение борщевика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911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кустарники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162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, формовочная стрижка кустарников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, дробление древесины в щепу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,1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овно-расчетных единиц по РАБОТЕ №3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383,894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Расчет объема выполняемых работ по ц</w:t>
      </w:r>
      <w:r>
        <w:rPr/>
        <w:t>веточному хозяйству</w:t>
      </w:r>
    </w:p>
    <w:tbl>
      <w:tblPr>
        <w:tblW w:w="77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5047"/>
        <w:gridCol w:w="304"/>
        <w:gridCol w:w="66"/>
        <w:gridCol w:w="234"/>
        <w:gridCol w:w="169"/>
        <w:gridCol w:w="65"/>
        <w:gridCol w:w="169"/>
        <w:gridCol w:w="150"/>
        <w:gridCol w:w="246"/>
        <w:gridCol w:w="268"/>
        <w:gridCol w:w="234"/>
        <w:gridCol w:w="40"/>
        <w:gridCol w:w="241"/>
        <w:gridCol w:w="234"/>
        <w:gridCol w:w="836"/>
        <w:gridCol w:w="364"/>
        <w:gridCol w:w="234"/>
        <w:gridCol w:w="663"/>
        <w:gridCol w:w="234"/>
        <w:gridCol w:w="201"/>
        <w:gridCol w:w="33"/>
        <w:gridCol w:w="58"/>
        <w:gridCol w:w="126"/>
        <w:gridCol w:w="17"/>
        <w:gridCol w:w="33"/>
        <w:gridCol w:w="184"/>
        <w:gridCol w:w="17"/>
        <w:gridCol w:w="33"/>
        <w:gridCol w:w="201"/>
        <w:gridCol w:w="33"/>
        <w:gridCol w:w="201"/>
        <w:gridCol w:w="33"/>
        <w:gridCol w:w="42"/>
        <w:gridCol w:w="76"/>
        <w:gridCol w:w="83"/>
        <w:gridCol w:w="151"/>
        <w:gridCol w:w="45"/>
        <w:gridCol w:w="189"/>
        <w:gridCol w:w="45"/>
        <w:gridCol w:w="234"/>
        <w:gridCol w:w="234"/>
      </w:tblGrid>
      <w:tr>
        <w:trPr>
          <w:trHeight w:val="300" w:hRule="atLeast"/>
        </w:trPr>
        <w:tc>
          <w:tcPr>
            <w:tcW w:w="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  <w:gridCol w:w="1986"/>
              <w:gridCol w:w="1981"/>
              <w:gridCol w:w="1703"/>
            </w:tblGrid>
            <w:tr>
              <w:trPr>
                <w:trHeight w:val="370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объекто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ер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-расчетные единицы объема муниципальной услуги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Промывка, очистка конструкций, подготовка почвы под цветники, уход за цветниками, укрытие луковичных на зиму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 808,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 266,3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Расстановка и демонтаж конструкций, и посадка цветов летники (включая луковичные)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шт.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285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 38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того условно-расчетных единиц </w:t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95 652,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3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7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ород Гатчина" на период с 1  января  до 31 декабря 2024 года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5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646"/>
              <w:gridCol w:w="891"/>
              <w:gridCol w:w="708"/>
              <w:gridCol w:w="709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709"/>
              <w:gridCol w:w="850"/>
              <w:gridCol w:w="1134"/>
              <w:gridCol w:w="1080"/>
              <w:gridCol w:w="1046"/>
              <w:gridCol w:w="1083"/>
            </w:tblGrid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именование работ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Единица изм</w:t>
                  </w:r>
                </w:p>
              </w:tc>
              <w:tc>
                <w:tcPr>
                  <w:tcW w:w="935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024 год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4"/>
                    </w:rPr>
                    <w:t>Коэффициент перевода в условно-расч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тные  единицы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Всего условно-расчетных единиц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того объем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. Содержание газонов</w:t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.1 Выкашивание газонов газонокосилкой ручной и трактором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8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Б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4,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6,0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86,0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9,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29,2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2 Скашивание и уборка травы на газонах (ручное)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8,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43,1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843,1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Б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1,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9,8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>1,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429,8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,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,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,94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9,9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3 Устройство и содержание новых газоно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,4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14,58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b/>
                      <w:color w:val="FF0000"/>
                      <w:sz w:val="14"/>
                      <w:szCs w:val="14"/>
                    </w:rPr>
                    <w:t xml:space="preserve">92,27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4 Уборка и вывоз опавшей листвы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8,6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7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6,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80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53,2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Б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,8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0,5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80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52,4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,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,4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80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1,18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5 Работы по уничтожению борщевика гербицидам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,1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5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3,6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. Содержание деревье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1 Посадка деревье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71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6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7,53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 636,5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2 Формирование кроны деревье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.3 Обрезка сучкорезом деревьев, мешающих механизированной уборке тротуаров, заслоняющих дорожные знаки и линии электропередачи107,00  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5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0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05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.4 Снос сухих и ветхих дерев01,69  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е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20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3,92   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3 213,47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.5. Вывоз веток с территорий город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7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51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.6. Дробление др   2 824,42  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есины в щепу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4,05659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6784,05659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14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971,9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.7. Побелка деревье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6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6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09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3. Содержан         91,60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е кус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1 Формирование, стрижка, обрезк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.м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99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40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01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79,2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2 Посадка кустов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93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8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37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 403,4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3 Прополка, полив, подкормка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.м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5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28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01  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06,2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14 166,62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1"/>
        <w:gridCol w:w="960"/>
        <w:gridCol w:w="960"/>
        <w:gridCol w:w="960"/>
        <w:gridCol w:w="960"/>
        <w:gridCol w:w="960"/>
        <w:gridCol w:w="239"/>
        <w:gridCol w:w="957"/>
        <w:gridCol w:w="1399"/>
        <w:gridCol w:w="1260"/>
      </w:tblGrid>
      <w:tr>
        <w:trPr>
          <w:trHeight w:val="300" w:hRule="atLeast"/>
        </w:trPr>
        <w:tc>
          <w:tcPr>
            <w:tcW w:w="217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График выполнения работ по содержанию цветочного хозяйства на территории МО «Город Гатчи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993"/>
              <w:gridCol w:w="708"/>
              <w:gridCol w:w="851"/>
              <w:gridCol w:w="709"/>
              <w:gridCol w:w="708"/>
              <w:gridCol w:w="671"/>
              <w:gridCol w:w="671"/>
              <w:gridCol w:w="926"/>
              <w:gridCol w:w="671"/>
              <w:gridCol w:w="889"/>
              <w:gridCol w:w="850"/>
              <w:gridCol w:w="992"/>
              <w:gridCol w:w="656"/>
              <w:gridCol w:w="7"/>
              <w:gridCol w:w="1073"/>
              <w:gridCol w:w="7"/>
              <w:gridCol w:w="1092"/>
              <w:gridCol w:w="1164"/>
              <w:gridCol w:w="7"/>
            </w:tblGrid>
            <w:tr>
              <w:trPr>
                <w:trHeight w:val="1125" w:hRule="atLeast"/>
              </w:trPr>
              <w:tc>
                <w:tcPr>
                  <w:tcW w:w="2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Наименование работ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Единица измерения</w:t>
                  </w:r>
                </w:p>
              </w:tc>
              <w:tc>
                <w:tcPr>
                  <w:tcW w:w="9309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БЪЕМ работ по месяцам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024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Коэффициент перевода в условно расчетные единицы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Всего условно-расчетных единиц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того объем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. Расстановка, очистка и окраска конструкций вертикального цветочного оформления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1 Расстановка и демонтаж конструк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6934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6934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41 205,15   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</w:t>
                  </w:r>
                  <w:r>
                    <w:rPr>
                      <w:color w:val="000000"/>
                      <w:sz w:val="14"/>
                      <w:szCs w:val="14"/>
                    </w:rPr>
                    <w:t>28 571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.2. Промывка и очистка конструкций 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5,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5,6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9110   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96,4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3. Окраска конструк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33,686   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6 063,4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. Подготовка почвы под цветни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7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14,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 821,2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6,400   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48 079,6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.1. Посадка цвет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,75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,246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,37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,00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,2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,5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,11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1,261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4  320,76   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567 146,91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3. Уход за цветниками и вертикальными конструкци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1. Поли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26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49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4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864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21   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6 020,9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2. Прополка, рыхл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68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8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3,20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07 804,1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3. Внесение удобр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86,4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,10   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5 721,4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. Укрытие луковичных цветов на зиму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,50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 380,2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790 984,88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bCs/>
          <w:sz w:val="22"/>
        </w:rPr>
        <w:t>Виды</w:t>
      </w:r>
      <w:r>
        <w:rPr/>
        <w:t>, состав и требования к выполнению работ.</w:t>
      </w:r>
    </w:p>
    <w:tbl>
      <w:tblPr>
        <w:tblW w:w="15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388"/>
        <w:gridCol w:w="6947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ста посадок устанавливаются   представителем Комитета жилищно-коммунального хозяйства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>
          <w:trHeight w:val="864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543" w:hRule="atLeast"/>
        </w:trPr>
        <w:tc>
          <w:tcPr>
            <w:tcW w:w="2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Комитета жилищно-коммунального хозяйства.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учным способом побелочной эмульсии с помощью кисти макловиц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еста выполнения работы для деревьев устанавливаются Учреждением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Комитета жилищно-коммунального хозяйства</w:t>
            </w:r>
          </w:p>
        </w:tc>
      </w:tr>
      <w:tr>
        <w:trPr>
          <w:trHeight w:val="431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Комитета жилищно-коммунального хозяйств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>
          <w:trHeight w:val="76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Комитета жилищно-коммунального хозяйства.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Примечания:</w:t>
      </w:r>
    </w:p>
    <w:p>
      <w:pPr>
        <w:pStyle w:val="Style33"/>
        <w:rPr/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/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rPr/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rPr/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rPr/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/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/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/>
      </w:pPr>
      <w:r>
        <w:rPr>
          <w:b/>
          <w:sz w:val="22"/>
        </w:rPr>
        <w:t xml:space="preserve">РАЗДЕЛ </w:t>
      </w:r>
      <w:r>
        <w:rPr>
          <w:b/>
          <w:sz w:val="22"/>
          <w:lang w:bidi="en-US"/>
        </w:rPr>
        <w:t>IV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2"/>
        </w:rPr>
        <w:t xml:space="preserve">Наименование работы: </w:t>
      </w:r>
      <w:r>
        <w:rPr>
          <w:b/>
          <w:bCs/>
          <w:sz w:val="22"/>
        </w:rPr>
        <w:t xml:space="preserve">РАБОТА №4. </w:t>
      </w:r>
      <w:r>
        <w:rPr>
          <w:b/>
          <w:sz w:val="22"/>
        </w:rPr>
        <w:t>Деятельность по чистке и уборке прочая, не включенная в другие группировки. Содержание объектов дорожного хозяйства.</w:t>
      </w:r>
      <w:r>
        <w:rPr>
          <w:sz w:val="22"/>
        </w:rPr>
        <w:t xml:space="preserve"> &lt;1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Cs/>
          <w:sz w:val="22"/>
        </w:rPr>
        <w:t>Категория потребителей выполняемой работы:</w:t>
      </w:r>
      <w:r>
        <w:rPr>
          <w:b/>
          <w:bCs/>
          <w:sz w:val="22"/>
        </w:rPr>
        <w:t xml:space="preserve"> </w:t>
      </w:r>
      <w:r>
        <w:rPr>
          <w:sz w:val="22"/>
        </w:rPr>
        <w:t>физические лица; юридические лица</w:t>
      </w:r>
    </w:p>
    <w:p>
      <w:pPr>
        <w:pStyle w:val="Normal"/>
        <w:rPr/>
      </w:pPr>
      <w:r>
        <w:rPr>
          <w:sz w:val="22"/>
        </w:rPr>
        <w:t>3. Показатели, характеризующие объем  (содержание) и (или) качество работы.</w:t>
      </w:r>
    </w:p>
    <w:p>
      <w:pPr>
        <w:pStyle w:val="Normal"/>
        <w:rPr/>
      </w:pPr>
      <w:r>
        <w:rPr>
          <w:sz w:val="22"/>
        </w:rPr>
        <w:t>3.1. Показатели, характеризующие качество работы  &lt;</w:t>
      </w:r>
      <w:r>
        <w:rPr>
          <w:sz w:val="22"/>
          <w:lang w:bidi="en-US"/>
        </w:rPr>
        <w:t>2&gt;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7"/>
        <w:gridCol w:w="1099"/>
        <w:gridCol w:w="1508"/>
        <w:gridCol w:w="1645"/>
        <w:gridCol w:w="826"/>
        <w:gridCol w:w="1373"/>
        <w:gridCol w:w="1372"/>
        <w:gridCol w:w="1236"/>
        <w:gridCol w:w="1373"/>
        <w:gridCol w:w="1175"/>
        <w:gridCol w:w="471"/>
      </w:tblGrid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12"/>
        </w:numPr>
        <w:spacing w:lineRule="auto" w:line="360"/>
        <w:ind w:left="426" w:hanging="426"/>
        <w:rPr>
          <w:bCs/>
          <w:sz w:val="18"/>
          <w:szCs w:val="20"/>
        </w:rPr>
      </w:pPr>
      <w:r>
        <w:rPr>
          <w:bCs/>
          <w:sz w:val="18"/>
          <w:szCs w:val="20"/>
          <w:lang w:bidi="en-US"/>
        </w:rPr>
        <w:t>Показатели, характеризующие объем  работы</w:t>
      </w:r>
      <w:r>
        <w:rPr>
          <w:bCs/>
          <w:sz w:val="18"/>
          <w:szCs w:val="20"/>
        </w:rPr>
        <w:t>: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0"/>
        <w:gridCol w:w="1622"/>
        <w:gridCol w:w="1119"/>
        <w:gridCol w:w="1120"/>
        <w:gridCol w:w="1287"/>
        <w:gridCol w:w="1364"/>
        <w:gridCol w:w="1276"/>
        <w:gridCol w:w="2340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Значение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  <w:lang w:val="en-US"/>
              </w:rPr>
              <w:t xml:space="preserve"> объема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год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19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2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13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,2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13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13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2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 xml:space="preserve">ЧАСТЬ 3. Прочие сведения о </w:t>
      </w:r>
      <w:r>
        <w:rPr>
          <w:b/>
          <w:sz w:val="22"/>
        </w:rPr>
        <w:t>муниципальном</w:t>
      </w:r>
      <w:r>
        <w:rPr>
          <w:b/>
          <w:bCs/>
          <w:sz w:val="22"/>
        </w:rPr>
        <w:t xml:space="preserve"> задании. </w:t>
      </w:r>
    </w:p>
    <w:p>
      <w:pPr>
        <w:pStyle w:val="Style33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Style33"/>
        <w:rPr/>
      </w:pPr>
      <w:r>
        <w:rPr>
          <w:sz w:val="22"/>
        </w:rPr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2. Порядок контроля за исполнением муниципального задани</w:t>
      </w:r>
      <w:r>
        <w:rPr/>
        <w:t>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33"/>
        <w:gridCol w:w="6309"/>
      </w:tblGrid>
      <w:tr>
        <w:trPr>
          <w:trHeight w:val="43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rPr/>
      </w:pPr>
      <w:r>
        <w:rPr/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u w:val="single"/>
        </w:rPr>
        <w:t>ежеквартально, ежегодно, по требованию.</w:t>
      </w:r>
    </w:p>
    <w:p>
      <w:pPr>
        <w:pStyle w:val="Style33"/>
        <w:rPr>
          <w:u w:val="single"/>
        </w:rPr>
      </w:pPr>
      <w:r>
        <w:rPr>
          <w:u w:val="single"/>
        </w:rPr>
      </w:r>
    </w:p>
    <w:p>
      <w:pPr>
        <w:pStyle w:val="Style33"/>
        <w:rPr/>
      </w:pPr>
      <w:r>
        <w:rPr/>
        <w:t>3.1. Форма отчета об исполнении муниципального задания:</w:t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29"/>
        <w:gridCol w:w="1983"/>
        <w:gridCol w:w="1701"/>
        <w:gridCol w:w="2195"/>
        <w:gridCol w:w="1417"/>
        <w:gridCol w:w="1704"/>
        <w:gridCol w:w="1700"/>
        <w:gridCol w:w="240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19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/>
      </w:pPr>
      <w:r>
        <w:rPr>
          <w:sz w:val="22"/>
        </w:rPr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</w:t>
      </w:r>
    </w:p>
    <w:p>
      <w:pPr>
        <w:pStyle w:val="Style33"/>
        <w:rPr/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/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/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9"/>
        <w:gridCol w:w="708"/>
        <w:gridCol w:w="709"/>
        <w:gridCol w:w="709"/>
        <w:gridCol w:w="1417"/>
        <w:gridCol w:w="851"/>
        <w:gridCol w:w="1276"/>
        <w:gridCol w:w="1701"/>
        <w:gridCol w:w="852"/>
        <w:gridCol w:w="1134"/>
        <w:gridCol w:w="2127"/>
        <w:gridCol w:w="1986"/>
      </w:tblGrid>
      <w:tr>
        <w:trPr>
          <w:trHeight w:val="17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3"/>
        <w:rPr/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3"/>
        <w:rPr/>
      </w:pPr>
      <w:r>
        <w:rPr>
          <w:sz w:val="22"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33"/>
        <w:rPr>
          <w:sz w:val="22"/>
        </w:rPr>
      </w:pPr>
      <w:r>
        <w:rPr>
          <w:sz w:val="22"/>
        </w:rPr>
        <w:t>4.1. Перечень  работ по содержанию технических средств организации дорожного движения.</w:t>
      </w:r>
    </w:p>
    <w:p>
      <w:pPr>
        <w:pStyle w:val="Style33"/>
        <w:rPr/>
      </w:pPr>
      <w:r>
        <w:rPr/>
        <w:t>Виды и объемы работ: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21"/>
        <w:gridCol w:w="1176"/>
        <w:gridCol w:w="178"/>
        <w:gridCol w:w="142"/>
        <w:gridCol w:w="370"/>
        <w:gridCol w:w="764"/>
        <w:gridCol w:w="284"/>
        <w:gridCol w:w="850"/>
        <w:gridCol w:w="284"/>
        <w:gridCol w:w="708"/>
        <w:gridCol w:w="1418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</w:t>
            </w:r>
          </w:p>
        </w:tc>
      </w:tr>
      <w:tr>
        <w:trPr>
          <w:trHeight w:val="765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1. Обслуживание светофорных постов на перекрестках и пешеходных переходах ( </w:t>
            </w:r>
            <w:r>
              <w:rPr>
                <w:b/>
                <w:bCs/>
              </w:rPr>
              <w:t xml:space="preserve">35 </w:t>
            </w:r>
            <w:r>
              <w:rPr>
                <w:b/>
                <w:bCs/>
                <w:color w:val="000000"/>
              </w:rPr>
              <w:t>поста), обслуживание мигающих светофоров типа Т7 на пешеходных переходах (34 единиц), обслуживание анимационных знаков «Пешеходный переход» (2 двухсторонних знака)</w:t>
            </w:r>
          </w:p>
        </w:tc>
      </w:tr>
      <w:tr>
        <w:trPr>
          <w:trHeight w:val="6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светофорных пос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775 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мотр мигающих светофоров типа Т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анимационных знаков «Пешеходный переход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0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</w:tr>
      <w:tr>
        <w:trPr>
          <w:trHeight w:val="102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000 </w:t>
            </w:r>
          </w:p>
        </w:tc>
      </w:tr>
      <w:tr>
        <w:trPr>
          <w:trHeight w:val="4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йка линз водой с использованием специальных моющих средств для линз светофоров (1 раз в месяц с апреля по сентябрь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вспомогательных средств управления, визуальной и звуковой информации (ТВП, ТООВ, УЗС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</w:t>
            </w:r>
          </w:p>
        </w:tc>
      </w:tr>
      <w:tr>
        <w:trPr>
          <w:trHeight w:val="900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Раздел 2. 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предохрани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онтроллера с заменой пл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нтроллера дорожного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монт ящика для контроллера (провода, клеммы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ящика для контроллера 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 автоматического выключа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еммных коробо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й светофорной колонки вместе с основ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становка нового «гусак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В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О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УЗС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й ламп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зырька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линзы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на корпуса секции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2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3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на секции светофора 2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екции светофора 3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ечная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кумуляторная 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на анимационного знака «Пешеходный переход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4.2.1. Требования к содержанию светофорных объектов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color w:val="000000"/>
          <w:sz w:val="22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color w:val="000000"/>
          <w:sz w:val="22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/>
      </w:pPr>
      <w:r>
        <w:rPr>
          <w:color w:val="000000"/>
          <w:sz w:val="22"/>
        </w:rPr>
        <w:t>- </w:t>
      </w:r>
      <w:r>
        <w:rPr>
          <w:sz w:val="22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</w:rPr>
        <w:t>-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</w:r>
    </w:p>
    <w:p>
      <w:pPr>
        <w:pStyle w:val="Style35"/>
        <w:numPr>
          <w:ilvl w:val="0"/>
          <w:numId w:val="2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Адресная программа:</w:t>
      </w:r>
    </w:p>
    <w:p>
      <w:pPr>
        <w:pStyle w:val="Style35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р. 25 Октября, д. 59 («Въезд</w:t>
      </w:r>
      <w:r>
        <w:rPr>
          <w:color w:val="000000"/>
          <w:sz w:val="22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7-ой Армии </w:t>
      </w:r>
      <w:r>
        <w:rPr>
          <w:color w:val="000000"/>
          <w:sz w:val="22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Гагарина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 («Дом одежды»)</w:t>
      </w:r>
      <w:r>
        <w:rPr>
          <w:color w:val="000000"/>
          <w:sz w:val="22"/>
        </w:rPr>
        <w:t> –</w:t>
      </w:r>
      <w:r>
        <w:rPr>
          <w:color w:val="000000"/>
          <w:sz w:val="21"/>
          <w:szCs w:val="21"/>
        </w:rPr>
        <w:t xml:space="preserve">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Радищева - ул. Хох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и светодиодных пешеходных секций диаметром 200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Соборной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300 мм и 6-ми светодиодных пешеходных секций диаметром 200 мм и 8-м светодиодных пешеходных секций диаметром 200 мм и 6-ти ТООВ,  светофор оборудован УЗС для слабовидящих пешеходов в количестве 2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Чка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ой - ул. Генерала Кныш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 Генерала Кныша, д.12 – переход к Балтийскому вокзалу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Гагарин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ул. К. Маркса - ул. Достоевского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ул. К. Маркса - ул. Радищева –</w:t>
      </w:r>
      <w:r>
        <w:rPr>
          <w:color w:val="000000"/>
          <w:sz w:val="22"/>
        </w:rPr>
        <w:t xml:space="preserve"> </w:t>
      </w:r>
      <w:r>
        <w:rPr>
          <w:color w:val="000000"/>
          <w:sz w:val="21"/>
          <w:szCs w:val="21"/>
        </w:rPr>
        <w:t>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 Чкалова, д.19, у шк.№4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 Чехова, д.11 (переход к пл. «Татьянино»)</w:t>
      </w:r>
      <w:r>
        <w:rPr>
          <w:color w:val="000000"/>
          <w:sz w:val="22"/>
        </w:rPr>
        <w:t xml:space="preserve"> 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ул. Радищева - ул. Чехова </w:t>
      </w:r>
      <w:r>
        <w:rPr>
          <w:color w:val="000000"/>
          <w:sz w:val="22"/>
        </w:rPr>
        <w:t>–</w:t>
      </w:r>
      <w:r>
        <w:rPr>
          <w:color w:val="000000"/>
          <w:sz w:val="21"/>
          <w:szCs w:val="21"/>
        </w:rPr>
        <w:t xml:space="preserve">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Красноармейский пр. - ул. Нестерова </w:t>
      </w:r>
      <w:r>
        <w:rPr>
          <w:color w:val="000000"/>
          <w:sz w:val="22"/>
        </w:rPr>
        <w:t>–  с</w:t>
      </w:r>
      <w:r>
        <w:rPr>
          <w:color w:val="000000"/>
          <w:sz w:val="21"/>
          <w:szCs w:val="21"/>
        </w:rPr>
        <w:t xml:space="preserve">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1"/>
          <w:szCs w:val="21"/>
        </w:rPr>
        <w:t>Светофорный пост на перекрестке ул. К. Маркса и</w:t>
      </w:r>
      <w:r>
        <w:rPr>
          <w:b/>
          <w:color w:val="000000"/>
          <w:sz w:val="22"/>
        </w:rPr>
        <w:t xml:space="preserve"> ул. Соборной </w:t>
      </w:r>
      <w:r>
        <w:rPr>
          <w:color w:val="000000"/>
          <w:sz w:val="22"/>
        </w:rPr>
        <w:t xml:space="preserve">- </w:t>
      </w:r>
      <w:r>
        <w:rPr>
          <w:color w:val="000000"/>
          <w:sz w:val="21"/>
          <w:szCs w:val="21"/>
        </w:rPr>
        <w:t>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Красноармейский пр. – Гатчинский Дворец-музей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 К. Маркса у гимназии АПЕКС </w:t>
      </w:r>
      <w:r>
        <w:rPr>
          <w:color w:val="000000"/>
          <w:sz w:val="22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  <w:sz w:val="21"/>
          <w:szCs w:val="21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ул. Лейтенанта Шмидта – ул. Карла Маркса</w:t>
      </w:r>
      <w:r>
        <w:rPr>
          <w:color w:val="000000"/>
          <w:sz w:val="22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 Авиатриссы Зверевой – ул. Генерала Кныша: </w:t>
      </w:r>
      <w:r>
        <w:rPr>
          <w:color w:val="000000"/>
          <w:sz w:val="22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ая – ул. Старая Дорога: </w:t>
      </w:r>
      <w:r>
        <w:rPr>
          <w:color w:val="000000"/>
          <w:sz w:val="22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 xml:space="preserve">Светофорный пост на пересечении ул. Урицкого – ул. Радищев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Соборная: </w:t>
      </w:r>
      <w:r>
        <w:rPr>
          <w:color w:val="000000"/>
          <w:sz w:val="22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 xml:space="preserve">Светофорный пост на пересечении ул. Урицкого – ул. Достоевского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Леонова – ул. Карла Маркс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 xml:space="preserve">Светофорный пост Ленинградское ш., д. 11 </w:t>
      </w:r>
      <w:r>
        <w:rPr>
          <w:b/>
          <w:bCs/>
          <w:color w:val="000000"/>
          <w:sz w:val="22"/>
        </w:rPr>
        <w:t>(выезд с заправки Газпром): </w:t>
      </w:r>
      <w:r>
        <w:rPr>
          <w:b/>
          <w:color w:val="000000"/>
          <w:sz w:val="22"/>
        </w:rPr>
        <w:t xml:space="preserve">– </w:t>
      </w:r>
      <w:r>
        <w:rPr>
          <w:color w:val="000000"/>
          <w:sz w:val="22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color w:val="000000"/>
          <w:sz w:val="22"/>
        </w:rPr>
        <w:t>Светофорный пост на пересечении ул. Чехова – шоссе Пушкинское</w:t>
      </w:r>
      <w:r>
        <w:rPr>
          <w:color w:val="000000"/>
          <w:sz w:val="22"/>
        </w:rPr>
        <w:t>:- транспортно-пешеходный с дополнительной стрелкой, две фазы работы, аппаратура –УК-2.6. состоит их 18-транспортных светодиодных секций диаметром 300 м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 xml:space="preserve">Светофорный пост на пересечении ул. Чехова – шоссе Ленинградское: </w:t>
      </w:r>
      <w:r>
        <w:rPr>
          <w:color w:val="000000"/>
          <w:sz w:val="22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 xml:space="preserve">Светофорный пост на ул. Чехова, д.16б –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. Светодиодный двухсекционный пешеходный светофор диаметром 200 мм с табло обратного отсчета времени (2шт) и ТВП  с вызывной пешеходной фазой (кнопки вызова 2 шт), тип аппаратуры – УК -4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  <w:color w:val="000000"/>
          <w:sz w:val="22"/>
        </w:rPr>
        <w:t>Светофорный пост на ул. Слепнева, СОШ2</w:t>
      </w:r>
      <w:r>
        <w:rPr>
          <w:color w:val="000000"/>
          <w:sz w:val="22"/>
        </w:rPr>
        <w:t xml:space="preserve"> - Светодиодный трехсекционный транспортный светофор диаметром 300 мм с табло обратного отсчета времени (6 шт.), светодиодный двухсекционный пешеходный светофор диаметром 200 мм с табло обратного отсчета времени (2 шт.) и ТВП - с вызывной пешеходной фазой (кнопки вызова-2шт), тип аппаратуры – УК-4.1М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bookmarkStart w:id="13" w:name="OLE_LINK1"/>
      <w:r>
        <w:rPr>
          <w:b/>
          <w:color w:val="000000"/>
          <w:sz w:val="22"/>
        </w:rPr>
        <w:t>Светофорный пост на пешеходном переходе Киевская ул. д.1</w:t>
      </w:r>
      <w:bookmarkEnd w:id="13"/>
      <w:r>
        <w:rPr>
          <w:b/>
          <w:color w:val="000000"/>
          <w:sz w:val="22"/>
        </w:rPr>
        <w:t xml:space="preserve"> -</w:t>
      </w:r>
      <w:r>
        <w:rPr/>
        <w:t xml:space="preserve">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, светодиодный двухсекционный  пешеходный светофор диаметром 200 мм с табло обратного отсчета времени (2 шт) и ТВП – с вызывной пешеходной фазой (кнопки вызова-2 шт), тип аппаратуры – УК-4.1. М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2.2.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color w:val="000000"/>
          <w:sz w:val="22"/>
          <w:szCs w:val="20"/>
        </w:rPr>
        <w:t xml:space="preserve">1.  </w:t>
      </w:r>
      <w:r>
        <w:rPr>
          <w:b/>
          <w:color w:val="000000"/>
          <w:sz w:val="22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2. </w:t>
      </w:r>
      <w:r>
        <w:rPr>
          <w:b/>
          <w:color w:val="000000"/>
          <w:sz w:val="22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2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3. </w:t>
      </w:r>
      <w:r>
        <w:rPr>
          <w:b/>
          <w:color w:val="000000"/>
          <w:sz w:val="22"/>
          <w:szCs w:val="20"/>
        </w:rPr>
        <w:t>Мигающий светофор Тип Т7 (2 светоф.) – ул. Беляева д. 1 (СОШ 7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4. </w:t>
      </w:r>
      <w:r>
        <w:rPr>
          <w:b/>
          <w:color w:val="000000"/>
          <w:sz w:val="22"/>
          <w:szCs w:val="20"/>
        </w:rPr>
        <w:t>Мигающий светофор Тип Т7 (2 светоф.) – ул. Изотова д. 17 (СОШ 8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5. </w:t>
      </w:r>
      <w:r>
        <w:rPr>
          <w:b/>
          <w:color w:val="000000"/>
          <w:sz w:val="22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6. </w:t>
      </w:r>
      <w:r>
        <w:rPr>
          <w:b/>
          <w:color w:val="000000"/>
          <w:sz w:val="22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7. </w:t>
      </w:r>
      <w:r>
        <w:rPr>
          <w:b/>
          <w:color w:val="000000"/>
          <w:sz w:val="22"/>
          <w:szCs w:val="20"/>
        </w:rPr>
        <w:t>Мигающий светофор Тип Т7 (2 светоф.)  – Пр. 25 Октября д. 59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8. </w:t>
      </w:r>
      <w:r>
        <w:rPr>
          <w:b/>
          <w:color w:val="000000"/>
          <w:sz w:val="22"/>
          <w:szCs w:val="20"/>
        </w:rPr>
        <w:t>Мигающий светофор Тип Т7 (2 светоф.)  - Слепнева .д.8</w:t>
      </w:r>
      <w:r>
        <w:rPr>
          <w:color w:val="000000"/>
          <w:sz w:val="22"/>
          <w:szCs w:val="20"/>
        </w:rPr>
        <w:t>: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9. Мигающий светофор Тип Т7 (2 светоф.) – Авиатриссы Зверевой д. 7/12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0. Мигающий светофор Тип Т7 (2 светоф.) – Авиатриссы Зверевой 8 / Площадь Станислава Богданов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1. Мигающий светофор Тип Т7 (2 светоф.)  - Бульвар Авиаторов д. 3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2. Мигающий светофор Тип Т7 (2 светоф.)  - Слепнева – Бульвар Авиаторов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3. Мигающий светофор Тип Т7 (2 светоф.) – Слепнева Киевская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-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4. Мигающий светофор Тип Т7 (2 светоф.) – Слепнева –Авиатриссы Зверевой  д. 10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5. Мигающий светофор Тип Т7 (2 светоф.) – Слепнева Поликлиник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6. Мигающий светофор Тип Т7 (2 светоф.)  - Слепнева – Генерала Кныша  д.23 Г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7. Мигающий светофор Тип Т7 (2 светоф.)  - Диагональная – Авиатриссы Зверевой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2"/>
          <w:szCs w:val="20"/>
        </w:rPr>
        <w:t>2.3. Адресная программа анимационные зна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 xml:space="preserve">1. Анимационных знаков «Пешеходный переход» - ул. Рощинская д. 13 А: </w:t>
      </w:r>
      <w:r>
        <w:rPr>
          <w:rFonts w:eastAsia="Calibri"/>
          <w:color w:val="000000"/>
          <w:sz w:val="22"/>
          <w:szCs w:val="20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  <w:sz w:val="22"/>
          <w:szCs w:val="20"/>
        </w:rPr>
        <w:t>ИТОГО:34 светофорных поста, 34 мигающий светофоров Тип Т7 и 2 анимационных знака «Пешеходный переход» в г. Гатчина имеют:</w:t>
      </w:r>
      <w:r>
        <w:rPr>
          <w:color w:val="000000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Транспорт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370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Пешеход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222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Пешеходных - (20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Транспортных - (163 шт. – диаметром 300 мм и 14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 </w:t>
      </w:r>
      <w:r>
        <w:rPr>
          <w:b/>
          <w:color w:val="000000"/>
          <w:sz w:val="22"/>
          <w:szCs w:val="2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УК-4 – 20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 – 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М – 2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6 – 3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5 – 1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ТООВ – 90 шт.; УЗС – 32 шт. ТВП – 16 шт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1"/>
        <w:gridCol w:w="1276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при необходимости ремонт,стоек, проверка креп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765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го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стойки дорожного знака, окраска рамки или консол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угие необходимые работы: замена крепежа дорожного знака, ремонт, замена кроншт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44" w:hanging="0"/>
        <w:rPr/>
      </w:pPr>
      <w:r>
        <w:rPr>
          <w:color w:val="000000"/>
          <w:sz w:val="22"/>
        </w:rPr>
        <w:t>Количество обслуживаем</w:t>
      </w:r>
      <w:r>
        <w:rPr/>
        <w:t>ого оборуд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5"/>
        <w:gridCol w:w="1985"/>
      </w:tblGrid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по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ющий светофор тип Т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онные знаки «Пешеходный пер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bCs/>
          <w:sz w:val="22"/>
        </w:rPr>
        <w:t xml:space="preserve">2.4. Коэффициент перевода в условно-расчетные единицы объемов работ по текущему содержанию объектов дорожного хозяйств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820"/>
      </w:tblGrid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етофорных п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ед</w:t>
            </w:r>
            <w:r>
              <w:rPr>
                <w:sz w:val="20"/>
                <w:szCs w:val="20"/>
              </w:rPr>
              <w:t>и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000000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634197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7395440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8"/>
        <w:gridCol w:w="709"/>
        <w:gridCol w:w="709"/>
        <w:gridCol w:w="567"/>
        <w:gridCol w:w="709"/>
        <w:gridCol w:w="567"/>
        <w:gridCol w:w="708"/>
        <w:gridCol w:w="709"/>
        <w:gridCol w:w="709"/>
        <w:gridCol w:w="709"/>
        <w:gridCol w:w="708"/>
        <w:gridCol w:w="426"/>
        <w:gridCol w:w="425"/>
        <w:gridCol w:w="283"/>
        <w:gridCol w:w="567"/>
        <w:gridCol w:w="170"/>
        <w:gridCol w:w="681"/>
        <w:gridCol w:w="239"/>
        <w:gridCol w:w="440"/>
        <w:gridCol w:w="1305"/>
        <w:gridCol w:w="166"/>
      </w:tblGrid>
      <w:tr>
        <w:trPr>
          <w:trHeight w:val="300" w:hRule="atLeast"/>
        </w:trPr>
        <w:tc>
          <w:tcPr>
            <w:tcW w:w="11199" w:type="dxa"/>
            <w:gridSpan w:val="14"/>
            <w:tcBorders/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color w:val="000000"/>
                <w:sz w:val="16"/>
                <w:szCs w:val="16"/>
              </w:rPr>
              <w:t>4.5.   График выполнения работ  по  текущему содержанию объектов дорожного хозяйства на территории МО "Город Гатчина" на период с 1  января  до 31 декабря 2024 год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 2024 год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условно-расчетных единиц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  Содержание объектов дорожного хозяйств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1. Светофорные пос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 Мигающие светоф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8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2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3. Анимационные знаки "Пешеходный перех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7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37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340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Обслуживание дорожных знак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 Ежедневный осмотр и контроль за состоянием дорожных знаков, при необходимости ремонт стоек, проверка крепежа, очистка от пыли, грязи снега, льда поверхностей дорожных знаков, влажная протирка зна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,573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2. Установка нового дорожного зн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2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,09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 Установка новой стойки дорожного зн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09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159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Окраска стойки дорожного знака, окраска рамки или консоли дорожного зн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1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2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8,2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33"/>
        <w:rPr/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/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Style33"/>
        <w:rPr/>
      </w:pPr>
      <w:r>
        <w:rPr>
          <w:sz w:val="20"/>
          <w:szCs w:val="20"/>
        </w:rPr>
        <w:t xml:space="preserve">после представления муниципальным </w:t>
      </w:r>
      <w:r>
        <w:rPr>
          <w:sz w:val="18"/>
          <w:szCs w:val="18"/>
        </w:rPr>
        <w:t>учреждением</w:t>
      </w:r>
      <w:r>
        <w:rPr>
          <w:sz w:val="20"/>
          <w:szCs w:val="20"/>
        </w:rPr>
        <w:t xml:space="preserve">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/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Style33"/>
        <w:rPr/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/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/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  <w:t>РАЗДЕЛ  V</w:t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sz w:val="22"/>
        </w:rPr>
        <w:t xml:space="preserve">1. Наименование работы: </w:t>
      </w:r>
      <w:r>
        <w:rPr>
          <w:b/>
          <w:sz w:val="22"/>
        </w:rPr>
        <w:t>РАБОТА №5.Организация благоустройства и озеленения. Содержание и эксплуатация общественных туалетов</w:t>
      </w:r>
      <w:r>
        <w:rPr>
          <w:sz w:val="22"/>
        </w:rPr>
        <w:t>. &lt;1&gt;</w:t>
      </w:r>
    </w:p>
    <w:p>
      <w:pPr>
        <w:pStyle w:val="Style33"/>
        <w:rPr/>
      </w:pPr>
      <w:r>
        <w:rPr>
          <w:sz w:val="22"/>
        </w:rPr>
        <w:t>2. Категории потребителей выполняемой работы: ОМСУ, в интересах обществ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.</w:t>
      </w:r>
    </w:p>
    <w:p>
      <w:pPr>
        <w:pStyle w:val="Style33"/>
        <w:rPr/>
      </w:pPr>
      <w:r>
        <w:rPr>
          <w:sz w:val="22"/>
        </w:rPr>
        <w:t>3.1. Показ</w:t>
      </w:r>
      <w:r>
        <w:rPr/>
        <w:t>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49"/>
        <w:gridCol w:w="1644"/>
        <w:gridCol w:w="1372"/>
        <w:gridCol w:w="1644"/>
        <w:gridCol w:w="963"/>
        <w:gridCol w:w="1007"/>
        <w:gridCol w:w="1116"/>
        <w:gridCol w:w="1099"/>
        <w:gridCol w:w="1312"/>
        <w:gridCol w:w="1372"/>
        <w:gridCol w:w="471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Значение показате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 (1-й год планового период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2026 год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эксплуатация общественных туалетов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Источник информации о значениях показателей качества работы (исходные данные для расчета) журнал учета по работе с обращениями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3.2. Показатели, характеризующие объем работы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7"/>
        <w:gridCol w:w="1700"/>
        <w:gridCol w:w="1276"/>
        <w:gridCol w:w="1417"/>
        <w:gridCol w:w="1276"/>
        <w:gridCol w:w="992"/>
        <w:gridCol w:w="1276"/>
        <w:gridCol w:w="1276"/>
        <w:gridCol w:w="1417"/>
        <w:gridCol w:w="2368"/>
      </w:tblGrid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рганизация благоустройства и озеленения. &lt;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859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bCs/>
                <w:sz w:val="20"/>
                <w:szCs w:val="20"/>
              </w:rPr>
              <w:t>Содержание и эксплуатация общественного туалета по адресу:</w:t>
            </w:r>
            <w:r>
              <w:rPr>
                <w:sz w:val="20"/>
                <w:szCs w:val="20"/>
              </w:rPr>
              <w:t>г. Гатчина, Г</w:t>
            </w:r>
            <w:r>
              <w:rPr>
                <w:bCs/>
                <w:sz w:val="20"/>
                <w:szCs w:val="20"/>
              </w:rPr>
              <w:t>оспитальный переулок, зем.уч.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по адресу:г. Гатчина, между ул. Генерала Кныша и ул. Балтий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>
          <w:b/>
        </w:rPr>
        <w:t>Часть 3. Прочие сведения о муниципальном задании.</w:t>
      </w:r>
    </w:p>
    <w:p>
      <w:pPr>
        <w:pStyle w:val="Style33"/>
        <w:rPr/>
      </w:pPr>
      <w:r>
        <w:rPr/>
        <w:t xml:space="preserve">1. 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Style33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4361"/>
        <w:gridCol w:w="5449"/>
      </w:tblGrid>
      <w:tr>
        <w:trPr>
          <w:trHeight w:val="30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89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87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69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bCs/>
        </w:rPr>
      </w:pPr>
      <w:r>
        <w:rPr>
          <w:bCs/>
        </w:rPr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 </w:t>
            </w:r>
            <w:r>
              <w:rPr/>
              <w:t>3.1. Форма отчета об исполнении муниципаль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3367"/>
              <w:gridCol w:w="1701"/>
              <w:gridCol w:w="1809"/>
              <w:gridCol w:w="1701"/>
              <w:gridCol w:w="1560"/>
              <w:gridCol w:w="1134"/>
              <w:gridCol w:w="1478"/>
            </w:tblGrid>
            <w:tr>
              <w:trPr>
                <w:trHeight w:val="472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bidi="en-US"/>
                    </w:rPr>
                    <w:t>п/п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рганизация благоустройства и озеленения &lt;3&gt;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Содержание и эксплуатация общественных туалетов,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обслуживание санитарно-гигиенического комплекса по адрес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жителей на качество предоставленных рабо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( К=1)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и более (К=0,9)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и более (К=0,8)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и более (К=0,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за период __________________________ 20__ год</w:t>
            </w:r>
          </w:p>
          <w:tbl>
            <w:tblPr>
              <w:tblW w:w="1459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701"/>
              <w:gridCol w:w="850"/>
              <w:gridCol w:w="709"/>
              <w:gridCol w:w="851"/>
              <w:gridCol w:w="1275"/>
              <w:gridCol w:w="1276"/>
              <w:gridCol w:w="1134"/>
              <w:gridCol w:w="1418"/>
              <w:gridCol w:w="850"/>
              <w:gridCol w:w="992"/>
              <w:gridCol w:w="1560"/>
              <w:gridCol w:w="1134"/>
            </w:tblGrid>
            <w:tr>
              <w:trPr>
                <w:trHeight w:val="249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Группа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бъе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евода в усл.-расчетные ед. объема муниципальной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(с учетом коэффициента качества), руб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24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3.4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4. Иная информация, необходимая для исполнения </w:t>
            </w:r>
            <w:r>
              <w:rPr>
                <w:bCs/>
              </w:rPr>
              <w:t xml:space="preserve">(контроля за исполнением) муниципального задания: 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>4.1 Адреса общественных туалетов: город Гатчина, Госпитальный переулок, зем.уч.13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г. Гатчина, между ул. Генерала Кныша и ул. Балтийская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>
                <w:bCs/>
              </w:rPr>
              <w:t>4.2. Виды, состав и требования к выполне</w:t>
            </w:r>
            <w:r>
              <w:rPr/>
              <w:t>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6237"/>
              <w:gridCol w:w="5668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5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2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2"/>
              </w:rPr>
              <w:t>Устав МО «Город Гатчина»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2"/>
              </w:rPr>
              <w:t>рекомендации Тарифной комиссии Гатчинского муниципального района от 01.06.2022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ШЕНИЕ совета депутатов муниципального образования «Город Гатчина» Гатчинского муниципального района четвертого созыва от 24.06.2022 № 31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2"/>
              </w:rPr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4. Значения предельных цен (тарифов)</w:t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550"/>
              <w:gridCol w:w="2409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благоустройства и озеленения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держ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</w:t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служивание санитарно-гигиенического комплекса (общ.туалет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между ул. Генерала Кныша и ул. Балтийская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</w:rPr>
        <w:t>4.5. Средний размер платы потребителей за оказание мун</w:t>
      </w:r>
      <w:r>
        <w:rPr/>
        <w:t>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412"/>
        <w:gridCol w:w="1276"/>
        <w:gridCol w:w="3119"/>
        <w:gridCol w:w="1075"/>
        <w:gridCol w:w="1407"/>
        <w:gridCol w:w="1180"/>
        <w:gridCol w:w="1180"/>
      </w:tblGrid>
      <w:tr>
        <w:trPr>
          <w:trHeight w:val="9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и озеленения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0"/>
                <w:szCs w:val="20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0"/>
                <w:szCs w:val="20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>
          <w:trHeight w:val="9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bidi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bidi="en-US"/>
              </w:rPr>
              <w:t>&lt;5&gt;</w: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>
          <w:trHeight w:val="11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(общ.туа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между ул. Генерала Кныша и ул. Балтийска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Примечания:</w:t>
      </w:r>
    </w:p>
    <w:p>
      <w:pPr>
        <w:pStyle w:val="Style33"/>
        <w:rPr/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/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rPr/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rPr/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/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VI</w:t>
      </w:r>
    </w:p>
    <w:p>
      <w:pPr>
        <w:pStyle w:val="Normal"/>
        <w:rPr/>
      </w:pPr>
      <w:r>
        <w:rPr>
          <w:bCs/>
          <w:sz w:val="22"/>
        </w:rPr>
        <w:t xml:space="preserve">1. Наименование работы: </w:t>
      </w:r>
      <w:r>
        <w:rPr>
          <w:b/>
          <w:bCs/>
          <w:sz w:val="22"/>
        </w:rPr>
        <w:t>РАБОТА №6. Деятельность по чистке и уборке прочая, не включенная в другие группировки. Содержание детских, спортивных площадок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и площадок для выгула собак</w:t>
      </w:r>
      <w:r>
        <w:rPr>
          <w:bCs/>
          <w:sz w:val="22"/>
        </w:rPr>
        <w:t>&lt;1&gt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33"/>
        <w:rPr/>
      </w:pPr>
      <w:r>
        <w:rPr>
          <w:sz w:val="22"/>
        </w:rPr>
        <w:t>2. Категории потребителей выполняемой работы: физические лица; юридические лиц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2"/>
        </w:rPr>
        <w:t>3.1. Показатели, характеризующие качество работы &lt;2</w:t>
      </w:r>
      <w:r>
        <w:rPr/>
        <w:t>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49"/>
        <w:gridCol w:w="1644"/>
        <w:gridCol w:w="1372"/>
        <w:gridCol w:w="1644"/>
        <w:gridCol w:w="963"/>
        <w:gridCol w:w="1371"/>
        <w:gridCol w:w="1236"/>
        <w:gridCol w:w="1099"/>
        <w:gridCol w:w="1099"/>
        <w:gridCol w:w="1100"/>
        <w:gridCol w:w="471"/>
      </w:tblGrid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. &lt;3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5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одержание детских, спортивных площадок и площадок для выгула собак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2"/>
          <w:shd w:fill="FFFFFF" w:val="clear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numPr>
          <w:ilvl w:val="1"/>
          <w:numId w:val="26"/>
        </w:numPr>
        <w:rPr>
          <w:bCs/>
          <w:sz w:val="22"/>
          <w:lang w:bidi="en-US"/>
        </w:rPr>
      </w:pPr>
      <w:r>
        <w:rPr>
          <w:bCs/>
          <w:sz w:val="22"/>
          <w:lang w:bidi="en-US"/>
        </w:rPr>
        <w:t>Показатели, характеризующие объем работы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700"/>
        <w:gridCol w:w="1417"/>
        <w:gridCol w:w="1134"/>
        <w:gridCol w:w="1134"/>
        <w:gridCol w:w="1276"/>
        <w:gridCol w:w="1418"/>
        <w:gridCol w:w="1275"/>
        <w:gridCol w:w="1560"/>
        <w:gridCol w:w="2268"/>
      </w:tblGrid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(1-й год планового пери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год(2-й год планового перио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: 4.1 +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.столбец 4</w:t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/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3"/>
        <w:rPr/>
      </w:pPr>
      <w:r>
        <w:rPr>
          <w:sz w:val="22"/>
        </w:rPr>
        <w:t xml:space="preserve">1. </w:t>
      </w:r>
      <w:r>
        <w:rPr>
          <w:bCs/>
          <w:sz w:val="22"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472"/>
        <w:gridCol w:w="5163"/>
      </w:tblGrid>
      <w:tr>
        <w:trPr>
          <w:trHeight w:val="2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00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3"/>
        <w:rPr/>
      </w:pPr>
      <w:r>
        <w:rPr/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983"/>
        <w:gridCol w:w="2126"/>
        <w:gridCol w:w="1418"/>
        <w:gridCol w:w="1701"/>
        <w:gridCol w:w="1984"/>
        <w:gridCol w:w="1560"/>
        <w:gridCol w:w="197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3.2. </w:t>
      </w:r>
      <w:r>
        <w:rPr>
          <w:bCs/>
          <w:sz w:val="22"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sz w:val="22"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sz w:val="22"/>
          <w:u w:val="single"/>
        </w:rPr>
        <w:t>3.3.2. П</w:t>
      </w:r>
      <w:r>
        <w:rPr>
          <w:bCs/>
          <w:sz w:val="22"/>
        </w:rPr>
        <w:t xml:space="preserve">редоставление в </w:t>
      </w:r>
      <w:r>
        <w:rPr>
          <w:sz w:val="22"/>
        </w:rPr>
        <w:t xml:space="preserve">Комитет жилищно-коммунального хозяйства администрации Гатчинского муниципального района  ежедневных плановых заданий на следующий день, </w:t>
      </w:r>
      <w:r>
        <w:rPr>
          <w:bCs/>
          <w:sz w:val="22"/>
        </w:rPr>
        <w:t xml:space="preserve"> согласование с  </w:t>
      </w:r>
      <w:r>
        <w:rPr>
          <w:sz w:val="22"/>
        </w:rPr>
        <w:t xml:space="preserve">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22"/>
        </w:rPr>
        <w:t xml:space="preserve">3.4. </w:t>
      </w:r>
      <w:r>
        <w:rPr>
          <w:bCs/>
          <w:sz w:val="22"/>
          <w:u w:val="single"/>
        </w:rPr>
        <w:t>Иные показатели, связанные с выполнением муниципального задания</w:t>
      </w:r>
      <w:r>
        <w:rPr>
          <w:bCs/>
          <w:sz w:val="22"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0"/>
        <w:gridCol w:w="786"/>
        <w:gridCol w:w="732"/>
        <w:gridCol w:w="466"/>
        <w:gridCol w:w="1322"/>
        <w:gridCol w:w="804"/>
        <w:gridCol w:w="1416"/>
        <w:gridCol w:w="1558"/>
        <w:gridCol w:w="851"/>
        <w:gridCol w:w="1133"/>
        <w:gridCol w:w="2125"/>
        <w:gridCol w:w="1702"/>
      </w:tblGrid>
      <w:tr>
        <w:trPr>
          <w:trHeight w:val="23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.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b/>
          <w:b/>
          <w:sz w:val="18"/>
          <w:szCs w:val="20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1.1.Адресная программа по содержанию и обслуживанию детских, спортивных </w:t>
      </w:r>
      <w:r>
        <w:rPr>
          <w:sz w:val="22"/>
          <w:szCs w:val="20"/>
        </w:rPr>
        <w:t>площадок и площадок для выгула соб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90"/>
        <w:gridCol w:w="5986"/>
        <w:gridCol w:w="2793"/>
        <w:gridCol w:w="239"/>
      </w:tblGrid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7 Армии, д.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67,69,71,7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1,33,3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 1, 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21 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3, 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вер Юность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7 Армии 19, 2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2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 14 ,1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 2, 6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2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6-2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арла Маркса 26 , 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ажная 1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ая п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синова 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 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 1,3,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20,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. Солнечный 2-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и Подрядчикова 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5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ощинская 3 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9 ,7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25 Октября 5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 15-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2  к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Авиатриссы Зверевой 20 кор. 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15 кор.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8, 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огданов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енерала Кныша 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расных Военлетов 2-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одская 3а,1а, 3- ул. Куприна д.40,4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 11а - 11б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Дивизии 1 , 5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ысева  5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. Красноармейский 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евская 4а ,4 б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3, ул. Карла Маркса, д. 66 (комф. среда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оборная, д. 14 а  (комф. среда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. Красноармейский, д.д. 15-19  (комф. среда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д. 3-5  (комф. среда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 5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, д. 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, д.3, д.3 к.1, д.3 к.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-ул. Лейтенанта Шмидта, д.1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иргетова, д.1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25 Октября, д.4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и Подрядчикова, д.2,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охлова, д.3,3а,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, д.6,8,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2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 д.1/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яева д.7-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Константинова д.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дищева д.8-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25 Октября д.48-56 (медецинский проезд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5-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 д.4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рокая д.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25 Октября д.35, 3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2. Адресная программа содержания и обслуживания   спортивных  площад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0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5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Авиатриссы Зверевой 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расных Военлетов  2,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 4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иргетова, д. 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57,53-ул. Кустова, д.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, д.15/1,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Новоселов, 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Володарского, д.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, 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между ул. Генерала Кныша и ул. Балтийска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Бульвар 47-й регио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25 Октября, д.48 -5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Новосёлов д.3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ысева д.3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25 Октября 48-56-общ. пространство за Станцией пер. кров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 спортивная площадк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1.3. Адресная программа содержания и обслуживания площадок для выгула соба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ст.переливания кров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л. Чехова/Волкова)   !!!!!!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227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2 Виды, состав и требования к выполнению муниципальной работы по содержанию и ремонту детских, спортивных площадок и площадок для выгула собак</w:t>
      </w:r>
    </w:p>
    <w:tbl>
      <w:tblPr>
        <w:tblW w:w="151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94"/>
        <w:gridCol w:w="222"/>
        <w:gridCol w:w="616"/>
        <w:gridCol w:w="709"/>
        <w:gridCol w:w="713"/>
        <w:gridCol w:w="850"/>
        <w:gridCol w:w="9"/>
        <w:gridCol w:w="842"/>
        <w:gridCol w:w="354"/>
        <w:gridCol w:w="496"/>
        <w:gridCol w:w="709"/>
        <w:gridCol w:w="850"/>
        <w:gridCol w:w="709"/>
        <w:gridCol w:w="709"/>
        <w:gridCol w:w="709"/>
        <w:gridCol w:w="429"/>
        <w:gridCol w:w="279"/>
        <w:gridCol w:w="709"/>
        <w:gridCol w:w="851"/>
        <w:gridCol w:w="238"/>
        <w:gridCol w:w="2030"/>
        <w:gridCol w:w="9"/>
      </w:tblGrid>
      <w:tr>
        <w:trPr>
          <w:trHeight w:val="225" w:hRule="atLeast"/>
        </w:trPr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3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4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.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3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58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верхности площадки песком.</w:t>
            </w:r>
          </w:p>
        </w:tc>
        <w:tc>
          <w:tcPr>
            <w:tcW w:w="3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толщина подсыпки до 10см)</w:t>
            </w:r>
          </w:p>
        </w:tc>
        <w:tc>
          <w:tcPr>
            <w:tcW w:w="58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ска песочнице</w:t>
            </w:r>
          </w:p>
        </w:tc>
        <w:tc>
          <w:tcPr>
            <w:tcW w:w="3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0,5м3 песка на 1 песочницу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ДИК</w:t>
            </w:r>
          </w:p>
        </w:tc>
        <w:tc>
          <w:tcPr>
            <w:tcW w:w="3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58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скамеек</w:t>
            </w:r>
          </w:p>
        </w:tc>
        <w:tc>
          <w:tcPr>
            <w:tcW w:w="3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и скамеек детских и спортивных площадок</w:t>
            </w:r>
          </w:p>
        </w:tc>
        <w:tc>
          <w:tcPr>
            <w:tcW w:w="58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граффити элементов ДИК</w:t>
            </w:r>
          </w:p>
        </w:tc>
        <w:tc>
          <w:tcPr>
            <w:tcW w:w="3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 площадок.</w:t>
            </w:r>
          </w:p>
        </w:tc>
        <w:tc>
          <w:tcPr>
            <w:tcW w:w="58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3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.</w:t>
            </w:r>
          </w:p>
        </w:tc>
        <w:tc>
          <w:tcPr>
            <w:tcW w:w="311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5807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ашивание  металлических ограждений или оборудования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ашивание металлических ограждений, оборудования площадок по необходимости</w:t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замена информационных щитов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детских площадках 10 щитов при необходимости</w:t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13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3. </w:t>
            </w:r>
            <w:r>
              <w:rPr>
                <w:bCs/>
                <w:sz w:val="22"/>
              </w:rPr>
              <w:t>График работ по содержанию и ремонту детских, спортивных площадок и площадок для выгула собак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объемов работ по меся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работ за 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У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РЕ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Содержание и ремонт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площадк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площадк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и для выгула собак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>
          <w:sz w:val="22"/>
          <w:szCs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>&lt;3&gt; Заполняется в соответствии с ведомственным переч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Графа заполняется следующим образом:</w:t>
      </w:r>
    </w:p>
    <w:p>
      <w:pPr>
        <w:pStyle w:val="Normal"/>
        <w:rPr/>
      </w:pPr>
      <w:r>
        <w:rPr>
          <w:sz w:val="22"/>
          <w:szCs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>
          <w:sz w:val="22"/>
          <w:szCs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>
          <w:sz w:val="22"/>
          <w:szCs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>
          <w:sz w:val="22"/>
          <w:szCs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b/>
          <w:sz w:val="22"/>
          <w:szCs w:val="22"/>
        </w:rPr>
        <w:t>РАЗДЕЛ VII</w:t>
      </w:r>
    </w:p>
    <w:p>
      <w:pPr>
        <w:pStyle w:val="Style33"/>
        <w:numPr>
          <w:ilvl w:val="0"/>
          <w:numId w:val="27"/>
        </w:numPr>
        <w:ind w:left="284" w:hanging="284"/>
        <w:rPr/>
      </w:pPr>
      <w:r>
        <w:rPr>
          <w:sz w:val="22"/>
          <w:szCs w:val="22"/>
        </w:rPr>
        <w:t xml:space="preserve">Наименование работы: </w:t>
      </w:r>
      <w:r>
        <w:rPr>
          <w:b/>
          <w:sz w:val="22"/>
          <w:szCs w:val="22"/>
        </w:rPr>
        <w:t>РАБОТА №7. Деятельность по чистке и уборке прочая, не включенная в другие группировки. Содержание дворовых территорий</w:t>
      </w:r>
      <w:r>
        <w:rPr>
          <w:sz w:val="22"/>
          <w:szCs w:val="22"/>
        </w:rPr>
        <w:t>. &lt;1&gt;</w:t>
      </w:r>
    </w:p>
    <w:p>
      <w:pPr>
        <w:pStyle w:val="Style33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физические лица, юридические лица.</w:t>
      </w:r>
    </w:p>
    <w:p>
      <w:pPr>
        <w:pStyle w:val="Style33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Показатели, характеризующие объем и (или) качество работы.</w:t>
      </w:r>
    </w:p>
    <w:p>
      <w:pPr>
        <w:pStyle w:val="Style33"/>
        <w:rPr/>
      </w:pPr>
      <w:r>
        <w:rPr>
          <w:sz w:val="22"/>
          <w:szCs w:val="22"/>
        </w:rPr>
        <w:t xml:space="preserve">3.1.Показатели, </w:t>
      </w:r>
      <w:r>
        <w:rPr/>
        <w:t>характеризующие качество работы &lt;2&gt;:</w:t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1534"/>
        <w:gridCol w:w="1534"/>
        <w:gridCol w:w="1275"/>
        <w:gridCol w:w="977"/>
        <w:gridCol w:w="999"/>
        <w:gridCol w:w="1235"/>
        <w:gridCol w:w="1100"/>
        <w:gridCol w:w="1236"/>
        <w:gridCol w:w="1730"/>
        <w:gridCol w:w="471"/>
      </w:tblGrid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lang w:bidi="en-US"/>
        </w:rPr>
        <w:t>Показатели, характеризующие объем работы</w:t>
      </w:r>
      <w:r>
        <w:rPr/>
        <w:t>: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16"/>
        <w:gridCol w:w="1134"/>
        <w:gridCol w:w="1275"/>
        <w:gridCol w:w="851"/>
        <w:gridCol w:w="850"/>
        <w:gridCol w:w="1418"/>
        <w:gridCol w:w="1403"/>
        <w:gridCol w:w="1432"/>
        <w:gridCol w:w="1418"/>
        <w:gridCol w:w="3968"/>
      </w:tblGrid>
      <w:tr>
        <w:trPr>
          <w:trHeight w:val="1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430,4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01,58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25,0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01,5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25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01,5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25,0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2 графа Итого по уборке, с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Итого по уборке, ст. 21</w:t>
            </w:r>
          </w:p>
        </w:tc>
      </w:tr>
      <w:tr>
        <w:trPr>
          <w:trHeight w:val="1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0 183,5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0183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0183,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. 4.2. графа Ямочный ремонт дворовых территорий ст. 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. графа Ямочный ремонт дворовых территорий ст.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Style33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</w:t>
      </w:r>
    </w:p>
    <w:p>
      <w:pPr>
        <w:pStyle w:val="Style33"/>
        <w:rPr/>
      </w:pPr>
      <w:r>
        <w:rPr>
          <w:sz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390"/>
        <w:gridCol w:w="3110"/>
      </w:tblGrid>
      <w:tr>
        <w:trPr>
          <w:trHeight w:val="29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6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/>
      </w:pPr>
      <w:r>
        <w:rPr>
          <w:sz w:val="22"/>
        </w:rPr>
        <w:t>3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2"/>
        </w:rPr>
        <w:t>3.1. Форма отчета об исполнении муниципального зада</w:t>
      </w:r>
      <w:r>
        <w:rPr/>
        <w:t>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68"/>
        <w:gridCol w:w="2267"/>
        <w:gridCol w:w="1842"/>
        <w:gridCol w:w="1645"/>
        <w:gridCol w:w="1187"/>
        <w:gridCol w:w="2267"/>
        <w:gridCol w:w="1699"/>
        <w:gridCol w:w="1703"/>
      </w:tblGrid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bCs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 501,58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025,0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bCs/>
                <w:sz w:val="20"/>
                <w:szCs w:val="20"/>
              </w:rPr>
              <w:t>10 183,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bCs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/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5"/>
        <w:gridCol w:w="838"/>
        <w:gridCol w:w="528"/>
        <w:gridCol w:w="753"/>
        <w:gridCol w:w="1270"/>
        <w:gridCol w:w="851"/>
        <w:gridCol w:w="1275"/>
        <w:gridCol w:w="1560"/>
        <w:gridCol w:w="1134"/>
        <w:gridCol w:w="1134"/>
        <w:gridCol w:w="1701"/>
        <w:gridCol w:w="1401"/>
      </w:tblGrid>
      <w:tr>
        <w:trPr>
          <w:trHeight w:val="20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/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pStyle w:val="Style33"/>
        <w:rPr>
          <w:sz w:val="22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3"/>
        <w:rPr/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3"/>
        <w:rPr>
          <w:sz w:val="18"/>
          <w:szCs w:val="20"/>
        </w:rPr>
      </w:pPr>
      <w:r>
        <w:rPr>
          <w:sz w:val="18"/>
          <w:szCs w:val="20"/>
        </w:rPr>
        <w:t>4.1  Площадь механизированной уборки, ручной уборки дворовых и придомовых территорий, уборки внутриквартальных проездов, контейнерных площадок.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3"/>
        <w:gridCol w:w="1134"/>
        <w:gridCol w:w="849"/>
        <w:gridCol w:w="1134"/>
        <w:gridCol w:w="1275"/>
        <w:gridCol w:w="1275"/>
        <w:gridCol w:w="1420"/>
        <w:gridCol w:w="1134"/>
        <w:gridCol w:w="1129"/>
        <w:gridCol w:w="1134"/>
        <w:gridCol w:w="1417"/>
      </w:tblGrid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убо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ханизированная уборка и механизированная посыпка,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борки контейнерных площадок, кв. м.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тни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, сдвигание снега, кв.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внутридворовых территорий,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борка мусора  (усовершен.покрытия  и без покрытия), кв.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/усоверш.покрыт. /, 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газонов дворовой территории от мусора, листьев, кв.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кашивание газонов дворовой территории, кв.м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Октября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Октябр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Октября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Октября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5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Октября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6, к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0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Октября,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2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Октября, 54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4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Октября,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9,к.1, к.2 и к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Октября,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3/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5/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7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жная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, 1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, 1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, 1к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одарского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одарского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одарског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одарского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одарского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одарского, 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гарина, 1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8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ой проезд вдоль пр. 25 Октября д. 4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ой проезд от д. 2 по ул. Рощинской  к воротам Воинской части 2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стоевского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5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5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8, к1, 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3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й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8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Подрядчиков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а Маркс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2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а Маркс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а Маркса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8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а Маркса, 49/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а Маркса, 59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а Маркса,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а Маркс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ргет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ской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йтенанта Шмидт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йтенанта Шмидта, 9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8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щева, 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1, 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1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3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5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7 б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7 корп. 1 и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щинская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щинская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щинская, 3 к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щинская, 9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дворовой проезд от массива гар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сино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орная, 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орная, 2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8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1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фя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я у детской площадки, дворовой проезд и автостоянка у д. 12, корп. 2  по ул. Изо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Урицкого и Достоевского(детск.са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5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хлов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хова, 15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хов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22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22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7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калов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калова,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,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,115-Варшавская линия, 46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оссейная (пер Кленовая и Луг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 Гатчинской Дивизии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5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 Гатчинской Дивизии,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иатриссы Зверевой, 13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иатриссы Зверевой, 18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иатриссы Зверевой, 18к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8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9к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иатриссы Зверевой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иатриссы Зверевой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3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5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иатриссы Зверевой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7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8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8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1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скова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 1 /тротуар к школе №5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2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енерала Кныш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д. 5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мчужин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одская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евская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7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9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9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, 48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ых Военлётов,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6,6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ых Военлётов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9 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етов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ых Военлётов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прина,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зьмин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, 1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, 6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, 5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,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2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3 / у контейнерной площадки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ыбакова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(на пересечении с ул. Колпанс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,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3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4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4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, 4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, 4к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лепнё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13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я Дорог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варная-Балтийск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львар Авиаторов, д. 3, д. 3 корп. 1, д. 3 корп. 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10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 06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1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513,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6 513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5 25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 3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4.2. Календарный план выполнения работ по уборке дворовых, придомовых территорий и внутрикватртальных проездов на период с 01 января 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1"/>
        <w:gridCol w:w="736"/>
        <w:gridCol w:w="671"/>
        <w:gridCol w:w="671"/>
        <w:gridCol w:w="683"/>
        <w:gridCol w:w="709"/>
        <w:gridCol w:w="601"/>
        <w:gridCol w:w="816"/>
        <w:gridCol w:w="709"/>
        <w:gridCol w:w="567"/>
        <w:gridCol w:w="709"/>
        <w:gridCol w:w="709"/>
        <w:gridCol w:w="850"/>
        <w:gridCol w:w="869"/>
        <w:gridCol w:w="881"/>
        <w:gridCol w:w="943"/>
        <w:gridCol w:w="998"/>
      </w:tblGrid>
      <w:tr>
        <w:trPr>
          <w:trHeight w:val="28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рабо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д.                                изм.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ичность работ по месяца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д кратност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м  работ, тыс. м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-т перев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УРЕ 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. Механизированная уборка  в летний пери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 Подметание дворовы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3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24 421,55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 Мойка дворовы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3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2 987,18   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20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7 074,64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Механизированная уборка  в зимний пери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 Сгребание снега с подметание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3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4 681,17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.2 Посыпка противогололедным материало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0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4 404,49   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.3 Приготовление противогололедной смеси (Реагент с отсево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1999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657,49   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 Противогололедные материалы (смесь универсального реагента с гранитным отсево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2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9,71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5 584,51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. Ручная уборк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воровые территории и внутриквартальные проез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Зимний пери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 Сдвигание сне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210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7 272,17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2 Посыпка территор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17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2 656,67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Летний пери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 Подметание территор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210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428,02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 Уборка от мусора (усовершен.покрытия и без покрытия)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3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2 532,07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 Уборка газонов от мус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513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35 599,17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 Уборка газонов от листье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513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235,07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 Выкашивание газ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513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2 688,10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домовые территор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Зимний пери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60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347,40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. Посыпка территор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3115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686,24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10. Очистка территории от наледи и ль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2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378,96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Летний пери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1. Подметание территор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60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895,98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2. Уборка газонов от мус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5,254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5 937,46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. Уборка газонов от листье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254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666,77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.14. Выкашивание газ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254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024,55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 Контейнерные площад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4.1. Уборка контейнерной площад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865,40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уборк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66 025,05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мочный ремонт дворовы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м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5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4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 183,56  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76 208,61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Примечания:</w:t>
      </w:r>
    </w:p>
    <w:p>
      <w:pPr>
        <w:pStyle w:val="Normal"/>
        <w:rPr/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rPr/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</w:t>
      </w:r>
    </w:p>
    <w:p>
      <w:pPr>
        <w:pStyle w:val="Normal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 Базовый год – год, предшествующий очередному финансовому году.</w:t>
      </w:r>
    </w:p>
    <w:p>
      <w:pPr>
        <w:pStyle w:val="Normal"/>
        <w:rPr/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/>
    <w:lvlOverride w:ilvl="1">
      <w:startOverride w:val="6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1"/>
    </w:lvlOverride>
  </w:num>
  <w:num w:numId="25">
    <w:abstractNumId w:val="4"/>
    <w:lvlOverride w:ilvl="0">
      <w:startOverride w:val="20"/>
    </w:lvlOverride>
  </w:num>
  <w:num w:numId="26">
    <w:abstractNumId w:val="8"/>
    <w:lvlOverride w:ilvl="0"/>
    <w:lvlOverride w:ilvl="1">
      <w:startOverride w:val="2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сноски Знак"/>
    <w:qFormat/>
    <w:rPr>
      <w:rFonts w:eastAsia="Times New Roman"/>
      <w:lang w:val="en-US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eastAsia="Times New Roman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6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Слабое выделение1"/>
    <w:qFormat/>
    <w:rPr>
      <w:i/>
      <w:iCs w:val="false"/>
      <w:color w:val="5A5A5A"/>
    </w:rPr>
  </w:style>
  <w:style w:type="character" w:styleId="111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1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X1a">
    <w:name w:val="x1a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Обычный (Интернет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7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8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4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5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9">
    <w:name w:val="Название объекта1"/>
    <w:basedOn w:val="Normal"/>
    <w:next w:val="Style30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20">
    <w:name w:val="Обычный (веб)1"/>
    <w:basedOn w:val="Normal"/>
    <w:next w:val="Style28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1">
    <w:name w:val="Без интервала1"/>
    <w:basedOn w:val="Normal"/>
    <w:next w:val="Style33"/>
    <w:qFormat/>
    <w:pPr/>
    <w:rPr>
      <w:rFonts w:ascii="Calibri" w:hAnsi="Calibri" w:cs="Calibri"/>
      <w:szCs w:val="32"/>
      <w:lang w:val="en-US" w:bidi="en-US"/>
    </w:rPr>
  </w:style>
  <w:style w:type="paragraph" w:styleId="122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125">
    <w:name w:val="Схема документа1"/>
    <w:basedOn w:val="Normal"/>
    <w:next w:val="Style31"/>
    <w:qFormat/>
    <w:pPr/>
    <w:rPr>
      <w:rFonts w:ascii="Segoe UI" w:hAnsi="Segoe UI" w:cs="Segoe UI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5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29T07:35:00Z</dcterms:modified>
  <cp:revision>2</cp:revision>
  <dc:subject/>
  <dc:title/>
</cp:coreProperties>
</file>