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12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67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Муниципальному автономному учреждению «Гатчинский банный комплекс», подведомственному администрации Гатчинского муниципального округа, на 2025 год и плановый период 2026 и 2027 годов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20.12.2024 № 105 «О бюджете Гатчинского муниципального округа на 2025 год и на плановый период 2026 и 2027 годов», постановлением администрации Гатчинского муниципального района от 26.11.2024 № 5834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округа Ленингра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му автономному учреждению «Гатчинский банный комплекс», подведомственному администрации Гатчинского муниципального округа, на 2025 год и плановый период 2026 и 2027 годов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округ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округа по жилищно-коммунальному и дорожному хозяйству – Супренк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bookmarkStart w:id="0" w:name="_Hlk133312791"/>
      <w:bookmarkStart w:id="1" w:name="_Hlk139615647"/>
      <w:bookmarkStart w:id="2" w:name="_Hlk163480936"/>
      <w:bookmarkEnd w:id="0"/>
      <w:bookmarkEnd w:id="1"/>
      <w:bookmarkEnd w:id="2"/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33312791"/>
      <w:bookmarkStart w:id="4" w:name="_Hlk139615647"/>
      <w:bookmarkStart w:id="5" w:name="_Hlk163480936"/>
      <w:bookmarkStart w:id="6" w:name="_Hlk133312791"/>
      <w:bookmarkStart w:id="7" w:name="_Hlk139615647"/>
      <w:bookmarkStart w:id="8" w:name="_Hlk163480936"/>
      <w:bookmarkEnd w:id="6"/>
      <w:bookmarkEnd w:id="7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сачева М.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/>
        <w:t>от 28.12.2024  № 670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0"/>
        <w:gridCol w:w="415"/>
        <w:gridCol w:w="4995"/>
        <w:gridCol w:w="992"/>
        <w:gridCol w:w="332"/>
        <w:gridCol w:w="147"/>
        <w:gridCol w:w="2620"/>
        <w:gridCol w:w="1244"/>
      </w:tblGrid>
      <w:tr>
        <w:trPr>
          <w:trHeight w:val="277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УНИЦИПАЛЬНОЕ ЗАДАНИЕ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>
          <w:trHeight w:val="541" w:hRule="atLeast"/>
        </w:trPr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2025 год и на плановый период 2026 и 2027 годов</w:t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У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6001</w:t>
            </w:r>
          </w:p>
        </w:tc>
      </w:tr>
      <w:tr>
        <w:trPr>
          <w:trHeight w:val="369" w:hRule="atLeast"/>
        </w:trPr>
        <w:tc>
          <w:tcPr>
            <w:tcW w:w="105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 начала действ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1.01.2025</w:t>
            </w:r>
          </w:p>
        </w:tc>
      </w:tr>
      <w:tr>
        <w:trPr>
          <w:trHeight w:val="365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го учреждения 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 xml:space="preserve">Муниципальное автономное учреждени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«Гатчинский банный комплекс»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окончания действия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.12.2025</w:t>
            </w:r>
          </w:p>
        </w:tc>
      </w:tr>
      <w:tr>
        <w:trPr>
          <w:trHeight w:val="87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ид деятельности муниципального учреждения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д по сводному реест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45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0" w:hRule="atLeast"/>
        </w:trPr>
        <w:tc>
          <w:tcPr>
            <w:tcW w:w="456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4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ОКВЭ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Ь 1. Сведения об оказании муниципальной услуг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771775" cy="624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91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960400.Р.50.0.5.77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9.15pt;mso-wrap-distance-left:9pt;mso-wrap-distance-right:0pt;mso-wrap-distance-top:0pt;mso-wrap-distance-bottom:0pt;margin-top:1.6pt;mso-position-vertical-relative:text;margin-left:5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91"/>
                        <w:gridCol w:w="1474"/>
                      </w:tblGrid>
                      <w:tr>
                        <w:trPr/>
                        <w:tc>
                          <w:tcPr>
                            <w:tcW w:w="28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960400.Р.50.0.5.77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1. Наименование муниципальной услуги </w:t>
      </w:r>
      <w:r>
        <w:rPr>
          <w:b/>
          <w:bCs/>
        </w:rPr>
        <w:t>Обеспечение помывок в общих отделениях бань, парных и душевых по полному и льготному тарифа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2. Потребители муниципальной услуги: физические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  <w:p>
            <w:pPr>
              <w:pStyle w:val="ConsPlusNormal"/>
              <w:ind w:hanging="0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  <w:p>
            <w:pPr>
              <w:pStyle w:val="ConsPlusNormal"/>
              <w:ind w:hanging="0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исьменных жалоб физических лиц на качество предоставления услуг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(К=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 К=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более (К=0,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 0,8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 боле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=0,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Объем муниципальной услуги (в натуральных показателях)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 данных/формула расче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 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 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ывками в общих и душевых отделениях бань, в том числе по льготным тариф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6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jc w:val="both"/>
        <w:rPr/>
      </w:pPr>
      <w:r>
        <w:rPr/>
        <w:t>1. Административный регламент по предоставлению муниципальной услуги «Предоставление муниципальной услуги посещения общего мыльного отделения муниципальных бань, гражданам, определенным решением совета депутатов Гатчин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2. Административный регламент по предоставлению муниципальной услуги «Предоставление муниципальной услуги посещения бассейна МАУ «Гатчинский банный комплекс» Гатчинского муниципального округа, расположенного по адресу: гп.Вырица, ул.Андреевская, д.19Б, гражданам, определенным решением совета депутатов Гатчин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газете «Официальный вестник» – приложение к газете «Гатчинская правд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на официальном 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2"/>
                <w:szCs w:val="22"/>
              </w:rPr>
              <w:t>сайте  Гатч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муниципального округа  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gmol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совета депутатов Гатчинского муниципальн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администрации Гатчинского муниципального окр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внесения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tabs>
          <w:tab w:val="clear" w:pos="708"/>
          <w:tab w:val="left" w:pos="710" w:leader="none"/>
        </w:tabs>
        <w:ind w:left="0" w:hanging="0"/>
        <w:jc w:val="both"/>
        <w:rPr/>
      </w:pPr>
      <w:r>
        <w:rPr/>
        <w:t>4.3. Предоставление бытовой услуги общего мыльного отделения муниципальных бань на территории Гатчинского муниципального округа осуществляется по следующим адресам:</w:t>
      </w:r>
    </w:p>
    <w:p>
      <w:pPr>
        <w:pStyle w:val="Normal"/>
        <w:ind w:firstLine="708"/>
        <w:jc w:val="both"/>
        <w:rPr/>
      </w:pPr>
      <w:r>
        <w:rPr/>
        <w:t>- 188300, Российская Федерация, Ленинградская область, город Гатчина, ул.Леонова, д.10;</w:t>
      </w:r>
    </w:p>
    <w:p>
      <w:pPr>
        <w:pStyle w:val="Style29"/>
        <w:ind w:firstLine="708"/>
        <w:jc w:val="both"/>
        <w:rPr/>
      </w:pPr>
      <w:r>
        <w:rPr/>
        <w:t>- 188300, Российская Федерация, Ленинградская область, город Гатчина, ул.Рысева, д.40;</w:t>
      </w:r>
    </w:p>
    <w:p>
      <w:pPr>
        <w:pStyle w:val="Style29"/>
        <w:ind w:firstLine="708"/>
        <w:jc w:val="both"/>
        <w:rPr/>
      </w:pPr>
      <w:r>
        <w:rPr/>
        <w:t>- 188382, Российская Федерация, Ленинградская область, Гатчинский район, гп.Вырица, ул.Андреевская, д.19Б;</w:t>
      </w:r>
    </w:p>
    <w:p>
      <w:pPr>
        <w:pStyle w:val="Style29"/>
        <w:ind w:firstLine="708"/>
        <w:jc w:val="both"/>
        <w:rPr/>
      </w:pPr>
      <w:r>
        <w:rPr/>
        <w:t>- 188377, Российская Федерация, Ленинградская область, Гатчинский район, гп.Дружная Горка, ул.Уткина, д.2;</w:t>
      </w:r>
    </w:p>
    <w:p>
      <w:pPr>
        <w:pStyle w:val="Style29"/>
        <w:ind w:firstLine="708"/>
        <w:jc w:val="both"/>
        <w:rPr/>
      </w:pPr>
      <w:r>
        <w:rPr/>
        <w:t>- 188336, Российская Федерация, Ленинградская область, Гатчинский район, д.Лампово, ул.Совхозная, д.7;</w:t>
      </w:r>
    </w:p>
    <w:p>
      <w:pPr>
        <w:pStyle w:val="Style29"/>
        <w:ind w:firstLine="708"/>
        <w:jc w:val="both"/>
        <w:rPr/>
      </w:pPr>
      <w:r>
        <w:rPr/>
        <w:t>- 188320, Российская Федерация, Ленинградская область, Гатчинский район, г.Коммунар, ул.Строителей, д.7;</w:t>
      </w:r>
    </w:p>
    <w:p>
      <w:pPr>
        <w:pStyle w:val="Style29"/>
        <w:ind w:firstLine="708"/>
        <w:jc w:val="both"/>
        <w:rPr/>
      </w:pPr>
      <w:r>
        <w:rPr/>
        <w:t>- 188320, Российская Федерация, Ленинградская область, Гатчинский район, г.Коммунар, ул.Советская, д.7А;</w:t>
      </w:r>
    </w:p>
    <w:p>
      <w:pPr>
        <w:pStyle w:val="Style29"/>
        <w:ind w:firstLine="708"/>
        <w:jc w:val="both"/>
        <w:rPr/>
      </w:pPr>
      <w:r>
        <w:rPr/>
        <w:t>- 188340, Российская Федерация, Ленинградская область, Гатчинский район, пгт. Тайцы, ул.Юного Ленинца, д.125;</w:t>
      </w:r>
    </w:p>
    <w:p>
      <w:pPr>
        <w:pStyle w:val="Style29"/>
        <w:ind w:firstLine="708"/>
        <w:jc w:val="both"/>
        <w:rPr/>
      </w:pPr>
      <w:r>
        <w:rPr/>
        <w:t>- 188354, Российская Федерация, Ленинградская область, Гатчинский район, д.Малое Верево, ул.Кутышева, д.10А;</w:t>
      </w:r>
    </w:p>
    <w:p>
      <w:pPr>
        <w:pStyle w:val="Style29"/>
        <w:ind w:firstLine="708"/>
        <w:jc w:val="both"/>
        <w:rPr/>
      </w:pPr>
      <w:r>
        <w:rPr/>
        <w:t>- 188360, Российская Федерация, Ленинградская область, Гатчинский район, п.Войсковицы, ул.Манина, д.11А;</w:t>
      </w:r>
    </w:p>
    <w:p>
      <w:pPr>
        <w:pStyle w:val="Style29"/>
        <w:ind w:firstLine="708"/>
        <w:jc w:val="both"/>
        <w:rPr/>
      </w:pPr>
      <w:r>
        <w:rPr/>
        <w:t>- 188341, Российская Федерация, Ленинградская область, Гатчинский район, д.Шпаньково, ул.Алексея Рыкунова, д.41Б;</w:t>
      </w:r>
    </w:p>
    <w:p>
      <w:pPr>
        <w:pStyle w:val="Style29"/>
        <w:ind w:firstLine="708"/>
        <w:jc w:val="both"/>
        <w:rPr/>
      </w:pPr>
      <w:r>
        <w:rPr/>
        <w:t>- 188327, Российская Федерация, Ленинградская область, Гатчинский район, п.Высокоключевой, Большой пр., д.25Б;</w:t>
      </w:r>
    </w:p>
    <w:p>
      <w:pPr>
        <w:pStyle w:val="Style29"/>
        <w:ind w:firstLine="708"/>
        <w:jc w:val="both"/>
        <w:rPr/>
      </w:pPr>
      <w:r>
        <w:rPr/>
        <w:t>- 188358, Российская Федерация, Ленинградская область, Гатчинский район, д.Сяськелево, ул.Центральная, д.14;</w:t>
      </w:r>
    </w:p>
    <w:p>
      <w:pPr>
        <w:pStyle w:val="Style29"/>
        <w:ind w:firstLine="708"/>
        <w:jc w:val="both"/>
        <w:rPr/>
      </w:pPr>
      <w:r>
        <w:rPr/>
        <w:t>- 188362, Российская Федерация, Ленинградская область, Гатчинский район, д.Жабино, ул.Поселковая, д.20Б</w:t>
      </w:r>
    </w:p>
    <w:p>
      <w:pPr>
        <w:pStyle w:val="Style29"/>
        <w:ind w:firstLine="708"/>
        <w:jc w:val="both"/>
        <w:rPr/>
      </w:pPr>
      <w:r>
        <w:rPr/>
        <w:t>- 188304, Российская Федерация, Ленинградская область, Гатчинский район, п.Торфяное, д.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Предоставление бытовой услуги бассейна МАУ «Гатчинский банный комплекс» Гатчинского муниципального округа осуществляется по адресу: 188382, Российская Федерация, Ленинградская область, Гатчинский район, гп.Вырица, ул.Андреевская, д.19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3489"/>
        <w:gridCol w:w="2769"/>
        <w:gridCol w:w="2843"/>
        <w:gridCol w:w="2938"/>
      </w:tblGrid>
      <w:tr>
        <w:trPr>
          <w:trHeight w:val="190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атчинского муниципального округа Ленинград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размера платы на услуги МАУ «Гатчинский банный комплекс» Гатчинского муниципального округа»</w:t>
            </w:r>
          </w:p>
        </w:tc>
      </w:tr>
      <w:tr>
        <w:trPr>
          <w:trHeight w:val="19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атчинского муниципального округа Ленинградской обла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едоставлении бытовых услуг населению на территории Гатчинского муниципального округ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, устанавливающий цены (тарифы) Совет депутатов Гатчинского муниципальн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начения предельных цен (тарифо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713"/>
        <w:gridCol w:w="2552"/>
        <w:gridCol w:w="2835"/>
        <w:gridCol w:w="3402"/>
        <w:gridCol w:w="170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ставляющая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Средний размер платы потребителей за оказание муниципальной услуги, устанавливаемый в целях определения объема финансового обеспечения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4393"/>
        <w:gridCol w:w="1486"/>
        <w:gridCol w:w="1599"/>
        <w:gridCol w:w="1216"/>
        <w:gridCol w:w="1407"/>
        <w:gridCol w:w="1180"/>
        <w:gridCol w:w="118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туральный показатель, характеризующий объем оказа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едний размер платы потребителей за оказание муниципальной услуги (план), руб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5 год (очередной финансовый го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  <w:p>
            <w:pPr>
              <w:pStyle w:val="ConsPlusNormal"/>
              <w:ind w:hanging="0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  <w:p>
            <w:pPr>
              <w:pStyle w:val="ConsPlusNormal"/>
              <w:ind w:hanging="0"/>
              <w:rPr/>
            </w:pPr>
            <w:r>
              <w:rPr/>
              <w:t>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ывками в общих и душевых отделениях бань, в том числе по льготным тариф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 ликвидация или реорганизация МАУ «Гатчинский банный комплекс» Гатчинского муниципального округа; исключение данного вида работ из базового (отраслевого) перечня услуг (рабо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нтроль в форме выездной провер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необходимости (в случае поступлений обоснованных жалоб потребителей)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окументарный контро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илищно-коммунального хозяйства администрации Гатчинского муниципальн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960400.Р.50.0.5.770001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мывок в общих и душевых отделениях бань, в том числе по льготным тарифам в общих и душевых отделениях ба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 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физических лиц, обеспеченных помвыками в общих и душевых отделениях бань, в том числе по льготн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3.2. Сроки представления отчетов об исполнении муниципального задания: </w:t>
      </w:r>
      <w:r>
        <w:rPr>
          <w:sz w:val="22"/>
        </w:rPr>
        <w:t>ежегодный отчет до 25 января года, следующего за отчетным; квартальная и полугодовая отчетность до 20-ого числа месяца, следующего за отчетным периодом, в соответствии с приложением 2 к Положению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.</w:t>
      </w:r>
    </w:p>
    <w:p>
      <w:pPr>
        <w:pStyle w:val="Normal"/>
        <w:rPr>
          <w:sz w:val="22"/>
        </w:rPr>
      </w:pPr>
      <w:r>
        <w:rPr/>
        <w:t>3.3. Иные требования к отчетности об исполнении муниципального задания: в</w:t>
      </w:r>
      <w:r>
        <w:rPr>
          <w:sz w:val="22"/>
        </w:rPr>
        <w:t xml:space="preserve">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формировании муниципального задания на оказание муниципальных услуг (выполнение работ) муниципальными учреждениями Гатч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актическом исполнении муниципальных зада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и учреждениями в отчетном финансовом году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852"/>
        <w:gridCol w:w="1134"/>
        <w:gridCol w:w="1134"/>
        <w:gridCol w:w="992"/>
        <w:gridCol w:w="709"/>
        <w:gridCol w:w="1276"/>
        <w:gridCol w:w="1191"/>
        <w:gridCol w:w="1785"/>
        <w:gridCol w:w="1985"/>
        <w:gridCol w:w="850"/>
        <w:gridCol w:w="907"/>
        <w:gridCol w:w="936"/>
      </w:tblGrid>
      <w:tr>
        <w:trPr>
          <w:trHeight w:val="257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казываемой услуги (выполняем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 оказания (выпол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значений от запланиров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тогова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1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9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4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2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s://login.consultant.ru/link/?req=doc&amp;base=SPB&amp;n=251735&amp;dst=100606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9:00Z</dcterms:created>
  <dc:creator>Турапина Тамара Витальевна</dc:creator>
  <dc:description/>
  <cp:keywords/>
  <dc:language>en-US</dc:language>
  <cp:lastModifiedBy>Косачева Марина Эдуардовна</cp:lastModifiedBy>
  <cp:lastPrinted>2025-02-28T09:08:00Z</cp:lastPrinted>
  <dcterms:modified xsi:type="dcterms:W3CDTF">2025-03-04T06:19:00Z</dcterms:modified>
  <cp:revision>2</cp:revision>
  <dc:subject/>
  <dc:title/>
</cp:coreProperties>
</file>