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5.02.2024</w:t>
        <w:tab/>
        <w:tab/>
        <w:tab/>
        <w:tab/>
        <w:tab/>
        <w:tab/>
        <w:tab/>
        <w:tab/>
        <w:tab/>
        <w:t>№  67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 Гатчинского муниципального района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Областного закона Ленинградской области № 116-оз от 13.10.2006 «</w:t>
      </w:r>
      <w:r>
        <w:rPr>
          <w:color w:val="3C3C3C"/>
          <w:spacing w:val="2"/>
          <w:sz w:val="28"/>
          <w:szCs w:val="28"/>
          <w:shd w:fill="FFFFFF" w:val="clear"/>
        </w:rPr>
        <w:t>О наделении органов местного самоуправления муниципальных образований Ленинградской области отдельными  государственными полномочиями Ленинградской области в сфере административных правоотношений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Областным законом Ленинградской области  № 47-оз от 02.07.2003 «Об административных правонарушениях», руководствуясь Уставом Гатчинского муниципального района и в связи с кадровыми изменениями в администрации Гатчинского муниципального район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дминистративной комиссии Гатчинского муниципального район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ков                                           заместитель главы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лья Вениаминович                     Гатчинского муниципального района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финансовой политике 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му контролю 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                               заместитель председателя по судебному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ина Владимировна        обеспечению комитета юридиче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 секретарь комиссии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ченко                               главный специалист - ответственный секретар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га Николаевна                административной комиссии комите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униципального контроля администрации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агелис                                главный специалист отдела градостроитель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я Вячеславовна                    развития территорий комитета строительства 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радостроительного развития территор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ская                               начальник отдела правовой экспертиз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лена Александровна              комитета юридического обеспеч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а                                  заместитель начальни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Юрьевна                   Гатчинского РОСП УФССП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сии по Ленинград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а                                    командир общественной организ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Евгеньевна                «Добровольная Народная Дружина М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Гатчина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64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                         заместитель начальника ОГИБД УМВД Росс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Вадимович              по Гатчинскому району Ленинградск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                                депутат Совета депутатов МО «Город Гатчин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Алексеевич        Гатчинского муниципальн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данова                               ведущий геодезист филиала ГУП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Эдуардовна           «Леноблинвентаризация» Гатчинское Б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публикования в газете «Гатчинская правда» и подлежит размещению на сайте Гатчинского муниципального района в информационно-телекоммуникационной сети «Интернет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атчинского муниципального района «Об утверждении состава административной комиссии Гатчинского муниципального района» от 14.06.2023 №233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Нещадим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евченко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25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2-16T11:13:00Z</cp:lastPrinted>
  <dcterms:modified xsi:type="dcterms:W3CDTF">2024-02-16T08:14:00Z</dcterms:modified>
  <cp:revision>2</cp:revision>
  <dc:subject/>
  <dc:title/>
</cp:coreProperties>
</file>