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5.02.2024</w:t>
        <w:tab/>
        <w:tab/>
        <w:tab/>
        <w:tab/>
        <w:tab/>
        <w:tab/>
        <w:tab/>
        <w:tab/>
        <w:tab/>
        <w:tab/>
        <w:tab/>
        <w:t>№ 6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812" w:leader="none"/>
        </w:tabs>
        <w:spacing w:lineRule="auto" w:line="228"/>
        <w:ind w:right="481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ст. 78.1 Бюджетного кодекса Российской Федерации, подпунктом 25 пункта 1 статьи 15 Федерального закона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областным законом Ленинградской области от 28.11.2023 № 139-оз «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», постановлением Правительства Ленинградской области от 11.12.2023 №889 «Об утверждении Порядка предоставления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», Распоряжением Комитета по развитию малого, среднего бизнеса и потребительского рынка Ленинградской области от 29.12.2023 №526-Р «Об утверждении форм документов, связанных с предоставлением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», Приказом Комитета по развитию малого, среднего бизнеса и потребительского рынка Ленинградской области от 18.01.2024 №1-П «Об утверждении Порядка информационно-аналитического наблюдения за осуществлением торговой деятельности на территории Ленинградской области», Положением о бюджетном процессе в муниципальном образовании «Гатчинский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й район» Ленинградской области», утвержденным решением совета депутатов Гатчинского муниципального района от 21.12.2012 №271 (с изменениями),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становление 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(в редакции постановлений администрации Гатчинского муниципального района от 12.10.2022 №4093, от 14.03.2023 №828, от 10.05.2023 №1744) (далее – Постановление) следующие изменения:</w:t>
      </w:r>
    </w:p>
    <w:p>
      <w:pPr>
        <w:pStyle w:val="ConsPlusTitle"/>
        <w:widowControl/>
        <w:numPr>
          <w:ilvl w:val="1"/>
          <w:numId w:val="9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звании постановления слова «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заменить словами «предоставления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69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ах 1, 2, 3 Постановления слова «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заменить словами «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698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иложение 1 к Постановлению изложить в новой редакции согласно приложению 1 к настоящему постановлению;</w:t>
      </w:r>
    </w:p>
    <w:p>
      <w:pPr>
        <w:pStyle w:val="ConsPlusTitle"/>
        <w:numPr>
          <w:ilvl w:val="1"/>
          <w:numId w:val="5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я 2, 3 к Постановлению (Положение о 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; Состав 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):</w:t>
      </w:r>
    </w:p>
    <w:p>
      <w:pPr>
        <w:pStyle w:val="ConsPlusTitle"/>
        <w:numPr>
          <w:ilvl w:val="2"/>
          <w:numId w:val="5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именованиях приложений 2, 3 слова «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заменить словами «на предоставление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»;</w:t>
      </w:r>
    </w:p>
    <w:p>
      <w:pPr>
        <w:pStyle w:val="ConsPlusTitle"/>
        <w:numPr>
          <w:ilvl w:val="2"/>
          <w:numId w:val="5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сему тексту приложений 2 к Постановлению слова «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заменить словами «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»;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</w:t>
      </w:r>
      <w:r>
        <w:rPr>
          <w:b w:val="false"/>
          <w:sz w:val="28"/>
          <w:szCs w:val="28"/>
        </w:rPr>
        <w:t>подлежит размещению на официальном сайте Гатчинского муниципального района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                    Л.Н. Нещадим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6"/>
          <w:szCs w:val="6"/>
        </w:rPr>
      </w:pPr>
      <w:r>
        <w:rPr>
          <w:rFonts w:eastAsia="Calibri"/>
          <w:b w:val="false"/>
          <w:sz w:val="6"/>
          <w:szCs w:val="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  <w:t>Е.А. Ефремова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253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от 01.11.2021 № 3996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(в редакции постановления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Администрации Гатчинского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от 15.02.2024 №  689     )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bookmarkStart w:id="0" w:name="_Hlk156808374"/>
      <w:r>
        <w:rPr>
          <w:sz w:val="28"/>
          <w:szCs w:val="28"/>
        </w:rPr>
        <w:t>предоставления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 xml:space="preserve"> и определяет порядок предоставления субсидии из бюджета Гатчинского муниципального района некоммерческим организациям на возмещение затрат, связанных с выполнением работ, услуг по проведению информационно-аналитического наблюдения за осуществлением торговой деятельности на территории Гатчинского муниципального района Ленинградской области (далее – Наблюдение, субсидия).</w:t>
      </w:r>
    </w:p>
    <w:p>
      <w:pPr>
        <w:pStyle w:val="ConsPlusTitle"/>
        <w:numPr>
          <w:ilvl w:val="1"/>
          <w:numId w:val="4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 Ответственным структурным подразделением Администрации является отдел по развитию малого, среднего бизнеса и потребительского рынка Администрации (далее – Отде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 и плановый период за счет средств субвенции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целях возмещения затрат, связанных с выполнением работ, услуг по проведению сбора информации об объектах потребительского рынка Гатчинского муниципального района, для последующего проведения анализа, оценки, прогнозирования состояния потребительского рынка Гатчинского муниципального района и принятия необходимых управленческих решений органами местного самоуправления Гатчинского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 предоставление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частники отбора – </w:t>
      </w:r>
      <w:r>
        <w:rPr>
          <w:bCs/>
          <w:sz w:val="28"/>
          <w:szCs w:val="28"/>
        </w:rPr>
        <w:t xml:space="preserve">НКО МСП, подавшие заявку на участие в отборе </w:t>
      </w:r>
      <w:r>
        <w:rPr>
          <w:sz w:val="28"/>
          <w:szCs w:val="28"/>
        </w:rPr>
        <w:t>на предоставление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ConsPlusTitle"/>
        <w:widowControl/>
        <w:tabs>
          <w:tab w:val="clear" w:pos="708"/>
          <w:tab w:val="left" w:pos="3516" w:leader="none"/>
        </w:tabs>
        <w:spacing w:lineRule="auto" w:line="228"/>
        <w:ind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доставленной субсидии запрещается осуществлять расходы, связанные с приобретением иностранной валюты, за исключением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 подлежат размещению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, а такж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24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тб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олучателей субсидии проводится комиссией по проведению отбора на предоставление субсидии (далее – комиссией). Положение о комиссии (о порядке ее работы и полномочиях) и состав комиссии утверждаются постановлением администрации Гатчинского муниципального района.</w:t>
      </w:r>
    </w:p>
    <w:p>
      <w:pPr>
        <w:pStyle w:val="ConsPlusTitle"/>
        <w:numPr>
          <w:ilvl w:val="1"/>
          <w:numId w:val="4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bookmarkStart w:id="1" w:name="_Hlk113532714"/>
      <w:r>
        <w:rPr>
          <w:rFonts w:eastAsia="Calibri"/>
          <w:b w:val="false"/>
          <w:sz w:val="28"/>
          <w:szCs w:val="28"/>
        </w:rPr>
        <w:t>Объявление о проведении отбора размещается на официальном сайте Гатчинского муниципального района: www.radm.gtn.ru</w:t>
      </w:r>
      <w:bookmarkEnd w:id="1"/>
      <w:r>
        <w:rPr>
          <w:rFonts w:eastAsia="Calibri"/>
          <w:b w:val="false"/>
          <w:sz w:val="28"/>
          <w:szCs w:val="28"/>
        </w:rPr>
        <w:t xml:space="preserve"> </w:t>
      </w:r>
      <w:bookmarkStart w:id="2" w:name="_Hlk113536563"/>
      <w:r>
        <w:rPr>
          <w:rFonts w:eastAsia="Calibri"/>
          <w:b w:val="false"/>
          <w:sz w:val="28"/>
          <w:szCs w:val="28"/>
        </w:rPr>
        <w:t>ежегодно не позднее 31 марта; объявление о проведении повторного (дополнительного) отбора, при наличии оснований для его проведения, размещается на официальном сайте Гатчинского муниципального района в срок, установленный Администрацией.</w:t>
      </w:r>
    </w:p>
    <w:p>
      <w:pPr>
        <w:pStyle w:val="ConsPlusTitle"/>
        <w:numPr>
          <w:ilvl w:val="1"/>
          <w:numId w:val="4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bookmarkStart w:id="3" w:name="_Hlk113536607"/>
      <w:bookmarkEnd w:id="2"/>
      <w:bookmarkEnd w:id="3"/>
      <w:r>
        <w:rPr>
          <w:rFonts w:eastAsia="Calibri"/>
          <w:b w:val="false"/>
          <w:sz w:val="28"/>
          <w:szCs w:val="28"/>
        </w:rPr>
        <w:t>Объявление о проведении отбора размещается с указанием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bookmarkStart w:id="4" w:name="_Hlk113536607"/>
      <w:bookmarkEnd w:id="4"/>
      <w:r>
        <w:rPr>
          <w:sz w:val="28"/>
          <w:szCs w:val="28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едоставления субсидии в соответствии с разделом 3 настоящего Поряд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участникам отбора, указанным в разделе 2 настоящего Порядка, которым участник отбора должен соответствовать на дату, настоящим Порядком, и к перечню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й и (или) критериев отб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 и документов, подаваемых участниками отбора, в соответствии с разделом 2 настоящего Поряд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заявок участников отбора в соответствии с разделом 2 настоящего Поряд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возврата заявок на доработк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клонения заявок, а также информации об основаниях их отклон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а распределяемой субсидии в рамках отбора, порядка расчета размера субсидии, установленного настоящим Порядком, правил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размещения протокола подведения итогов отбора (документа об итогах проведения отбора) на едином портале или на ином сайте (с размещением указателя страницы сайта на едином портале), а также при необходимости 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ок, поданных в установленный в объявлении об отборе срок, является основанием для признания отбора несостоявшимся и для объявления Администрацией повторного приема заяв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bookmarkStart w:id="5" w:name="_Hlk113532597"/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2 лет на момент подачи заявки на участие в отборе.</w:t>
      </w:r>
      <w:bookmarkEnd w:id="5"/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бюджета Ленинградской области, бюджета Гатчинского муниципального района, из которых планируется предоставление субсидии в соответствии с настоящим Порядком, на основании иных нормативных правовых актов Ленинградской области, Гатчинского муниципального района на цели, установленные настоящим Порядк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направляет в Отдел в письменной форме заявку на участие в отборе и прилагаемые к ней документ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пециалисты Отдела ведут прием заявок НКО МСП, претендующих на получение субсидии, в срок, указанный в извещении о приеме заявок на участие в отборе, а также регистрирую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участие в отборе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равка налогового органа сроком не ранее 15 календарных дней до даты подачи заявк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 участие в отборе </w:t>
      </w:r>
      <w:r>
        <w:rPr>
          <w:sz w:val="28"/>
          <w:szCs w:val="28"/>
        </w:rPr>
        <w:t>о наличии (отсутствии) задолженности по уплате налогов, сборов, страховых взносов, пеней, штрафов, процентов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, либо в МФЦ не ранее 15 календарных дней до даты подачи заявки,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веренная копия уста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я свидетельства о постановке на учет в налоговом органе, подписанная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0) 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сроко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пециалистами Отдела предоставленные участником отбора документы не возвращаютс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внести изменения в поданную заявку до окончания срока приема заявок, установленного в объявлении об отборе: путем предоставления дополнительных документов к поданной заявке, либо путем письменного отзыва поданной заявки и подачи новой заявки взамен отозванно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в любой момент до окончания срока приема заявок на участие в отборе, определенного в объявлении об отборе, посредством направления в Отдел уведомления об отзыве заявки на участие в отборе. Специалист Отдела регистрирует в соответствующем журнале заявок НКО МСП Гатчинского муниципального района на участие в отборе данное уведомление об отзыве заявки на участие в отбор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 специалистом Отдела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Отдел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дел обеспечивает направление участнику отбора разъяснения положений объявления о проведении отбора не позднее 10 (дес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 их подачи в Отдел, в пределах, утвержденных в бюджете Гатчинского муниципального района лимитов бюджетных обязательств на предоставление соответствующей субсиди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21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 и всеми членами комиссии, принимавшими участие в рассмотрение поданных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 (трех) рабочих дней с момента подписания протокола комиссия уведомляет любым доступным способом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чья заявка была отклонена, с указанием причин ее отклон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чины для отклонения заявок комисси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настоящем Поряд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) подачу участником отбора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кст в заявке на участие в отборе не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7).</w:t>
      </w:r>
      <w:r>
        <w:rPr>
          <w:sz w:val="28"/>
          <w:szCs w:val="28"/>
        </w:rPr>
        <w:t xml:space="preserve"> заявка на участие в отборе подписана не уполномоченным лицом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8) несоответствие участника отбора критериям, установленным настоящим Порядк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bookmarkStart w:id="6" w:name="_Hlk114564284"/>
      <w:bookmarkEnd w:id="6"/>
      <w:r>
        <w:rPr>
          <w:sz w:val="28"/>
          <w:szCs w:val="28"/>
        </w:rPr>
        <w:t>Протокол подведения итогов отбора должен быть размещен на официальном сайте Гатчинского муниципального района в сети "Интернет" в срок не позднее 14 (четырнадцати) календарных дней с момента заседания комиссии и включать следующие сведени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14564284"/>
      <w:bookmarkStart w:id="8" w:name="_Hlk114564284"/>
      <w:bookmarkEnd w:id="8"/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быть заключено не позднее 15 (пятн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 заключается между получателем субсидии и Администрацие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размер ранее доведенных лимитов бюджетных обязательств Администрации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есение изменения (изменений) в реквизи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наружение технических ошибок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нее доведенных лимитов бюджетных обязательств Главному распорядителю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дписание Соглашения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следующий количественный целевой показатель результа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потребительского рынка, информация о которых внесена (о прекращении деятельности / об изменении сведений / об актуальности сведений) в информационно-аналитическую систему «Мониторинг социально-экономического развития муниципальных образований Ленинградской области» (далее – Система)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ктов торговли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ктов бытового обслуживания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ктов общественного питания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учатель субсидии обеспечивает актуализацию сведений, содержащихся в Системе, в отношении каждого объекта потребительского рынка не менее одного раза в год (с внесением сведений о прекращении деятельности, либо об изменении сведений, либо об актуальности сведений), при этом по состоянию на 1 июля должна быть обеспечена актуализация сведений в отношении не менее чем 50% объектов потребительского рынка, на 1 октября – не менее чем 80% объектов, на 1 декабря – 100%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устанавливаются Администрацией с учетом пункта 1.4 раздела 1 настоящего Порядка и их значения определяются в соответствующем приложении к Соглашению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документов, представленных получателем субсиди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о предоставлении субсидии, по форме согласно приложению 2 к настоящему Порядку - оригин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исполнении показателя, по форме согласно приложению 3 к настоящему Поряд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ориги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тчет о произведенных затратах, по форме согласно приложению 4 к настоящему порядку - оригинал, с приложением подтверждающих документов (платежных документов, а также иных принятых к бухгалтерскому учету первичных учетных документов, подтверждающих факт осуществления затрат, подлежащих возмещению за счет средств субсидии)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е 3.9. настоящего Порядка, подаются НКО МСП Гатчинского муниципального района для возмещения затрат до 25 числа месяца, следующего за месяцем, в котором были произведены затраты. 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оводит проверку соответствия произведенных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еречисление субсидии на расчетные (лицевые) счета, открытые получателю субсидии в учреждениях Центрального банка или кредитных организациях, не позднее 10 (десятого) рабочего дня, следующего за днем принятия Администрацией решения о предоставлении субсидии на основании проверки документов, проведенной в соответствии с пунктом 3.12 раздела 3 настоящего Порядка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ставленных получателем субсидии документов требованиям, определенным настоящим Порядком,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представленной получателем субсидии информаци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Администрац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 и плановый период по соответствующему мероприятию муниципальной программы «Стимулирование экономической активности в Гатчинском муниципальном районе» в соответствии с размером субвенции, предоставленной из бюджета Ленинградской области бюджету Гатчинского муниципального района на  осуществление отдельного государственного полномочия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рганизацией мониторинга деятельности субъектов малого и среднего предпринимательства и потребительского рынка Гатчинского муниципального района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ению отчетности, осуществлению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ежеквартально не позднее 15 числа месяца, следующего за отчетным кварталом, предоставляет в Отдел отчет о достижении значений результатов предоставления субсидий, установленных в соответствии с пунктом 3.8. раздела 3 настоящего Порядка, по форме, установленной приложением к Соглашению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иные документы и отчеты, подтверждающие исполнение условий заключенного Соглаш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достижение значений результатов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сти обособленный аналитический учет операций, осуществляемых за счет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по требованию Администрации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исполнение требования Администрации о возврате средств субсидии в бюджет Гатчинского муниципального района, указанного в пункте 4.9 раздела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полноту и достоверность сведений и материалов, предоставляемых Администрации и уполномоченным органам муниципального финансового контроля в соответствии с требованиями настоящего Порядка и Соглаш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Главный распорядитель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(Форм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402" w:hanging="0"/>
        <w:jc w:val="center"/>
        <w:rPr/>
      </w:pPr>
      <w:r>
        <w:rPr/>
        <w:t>Председателю комиссии по проведению отбора на предоставление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>предоставления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от «____» ________ 20__ года № _____ (далее – Порядок), направляю заявку на участие в отборе получателей субсидии.</w:t>
      </w:r>
    </w:p>
    <w:p>
      <w:pPr>
        <w:pStyle w:val="Normal"/>
        <w:ind w:right="83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7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подтверждаю соответствие требованиям, установленным пунктом 2.5 раздела 2 Поряд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ознакомлен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ind w:left="4111" w:hanging="0"/>
        <w:jc w:val="right"/>
        <w:rPr/>
      </w:pPr>
      <w:r>
        <w:rPr/>
        <w:t>Главному распорядителю</w:t>
      </w:r>
    </w:p>
    <w:p>
      <w:pPr>
        <w:pStyle w:val="Normal"/>
        <w:ind w:left="4111" w:hanging="0"/>
        <w:jc w:val="right"/>
        <w:rPr/>
      </w:pPr>
      <w:r>
        <w:rPr/>
        <w:t>(Администрации Гатчинского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предоставлении субсидии из бюджета Гатчинского муниципального района в размере ______________(_________________________________________________) рублей в соответствии с Соглашением о предоставлении субсидии из бюджета Гатчинского муниципального района в целях возмещения затрат, связанных с проведением  информационно-аналитического наблюдения за осуществлением торговой деятельности на территории Гатчинского муниципального района Ленинградской области от «____»._______.20___ г. №___________ в целях возмещения затрат, связанных с проведением информационно-аналитического наблюдения за осуществлением торговой деятельности на территории Гатчинского муниципального района Ленинградской области в 20</w:t>
      </w:r>
      <w:r>
        <w:rPr>
          <w:u w:val="single"/>
        </w:rPr>
        <w:t>___</w:t>
      </w:r>
      <w:r>
        <w:rPr/>
        <w:t xml:space="preserve"> году в рамках муниципальной программы 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386"/>
      </w:tblGrid>
      <w:tr>
        <w:trPr>
          <w:trHeight w:val="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я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  <w:gridCol w:w="676"/>
        <w:gridCol w:w="1691"/>
        <w:gridCol w:w="676"/>
        <w:gridCol w:w="3102"/>
      </w:tblGrid>
      <w:tr>
        <w:trPr>
          <w:trHeight w:val="777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/>
        <w:t>(Форма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оказател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._____________.20___ г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52"/>
        <w:gridCol w:w="1359"/>
        <w:gridCol w:w="1668"/>
        <w:gridCol w:w="172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количество объектов потребительского рынка, информация о которых внесена (о прекращении деятельности / об изменении сведений / об актуальности сведений) в Систему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объектов торгов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объектов бытового обслу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объектов общественного пит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НКО МСП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_________________ ______________ 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Исполнитель</w:t>
      </w:r>
      <w:r>
        <w:rPr>
          <w:sz w:val="20"/>
          <w:szCs w:val="20"/>
        </w:rPr>
        <w:t xml:space="preserve">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4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из бюджета Гатчинского муниципального района в целях возмещения затрат, связанных с проведением информационно-аналитического наблюдения за осуществлением торговой деятельности на территории Гатчинского муниципального района Ленинградской области от «___» _________ 20___ г. №</w:t>
      </w:r>
      <w:r>
        <w:rPr>
          <w:sz w:val="28"/>
          <w:szCs w:val="28"/>
          <w:u w:val="single"/>
        </w:rPr>
        <w:t>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4484"/>
        <w:gridCol w:w="2262"/>
        <w:gridCol w:w="21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и дата документа (платежный документ №, дата; иные принятые к бухгалтерскому учету первичные учетные документы, подтверждающие факт осуществления затрат, подлежащих возмещению за счет средств субсидии)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евое использование средств в сумме __________ (_________________________________________) подтверждаю.</w:t>
      </w:r>
    </w:p>
    <w:p>
      <w:pPr>
        <w:pStyle w:val="Normal"/>
        <w:widowControl w:val="false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8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>
      <w:startOverride w:val="2"/>
    </w:lvlOverride>
  </w:num>
  <w:num w:numId="11">
    <w:abstractNumId w:val="4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2-16T15:34:00Z</cp:lastPrinted>
  <dcterms:modified xsi:type="dcterms:W3CDTF">2024-02-16T12:36:00Z</dcterms:modified>
  <cp:revision>2</cp:revision>
  <dc:subject/>
  <dc:title/>
</cp:coreProperties>
</file>