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2.2024</w:t>
        <w:tab/>
        <w:tab/>
        <w:tab/>
        <w:tab/>
        <w:tab/>
        <w:tab/>
        <w:tab/>
        <w:tab/>
        <w:tab/>
        <w:t>№ 8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на отчуждение жилой площади, принадлежащей на праве собственности несовершеннолетним Семиде Э.С., Семиде С.</w:t>
      </w:r>
    </w:p>
    <w:p>
      <w:pPr>
        <w:pStyle w:val="Normal"/>
        <w:tabs>
          <w:tab w:val="clear" w:pos="708"/>
          <w:tab w:val="left" w:pos="40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Семиды Любовь Витальевны, зарегистрированной по адресу: Ленинградская обл., Гатчинский р-н, г.Гатчина, ул. Крупской, дом 5А, кв. 2, и Семиды Сергея, проживающего по адресу: Израиль, город Нетания, улица Рав Табиб, 5, действующих от имени и в интересах несовершеннолетних: Семиды Эвы Сергеевны, 07.02.2020 года рождения, Семиды Софии, 11.05.2022 года рождения, об отчуждении принадлежащих несовершеннолетним 14/100 долей (по 7/100 долей каждой) квартиры общей площадью 19,6 кв. м., расположенной по адресу: Российская Федерация, Санкт-Петербург, внутригородское муниципальное образование города федерального значения Санкт-Петербурга муниципальный округ Полюстрово, Муринская дорога, дом 8, корпус 2, строение 1, квартира 1, в связи с приобретением в собственность несовершеннолетним 14/100 долей (по 7/100 доле каждой) квартиры общей площадью 44,3 кв.м., расположенной по адресу: Ленинградская область, р-н. Гатчинский, г. Гатчина, ул. Крупской, д. 5, кв. 29, за счёт собственных и кредитных/заёмных средств (ипотека), руководствуясь статьями 28, 37 Гражданского кодекса Российской Федерации, статьей 60 Семейного кодекса Российской Федерации, Федеральным законом от 24.04.2008 № 48-ФЗ «Об опеке и попечительстве», пунктом 3 статьи 77 Федерального закона от 16.07.1998 № 102-ФЗ «Об ипотеке (залоге недвижимости)» и, действуя на основании областного закона Ленинградской области от 17.06.2011 № 47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ешить Семиде Любови Витальевне и Семиде Сергею, действующим от имени и в интересах несовершеннолетних детей: Семиды Эвы Сергеевны, 07.02.2020 года рождения, Семиды Софии, 11.05.2022 года рождения, отчуждение принадлежащих несовершеннолетним 14/100 долей (по 7/100 долей каждой) квартиры, расположенной по адресу: Российская Федерация, Санкт-Петербург, внутригородское муниципальное образование города федерального значения Санкт-Петербурга муниципальный округ Полюстрово, Муринская дорога, дом 8, корпус 2, строение 1, квартира 1, при условии приобретения в собственность несовершеннолетним 14/100 долей (по 7/100 доле каждой) квартиры, расположенной по адресу: Ленинградская область, р-н. Гатчинский, г. Гатчина, ул. Крупской, д. 5, кв. 29, за счёт собственных и кредитных/заёмных средств (ипоте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неисполнении кредитных/заёмных обязательств перед кредитором, обязать заявителей приобрести в собственность несовершеннолетним жилое помещение в размере, не влекущем уменьшения имущества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язать заявителей предоставить в Комитет по опеке и попечительству администрации Гатчинского муниципального района копии выписок из Единого государственного реестра недвижимости на приобретённое жилье в течение месяца с момента их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ьмина С.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2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02-26T11:13:00Z</cp:lastPrinted>
  <dcterms:modified xsi:type="dcterms:W3CDTF">2024-02-29T10:02:00Z</dcterms:modified>
  <cp:revision>2</cp:revision>
  <dc:subject/>
  <dc:title/>
</cp:coreProperties>
</file>