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2.2024</w:t>
        <w:tab/>
        <w:tab/>
        <w:tab/>
        <w:tab/>
        <w:tab/>
        <w:tab/>
        <w:tab/>
        <w:tab/>
        <w:tab/>
        <w:tab/>
        <w:t>№ 8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</w:t>
      </w:r>
      <w:r>
        <w:rPr>
          <w:color w:val="000000"/>
          <w:sz w:val="28"/>
          <w:szCs w:val="28"/>
          <w:shd w:fill="FFFFFF" w:val="clear"/>
        </w:rPr>
        <w:t>Об утверждении Примерного положения о комиссиях по делам несовершеннолетних и защите их прав»,</w:t>
      </w:r>
      <w:r>
        <w:rPr>
          <w:sz w:val="28"/>
          <w:szCs w:val="28"/>
        </w:rPr>
        <w:t xml:space="preserve"> областным законом 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ым законом от 29.12.2005 № 126-оз «О комиссиях по делам несовершеннолетних и защите их прав в Ленинградской области», Уставом Гатчинского муниципального района, 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 Ленинградской области»</w:t>
      </w:r>
      <w:r>
        <w:rPr>
          <w:color w:val="000000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.2 в следующей редакции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Просить принять участие в работе комиссии по делам несовершеннолетних и защите их прав при администрации Гатчинского муниципального района ленинградской области (далее – Комиссия)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567" w:hanging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левцову Олесю Васильевну - </w:t>
      </w:r>
      <w:r>
        <w:rPr>
          <w:sz w:val="28"/>
          <w:szCs w:val="28"/>
          <w:lang w:eastAsia="ar-SA"/>
        </w:rPr>
        <w:t xml:space="preserve">начальника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Санкт-Петербургу и Ленинградской области»; </w:t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рсакову Наталью Юрьевну – директора Ленинградского областного государственного казенного учреждения «Центр социальной защиты населения» филиал в Гатчинском район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567" w:hanging="425"/>
        <w:jc w:val="both"/>
        <w:rPr/>
      </w:pPr>
      <w:r>
        <w:rPr>
          <w:sz w:val="28"/>
          <w:szCs w:val="28"/>
          <w:lang w:eastAsia="ar-SA"/>
        </w:rPr>
        <w:t xml:space="preserve">Крылову Елену Юрьевну - </w:t>
      </w:r>
      <w:r>
        <w:rPr>
          <w:color w:val="000000"/>
          <w:sz w:val="28"/>
          <w:szCs w:val="28"/>
          <w:lang w:eastAsia="ar-SA"/>
        </w:rPr>
        <w:t xml:space="preserve">директора Гатчинского филиала ГКУ «Центр занятости населения» Ленинградской области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567" w:hanging="4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аксимихину Ольгу Ивановну – директора Ленинградского областного государственного бюджетного учреждения «Гатчинский </w:t>
      </w:r>
      <w:r>
        <w:rPr>
          <w:color w:val="000000"/>
          <w:sz w:val="28"/>
          <w:szCs w:val="28"/>
        </w:rPr>
        <w:t xml:space="preserve">реабилитационный центр для детей и подростков с ограниченными возможностями </w:t>
      </w:r>
      <w:r>
        <w:rPr>
          <w:color w:val="000000"/>
          <w:sz w:val="28"/>
          <w:szCs w:val="28"/>
          <w:lang w:eastAsia="ar-SA"/>
        </w:rPr>
        <w:t>«Дарина»;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росову Наталию Михайловну -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чальника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; 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ргач Антонину Арнольдовну –</w:t>
      </w:r>
      <w:r>
        <w:rPr/>
        <w:t xml:space="preserve"> </w:t>
      </w:r>
      <w:r>
        <w:rPr>
          <w:sz w:val="28"/>
          <w:szCs w:val="28"/>
        </w:rPr>
        <w:t>председателя совета ветеранов УМВД России по Гатчинскому району, специалиста по кадрам отделения морально психологического обеспечения отдела по работе с личным составом УМВД России по Гатчинскому району Ленинградской области;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арова Илью Владимировича – начальника отдела надзорной деятельности и профилактической работы Гатчинского района Управления надзорной деятельности и профилактической работы Главного управления МЧС России по Ленинградской области; 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кину Елену Дмитриевну – </w:t>
      </w:r>
      <w:r>
        <w:rPr>
          <w:sz w:val="28"/>
          <w:szCs w:val="28"/>
        </w:rPr>
        <w:t xml:space="preserve">заведующую отделением организации медицинской помощи детям в образовательных организациях, врач-педиатр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z w:val="28"/>
          <w:szCs w:val="28"/>
        </w:rPr>
        <w:t>районный- педиатр;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веткову Римму Викторовну - </w:t>
      </w:r>
      <w:r>
        <w:rPr>
          <w:sz w:val="28"/>
          <w:szCs w:val="28"/>
        </w:rPr>
        <w:t>заместителя главного врача по детству и родовспоможению государственного бюджетного учреждения здравоохранения Ленинградской области «Гатчинская клиническая межрайонная больница» (районный педиатр) (по согласованию)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андра Алексеевича – заместителя председателя совета депутатов МО «Город Гатчина».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>2.</w:t>
        <w:tab/>
        <w:t>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01.08.2023 № 3202 «О внесении изменений в постановление администрации Гатчинского муниципального района от 20.12.2019 №4884 «О создании и утверждении состава комиссии по делам несовершеннолетних и защите их прав при администрации Гатчинского муниципального района» признать утратившим силу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газете «Гатчинская правда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.</w:t>
      </w:r>
    </w:p>
    <w:p>
      <w:pPr>
        <w:pStyle w:val="Style17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3" w:hanging="0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.Г.Бухан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>
          <w:b/>
          <w:b/>
        </w:rPr>
      </w:pPr>
      <w:r>
        <w:rPr/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анцова Ольга Гаври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енов Сергей</w:t>
            </w:r>
            <w:r>
              <w:rPr>
                <w:sz w:val="28"/>
                <w:szCs w:val="28"/>
              </w:rPr>
              <w:t xml:space="preserve">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Юлиа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сакова 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левцова Олеся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ихина Ольга Ивановна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та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 Антонина  Арноль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заров Илья Владимирович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Дарья Владимировна </w:t>
            </w:r>
          </w:p>
          <w:p>
            <w:pPr>
              <w:pStyle w:val="Style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эктова Ирина Ринатовна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кина Еле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гин Михаил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Алексеевич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Римма Викторовна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Марина Викторовна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района по эконом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организационно-техническому обеспечению деятельности комиссии по делам несовершеннолетних и защите их прав администрации Гатчинского муниципальн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культуре и туризму </w:t>
            </w:r>
            <w:r>
              <w:rPr>
                <w:color w:val="000000"/>
                <w:sz w:val="28"/>
                <w:szCs w:val="28"/>
              </w:rPr>
              <w:t>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Ленинградского областного государственного казенного учреждения «Центр социальной защиты населения» филиал в Гатчинском районе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 Санкт-Петербургу и Ленинградской обла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атчинского филиала ГКУ «Центр занятости населения» Ленинградской области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Ленинградского областного государственного бюджетного учреждения «Гатчинский реабилитационный центр для детей и подростков с ограниченными возможностями </w:t>
            </w:r>
            <w:r>
              <w:rPr>
                <w:color w:val="000000"/>
                <w:sz w:val="28"/>
                <w:szCs w:val="28"/>
                <w:lang w:eastAsia="ar-SA"/>
              </w:rPr>
              <w:t>«Дарин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а отделения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начальник отделения по делам несовершеннолетних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УМВД России по Гатчинскому району, специалист по кадрам отделения морально психологического обеспечения отдела по работе с личным составом УМВД России по Гатчинскому району Ленинград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чальника отдела надзорной деятельности и профилактической работы Гатчинского района Управления надзорной деятельности и профилактической работы Главного управления МЧС России по Ленинград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советников директоров по воспитанию Гатч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зической культуре, спорту, туризму и молодежной политике </w:t>
            </w:r>
            <w:r>
              <w:rPr>
                <w:color w:val="000000"/>
                <w:sz w:val="28"/>
                <w:szCs w:val="28"/>
              </w:rPr>
              <w:t>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организации медицинской помощи детям в образовательных организациях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едиатр государственного бюджетного учреждения здравоохранения Ленинградской области «Гатчинская клиническая межрайонная больница» (районный педиатр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педагог-психолог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детству и родовспоможению государственного бюджетного учреждения здравоохранения Ленинградской области «Гатчинская клиническая межрайонная больница» (районный педиатр)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председателя Комитета образования Гатчинского муниципального  района  </w:t>
            </w:r>
          </w:p>
          <w:p>
            <w:pPr>
              <w:pStyle w:val="Style17"/>
              <w:ind w:left="35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1"/>
    <w:basedOn w:val="Normal"/>
    <w:next w:val="Style18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8:00Z</dcterms:created>
  <dc:creator>Турапина Тамара Витальевна</dc:creator>
  <dc:description/>
  <cp:keywords/>
  <dc:language>en-US</dc:language>
  <cp:lastModifiedBy>Буханцова Ольга Гавриловна</cp:lastModifiedBy>
  <cp:lastPrinted>2022-12-12T16:05:00Z</cp:lastPrinted>
  <dcterms:modified xsi:type="dcterms:W3CDTF">2024-04-04T08:38:00Z</dcterms:modified>
  <cp:revision>2</cp:revision>
  <dc:subject/>
  <dc:title/>
</cp:coreProperties>
</file>