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03.2024</w:t>
        <w:tab/>
        <w:tab/>
        <w:tab/>
        <w:tab/>
        <w:tab/>
        <w:tab/>
        <w:tab/>
        <w:tab/>
        <w:tab/>
        <w:tab/>
        <w:t>№ 9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 от 29.12.2023 № 6372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муниципальных програм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емых на территории Гатчин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х структур».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функционирования системы программно-целевого управления, руководствуясь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района от 19.12.2023 № 356 «Об утверждении структуры администрации Гатчинского муниципального района Ленинградской области», решением Совета депутатов Гатчинского муниципального района от 16.02.2024 № 363 «О внесении изменений в решение совета депутатов Гатчинского муниципального района «О бюджете Гатчинского муниципального района на 2024 год и на плановый период 2025 и 2026 годов», постановлением администрации Гатчинского муниципального района от 19.12.2023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», в соответствии с Уставом Гатчин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постановления </w:t>
      </w:r>
      <w:r>
        <w:rPr>
          <w:bCs/>
          <w:sz w:val="28"/>
          <w:szCs w:val="28"/>
        </w:rPr>
        <w:t xml:space="preserve">администрации Гатчинского муниципального района </w:t>
      </w:r>
      <w:r>
        <w:rPr>
          <w:sz w:val="28"/>
          <w:szCs w:val="28"/>
        </w:rPr>
        <w:t xml:space="preserve">от 29.12.2023 № 637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муниципальных программ, </w:t>
      </w:r>
      <w:bookmarkStart w:id="0" w:name="_Hlk160021493"/>
      <w:r>
        <w:rPr>
          <w:sz w:val="28"/>
          <w:szCs w:val="28"/>
        </w:rPr>
        <w:t>реализуемых на территории Гатчинского муниципального района</w:t>
      </w:r>
      <w:bookmarkEnd w:id="0"/>
      <w:r>
        <w:rPr>
          <w:sz w:val="28"/>
          <w:szCs w:val="28"/>
        </w:rPr>
        <w:t>, и их структур» (далее Перечень)</w:t>
      </w:r>
      <w:r>
        <w:rPr>
          <w:bCs/>
          <w:sz w:val="28"/>
          <w:szCs w:val="28"/>
        </w:rPr>
        <w:t>, изложив его в новой редакции согласно Приложению к настоящему постановлению.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экономическому развитию и инвестициям администрации Гатчинского муниципального района: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ктуализировать Перечень на официальном сайте Гатчинского муниципального района в информационно-телекоммуникационной сети «Интернет» в соответствии с настоящим постановлением;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ответственных исполнителей муниципальных программ, реализуемых на территории Гатчинского муниципального района, актуальный Перечень.</w:t>
      </w:r>
    </w:p>
    <w:p>
      <w:pPr>
        <w:pStyle w:val="Style17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 заместителя главы администрации Гатчинского муниципального района по экономик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жа Е.Н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2.2023 № 6372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(в редакции постановления от 01.03.2024 № 920) 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,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х на территории </w:t>
      </w: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29"/>
        <w:gridCol w:w="2409"/>
        <w:gridCol w:w="2977"/>
        <w:gridCol w:w="6521"/>
      </w:tblGrid>
      <w:tr>
        <w:trPr>
          <w:trHeight w:val="5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 xml:space="preserve">№ </w:t>
            </w:r>
            <w:r>
              <w:rPr>
                <w:b/>
                <w:lang w:bidi="en-US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Наименовани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Ку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 xml:space="preserve">Ответственный исполнител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Структура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bCs/>
                <w:lang w:bidi="en-US"/>
              </w:rPr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 xml:space="preserve">Комитет жилищно-коммунального хозяйства администрации Гатчинского муниципального райо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Проекты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1. Отраслевой проект «Обеспечение надежности и качества снабжения населения и организаций Ленинградской области электрической и тепловой энергией»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2. Отраслевой проект "Развитие и приведение в нормативное состояние автомобильных дорог общего пользования"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3. Муниципальный проект «Развитие цифровых и информационных проектов на территории Гатчинского муниципального района»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«Строительство, реконструкция и капитальный ремонт объектов теплоснабжения и водопроводно- канализационного хозяйства»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«Газоснабжение»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«Энергосбережение и повышение энергетической эффективности»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«Строительство, реконструкция, ремонт и содержание автомобильных дорог местного значения»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«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».</w:t>
            </w:r>
          </w:p>
        </w:tc>
      </w:tr>
      <w:tr>
        <w:trPr>
          <w:trHeight w:val="2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Создание условий для обеспечения определенных категорий граждан жилыми помещениями в Гатчинском муниципальном райо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Отдел жилищной политики администрации Гатчи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Проекты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/>
            </w:pPr>
            <w:r>
              <w:rPr>
                <w:lang w:bidi="en-US"/>
              </w:rPr>
              <w:t>1. Отраслевой проект «Улучшение жилищных условий и обеспечение жильем отдельных категорий граждан»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/>
            </w:pPr>
            <w:r>
              <w:rPr>
                <w:lang w:bidi="en-US"/>
              </w:rPr>
              <w:t>1. «Обеспечение жильем работников бюджетной сферы Гатчин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2. «Обеспечение жильем отдельных категорий граждан, нуждающихся в жилых помещениях на территории Гатчинского муниципального района»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Современное образование в Гатчинском муниципальном райо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Комитет образования Гатчи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6" w:hanging="30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6" w:hanging="360"/>
              <w:jc w:val="both"/>
              <w:rPr/>
            </w:pPr>
            <w:r>
              <w:rPr/>
              <w:t>Региональный проект «Современная школ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0" w:hanging="54"/>
              <w:jc w:val="both"/>
              <w:rPr/>
            </w:pPr>
            <w:r>
              <w:rPr/>
              <w:t>Региональный проект «Цифровая образовательная сред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tLeast" w:line="0"/>
              <w:ind w:left="0" w:hanging="54"/>
              <w:jc w:val="both"/>
              <w:rPr/>
            </w:pPr>
            <w:r>
              <w:rPr/>
              <w:t>Региональный проект «Патриотическое воспитание граждан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tLeast" w:line="0"/>
              <w:ind w:left="0" w:hanging="54"/>
              <w:jc w:val="both"/>
              <w:rPr/>
            </w:pPr>
            <w:r>
              <w:rPr/>
              <w:t>Региональный проект "Успех каждого ребенка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tLeast" w:line="0"/>
              <w:ind w:left="0" w:hanging="54"/>
              <w:jc w:val="both"/>
              <w:rPr/>
            </w:pPr>
            <w:r>
              <w:rPr/>
              <w:t>Отраслевой проект «Сохранение и развитие материально-технической базы организаций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tLeast" w:line="0"/>
              <w:ind w:left="0" w:hanging="54"/>
              <w:jc w:val="both"/>
              <w:rPr/>
            </w:pPr>
            <w:r>
              <w:rPr/>
              <w:t>Отраслевой проект «Сохранение и развитие материально-технической базы общего и дополнительного образования».</w:t>
            </w:r>
          </w:p>
          <w:p>
            <w:pPr>
              <w:pStyle w:val="Normal"/>
              <w:spacing w:lineRule="atLeast" w:line="0"/>
              <w:ind w:left="306" w:hanging="2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/>
            </w:pPr>
            <w:r>
              <w:rPr/>
              <w:t>«Развитие дошкольного образования детей Гатчинского муниципального район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/>
            </w:pPr>
            <w:r>
              <w:rPr/>
              <w:t>«Развитие начального общего, основного общего и среднего общего образования детей в Гатчинском муниципальном район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/>
            </w:pPr>
            <w:r>
              <w:rPr/>
              <w:t>«Развитие дополнительного образования детей Гатчинского муниципального район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/>
            </w:pPr>
            <w:r>
              <w:rPr/>
              <w:t>«Развитие системы отдыха, оздоровления, занятости детей, подростков и молодежи, в том числе детей, находящихся в трудной жизненной ситу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/>
            </w:pPr>
            <w:r>
              <w:rPr/>
              <w:t>«Содействие развитию образования, управление ресурсами и качеством системы образован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/>
            </w:pPr>
            <w:r>
              <w:rPr/>
              <w:t>«Социальная защита прав детей-сирот и детей, оставшихся без попечения родителей».</w:t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Развитие физической культуры и спорта в Гатчинском муниципальном райо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:</w:t>
            </w:r>
          </w:p>
          <w:p>
            <w:pPr>
              <w:pStyle w:val="Normal"/>
              <w:jc w:val="both"/>
              <w:rPr/>
            </w:pPr>
            <w:r>
              <w:rPr/>
              <w:t>1. Муниципальный проект «Строительство физкультурно-оздоровительного комплекса «Крытая ледовая арена в г. Гатчин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1. «Развитие физической культуры и массового спорта»;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2. «Совершенствование и развитие инфраструктуры, учреждений физической культуры и спорта».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Calibri"/>
                <w:iCs/>
                <w:lang w:eastAsia="en-US" w:bidi="en-US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Укрепление общественного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Проекты: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1. Региональный проект «Спорт – норма жизни»;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2. Региональный проект «Демография»;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3. Региональный проект «Старшее поколение».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spacing w:val="-6"/>
                <w:lang w:bidi="en-US"/>
              </w:rPr>
              <w:t xml:space="preserve">Развитие культуры в Гатчинском муниципальном райо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Управляющий делами администрации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6"/>
                <w:lang w:bidi="en-US"/>
              </w:rPr>
            </w:pPr>
            <w:r>
              <w:rPr>
                <w:spacing w:val="-6"/>
                <w:lang w:bidi="en-US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jc w:val="both"/>
              <w:rPr>
                <w:spacing w:val="-6"/>
                <w:lang w:bidi="en-US"/>
              </w:rPr>
            </w:pPr>
            <w:r>
              <w:rPr>
                <w:spacing w:val="-6"/>
                <w:lang w:bidi="en-US"/>
              </w:rPr>
              <w:t>1. «Создание условий для сохранения культурного и исторического наследия, развития культуры, искусства и народного творчества»;</w:t>
            </w:r>
          </w:p>
          <w:p>
            <w:pPr>
              <w:pStyle w:val="Normal"/>
              <w:jc w:val="both"/>
              <w:rPr>
                <w:spacing w:val="-6"/>
                <w:lang w:bidi="en-US"/>
              </w:rPr>
            </w:pPr>
            <w:r>
              <w:rPr>
                <w:spacing w:val="-6"/>
                <w:lang w:bidi="en-US"/>
              </w:rPr>
              <w:t>2. «Создание условий для развития дополнительного образования в сфере культуры»;</w:t>
            </w:r>
          </w:p>
          <w:p>
            <w:pPr>
              <w:pStyle w:val="Normal"/>
              <w:jc w:val="both"/>
              <w:rPr>
                <w:spacing w:val="-6"/>
                <w:lang w:bidi="en-US"/>
              </w:rPr>
            </w:pPr>
            <w:r>
              <w:rPr>
                <w:spacing w:val="-6"/>
                <w:lang w:bidi="en-US"/>
              </w:rPr>
              <w:t>3. «Обеспечение доступа жителей и гостей Гатчинского района к культурным ценностям».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Устойчивое общественное развитие в Гатчинском муниципальном райо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местному самоуправлению и внутренней поли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bidi="en-US"/>
              </w:rPr>
            </w:pPr>
            <w:r>
              <w:rPr>
                <w:lang w:bidi="en-US"/>
              </w:rPr>
              <w:t>Комитет по местному самоуправлению и организационной работе с населением</w:t>
            </w:r>
            <w:r>
              <w:rPr/>
              <w:t xml:space="preserve"> </w:t>
            </w:r>
            <w:r>
              <w:rPr>
                <w:lang w:bidi="en-US"/>
              </w:rPr>
              <w:t>администрации Гатчи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Проекты:</w:t>
            </w:r>
          </w:p>
          <w:p>
            <w:pPr>
              <w:pStyle w:val="Normal"/>
              <w:numPr>
                <w:ilvl w:val="0"/>
                <w:numId w:val="6"/>
              </w:numPr>
              <w:ind w:left="315" w:hanging="360"/>
              <w:jc w:val="both"/>
              <w:rPr>
                <w:lang w:bidi="en-US"/>
              </w:rPr>
            </w:pPr>
            <w:r>
              <w:rPr>
                <w:lang w:bidi="en-US"/>
              </w:rPr>
              <w:t>Муниципальный проект «Молодежный трудовой отряд»</w:t>
            </w:r>
          </w:p>
          <w:p>
            <w:pPr>
              <w:pStyle w:val="Normal"/>
              <w:ind w:left="172" w:hanging="172"/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1.  «Молодежь Гатчин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172" w:hanging="172"/>
              <w:jc w:val="both"/>
              <w:rPr>
                <w:lang w:bidi="en-US"/>
              </w:rPr>
            </w:pPr>
            <w:r>
              <w:rPr>
                <w:lang w:bidi="en-US"/>
              </w:rPr>
              <w:t>2. «Поддержка социально ориентированных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172" w:hanging="172"/>
              <w:jc w:val="both"/>
              <w:rPr>
                <w:lang w:bidi="en-US"/>
              </w:rPr>
            </w:pPr>
            <w:r>
              <w:rPr>
                <w:lang w:bidi="en-US"/>
              </w:rPr>
              <w:t>некоммерческих организаций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172" w:hanging="172"/>
              <w:jc w:val="both"/>
              <w:rPr>
                <w:lang w:bidi="en-US"/>
              </w:rPr>
            </w:pPr>
            <w:r>
              <w:rPr>
                <w:lang w:bidi="en-US"/>
              </w:rPr>
              <w:t>3. «Развитие муниципальной информационной системы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172" w:hanging="172"/>
              <w:jc w:val="both"/>
              <w:rPr>
                <w:lang w:bidi="en-US"/>
              </w:rPr>
            </w:pPr>
            <w:r>
              <w:rPr>
                <w:lang w:bidi="en-US"/>
              </w:rPr>
              <w:t>4. «Общество и власть в Гатчинском муниципальном районе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ind w:left="30" w:hanging="30"/>
              <w:jc w:val="both"/>
              <w:rPr>
                <w:lang w:bidi="en-US"/>
              </w:rPr>
            </w:pPr>
            <w:r>
              <w:rPr>
                <w:lang w:bidi="en-US"/>
              </w:rPr>
              <w:t>5.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.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Стимулирование экономической активности в Гатчинском муниципальном райо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эконом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Отдел по развитию малого, среднего бизнеса и потребительского рынка</w:t>
            </w:r>
            <w:r>
              <w:rPr/>
              <w:t xml:space="preserve"> </w:t>
            </w:r>
            <w:r>
              <w:rPr>
                <w:lang w:bidi="en-US"/>
              </w:rPr>
              <w:t>администрации Гатчи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Проекты: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1. Отраслевой проект «Регистрация права собственности и постановка на кадастровый учет земельных участков и объектов недвижимого имущества»;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2. Отраслевой проект "Создание бизнес-инкубаторов"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315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1. «Развитие и поддержка малого и среднего предпринимательства»;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2. «Регулирование градостроительной деятельности».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Развитие сельского хозяйства в Гатчинском муниципальном райо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эконом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Отдел по агропромышленному комплексу администрации Гатчи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bidi="en-US"/>
              </w:rPr>
              <w:t>Проек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31" w:hanging="0"/>
              <w:jc w:val="both"/>
              <w:rPr/>
            </w:pPr>
            <w:r>
              <w:rPr>
                <w:lang w:bidi="en-US"/>
              </w:rPr>
              <w:t>Отраслевой проект «Развитие агропромышленного комплекс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31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Отраслевой проект «Вовлечение в оборот земель сельскохозяйственного назначения»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1. «Содействие увеличению объемов сельскохозяйственной продукции на рынках Гатчин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2. «Борьба с борщевиком Сосновского».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Обеспечение комплексной безопасности Гатчинского муниципального райо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финансовой политике и муниципальному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Отдел муниципального контроля</w:t>
            </w:r>
            <w:r>
              <w:rPr/>
              <w:t xml:space="preserve"> </w:t>
            </w:r>
            <w:r>
              <w:rPr>
                <w:lang w:bidi="en-US"/>
              </w:rPr>
              <w:t>администрации Гатчи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b/>
                <w:bCs/>
                <w:lang w:bidi="en-US"/>
              </w:rPr>
              <w:t>Комплексы процессных мероприятий</w:t>
            </w:r>
            <w:r>
              <w:rPr>
                <w:lang w:bidi="en-US"/>
              </w:rPr>
              <w:t>: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1. «Обеспечение правопорядка, антитеррористической безопасности и профилактика правонарушений»;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2.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;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3. «Экологическая безопасность».</w:t>
            </w:r>
          </w:p>
        </w:tc>
      </w:tr>
      <w:tr>
        <w:trPr>
          <w:trHeight w:val="26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Эффективное управление финансами Гатчинского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финансовой политике и муниципальному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Комитет финансов Гатчи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1. «Развитие и поддержка информационных технологий, обеспечивающих бюджетный процесс Гатчинского муниципального района»;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2. «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3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7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4-03-04T11:25:00Z</cp:lastPrinted>
  <dcterms:modified xsi:type="dcterms:W3CDTF">2024-05-24T07:47:00Z</dcterms:modified>
  <cp:revision>2</cp:revision>
  <dc:subject/>
  <dc:title/>
</cp:coreProperties>
</file>