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ЦИЯ ГАТЧИНСКОГО МУНИЦИПАЛЬНОГО ОКРУГА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ЕНИНГРАДСКОЙ ОБЛАСТИ</w:t>
      </w:r>
    </w:p>
    <w:p>
      <w:pPr>
        <w:pStyle w:val="1"/>
        <w:ind w:hanging="0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40"/>
          <w:szCs w:val="40"/>
          <w:lang w:bidi="ru-RU"/>
        </w:rPr>
      </w:pPr>
      <w:bookmarkStart w:id="0" w:name="bookmark61"/>
      <w:r>
        <w:rPr>
          <w:rFonts w:cs="Times New Roman" w:ascii="Times New Roman" w:hAnsi="Times New Roman"/>
          <w:color w:val="000000"/>
          <w:sz w:val="40"/>
          <w:szCs w:val="40"/>
          <w:lang w:bidi="ru-RU"/>
        </w:rPr>
        <w:t>ПОСТАНОВЛЕНИЕ</w:t>
      </w:r>
      <w:bookmarkEnd w:id="0"/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21"/>
        <w:keepNext w:val="true"/>
        <w:keepLines/>
        <w:ind w:hanging="0"/>
        <w:rPr>
          <w:rFonts w:ascii="Times New Roman" w:hAnsi="Times New Roman" w:cs="Times New Roman"/>
          <w:color w:val="000000"/>
          <w:sz w:val="16"/>
          <w:szCs w:val="16"/>
          <w:lang w:eastAsia="en-US"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 w:bidi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.01.2025</w:t>
        <w:tab/>
        <w:t xml:space="preserve">      </w:t>
        <w:tab/>
        <w:tab/>
        <w:tab/>
        <w:tab/>
        <w:tab/>
        <w:tab/>
        <w:tab/>
        <w:tab/>
        <w:tab/>
        <w:t>№ 1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Положения о порядке проведения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личного приема граждан в администрации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Гатчинского муниципального округ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23 № 131-ФЗ «Об общих принципах организации местного самоуправления в Российской Федерации», Федеральным законом от 02.05.2006 № 59-ФЗ "О порядке рассмотрения обращений граждан Российской Федерации", Уставом муниципального образования Гатчинский муниципальный округ Ленингра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 Утвердить Положение о </w:t>
      </w:r>
      <w:bookmarkStart w:id="1" w:name="_Hlk185325391"/>
      <w:r>
        <w:rPr>
          <w:sz w:val="27"/>
          <w:szCs w:val="27"/>
        </w:rPr>
        <w:t xml:space="preserve">порядке </w:t>
      </w:r>
      <w:r>
        <w:rPr>
          <w:bCs/>
          <w:sz w:val="27"/>
          <w:szCs w:val="27"/>
        </w:rPr>
        <w:t>проведения личного приема граждан в администрации Гатчинского муниципального округа</w:t>
      </w:r>
      <w:bookmarkEnd w:id="1"/>
      <w:r>
        <w:rPr>
          <w:bCs/>
          <w:sz w:val="27"/>
          <w:szCs w:val="27"/>
        </w:rPr>
        <w:t>, согласно приложению № 1.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Утвердить график проведения личного приема граждан в администрации Гатчинского муниципального округа, согласно приложению № 2.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 Рекомендовать руководителям</w:t>
      </w:r>
      <w:r>
        <w:rPr>
          <w:sz w:val="27"/>
          <w:szCs w:val="27"/>
        </w:rPr>
        <w:t xml:space="preserve"> отраслевых и территориальных органов, структурных подразделений администрации Гатчинского муниципального округа, в том числе наделенных правами юридического лица администрации Гатчинского муниципального округа, утвердить график и порядок личного приема граждан в отраслевых и территориальных органах, структурных подразделениях администрации Гатчинского муниципального округа,  в том числе наделенных правами юридического лица администрации Гатчин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постановления возложить на заместителя главы администрации по общим вопросам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Настоящее постановление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</w:t>
      </w:r>
      <w:hyperlink r:id="rId3">
        <w:r>
          <w:rPr>
            <w:rStyle w:val="InternetLink"/>
            <w:sz w:val="27"/>
            <w:szCs w:val="27"/>
          </w:rPr>
          <w:t>http://gmolo.ru/</w:t>
        </w:r>
      </w:hyperlink>
      <w:r>
        <w:rPr>
          <w:sz w:val="27"/>
          <w:szCs w:val="27"/>
        </w:rPr>
        <w:t xml:space="preserve"> в сети "Интернет"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Исполняющий обязанности главы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администрации Гатчинского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муниципального округа,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по финансовой политике и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муниципальному контролю                                                              И.В. Нос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т _21.01.2025______ № _156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36"/>
      <w:bookmarkEnd w:id="2"/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личного приема граждан в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порядке проведения личного приема граждан в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определяет  порядок обеспечения  реализации  гражданами Российской Федерации, иностранными гражданами, лицами без гражданства, объединениями граждан, в том числе юридическими лицами, права обращаться лично в администрацию Гатчинского муниципального округа с предложениями, заявлениями, жалобами, а также устными обращениями (далее – личный прием граждан)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й  прием граждан в администрации  Гатчинского муниципального округа осуществляется в соответствии с Конституцией Российской Федерации, Федеральным законом от 06.10.202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2.05.2006 № 59-ФЗ "О порядке рассмотрения обращений граждан Российской Федерации" (далее - Федеральный закон от 2 мая 2006 года № 59-ФЗ), другими федеральными законами и нормативными правовыми актами Российской Федерации, Ленинградской области, муниципальными правовыми актами Гатчинского муниципального округа и настоящи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Личный прием граждан главой администрации, заместителями главы администрации проводится по предварительной записи в служебных помещениях администрации Гатчинского муниципального округа (г. Гатчина, ул. Карла Маркса, д.44, ул. Киргетова, д.1, Рощинская 18), в соответствии с графиком приема граждан (приложение № 2 к настоящему постановлению) по вопросам, решение которых относится к их компетен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беспечение безопасности и контроль проведения личного приема граждан (в том числе в режиме видеосвязи, аудиосвязи и иных видов связи) главой администрации Гатчинского муниципального округа (далее – глава администрации,) осуществляется сотрудником общего отдела, ответственным за проведение личного приема (далее – сотрудник отдел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беспечение безопасности и контроль проведения личного приема граждан (в том числе в режиме видеосвязи, аудиосвязи и иных видов связи) заместителями главы администрации возлагается на заместителей главы администрации, проводящих личный прием граждан.</w:t>
      </w:r>
    </w:p>
    <w:p>
      <w:pPr>
        <w:pStyle w:val="1"/>
        <w:tabs>
          <w:tab w:val="clear" w:pos="708"/>
          <w:tab w:val="left" w:pos="715" w:leader="none"/>
        </w:tabs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Продолжительность личного приема  граждан по одному вопросу составляет не более  20 мину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bidi="ru-RU"/>
        </w:rPr>
        <w:t xml:space="preserve">    </w:t>
      </w:r>
      <w:r>
        <w:rPr>
          <w:sz w:val="28"/>
          <w:szCs w:val="28"/>
          <w:lang w:bidi="ru-RU"/>
        </w:rPr>
        <w:t>1.5.</w:t>
      </w:r>
      <w:r>
        <w:rPr>
          <w:sz w:val="28"/>
          <w:szCs w:val="28"/>
          <w:shd w:fill="FFFFFF" w:val="clear"/>
        </w:rPr>
        <w:t xml:space="preserve"> Одновременно по одному вопросу осуществляется прием не более трех человек,  в том числе, если обращение является коллективным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sz w:val="28"/>
          <w:szCs w:val="28"/>
          <w:lang w:bidi="ru-RU"/>
        </w:rPr>
        <w:t xml:space="preserve">    </w:t>
      </w:r>
      <w:r>
        <w:rPr>
          <w:sz w:val="28"/>
          <w:szCs w:val="28"/>
          <w:lang w:bidi="ru-RU"/>
        </w:rPr>
        <w:t>1.6.</w:t>
      </w:r>
      <w:r>
        <w:rPr>
          <w:sz w:val="28"/>
          <w:szCs w:val="28"/>
        </w:rPr>
        <w:t xml:space="preserve"> Личный </w:t>
      </w:r>
      <w:r>
        <w:rPr>
          <w:sz w:val="28"/>
          <w:szCs w:val="28"/>
          <w:shd w:fill="FFFFFF" w:val="clear"/>
        </w:rPr>
        <w:t>прием граждан осуществляется в порядке очередности, согласно записи и утвержденного графика приема, по предъявлении документа, удостоверяющего личность.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е категории граждан в случаях, предусмотренных п.7 ст.13 Федерального закона от 2 мая 2006 года № 59-ФЗ, пользуются правом на личный прием граждан в первоочередном порядке.</w:t>
      </w:r>
      <w:bookmarkStart w:id="3" w:name="dst100009"/>
      <w:bookmarkStart w:id="4" w:name="dst100008"/>
      <w:bookmarkEnd w:id="3"/>
      <w:bookmarkEnd w:id="4"/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главы администрации в назначенный день личного приема граждан (командировка, временная нетрудоспособность, отпуск и др.) личный прием граждан осуществляется должностным лицом, исполняющим обязанности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отсутствия заместителя главы администрации, осуществляющего прием граждан в назначенный день личного приема граждан (командировка, временная нетрудоспособность, отпуск и др.), личный прием  граждан осуществляется ответственным должностным лицом в соответствии распределением обязанностей между заместителями главы администрации.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715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случае отказа гражданина от приема другим лицом гражданину предлагается другая дата для организации личного приема у главы администраци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переноса личного приема на другой день и время, гражданин об этом уведомляется по телефону или адресу электронной почты, указанным при обращен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10. В случае неявки гражданина на личный прием и невозможности рассмотрения обращения без его участия, в карточку личного приема вносится соответствующая запись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1. Информация о времени, месте, порядке осуществления предварительной записи на личный прием граждан размещается на официальном сайте Гатчинского муниципального округа http://gmolo.ru/ в сети "Интернет" и на информационном стенде в здании администрации округа по адресу: г.Гатчина, ул. Карла Маркса, д.44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5" w:name="P187"/>
      <w:bookmarkStart w:id="6" w:name="P184"/>
      <w:bookmarkStart w:id="7" w:name="P187"/>
      <w:bookmarkStart w:id="8" w:name="P184"/>
      <w:bookmarkEnd w:id="7"/>
      <w:bookmarkEnd w:id="8"/>
    </w:p>
    <w:p>
      <w:pPr>
        <w:pStyle w:val="Normal"/>
        <w:widowControl w:val="false"/>
        <w:tabs>
          <w:tab w:val="clear" w:pos="708"/>
          <w:tab w:val="left" w:pos="332" w:leader="none"/>
        </w:tabs>
        <w:spacing w:before="0" w:after="220"/>
        <w:jc w:val="center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2. Запись на личный прием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дварительная запись граждан на личный прием к главе администрации осуществляется сотрудником от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на личный прием граждан главой администрации осуществляется по 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я письменного обращения, в том числе на электронный почтовый адрес администрации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ol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личному поручению главы администрации Гатчи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фонной связи, по номеру телефона 881371-931-00 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 второй и четвертый понедельник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 личном обращении гражданина.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едварительная запись на личный прием к заместителям главы администрации осуществляется по указанным в графике приема граждан телефон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исьменные обращения граждан о записи на личный прием к главе администрации должны содержа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робную информацию о причинах, побудивших гражданина лично обратиться к главе администрации, а также о том, куда гражданин обращался за решением указанного в письменном обращении вопроса, в том случае, если решение вопроса отнесено законодательством к компетенции органов местного самоуправ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о персональных данных, позволяющую идентифицировать гражданина, направившего письменное обращ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едварительная запись гражданина на личный прием к главе администрации не производится в случае, есл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обращении о записи на личный прием отсутствует информация, предусмотренная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Users%5Cmashb2%5CDownloads%5C%D0%BF%D1%80%D0%BE%D0%B5%D0%BA%D1%82%20-%20%D0%BB%D0%B8%D1%87%D0%BD%D1%8B%D0%B9%20%D0%BF%D1%80%D0%B8%D0%B5%D0%BC%20%D0%B3%D1%80%D0%B0%D0%B6%D0%B4%D0%B0%D0%BD%20-%20%D0%BD%D0%B0%2020.01.2025.docx" \l "P149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унктом 2.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FF"/>
          <w:sz w:val="28"/>
          <w:szCs w:val="28"/>
        </w:rPr>
        <w:t>3</w:t>
      </w:r>
      <w:r>
        <w:rPr>
          <w:sz w:val="28"/>
          <w:szCs w:val="28"/>
        </w:rPr>
        <w:t xml:space="preserve">  настоящего Поряд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поставленного гражданином вопроса не входит в компетенцию администрации Гатчинского муниципального округа (с разъяснением гражданину, куда и в каком порядке ему следует обратитьс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ставленному гражданином вопросу ему ранее давались мотивированные ответы по существу поставленных в письменном обращении вопросов от имени главы администрации, с которыми гражданин не согласен, и в письменном обращении о записи на личный прием он не приводит новых доводов или обстоятельст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ин обжалует судебное решение (с разъяснением гражданину порядка обжалования данного судебного решени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гражданина отсутствуют документы на представление интересов граждан, в чьих интересах он обратился о предварительной записи на личный прие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ин обращается о предварительной записи на личный прием к главе администрации впервые и ранее не обращался по указанному вопросу к </w:t>
      </w:r>
      <w:r>
        <w:rPr>
          <w:bCs/>
          <w:sz w:val="28"/>
          <w:szCs w:val="28"/>
        </w:rPr>
        <w:t>руководителям</w:t>
      </w:r>
      <w:r>
        <w:rPr>
          <w:sz w:val="28"/>
          <w:szCs w:val="28"/>
        </w:rPr>
        <w:t xml:space="preserve"> отраслевых и территориальных органов, структурных подразделений администрации Гатчинского муниципального округа, в том числе наделенных правами юридического лица администрации Гатчинского муниципального округа или к заместителю главы администрации в соответствии с их компетенцией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твет на письменное обращение гражданина о записи на личный прием направляется в установленный действующим законодательством срок по адресу (адресу эл. почты), указанному в письменном обращении гражданина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вете должна содержаться информация о месте и времени личного приема гражданина либо об отказе в предварительной записи с указанием оснований для отказа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Users%5Cmashb2%5CDownloads%5C%D0%BF%D1%80%D0%BE%D0%B5%D0%BA%D1%82%20-%20%D0%BB%D0%B8%D1%87%D0%BD%D1%8B%D0%B9%20%D0%BF%D1%80%D0%B8%D0%B5%D0%BC%20%D0%B3%D1%80%D0%B0%D0%B6%D0%B4%D0%B0%D0%BD%20-%20%D0%BD%D0%B0%2020.01.2025.docx" \l "P15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пунктом 2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-2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9" w:name="P153"/>
      <w:bookmarkStart w:id="10" w:name="P149"/>
      <w:bookmarkEnd w:id="9"/>
      <w:bookmarkEnd w:id="10"/>
      <w:r>
        <w:rPr>
          <w:sz w:val="28"/>
          <w:szCs w:val="28"/>
        </w:rPr>
        <w:t xml:space="preserve">2.6. В случае есл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Users%5Cmashb2%5CDownloads%5C%D0%BF%D1%80%D0%BE%D0%B5%D0%BA%D1%82%20-%20%D0%BB%D0%B8%D1%87%D0%BD%D1%8B%D0%B9%20%D0%BF%D1%80%D0%B8%D0%B5%D0%BC%20%D0%B3%D1%80%D0%B0%D0%B6%D0%B4%D0%B0%D0%BD%20-%20%D0%BD%D0%B0%2020.01.2025.docx" \l "P15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унктами 2.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FF"/>
          <w:sz w:val="28"/>
          <w:szCs w:val="28"/>
        </w:rPr>
        <w:t>-2.4</w:t>
      </w:r>
      <w:r>
        <w:rPr>
          <w:sz w:val="28"/>
          <w:szCs w:val="28"/>
        </w:rPr>
        <w:t xml:space="preserve"> настоящего Порядка предварительная запись на личный прием к главе администрации не была осуществлена, гражданин вправе обратиться повторно после устранения оснований, указанных в абзаце втором настоящего пунк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вторного обращения гражданина по одному и тому же вопросу сотрудник отдела осуществляет подборку всех имеющихся материалов, касающихся данного гражданина. </w:t>
      </w:r>
    </w:p>
    <w:p>
      <w:pPr>
        <w:pStyle w:val="Style18"/>
        <w:widowControl w:val="false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пись на повторный прием к главе администрации по вопросам, по которым гражданин был ранее принят на личном приеме, производится после получения гражданином ответа на предыдущее обращение на личном приеме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вторный личный прием граждан осуществляется в целях рассмотрения новых доводов и обстоятельств, имеющих значение для рассмотрения устного обращения.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на личный прием осуществляется после проведения предварительной беседы с гражданином.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ые карточки личного приема главы администрации направляются  руководителям отраслевых и территориальных органов, структурных подразделений администрации Гатчинского муниципального округа, в том числе наделенных правами юридического лица администрации Гатчинского муниципального округа, в соответствии с резолюцией заместителя главы администрации по общим вопросам для подготовки информации по существу обращения гражданина, в соответствии с формой (приложение 1 к настоящему Положению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прием граждан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о начала проведения личного приема граждан главой администрации сотрудник отдела удостоверяет личность гражданина, обеспечивает получение от гражданина письменного согласия на обработку персональных данных в соответствии с формой (приложение 2-3 к настоящему Положению).</w:t>
      </w:r>
    </w:p>
    <w:p>
      <w:pPr>
        <w:pStyle w:val="1"/>
        <w:tabs>
          <w:tab w:val="clear" w:pos="708"/>
          <w:tab w:val="left" w:pos="1678" w:leader="none"/>
        </w:tabs>
        <w:ind w:left="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Гражданин уведомляется:</w:t>
      </w:r>
    </w:p>
    <w:p>
      <w:pPr>
        <w:pStyle w:val="Normal"/>
        <w:widowControl w:val="false"/>
        <w:ind w:firstLine="1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 запрете на производство им аудио- и видеосъемки в ходе проведения личного приема в связи с возможностью обнародования и дальнейшего использования изображений как иных граждан, реализующих право на личное обращение, так и должностных лиц, обеспечивающих реализацию данного права, без их соглас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3. </w:t>
      </w:r>
      <w:r>
        <w:rPr>
          <w:sz w:val="28"/>
          <w:szCs w:val="28"/>
          <w:shd w:fill="FFFFFF" w:val="clear"/>
        </w:rPr>
        <w:t xml:space="preserve">Во время личного приема граждан ответственным сотрудником администрации округа в целях обеспечения безопасности и доступности усиления контроля за объективным, всесторонним и своевременным рассмотрением обращений может осуществляться аудиозапись и видеозапись, о чем заранее сообщается гражданину и в карточке личного приема делается запи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Личный прием граждан осуществляется на русском языке - государственном языке Российской Федерации с соблюдением требований, установленных настоящим пунктом и 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Users%5Cmashb2%5CDownloads%5C%D0%BF%D1%80%D0%BE%D0%B5%D0%BA%D1%82%20-%20%D0%BB%D0%B8%D1%87%D0%BD%D1%8B%D0%B9%20%D0%BF%D1%80%D0%B8%D0%B5%D0%BC%20%D0%B3%D1%80%D0%B0%D0%B6%D0%B4%D0%B0%D0%BD%20-%20%D0%BD%D0%B0%2020.01.2025.docx" \l "P18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 xml:space="preserve">пунктами 3.5. – 3.10. 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лавы администрации, заместителя главы администрации, осуществляющего прием граждан, к участию в его проведении могут привлекаться иные должностные лица администрации округа в соответствии с профилем рассматриваемого вопроса, поступившего от гражданина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5. Ведение карточки личного приема граждан главой администрации осуществляется главой администрации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6. Ведение карточки личного приема граждан заместителем главы администрации осуществляется самим заместителем, либо назначенным им ответственным специалистом, участвующем в личном приеме гражда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Личный прием граждан не проводится, а начатый личный прием граждан прекращается в случаях, ес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ажданин имеет явные признаки наркотического, токсического или алкогольного опьянения или находится в состоянии повышенной поведенческой активности с явными признаками агре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ажданин нарушает общественный порядок, оскорбляет должностных лиц, проводящих личный прием, угрожает насилием либо иными опасными действи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отражается в карточке личного приема гражданин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8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раткое содержание ответа гражданину, информация о результатах рассмотрения устного обращения во время личного приема заносится должностным лицом, осуществляющим личный прием, в карточку личного прие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зложенные в устном обращении факты и обстоятельства не требуют дополнительной проверки, ответ на обращение с согласия гражданина может быть дан устно в ходе личного приема, о чем делается соответствующая запись   должностным лицом, осуществляющим личный прием, и гражданином. В необходимых случаях гражданам даются устные разъяснения действующего законодательства, а также разъяснение, куда и в каком порядке им следует обращаться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соответствии с Инструкцией по делопроизводству в администрации Гатчин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инятое главой администрации, заместителем главы администрации решение записывается в карточке личного приема граждан, может быть оформлено в виде пор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10. Карточка личного приема с заданиями и поручениями, выданными по результатам личного приема граждан главой администрации, </w:t>
      </w:r>
      <w:r>
        <w:rPr>
          <w:sz w:val="28"/>
          <w:szCs w:val="28"/>
        </w:rPr>
        <w:t>направляется сотрудником отдела исполнителю</w:t>
      </w:r>
      <w:r>
        <w:rPr>
          <w:color w:val="000000"/>
          <w:sz w:val="28"/>
          <w:szCs w:val="28"/>
          <w:lang w:bidi="ru-RU"/>
        </w:rPr>
        <w:t xml:space="preserve"> и ставится на контроль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Контроль над исполнением поручений, данных по итогам приема главой администрации, осуществляет специалист отдел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1. В случае отказа гражданина подписать карточку личного приема, либо в связи с отсутствием возможности получить личную подпись гражданина (в случае проведения приема в режиме видеосвязи, аудиосвязи и иных видов связи), должностное лицо вносит в карточку соответствующую запись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к Положению о порядке проведения</w:t>
      </w: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личного приема граждан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в администрации Гатчинского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форма карточка личного приема - образец)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тчинского муниципального округа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8"/>
        <w:gridCol w:w="421"/>
        <w:gridCol w:w="81"/>
        <w:gridCol w:w="965"/>
        <w:gridCol w:w="349"/>
        <w:gridCol w:w="387"/>
        <w:gridCol w:w="108"/>
        <w:gridCol w:w="420"/>
        <w:gridCol w:w="1139"/>
        <w:gridCol w:w="318"/>
        <w:gridCol w:w="708"/>
        <w:gridCol w:w="142"/>
        <w:gridCol w:w="620"/>
        <w:gridCol w:w="153"/>
        <w:gridCol w:w="469"/>
        <w:gridCol w:w="176"/>
        <w:gridCol w:w="1842"/>
      </w:tblGrid>
      <w:tr>
        <w:trPr/>
        <w:tc>
          <w:tcPr>
            <w:tcW w:w="10348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94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 личного  приема  граждан     №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24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598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есто жительства, телефон</w:t>
            </w:r>
          </w:p>
        </w:tc>
        <w:tc>
          <w:tcPr>
            <w:tcW w:w="598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 xml:space="preserve">Повторность: </w:t>
            </w:r>
          </w:p>
        </w:tc>
        <w:tc>
          <w:tcPr>
            <w:tcW w:w="8646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ем ведет</w:t>
            </w:r>
            <w:r>
              <w:rPr/>
              <w:t>:</w:t>
            </w:r>
          </w:p>
        </w:tc>
        <w:tc>
          <w:tcPr>
            <w:tcW w:w="8298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8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1034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 по обращению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5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ить в срок до </w:t>
            </w:r>
          </w:p>
        </w:tc>
        <w:tc>
          <w:tcPr>
            <w:tcW w:w="683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35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592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ринято письменное обращение, всего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истов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2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Прием ведется с применением аудио-и(или видеозаписи):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Письменный ответ: </w:t>
            </w:r>
            <w:r>
              <w:rPr>
                <w:b/>
              </w:rPr>
              <w:t>нужен / не нужен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пись гражданина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55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Снятие с контроля 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/>
      </w:pPr>
      <w:r>
        <w:rPr/>
      </w:r>
    </w:p>
    <w:p>
      <w:pPr>
        <w:pStyle w:val="Normal"/>
        <w:shd w:fill="FFFFFF" w:val="clear"/>
        <w:spacing w:lineRule="atLeast" w:line="270"/>
        <w:jc w:val="right"/>
        <w:rPr/>
      </w:pPr>
      <w:r>
        <w:rPr/>
      </w:r>
    </w:p>
    <w:p>
      <w:pPr>
        <w:pStyle w:val="Normal"/>
        <w:shd w:fill="FFFFFF" w:val="clear"/>
        <w:spacing w:lineRule="atLeast" w:line="270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к  Положению о порядке проведения</w:t>
      </w: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личного приема граждан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в администрации Гатчинского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spacing w:before="0" w:after="4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ГЛАСИЕ</w:t>
      </w:r>
    </w:p>
    <w:p>
      <w:pPr>
        <w:pStyle w:val="Normal"/>
        <w:spacing w:before="0" w:after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обработку персональных данных</w:t>
        <w:br/>
      </w:r>
    </w:p>
    <w:tbl>
      <w:tblPr>
        <w:tblW w:w="981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8779"/>
        <w:gridCol w:w="183"/>
      </w:tblGrid>
      <w:tr>
        <w:trPr>
          <w:trHeight w:val="45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8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trHeight w:val="237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7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(при наличии)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6094"/>
      </w:tblGrid>
      <w:tr>
        <w:trPr>
          <w:trHeight w:val="452" w:hRule="atLeast"/>
        </w:trPr>
        <w:tc>
          <w:tcPr>
            <w:tcW w:w="36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регистрированный(ая) по адресу:</w:t>
            </w:r>
          </w:p>
        </w:tc>
        <w:tc>
          <w:tcPr>
            <w:tcW w:w="6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789"/>
        <w:gridCol w:w="381"/>
        <w:gridCol w:w="1115"/>
        <w:gridCol w:w="830"/>
        <w:gridCol w:w="4992"/>
      </w:tblGrid>
      <w:tr>
        <w:trPr>
          <w:trHeight w:val="80" w:hRule="atLeas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 серии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3"/>
        <w:gridCol w:w="6"/>
        <w:gridCol w:w="148"/>
        <w:gridCol w:w="283"/>
      </w:tblGrid>
      <w:tr>
        <w:trPr>
          <w:trHeight w:val="284" w:hRule="atLeast"/>
        </w:trPr>
        <w:tc>
          <w:tcPr>
            <w:tcW w:w="96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 и когда выдан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ободно, своей волей и в своем интересе даю согласие уполномоченным должностным лицам администрации Гатчинского муниципального округа Ленинградской области, </w:t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ФСТЭК России (территориального органа)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7106"/>
      </w:tblGrid>
      <w:tr>
        <w:trPr>
          <w:trHeight w:val="284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ходящегося по адресу: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город Гатчина, улица Карла Маркса, д.4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>
          <w:trHeight w:val="284" w:hRule="atLeast"/>
        </w:trPr>
        <w:tc>
          <w:tcPr>
            <w:tcW w:w="9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места нахождения ФСТЭК России (территориального органа)</w:t>
            </w:r>
          </w:p>
        </w:tc>
      </w:tr>
    </w:tbl>
    <w:p>
      <w:pPr>
        <w:pStyle w:val="Normal"/>
        <w:jc w:val="both"/>
        <w:rPr/>
      </w:pPr>
      <w:r>
        <w:rPr/>
        <w:t>на обработку (любое действие (операцию) или совокупность действий (операций), совершаемых с</w:t>
      </w:r>
      <w:r>
        <w:rPr>
          <w:lang w:val="en-US"/>
        </w:rPr>
        <w:t> </w:t>
      </w:r>
      <w:r>
        <w:rPr/>
        <w:t>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jc w:val="both"/>
        <w:rPr/>
      </w:pPr>
      <w:r>
        <w:rPr/>
        <w:t>1) фамилия, имя, отчество (при наличии) (в том числе прежние фамилии, имена и (или) отчества (при наличии), дата, место и причина изменения в случае их изменения);</w:t>
      </w:r>
    </w:p>
    <w:p>
      <w:pPr>
        <w:pStyle w:val="Normal"/>
        <w:jc w:val="both"/>
        <w:rPr/>
      </w:pPr>
      <w:r>
        <w:rPr/>
        <w:t>2) число, месяц, год рождения;</w:t>
      </w:r>
    </w:p>
    <w:p>
      <w:pPr>
        <w:pStyle w:val="Normal"/>
        <w:jc w:val="both"/>
        <w:rPr/>
      </w:pPr>
      <w:r>
        <w:rPr/>
        <w:t>3) место рождения;</w:t>
      </w:r>
    </w:p>
    <w:p>
      <w:pPr>
        <w:pStyle w:val="Normal"/>
        <w:jc w:val="both"/>
        <w:rPr/>
      </w:pPr>
      <w:r>
        <w:rPr/>
        <w:t>4) сведения о гражданстве (в том числе предыдущие гражданства, иные гражданства);</w:t>
      </w:r>
    </w:p>
    <w:p>
      <w:pPr>
        <w:pStyle w:val="Normal"/>
        <w:jc w:val="both"/>
        <w:rPr/>
      </w:pPr>
      <w:r>
        <w:rPr/>
        <w:t>5) адрес и дата регистрации по месту жительства (месту пребывания), адрес фактического проживания;</w:t>
      </w:r>
    </w:p>
    <w:p>
      <w:pPr>
        <w:pStyle w:val="Normal"/>
        <w:jc w:val="both"/>
        <w:rPr/>
      </w:pPr>
      <w:r>
        <w:rPr/>
        <w:t>6) номер контактного телефона или сведения о других способах связи;</w:t>
      </w:r>
    </w:p>
    <w:p>
      <w:pPr>
        <w:pStyle w:val="Normal"/>
        <w:jc w:val="both"/>
        <w:rPr/>
      </w:pPr>
      <w:r>
        <w:rPr/>
        <w:t>7) вид, серия, номер документа, удостоверяющего личность, дата выдачи, наименование органа, выдавшего его;</w:t>
      </w:r>
    </w:p>
    <w:p>
      <w:pPr>
        <w:pStyle w:val="Normal"/>
        <w:jc w:val="both"/>
        <w:rPr/>
      </w:pPr>
      <w:r>
        <w:rPr/>
        <w:t>8) реквизиты паспорта гражданина Российской Федерации, удостоверяющего личность гражданина Российской Федерации за пределами территории Российской Федерации (серия, номер, когда и кем выдан);</w:t>
      </w:r>
    </w:p>
    <w:p>
      <w:pPr>
        <w:pStyle w:val="Normal"/>
        <w:jc w:val="both"/>
        <w:rPr/>
      </w:pPr>
      <w:r>
        <w:rPr/>
        <w:t>9) иные персональные данные, содержащиеся в карточке личного приема граждан</w:t>
      </w:r>
    </w:p>
    <w:p>
      <w:pPr>
        <w:pStyle w:val="Normal"/>
        <w:jc w:val="both"/>
        <w:rPr/>
      </w:pPr>
      <w:r>
        <w:rPr/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рассмотрением обращений гражда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/>
        <w:t>Приложение 3</w:t>
      </w:r>
      <w:r>
        <w:rPr>
          <w:kern w:val="2"/>
        </w:rPr>
        <w:t xml:space="preserve"> 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к Положению о порядке проведения</w:t>
      </w: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личного приема граждан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в администрации Гатчинского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ознакомлен(а) с тем, что согласие на обработку персональных данных действует с даты подписания настоящего согласия на срок _______________________________________ </w:t>
      </w:r>
    </w:p>
    <w:tbl>
      <w:tblPr>
        <w:tblW w:w="963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741"/>
      </w:tblGrid>
      <w:tr>
        <w:trPr>
          <w:trHeight w:val="28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начала обработки персональных данных: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, месяц,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</w:tblGrid>
      <w:tr>
        <w:trPr>
          <w:trHeight w:val="284" w:hRule="atLeast"/>
        </w:trPr>
        <w:tc>
          <w:tcPr>
            <w:tcW w:w="5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подпись</w:t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jc w:val="right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bookmarkStart w:id="11" w:name="_Hlk185326586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атчинского муниципального округа </w:t>
      </w:r>
      <w:bookmarkEnd w:id="11"/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от 21.01.2025 №  156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приема граждан главой администраци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ями главы администрации Гатчи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544"/>
        <w:gridCol w:w="2381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емные дн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фон для предварительной записи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й и 3-й вторник месяца, </w:t>
            </w:r>
          </w:p>
          <w:p>
            <w:pPr>
              <w:pStyle w:val="Normal"/>
              <w:jc w:val="both"/>
              <w:rPr/>
            </w:pPr>
            <w:r>
              <w:rPr/>
              <w:t>с 10-00 до 14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81371) 9-31-00</w:t>
            </w:r>
          </w:p>
        </w:tc>
      </w:tr>
      <w:tr>
        <w:trPr>
          <w:trHeight w:val="75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развитию социальной сф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я и 4-я среда месяца,</w:t>
            </w:r>
          </w:p>
          <w:p>
            <w:pPr>
              <w:pStyle w:val="Normal"/>
              <w:jc w:val="both"/>
              <w:rPr/>
            </w:pPr>
            <w:r>
              <w:rPr/>
              <w:t>с 10-00 до 13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8 (81371) </w:t>
            </w:r>
            <w:r>
              <w:rPr>
                <w:bCs/>
              </w:rPr>
              <w:t>9-32-45</w:t>
            </w:r>
            <w:r>
              <w:rPr>
                <w:b/>
              </w:rPr>
              <w:t xml:space="preserve">      </w:t>
            </w:r>
          </w:p>
        </w:tc>
      </w:tr>
      <w:tr>
        <w:trPr>
          <w:trHeight w:val="83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финансовой политике и муниципальному контро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й и 4-й 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месяца,</w:t>
            </w:r>
          </w:p>
          <w:p>
            <w:pPr>
              <w:pStyle w:val="Normal"/>
              <w:jc w:val="both"/>
              <w:rPr/>
            </w:pPr>
            <w:r>
              <w:rPr/>
              <w:t>с 10-00 до 18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8 (81371) </w:t>
            </w:r>
            <w:r>
              <w:rPr>
                <w:bCs/>
              </w:rPr>
              <w:t>9-33-19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экономик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я среда меся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10-00 до 13-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3-я среда меся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10-00 до 13-0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8 (81371) 9-36-1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местному самоуправлению и внутренней поли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понедельник месяца,</w:t>
            </w:r>
          </w:p>
          <w:p>
            <w:pPr>
              <w:pStyle w:val="Normal"/>
              <w:jc w:val="both"/>
              <w:rPr/>
            </w:pPr>
            <w:r>
              <w:rPr/>
              <w:t>с 09-00 до 13-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3-й понедельник месяца, </w:t>
            </w:r>
          </w:p>
          <w:p>
            <w:pPr>
              <w:pStyle w:val="Normal"/>
              <w:jc w:val="both"/>
              <w:rPr/>
            </w:pPr>
            <w:r>
              <w:rPr/>
              <w:t>с 14-00 до 18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8 (81371) </w:t>
            </w:r>
            <w:r>
              <w:rPr>
                <w:bCs/>
              </w:rPr>
              <w:t>9-31-0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жилищно-коммунальному и дорожному хозяй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2-ой</w:t>
            </w:r>
          </w:p>
          <w:p>
            <w:pPr>
              <w:pStyle w:val="Normal"/>
              <w:jc w:val="both"/>
              <w:rPr/>
            </w:pPr>
            <w:r>
              <w:rPr/>
              <w:t>вторник меся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14.00 до 17.0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8 (81371) 9-31-0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троительств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2-ой</w:t>
            </w:r>
          </w:p>
          <w:p>
            <w:pPr>
              <w:pStyle w:val="Normal"/>
              <w:jc w:val="both"/>
              <w:rPr/>
            </w:pPr>
            <w:r>
              <w:rPr/>
              <w:t>вторник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 14.00 до 17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8 (81371) 9-84-44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территориальному развитию и градостроительной 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ждый вторник, </w:t>
            </w:r>
          </w:p>
          <w:p>
            <w:pPr>
              <w:pStyle w:val="Normal"/>
              <w:jc w:val="both"/>
              <w:rPr/>
            </w:pPr>
            <w:r>
              <w:rPr/>
              <w:t>с 11-00 до 13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8 (81371) 9-84-44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имущественному комплексу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ременно не ведетс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безопасности и цифрового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</w:t>
            </w:r>
          </w:p>
          <w:p>
            <w:pPr>
              <w:pStyle w:val="Normal"/>
              <w:jc w:val="both"/>
              <w:rPr/>
            </w:pPr>
            <w:r>
              <w:rPr/>
              <w:t>2-й вторник месяца</w:t>
            </w:r>
          </w:p>
          <w:p>
            <w:pPr>
              <w:pStyle w:val="Normal"/>
              <w:jc w:val="both"/>
              <w:rPr/>
            </w:pPr>
            <w:r>
              <w:rPr/>
              <w:t>с 14-30 до 17-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Cs w:val="22"/>
                <w:lang w:eastAsia="en-US"/>
              </w:rPr>
            </w:pPr>
            <w:r>
              <w:rPr/>
              <w:t xml:space="preserve">8 (81371) 3-82-43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общим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вторник месяца</w:t>
            </w:r>
          </w:p>
          <w:p>
            <w:pPr>
              <w:pStyle w:val="Normal"/>
              <w:jc w:val="both"/>
              <w:rPr/>
            </w:pPr>
            <w:r>
              <w:rPr/>
              <w:t>с 16-00 до 18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8 (81371) </w:t>
            </w:r>
            <w:r>
              <w:rPr>
                <w:bCs/>
              </w:rPr>
              <w:t>9-31-0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развитию сферы культуры, туризма и сохранения культурного наследия – председатель комитета по культуре и туриз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ая среда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 10-00 до 13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8 (81371) </w:t>
            </w:r>
            <w:r>
              <w:rPr>
                <w:bCs/>
              </w:rPr>
              <w:t>9-66-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0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7"/>
    </w:lvlOverride>
  </w:num>
  <w:num w:numId="7">
    <w:abstractNumId w:val="3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rFonts w:ascii="Arial" w:hAnsi="Arial" w:eastAsia="Arial" w:cs="Arial"/>
    </w:rPr>
  </w:style>
  <w:style w:type="character" w:styleId="2">
    <w:name w:val="Заголовок №2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ind w:firstLine="72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olo.ru/" TargetMode="External"/><Relationship Id="rId4" Type="http://schemas.openxmlformats.org/officeDocument/2006/relationships/hyperlink" Target="https://login.consultant.ru/link/?req=doc&amp;base=LAW&amp;n=4541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27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5-01-22T07:27:00Z</dcterms:modified>
  <cp:revision>2</cp:revision>
  <dc:subject/>
  <dc:title/>
</cp:coreProperties>
</file>