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Я ГАТЧИНСКОГО МУНИЦИПАЛЬНОГО ОКРУГА</w:t>
      </w:r>
    </w:p>
    <w:p>
      <w:pPr>
        <w:pStyle w:val="1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ЕНИНГРАДСКОЙ ОБЛАСТИ</w:t>
      </w:r>
    </w:p>
    <w:p>
      <w:pPr>
        <w:pStyle w:val="11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11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11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40"/>
          <w:szCs w:val="40"/>
          <w:lang w:bidi="ru-RU"/>
        </w:rPr>
      </w:pPr>
      <w:bookmarkStart w:id="0" w:name="bookmark61"/>
      <w:r>
        <w:rPr>
          <w:rFonts w:cs="Times New Roman" w:ascii="Times New Roman" w:hAnsi="Times New Roman"/>
          <w:color w:val="000000"/>
          <w:sz w:val="40"/>
          <w:szCs w:val="40"/>
          <w:lang w:bidi="ru-RU"/>
        </w:rPr>
        <w:t>ПОСТАНОВЛЕНИЕ</w:t>
      </w:r>
      <w:bookmarkEnd w:id="0"/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1.01.2025</w:t>
        <w:tab/>
        <w:tab/>
        <w:tab/>
        <w:tab/>
        <w:tab/>
        <w:tab/>
        <w:tab/>
        <w:tab/>
        <w:t xml:space="preserve"> </w:t>
        <w:tab/>
        <w:t>№ 163</w:t>
      </w:r>
    </w:p>
    <w:p>
      <w:pPr>
        <w:pStyle w:val="1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Комиссии по подготовке проек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04 № 190-ФЗ «Градостроительный кодекс Российской Федерации», Федеральным законом от 06.10.2003 № 131-ФЗ «Об общих принципах организации местного самоуправления в Российской Федерации», областным законом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 областным законом Ленинградской области от 10.04.2017 № 25-оз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, с областным законом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с распоряжением Комитета градостроительной политики Ленинградской области от 29.11.2022 № 347 «О подготовке проекта о внесении изменений в Правила землепользования и застройки муниципального образования Пудостьское сельское поселение Гатчинского муниципального района Ленинградской области (с изменениями от 17.05.2024 № 171 и от 30.08.2024 № 334), руководствуясь Уставом Гатчинского муниципального округа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Образовать </w:t>
      </w:r>
      <w:r>
        <w:rPr>
          <w:sz w:val="28"/>
          <w:szCs w:val="28"/>
        </w:rPr>
        <w:t>Комиссию по подготовке проектов правил землепользования и застройки Гатчинского муниципального округа</w:t>
      </w:r>
      <w:r>
        <w:rPr>
          <w:rFonts w:eastAsia="Calibri"/>
          <w:sz w:val="28"/>
          <w:szCs w:val="28"/>
        </w:rPr>
        <w:t xml:space="preserve"> и утвердить её состав,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Утвердить </w:t>
      </w:r>
      <w:r>
        <w:rPr>
          <w:sz w:val="28"/>
          <w:szCs w:val="28"/>
        </w:rPr>
        <w:t>Положение о Комиссии по подготовке проектов правил землепользования и застройки Гатчинского муниципального округа,</w:t>
      </w:r>
      <w:r>
        <w:rPr>
          <w:rFonts w:eastAsia="Calibri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Утвердить</w:t>
      </w:r>
      <w:r>
        <w:rPr>
          <w:sz w:val="28"/>
          <w:szCs w:val="28"/>
        </w:rPr>
        <w:t xml:space="preserve"> Порядок направления предложений и заявлений заинтересованных лиц в Комиссию по подготовке проектов правил землепользования и застройки Гатчинского муниципального округа</w:t>
      </w:r>
      <w:r>
        <w:rPr>
          <w:rFonts w:eastAsia="Calibri"/>
          <w:sz w:val="28"/>
          <w:szCs w:val="28"/>
        </w:rPr>
        <w:t>,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Утвердить</w:t>
      </w:r>
      <w:r>
        <w:rPr>
          <w:sz w:val="28"/>
          <w:szCs w:val="28"/>
        </w:rPr>
        <w:t xml:space="preserve"> форму заявления заинтересованных лиц в Комиссию по подготовке проектов правил землепользования и застройки Гатчинского муниципального округа</w:t>
      </w:r>
      <w:r>
        <w:rPr>
          <w:rFonts w:eastAsia="Calibri"/>
          <w:sz w:val="28"/>
          <w:szCs w:val="28"/>
        </w:rPr>
        <w:t>, согласно Приложению 4 к настоящему постановлению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Признать утратившими силу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rFonts w:eastAsia="Calibri"/>
          <w:sz w:val="28"/>
          <w:szCs w:val="28"/>
        </w:rPr>
        <w:t>администрации Гатчинского муниципального района от 31.03.2022 № 1099 «</w:t>
      </w:r>
      <w:r>
        <w:rPr>
          <w:sz w:val="28"/>
          <w:szCs w:val="28"/>
        </w:rPr>
        <w:t>О Комиссии по подготовке проектов правил землепользования и застройки сельских поселений Гатчинского муниципального района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я </w:t>
      </w:r>
      <w:r>
        <w:rPr>
          <w:rFonts w:eastAsia="Calibri"/>
          <w:sz w:val="28"/>
          <w:szCs w:val="28"/>
        </w:rPr>
        <w:t>администрации Гатчинского муниципального района от 13.03.2023 № 810</w:t>
      </w:r>
      <w:r>
        <w:rPr>
          <w:sz w:val="28"/>
          <w:szCs w:val="28"/>
        </w:rPr>
        <w:t xml:space="preserve"> «О внесении изменений в постановление администрации Гатчинского муниципального района от </w:t>
      </w:r>
      <w:r>
        <w:rPr>
          <w:rFonts w:eastAsia="Calibri"/>
          <w:sz w:val="28"/>
          <w:szCs w:val="28"/>
        </w:rPr>
        <w:t>31.03.2022 № 1099 «</w:t>
      </w:r>
      <w:r>
        <w:rPr>
          <w:sz w:val="28"/>
          <w:szCs w:val="28"/>
        </w:rPr>
        <w:t>О Комиссии по подготовке проектов правил землепользования и застройки сельских поселений Гатчинского муниципального района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rFonts w:eastAsia="Calibri"/>
          <w:sz w:val="28"/>
          <w:szCs w:val="28"/>
        </w:rPr>
        <w:t>администрации Гатчинского муниципального района от 31.03.2022 № 1100 «</w:t>
      </w:r>
      <w:r>
        <w:rPr>
          <w:sz w:val="28"/>
          <w:szCs w:val="28"/>
        </w:rPr>
        <w:t>О Комиссии по подготовке проектов правил землепользования и застройки МО «Город Гатчина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становления </w:t>
      </w:r>
      <w:r>
        <w:rPr>
          <w:rFonts w:eastAsia="Calibri"/>
          <w:sz w:val="28"/>
          <w:szCs w:val="28"/>
        </w:rPr>
        <w:t>администрации Гатчинского муниципального района от 31.03.2023 № 1188</w:t>
      </w:r>
      <w:r>
        <w:rPr>
          <w:sz w:val="28"/>
          <w:szCs w:val="28"/>
        </w:rPr>
        <w:t xml:space="preserve"> «О внесении изменений в постановление администрации Гатчинского муниципального района от </w:t>
      </w:r>
      <w:r>
        <w:rPr>
          <w:rFonts w:eastAsia="Calibri"/>
          <w:sz w:val="28"/>
          <w:szCs w:val="28"/>
        </w:rPr>
        <w:t>31.03.2022 № 1100 «</w:t>
      </w:r>
      <w:r>
        <w:rPr>
          <w:sz w:val="28"/>
          <w:szCs w:val="28"/>
        </w:rPr>
        <w:t>О Комиссии по подготовке проектов правил землепользования и застройки МО «Город Гатчина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rFonts w:eastAsia="Calibri"/>
          <w:sz w:val="28"/>
          <w:szCs w:val="28"/>
        </w:rPr>
        <w:t>администрации Гатчинского муниципального района от 25.01.2023 № 189 «</w:t>
      </w:r>
      <w:r>
        <w:rPr>
          <w:sz w:val="28"/>
          <w:szCs w:val="28"/>
        </w:rPr>
        <w:t>Об образовании Комиссии в части подготовки проектов правил землепользования и застройки, проектов о внесении изменений в правила землепользования и застройки в отношении сельских поселений Гатчинского муниципального района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rFonts w:eastAsia="Calibri"/>
          <w:sz w:val="28"/>
          <w:szCs w:val="28"/>
        </w:rPr>
        <w:t>администрации Гатчинского муниципального района от 25.01.2023 № 188 «</w:t>
      </w:r>
      <w:r>
        <w:rPr>
          <w:sz w:val="28"/>
          <w:szCs w:val="28"/>
        </w:rPr>
        <w:t>Об образовании Комиссии в части подготовки проектов правил землепользования и застройки, проектов о внесении изменений в правила землепользования и застройки в отношении МО «Город Гатчина</w:t>
      </w:r>
      <w:r>
        <w:rPr>
          <w:rFonts w:eastAsia="Calibri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Контроль исполнения постановления возложить </w:t>
      </w:r>
      <w:r>
        <w:rPr>
          <w:sz w:val="28"/>
          <w:szCs w:val="28"/>
        </w:rPr>
        <w:t>на заместителя главы администрации по территориальному развитию и градостроительной деятельности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 дня официального </w:t>
      </w:r>
      <w:r>
        <w:rPr>
          <w:rFonts w:cs="Times New Roman" w:ascii="Times New Roman" w:hAnsi="Times New Roman"/>
          <w:sz w:val="28"/>
          <w:szCs w:val="28"/>
        </w:rPr>
        <w:t>опублик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_Hlk183447496"/>
      <w:r>
        <w:rPr>
          <w:rFonts w:cs="Times New Roman" w:ascii="Times New Roman" w:hAnsi="Times New Roman"/>
          <w:sz w:val="28"/>
          <w:szCs w:val="28"/>
        </w:rPr>
        <w:t>в газете «Официальный вестник» - приложение к газете «Гатчинская правда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Гатчинского муниципального округа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 финансовой политике и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муниципальному контролю                                                                 И.В. Носков</w:t>
      </w:r>
    </w:p>
    <w:p>
      <w:pPr>
        <w:pStyle w:val="Normal"/>
        <w:shd w:fill="FFFFFF" w:val="clear"/>
        <w:spacing w:lineRule="atLeast" w:line="376"/>
        <w:jc w:val="both"/>
        <w:rPr>
          <w:sz w:val="22"/>
        </w:rPr>
      </w:pPr>
      <w:r>
        <w:rPr>
          <w:sz w:val="28"/>
          <w:szCs w:val="28"/>
        </w:rPr>
        <w:t> </w:t>
      </w:r>
      <w:r>
        <w:rPr>
          <w:sz w:val="22"/>
        </w:rPr>
        <w:t>Абаренко Л.И.</w:t>
      </w:r>
    </w:p>
    <w:p>
      <w:pPr>
        <w:pStyle w:val="Normal"/>
        <w:shd w:fill="FFFFFF" w:val="clear"/>
        <w:spacing w:lineRule="atLeast" w:line="3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tLeast" w:line="3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tLeast" w:line="3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tLeast" w:line="3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tLeast" w:line="3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tLeast" w:line="3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tLeast" w:line="3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tLeast" w:line="3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tLeast" w:line="3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tLeast" w:line="3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tLeast" w:line="3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tLeast" w:line="3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tLeast" w:line="3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tLeast" w:line="3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tLeast" w:line="3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tLeast" w:line="3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tLeast" w:line="3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tLeast" w:line="3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tLeast" w:line="3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tLeast" w:line="3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tLeast" w:line="3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tLeast" w:line="3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tLeast" w:line="3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tLeast" w:line="3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tLeast" w:line="3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tLeast" w:line="3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tLeast" w:line="3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tLeast" w:line="3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tLeast" w:line="3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tLeast" w:line="3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tLeast" w:line="3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tLeast" w:line="3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tLeast" w:line="3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атчинского муниципальн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b/>
          <w:bCs/>
          <w:sz w:val="27"/>
          <w:szCs w:val="27"/>
        </w:rPr>
        <w:t>от  21.01.2025 № 163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став Комиссии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подготовке проек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правил землепользов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застройки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Гатчинского муниципального </w:t>
      </w:r>
      <w:r>
        <w:rPr>
          <w:rFonts w:cs="Times New Roman" w:ascii="Times New Roman" w:hAnsi="Times New Roman"/>
          <w:lang w:val="ru-RU"/>
        </w:rPr>
        <w:t>округ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7"/>
        <w:gridCol w:w="7089"/>
      </w:tblGrid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едседатель Комисс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баренко Лариса Игоревн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Гатчинского муниципальног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ерриториальному развитию и градостроите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меститель председателя Комиссии: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дведева Наталья Станиславовн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дседате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ите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 архитектур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градостроитель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Гатчинского муниципальног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3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Члены Комиссии: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ова Мария Леонидовн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тета по культуре и туризму администрации Гатчинского муниципальног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круга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ввакумов Александр Николаевич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итета по управлению имуществом Гатчинского муниципальног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круга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еляев Александр Иванович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итета муниципального контроля администрации Гатчинского муниципальног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круга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ванова Екатерина Анатольевн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градостроительного развития территорий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ите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 архитектур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градостроитель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Гатчинского муниципальног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круга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ажа Елена Николаевн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ому развитию и инвестиция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комитета экономического разви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Гатчинского муниципальног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круга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льясова Елена Владиславовн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агропромышленному комплексу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митета экономического разви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Гатчинского муниципальног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круга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миненко Наталия Леонидовн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совета депутатов Гатчинского муниципальног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круга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8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рриториального управлен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атчинского муниципального округа (по согласованию) или уполномоченный предста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отдела градостроительного развития территорий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ите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 архитектур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градостроитель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Гатчинского муниципальног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4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кретарь Комиссии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не обладает правом голоса):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анагелис Зоя Вячеславовн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отдела градостроительного развития территорий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ите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 архитектур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градостроитель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Гатчинского муниципальног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кру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атчинского муниципальн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szCs w:val="28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</w:t>
      </w:r>
      <w:r>
        <w:rPr>
          <w:b/>
          <w:bCs/>
          <w:sz w:val="27"/>
          <w:szCs w:val="27"/>
        </w:rPr>
        <w:t>от 21.01.2025 № 16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Style18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о Комиссии по подготовке проектов </w:t>
      </w:r>
    </w:p>
    <w:p>
      <w:pPr>
        <w:pStyle w:val="Style18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авил землепользования и застройки </w:t>
      </w:r>
    </w:p>
    <w:p>
      <w:pPr>
        <w:pStyle w:val="Style18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атчинского муниципального округа</w:t>
      </w:r>
    </w:p>
    <w:p>
      <w:pPr>
        <w:pStyle w:val="Style18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подготовке проектов правил землепользования и застройки Гатчинского муниципального округа (далее - Комиссия) создается с целью подготовки на территории Гатчинского муниципального округа следующих документов:</w:t>
      </w:r>
    </w:p>
    <w:p>
      <w:pPr>
        <w:pStyle w:val="Normal"/>
        <w:numPr>
          <w:ilvl w:val="0"/>
          <w:numId w:val="8"/>
        </w:numPr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в и внесений изменений в проекты документов </w:t>
      </w:r>
      <w:r>
        <w:rPr>
          <w:rFonts w:eastAsia="Calibri"/>
          <w:sz w:val="28"/>
          <w:szCs w:val="28"/>
        </w:rPr>
        <w:t>градостроительного зонирования;</w:t>
      </w:r>
    </w:p>
    <w:p>
      <w:pPr>
        <w:pStyle w:val="Normal"/>
        <w:numPr>
          <w:ilvl w:val="0"/>
          <w:numId w:val="5"/>
        </w:numPr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в планировки территории и проектов межевания территории, подготовленных в составе документации по планировке территории;</w:t>
      </w:r>
    </w:p>
    <w:p>
      <w:pPr>
        <w:pStyle w:val="Normal"/>
        <w:numPr>
          <w:ilvl w:val="0"/>
          <w:numId w:val="5"/>
        </w:numPr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й по вопросу предоставления разрешения на условно разрешенный вид использования земельного участка или об отказе в предоставлении указанного разрешения;</w:t>
      </w:r>
    </w:p>
    <w:p>
      <w:pPr>
        <w:pStyle w:val="Style18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указанного разрешения, (далее по тексту Положения о Комиссии – Документы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является постоянно действующим коллегиальным органом при администрации Гатчинского муниципального округ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3.Комиссия осуществляет свою деятельность в соответствии с нормами действующего законодательства, настоящим Положение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4. Термины, используемые в настоящем Положении, применяются в том же значении, что и в Градостроительном кодексе Российской Федерац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5. В состав Комиссии входят представител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Комитета по архитектуре и градостроительной деятельности администрации Гатчинского муниципального округ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Комитета по управлению имуществом Гатчинского муниципального округ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Комитета по культуре и туризму Гатчинского муниципального округ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Комитета муниципального контроля администрации Гатчинского муниципального округ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Комитета экономического развития администрации Гатчинского муниципального округ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 территориальных управлений администрации Гатчинского муниципального округ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совета депутатов Гатчинского муниципального округ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сованию в состав комиссии может включаться также уполномоченный представитель органа исполнительной власти Ленинградской области, уполномоченный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6. Председателем Комиссии является заместитель главы администрации Гатчинского муниципального округа по территориальному развитию и градостроительной деятельност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екретарем Комиссии является специалист </w:t>
      </w:r>
      <w:r>
        <w:rPr>
          <w:sz w:val="26"/>
          <w:szCs w:val="26"/>
        </w:rPr>
        <w:t xml:space="preserve">отдела градостроительного развития территорий </w:t>
      </w:r>
      <w:r>
        <w:rPr>
          <w:sz w:val="28"/>
          <w:szCs w:val="28"/>
        </w:rPr>
        <w:t>Комитета по архитектуре и градостроительной деятельности администрации Гатчинского муниципального округа. Секретарь Комиссии не обладает правом голоса.</w:t>
      </w:r>
    </w:p>
    <w:p>
      <w:pPr>
        <w:pStyle w:val="Style1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миссии</w:t>
      </w:r>
    </w:p>
    <w:p>
      <w:pPr>
        <w:pStyle w:val="Style18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Style18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 территории Гатчинского муниципального округа Документов;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</w:t>
      </w:r>
      <w:r>
        <w:rPr>
          <w:rFonts w:eastAsia="Calibri"/>
          <w:sz w:val="28"/>
          <w:szCs w:val="28"/>
          <w:lang w:eastAsia="en-US"/>
        </w:rPr>
        <w:t>общественных обсуждений</w:t>
      </w:r>
      <w:r>
        <w:rPr>
          <w:sz w:val="28"/>
          <w:szCs w:val="28"/>
        </w:rPr>
        <w:t xml:space="preserve"> или публичных слушаний при подготовке Документов на территории Гатчинского муниципального округа;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заинтересованных физических и юридических лиц при подготовке Документов;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рекомендаций о предоставлении разрешения на условно разрешенные виды использования земельных участков и объектов капитального строительства или об отказе в предоставлении указанного разрешения:                           - органу исполнительной власти Ленинградской области, уполномоченному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;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е администрации Гатчинского муниципального округа.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указанного разрешени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у исполнительной власти Ленинградской области, уполномоченному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;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е администрации Гатчинского муниципального округа.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ние предложений заинтересованных физических и юридических лиц по вопросам:</w:t>
      </w:r>
    </w:p>
    <w:p>
      <w:pPr>
        <w:pStyle w:val="Style18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и внесения изменений в документы </w:t>
      </w:r>
      <w:r>
        <w:rPr>
          <w:rFonts w:eastAsia="Calibri"/>
          <w:sz w:val="28"/>
          <w:szCs w:val="28"/>
        </w:rPr>
        <w:t>градостроительного зонирования</w:t>
      </w:r>
      <w:r>
        <w:rPr>
          <w:sz w:val="28"/>
          <w:szCs w:val="28"/>
        </w:rPr>
        <w:t xml:space="preserve"> Гатчинского муниципального округа;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оектов планировки территории и проектов межевания территории, подготовленных в составе документации по планировке территории сельских поселений Гатчинского муниципального района;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или отказе в предоставлении указанного разрешения;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указанного разреш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ация и проведение в установленном порядке </w:t>
      </w:r>
      <w:r>
        <w:rPr>
          <w:rFonts w:eastAsia="Calibri"/>
          <w:sz w:val="28"/>
          <w:szCs w:val="28"/>
          <w:lang w:eastAsia="en-US"/>
        </w:rPr>
        <w:t>общественных обсуждений</w:t>
      </w:r>
      <w:r>
        <w:rPr>
          <w:sz w:val="28"/>
          <w:szCs w:val="28"/>
        </w:rPr>
        <w:t xml:space="preserve"> или публичных слушаний по вопросам, указанным в п.3.1. настоящего Полож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едоставление главе администрации Гатчинского муниципального округа материалов, предусмотренных законом, в том числе: заключений о результатах </w:t>
      </w:r>
      <w:r>
        <w:rPr>
          <w:rFonts w:eastAsia="Calibri"/>
          <w:sz w:val="28"/>
          <w:szCs w:val="28"/>
          <w:lang w:eastAsia="en-US"/>
        </w:rPr>
        <w:t>общественных обсуждений</w:t>
      </w:r>
      <w:r>
        <w:rPr>
          <w:sz w:val="28"/>
          <w:szCs w:val="28"/>
        </w:rPr>
        <w:t xml:space="preserve"> или публичных слушаний, принятых Комиссией по вопросам, входящим в ее компетенцию, для  направления в орган исполнительной власти Ленинградской области, уполномоченный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4. Комиссия организует ведение базы данных на бумажных носителях и/или в электронном виде по вопросам своей деятельности и принятым решениям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5. Выполнение иных функций, предусмотренных Градостроительным кодексом Российской Федерации и иными нормами действующего законодательства.</w:t>
      </w:r>
    </w:p>
    <w:p>
      <w:pPr>
        <w:pStyle w:val="Style1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Комиссии</w:t>
      </w:r>
    </w:p>
    <w:p>
      <w:pPr>
        <w:pStyle w:val="Style18"/>
        <w:numPr>
          <w:ilvl w:val="0"/>
          <w:numId w:val="1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задач, закрепленных в разделе 2 настоящего Положения, Комиссия имеет право:</w:t>
      </w:r>
    </w:p>
    <w:p>
      <w:pPr>
        <w:pStyle w:val="Style18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и удовлетворять (отклонять) предложения, рекомендации, замечания по вопросам подготовки Документов;</w:t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государственных органов, юридических и физических лиц необходимую информацию и материалы, относящиеся к рассматриваемым на заседаниях Комиссии вопросам;</w:t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работе экспертов.</w:t>
      </w:r>
    </w:p>
    <w:p>
      <w:pPr>
        <w:pStyle w:val="Style1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деятельности Комисс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миссия осуществляет свою деятельность в соответствии с данным Положением в форме заседаний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 Комиссии является правомочным, при участии в нем не менее двух третей от установленного числа ее член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 Член Комиссии вправе направить для участия в заседании Комиссии своего представителя на основании письменной доверенности или изложить свое мнение по рассматриваемым вопросам в письменной форм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я Комиссии проводятся в соответствии с планом работы, принятым на заседании Комиссии и утвержденным председателем Комиссии. По мере необходимости может проводиться внеплановое заседание Комиссии. Время и место проведения заседания Комиссии определяется по решению председателя Комисс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5. Повестка дня заседания Комиссии формируется секретарем Комиссии на основании заявлений (предложений) заинтересованных физических или юридических лиц, а также предложений членов Комисс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6. Повестка дня заседания Комиссии содержит перечень вопросов, подлежащих рассмотрению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7. Повестка дня заседания Комиссии утверждается председателем Комиссии и направляется членам Комиссии не позднее, чем за три рабочих дня до заседа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8. Дополнительные вопросы включаются в повестку дня заседания Комиссии по предложению председателя Комиссии или члена Комиссии, имеющего право голоса, путем проведения голосования на заседании Комиссии. Дополнительный вопрос считается включенным в повестку дня заседания Комиссии, если за его включение проголосовало более половины членов Комиссии, имеющих право голоса и присутствующих на заседан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Комиссию возглавляет председатель Комиссии (в его отсутствие – заместитель председателя Комиссии)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10. Комиссия принимает решения по рассмотренным вопросам путем открытого голосования простым большинством голосов от числа присутствующих членов Комиссии, имеющих право голоса. При равенстве голосов «за» и «против» голос председателя Комиссии (в его отсутствие – заместителя председателя Комиссии) является решающ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 Итоги каждого заседания Комиссии оформляются протоколом, который подписывается председателем и секретарем Комиссии. В протокол вносится особое мнение, высказанное на заседании любым членом Комиссии, имеющим право голоса. К протоколу прилагается список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исутствующих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2. При необходимости в заседаниях Комиссии могут принимать участие специалисты, приглашаемые в качестве экспертов, а также заявители или их представители, в случае, если их вопрос включен в повестку дня заседания Комисс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</w:t>
      </w: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, утверждает повестку дня заседания Комиссии, определяет перечень, сроки и порядок рассмотрения вопросов на заседаниях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Комиссии, подписывает протоколы заседаний Комиссии, выписки из протоколов и другие документы Комисс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снимает с обсуждения вопросы, не касающиеся повестки дня заседания Комиссии, а также замечания, предложения и дополнения, с которыми не ознакомлены члены Комисс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на рассмотрение главе администрации Гатчинского муниципального округа предложения и проекты нормативных правовых актов по вопросам, относящимся к компетенции Комисс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дает поручения членам Комиссии для доработки (подготовки) документов (материалов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при необходимости привлекает экспертов для разъяснения вопросов, рассматриваемых на заседаниях Комисс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</w:t>
      </w:r>
      <w:r>
        <w:rPr>
          <w:sz w:val="28"/>
          <w:szCs w:val="28"/>
          <w:u w:val="single"/>
        </w:rPr>
        <w:t>Заместитель председателя Комиссии</w:t>
      </w:r>
      <w:r>
        <w:rPr>
          <w:sz w:val="28"/>
          <w:szCs w:val="28"/>
        </w:rPr>
        <w:t xml:space="preserve"> выполняет обязанности председателя Комиссии в периоды его временного отсутств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5. </w:t>
      </w:r>
      <w:r>
        <w:rPr>
          <w:sz w:val="28"/>
          <w:szCs w:val="28"/>
          <w:u w:val="single"/>
        </w:rPr>
        <w:t>Секретарь Комиссии</w:t>
      </w:r>
      <w:r>
        <w:rPr>
          <w:sz w:val="28"/>
          <w:szCs w:val="28"/>
        </w:rPr>
        <w:t>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заседаний Комисс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Комисс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протокол на подписание председателю Комисс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замечаний и предложений от заинтересованных физических и юридических лиц по вопросам, которые находятся в компетенции Комиссии, за три рабочих дня до следующего заседания Комиссии представляет их для ознакомления членам Комиссии, имеющим право голос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звещение всех членов Комиссии о дате заседания не позднее, чем за три дня до начала заседа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Комиссии (заместителя председателя Комиссии – в случае отсутствия председателя Комиссии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периоды временного отсутствия секретаря Комиссии его обязанности (по поручению председателя Комиссии) выполняет специалист по архитектуре и градостроительной деятельности администрации Гатчинского муниципального округ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6. </w:t>
      </w: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обсуждении рассматриваемых вопросов на заседаниях Комиссии и голосован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ют замечания, предложения и дополнения, касающиеся выполнения задач и функций Комиссии, в письменном или устном виде с обязательным внесением их в протокол заседа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ют особое мнение с обязательным внесением его в протокол заседа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ыполняют все поручения председателя Комиссии (заместителя председателя Комиссии – в отсутствие председателя Комиссии).</w:t>
      </w:r>
    </w:p>
    <w:p>
      <w:pPr>
        <w:pStyle w:val="Style18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и материально-техническое обеспеч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 Комисс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6.1. Члены Комиссии осуществляют свою деятельность на безвозмездной основ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6.2. Администрация Гатчинского муниципального округа предоставляет Комиссии необходимые помещения для работы, проведения заседаний, собраний участников публичных слушаний, размещения архива Комиссии, осуществляет необходимое материально-техническое обеспечение.</w:t>
      </w:r>
    </w:p>
    <w:p>
      <w:pPr>
        <w:pStyle w:val="Style18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Style18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атчинского муниципальн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от 21.01.2025 №   16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правления заявлений и предложений заинтересованных лиц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омиссию по подготовке проектов правил землепользования и застройки Гатчинского муниципального округ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Заявления и предложения заинтересованных лиц в Комиссию направляются в письменной форме (соответствующей приложению № 4). Направленные материалы возврату не подлежат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 Заявления и предложения принимаются в Комиссии по подготовке проектов правил землепользования и застройки Гатчинского муниципального округа по адресу: 188300, г. Гатчина, ул. Киргетова,  д. 1, в приемный день (вторник) с 10:00 до 13:00 и с 14:00 до 17:00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явления и предложения должны быть адресованы на имя председателя Комиссии по подготовке проектов правил землепользования и застройки Гатчинского муниципального округа, а также должны иметь подпись заявителя или доверенного лица), расшифровку подписи, указание точного адреса, контактного телефона, адреса электронной почты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Style1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Style1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Style1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Style1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Style1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Style1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Style1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Style1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Style1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Style1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Style1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Style1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Style1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Style1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Style1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Style1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Style1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атчинского муниципальн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от 21.01.2025 № 163</w:t>
      </w:r>
    </w:p>
    <w:p>
      <w:pPr>
        <w:pStyle w:val="Normal"/>
        <w:jc w:val="right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одготовке проек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 землепользования и застрой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зарегистрированного(ой) по адресу: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оживающего(ей) по адресу: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онтактный телефон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дрес электронной почты: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Я,___________________________________________________________________ правообладатель земельного участка, с кадастровым номером __________________, расположенного по адресу  ______________________________________________</w:t>
      </w:r>
      <w:r>
        <w:rPr>
          <w:sz w:val="28"/>
          <w:szCs w:val="28"/>
          <w:u w:val="single"/>
        </w:rPr>
        <w:t xml:space="preserve">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площадью ________________ кв.м., прошу:</w:t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</w:t>
        <w:tab/>
        <w:tab/>
        <w:tab/>
        <w:tab/>
        <w:tab/>
        <w:t xml:space="preserve">               </w:t>
        <w:tab/>
        <w:t>_____________________</w:t>
      </w:r>
    </w:p>
    <w:p>
      <w:pPr>
        <w:pStyle w:val="Style18"/>
        <w:jc w:val="both"/>
        <w:rPr>
          <w:b/>
          <w:b/>
          <w:color w:val="FF0000"/>
          <w:sz w:val="28"/>
          <w:szCs w:val="28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дата)</w:t>
        <w:tab/>
        <w:tab/>
        <w:tab/>
        <w:tab/>
        <w:tab/>
        <w:tab/>
        <w:tab/>
        <w:tab/>
        <w:tab/>
        <w:t>(подпись/расшифровкаподписи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1.1.%1"/>
      <w:lvlJc w:val="righ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Arial" w:hAnsi="Arial" w:eastAsia="Arial" w:cs="Arial"/>
    </w:rPr>
  </w:style>
  <w:style w:type="character" w:styleId="2">
    <w:name w:val="Заголовок №2_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ind w:firstLine="72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6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5-01-22T07:46:00Z</dcterms:modified>
  <cp:revision>2</cp:revision>
  <dc:subject/>
  <dc:title/>
</cp:coreProperties>
</file>