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Normal"/>
        <w:rPr>
          <w:rFonts w:ascii="Times New Roman" w:hAnsi="Times New Roman" w:cs="Times New Roman"/>
          <w:color w:val="000000"/>
          <w:sz w:val="12"/>
          <w:szCs w:val="40"/>
          <w:lang w:bidi="ru-RU"/>
        </w:rPr>
      </w:pPr>
      <w:r>
        <w:rPr>
          <w:rFonts w:cs="Times New Roman"/>
          <w:color w:val="000000"/>
          <w:sz w:val="12"/>
          <w:szCs w:val="40"/>
          <w:lang w:bidi="ru-RU"/>
        </w:rPr>
      </w:r>
    </w:p>
    <w:p>
      <w:pPr>
        <w:pStyle w:val="Normal"/>
        <w:jc w:val="center"/>
        <w:rPr>
          <w:sz w:val="12"/>
        </w:rPr>
      </w:pPr>
      <w:r>
        <w:rPr>
          <w:sz w:val="12"/>
        </w:rPr>
      </w:r>
    </w:p>
    <w:p>
      <w:pPr>
        <w:pStyle w:val="Normal"/>
        <w:jc w:val="center"/>
        <w:rPr>
          <w:b/>
          <w:b/>
          <w:bCs/>
          <w:sz w:val="12"/>
        </w:rPr>
      </w:pPr>
      <w:r>
        <w:rPr>
          <w:b/>
          <w:bCs/>
          <w:sz w:val="12"/>
        </w:rPr>
      </w:r>
    </w:p>
    <w:p>
      <w:pPr>
        <w:pStyle w:val="Normal"/>
        <w:rPr>
          <w:b/>
          <w:b/>
          <w:bCs/>
        </w:rPr>
      </w:pPr>
      <w:r>
        <w:rPr>
          <w:b/>
          <w:bCs/>
        </w:rPr>
        <w:t>от 24.01.2025</w:t>
        <w:tab/>
        <w:tab/>
        <w:tab/>
        <w:tab/>
        <w:tab/>
        <w:tab/>
        <w:tab/>
        <w:tab/>
        <w:tab/>
        <w:tab/>
        <w:t>№ 230</w:t>
      </w:r>
    </w:p>
    <w:p>
      <w:pPr>
        <w:pStyle w:val="Normal"/>
        <w:rPr>
          <w:b/>
          <w:b/>
          <w:bCs/>
          <w:lang w:val="en-US"/>
        </w:rPr>
      </w:pPr>
      <w:r>
        <w:rPr>
          <w:b/>
          <w:bCs/>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color w:val="000000"/>
                <w:sz w:val="28"/>
                <w:szCs w:val="28"/>
                <w:lang w:bidi="ru-RU"/>
              </w:rPr>
            </w:pPr>
            <w:r>
              <w:rPr>
                <w:color w:val="000000"/>
                <w:sz w:val="28"/>
                <w:szCs w:val="28"/>
                <w:lang w:bidi="ru-RU"/>
              </w:rPr>
              <w:t>Об утверждении Порядка предоставления субсидии из бюджета Гатчинского муниципального округа социально ориентированным некоммерческим организациям на реализацию социальных проектов по</w:t>
            </w:r>
            <w:r>
              <w:rPr>
                <w:bCs/>
                <w:color w:val="000000"/>
                <w:sz w:val="28"/>
                <w:szCs w:val="28"/>
                <w:lang w:bidi="ru-RU"/>
              </w:rPr>
              <w:t xml:space="preserve"> организации социально-досуговой деятельности для граждан пожилого возраста  </w:t>
            </w:r>
            <w:r>
              <w:rPr>
                <w:color w:val="000000"/>
                <w:sz w:val="28"/>
                <w:szCs w:val="28"/>
                <w:lang w:bidi="ru-RU"/>
              </w:rPr>
              <w:t xml:space="preserve"> </w:t>
            </w:r>
          </w:p>
          <w:p>
            <w:pPr>
              <w:pStyle w:val="Normal"/>
              <w:jc w:val="both"/>
              <w:rPr>
                <w:color w:val="000000"/>
                <w:sz w:val="28"/>
                <w:szCs w:val="28"/>
                <w:highlight w:val="yellow"/>
                <w:lang w:bidi="ru-RU"/>
              </w:rPr>
            </w:pPr>
            <w:r>
              <w:rPr>
                <w:color w:val="000000"/>
                <w:sz w:val="28"/>
                <w:szCs w:val="28"/>
                <w:highlight w:val="yellow"/>
                <w:lang w:bidi="ru-RU"/>
              </w:rPr>
            </w:r>
          </w:p>
        </w:tc>
      </w:tr>
    </w:tbl>
    <w:p>
      <w:pPr>
        <w:pStyle w:val="Normal"/>
        <w:ind w:firstLine="567"/>
        <w:jc w:val="both"/>
        <w:rPr>
          <w:sz w:val="28"/>
          <w:szCs w:val="28"/>
        </w:rPr>
      </w:pPr>
      <w:r>
        <w:rPr>
          <w:sz w:val="28"/>
          <w:szCs w:val="28"/>
        </w:rPr>
        <w:t>Руководствуясь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8"/>
          <w:szCs w:val="28"/>
          <w:lang w:bidi="ru-RU"/>
        </w:rPr>
        <w:t>,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Уставом муниципального образования Гатчинский муниципальный округ Ленинградской област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tabs>
          <w:tab w:val="clear" w:pos="708"/>
          <w:tab w:val="left" w:pos="993" w:leader="none"/>
        </w:tabs>
        <w:ind w:firstLine="567"/>
        <w:jc w:val="both"/>
        <w:rPr>
          <w:color w:val="000000"/>
          <w:sz w:val="28"/>
          <w:szCs w:val="28"/>
          <w:lang w:bidi="ru-RU"/>
        </w:rPr>
      </w:pPr>
      <w:r>
        <w:rPr>
          <w:sz w:val="28"/>
          <w:szCs w:val="28"/>
        </w:rPr>
        <w:t>1.</w:t>
        <w:tab/>
        <w:t xml:space="preserve">Утвердить </w:t>
      </w:r>
      <w:r>
        <w:rPr>
          <w:color w:val="000000"/>
          <w:sz w:val="28"/>
          <w:szCs w:val="28"/>
          <w:lang w:bidi="ru-RU"/>
        </w:rPr>
        <w:t>Порядок предоставления субсидии из бюджета Гатчинского муниципального округа социально ориентированным некоммерческим организациям на реализацию социальных проектов по</w:t>
      </w:r>
      <w:r>
        <w:rPr>
          <w:bCs/>
          <w:color w:val="000000"/>
          <w:sz w:val="28"/>
          <w:szCs w:val="28"/>
          <w:lang w:bidi="ru-RU"/>
        </w:rPr>
        <w:t xml:space="preserve"> организации социально-досуговой деятельности для граждан пожилого возраста  </w:t>
      </w:r>
      <w:r>
        <w:rPr>
          <w:color w:val="000000"/>
          <w:sz w:val="28"/>
          <w:szCs w:val="28"/>
          <w:lang w:bidi="ru-RU"/>
        </w:rPr>
        <w:t xml:space="preserve"> в соответствии с приложением к настоящему постановлению.</w:t>
      </w:r>
    </w:p>
    <w:p>
      <w:pPr>
        <w:pStyle w:val="Normal"/>
        <w:ind w:firstLine="567"/>
        <w:jc w:val="both"/>
        <w:rPr>
          <w:sz w:val="28"/>
          <w:szCs w:val="28"/>
        </w:rPr>
      </w:pPr>
      <w:r>
        <w:rPr>
          <w:sz w:val="28"/>
          <w:szCs w:val="28"/>
        </w:rPr>
        <w:t>2.</w:t>
        <w:tab/>
        <w:t>Признать утратившим силу постановление администрации Гатчинского муниципального района от 22.12.2022 № 5354 «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по организации социально-досуговой деятельности для граждан пожилого возраста» .</w:t>
      </w:r>
    </w:p>
    <w:p>
      <w:pPr>
        <w:pStyle w:val="Normal"/>
        <w:ind w:firstLine="567"/>
        <w:jc w:val="both"/>
        <w:rPr>
          <w:sz w:val="28"/>
          <w:szCs w:val="28"/>
        </w:rPr>
      </w:pPr>
      <w:r>
        <w:rPr>
          <w:sz w:val="28"/>
          <w:szCs w:val="28"/>
        </w:rPr>
        <w:t>3.</w:t>
      </w:r>
      <w:bookmarkStart w:id="1" w:name="_Hlk74231938"/>
      <w:r>
        <w:rPr>
          <w:sz w:val="28"/>
          <w:szCs w:val="28"/>
        </w:rPr>
        <w:t xml:space="preserve"> 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сети Интернет и распространяется на правоотношения, возникающие с 1 января 2025 года.</w:t>
      </w:r>
      <w:bookmarkEnd w:id="1"/>
    </w:p>
    <w:p>
      <w:pPr>
        <w:pStyle w:val="Normal"/>
        <w:tabs>
          <w:tab w:val="clear" w:pos="708"/>
          <w:tab w:val="left" w:pos="993" w:leader="none"/>
        </w:tabs>
        <w:ind w:firstLine="567"/>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округа по развитию социальной сфер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округ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А.В. Соколов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округа Ленинградской области </w:t>
      </w:r>
    </w:p>
    <w:p>
      <w:pPr>
        <w:pStyle w:val="Normal"/>
        <w:numPr>
          <w:ilvl w:val="0"/>
          <w:numId w:val="0"/>
        </w:numPr>
        <w:autoSpaceDE w:val="false"/>
        <w:ind w:left="3969" w:hanging="0"/>
        <w:jc w:val="both"/>
        <w:outlineLvl w:val="0"/>
        <w:rPr>
          <w:rFonts w:eastAsia="Calibri"/>
          <w:b/>
          <w:b/>
          <w:bCs/>
          <w:kern w:val="2"/>
          <w:sz w:val="28"/>
          <w:szCs w:val="28"/>
          <w:lang w:eastAsia="en-US"/>
        </w:rPr>
      </w:pPr>
      <w:r>
        <w:rPr>
          <w:b/>
          <w:bCs/>
          <w:sz w:val="28"/>
          <w:szCs w:val="28"/>
        </w:rPr>
        <w:t>от 24.01.2025 № 230</w:t>
      </w:r>
    </w:p>
    <w:p>
      <w:pPr>
        <w:pStyle w:val="ConsPlusNormal"/>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bidi="ru-RU"/>
        </w:rPr>
        <w:t>на реализацию социальных проектов по</w:t>
      </w:r>
      <w:r>
        <w:rPr>
          <w:rFonts w:cs="Times New Roman" w:ascii="Times New Roman" w:hAnsi="Times New Roman"/>
          <w:bCs/>
          <w:color w:val="000000"/>
          <w:kern w:val="0"/>
          <w:sz w:val="28"/>
          <w:szCs w:val="28"/>
          <w:lang w:bidi="ru-RU"/>
        </w:rPr>
        <w:t xml:space="preserve"> организации социально-досуговой деятельности для граждан пожилого возрас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орядок определения объема, цели, условия и порядок предоставления субсидий из бюджета Гатчинского муниципального округа (далее - местный бюджет) социально ориентированным некоммерческим организациям (далее - СО НКО, организация) </w:t>
      </w:r>
      <w:r>
        <w:rPr>
          <w:rFonts w:cs="Times New Roman" w:ascii="Times New Roman" w:hAnsi="Times New Roman"/>
          <w:color w:val="000000"/>
          <w:kern w:val="0"/>
          <w:sz w:val="28"/>
          <w:szCs w:val="28"/>
          <w:lang w:bidi="ru-RU"/>
        </w:rPr>
        <w:t>на реализацию социальных проектов по</w:t>
      </w:r>
      <w:r>
        <w:rPr>
          <w:rFonts w:cs="Times New Roman" w:ascii="Times New Roman" w:hAnsi="Times New Roman"/>
          <w:bCs/>
          <w:color w:val="000000"/>
          <w:kern w:val="0"/>
          <w:sz w:val="28"/>
          <w:szCs w:val="28"/>
          <w:lang w:bidi="ru-RU"/>
        </w:rPr>
        <w:t xml:space="preserve"> организации социально-досуговой деятельности для граждан пожилого возраста  </w:t>
      </w:r>
      <w:r>
        <w:rPr>
          <w:rFonts w:cs="Times New Roman" w:ascii="Times New Roman" w:hAnsi="Times New Roman"/>
          <w:color w:val="000000"/>
          <w:kern w:val="0"/>
          <w:sz w:val="28"/>
          <w:szCs w:val="28"/>
          <w:lang w:bidi="ru-RU"/>
        </w:rPr>
        <w:t xml:space="preserve"> </w:t>
      </w:r>
      <w:r>
        <w:rPr>
          <w:rFonts w:cs="Times New Roman" w:ascii="Times New Roman" w:hAnsi="Times New Roman"/>
          <w:sz w:val="28"/>
          <w:szCs w:val="28"/>
        </w:rPr>
        <w:t xml:space="preserve"> (далее - субсидия).</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 xml:space="preserve">1.2. Субсидия предоставляется в соответствии со сводной бюджетной росписью местного бюджета в пределах бюджетных ассигнований и лимитов бюджетных обязательств, утвержденных на соответствующий финансовый год и на плановый период главному распорядителю бюджетных средств на цели, указанные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Гатчинского муниципального округа (далее – администрация).</w:t>
      </w:r>
    </w:p>
    <w:p>
      <w:pPr>
        <w:pStyle w:val="ConsPlusNormal"/>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 xml:space="preserve">1.3. Проекты, представляемые СО НКО для получения субсидии по направлениям, указанным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олжны реализовываться на территории Гатчинского муниципального округа и(или) в проект должны быть привлечены благополучатели из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еятельность, реализуемая СО НКО в рамках проектов должна соответствовать одному или нескольким видам деятельности СО НКО, установленным </w:t>
      </w:r>
      <w:hyperlink r:id="rId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4">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нятия, используемые для целе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ный совет (Совет) - коллегиальный орган, формируемый Администрацией для проведения отбора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 конкурсная заявка, представленная СО НКО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 СО НКО, представившая заявку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 - конкурсный отбор участников отбора на основании критериев оценки заявки, указанных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мый по направлениям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участник отбора, признанный победителем отбора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 разработанный СО НКО комплекс взаимосвязанных социально значимых мероприятий по направлению, указанному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 сроком реализации, установленным правовым актом администрации о проведении отбора, но не более 24 месяцев, информация о котором представлена в соста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 вклад СО НКО и(ил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ы - лица, определенные Советом для оценки заявок на основании предложений Администрации, основанных на рекомендациях органов местного самоуправления Гатчинского муниципального округа, экспертного сообщества. Лица, замещающие должности муниципальной службы, муниципальные должности, могут составлять не более одной трети от общего числа экспертов, оценивающих заявки при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 лица или группа лиц, в интересах которых осуществляется деятельность по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 xml:space="preserve">1.6. </w:t>
      </w:r>
      <w:bookmarkStart w:id="5" w:name="P90"/>
      <w:bookmarkEnd w:id="5"/>
      <w:r>
        <w:rPr>
          <w:rFonts w:cs="Times New Roman" w:ascii="Times New Roman" w:hAnsi="Times New Roman"/>
          <w:sz w:val="28"/>
          <w:szCs w:val="28"/>
        </w:rPr>
        <w:t xml:space="preserve">Целью предоставления субсидии является поддержка СО НКО, </w:t>
      </w:r>
      <w:r>
        <w:rPr>
          <w:rFonts w:cs="Times New Roman" w:ascii="Times New Roman" w:hAnsi="Times New Roman"/>
          <w:sz w:val="28"/>
          <w:szCs w:val="28"/>
          <w:lang w:bidi="ru-RU"/>
        </w:rPr>
        <w:t>направленных на реализацию мероприятий, поддержку и защиту интересов и достойного положения граждан пожилого возраста, повышение значимости их роли в общественно - политической и социально-экономической жизни Гатчинского муниципального округ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убсидия предоставляется СО НКО на финансовое обеспечение затрат, связанных с реализацией проекта в рамках муниципальной программы Гатчинского муниципального округа «Устойчивое общественное развитие в Гатчинского муниципального округе», утвержденной постановлением администрации Гатчинского муниципального округа от 28.12.2024 №6658 «об утверждении муниципальной программы «Устойчивое общественное развитие в Гатчинского муниципального округе», в том числе по следующим направлениям рас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ис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ренда специализированного оборудования, инвентаря и сопутствующ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аботка и поддержка сайтов, информационных сист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юридических, информационных, консультационных, бухгалтерски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проведение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дательские и полиграфическ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в том числе основных средств, нематериальных активов и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чие прямые расходы, включенные в смету проекта.</w:t>
      </w:r>
    </w:p>
    <w:p>
      <w:pPr>
        <w:pStyle w:val="ConsPlusNormal"/>
        <w:ind w:firstLine="53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1.8. Субсидия не может быть направлена 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 (в том числе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зведение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лкогольной и табачной продукции, а также предметов роскош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литических партий, кампаний и акций, подготовку и проведение митингов, демонстраций и пикетир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лату штрафов и пе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е связанные непосредственно с реализацией проекта.</w:t>
      </w:r>
    </w:p>
    <w:p>
      <w:pPr>
        <w:pStyle w:val="ConsPlusNormal"/>
        <w:ind w:firstLine="540"/>
        <w:jc w:val="both"/>
        <w:rPr>
          <w:rFonts w:ascii="Times New Roman" w:hAnsi="Times New Roman" w:cs="Times New Roman"/>
          <w:sz w:val="28"/>
          <w:szCs w:val="28"/>
        </w:rPr>
      </w:pPr>
      <w:bookmarkStart w:id="7" w:name="P110"/>
      <w:bookmarkEnd w:id="7"/>
      <w:r>
        <w:rPr>
          <w:rFonts w:cs="Times New Roman" w:ascii="Times New Roman" w:hAnsi="Times New Roman"/>
          <w:sz w:val="28"/>
          <w:szCs w:val="28"/>
        </w:rPr>
        <w:t>1.9. К категории получателей субсидии относятся СО НКО, зарегистрированные в качестве российского юридического лица на территории Ленинградской об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тся общественным объединением (за исключением политической партии), фондом, частным учреждением, автономной некоммерческой организацией, ассоциацией (союзом), казачьим обществом или общиной коренных малочисленных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ют один из видов деятельности, указанных в </w:t>
      </w:r>
      <w:hyperlink r:id="rId5">
        <w:r>
          <w:rPr>
            <w:rStyle w:val="InternetLink"/>
            <w:rFonts w:cs="Times New Roman" w:ascii="Times New Roman" w:hAnsi="Times New Roman"/>
            <w:sz w:val="28"/>
            <w:szCs w:val="28"/>
          </w:rPr>
          <w:t>статье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6">
        <w:r>
          <w:rPr>
            <w:rStyle w:val="InternetLink"/>
            <w:rFonts w:cs="Times New Roman" w:ascii="Times New Roman" w:hAnsi="Times New Roman"/>
            <w:sz w:val="28"/>
            <w:szCs w:val="28"/>
          </w:rPr>
          <w:t>статье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лучатели субсидии определяются по результатам отбора. Способом проведения отбора являет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водит не менее одного отбора в календарный год с целью, указанной в пункте 1.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субсид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шение о проведении отбора принимается Администрацией и оформляется постановлением администрации Гатчинского муниципального округа, который включает информацию, указанную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а также информацию о цели предоставления субсидии, об объеме ассигнований, подлежащих распределению при отборе (далее - объем ассигнований) в части мероприятий по оказанию поддержки социально ориентированным некоммерческим организациям Ленинградской области, осуществляющих </w:t>
      </w:r>
      <w:r>
        <w:rPr>
          <w:rFonts w:cs="Times New Roman" w:ascii="Times New Roman" w:hAnsi="Times New Roman"/>
          <w:sz w:val="28"/>
          <w:szCs w:val="28"/>
          <w:lang w:bidi="ru-RU"/>
        </w:rPr>
        <w:t>поддержку и защиту интересов и достойного положения граждан пожилого возраста, повышение значимости их роли в общественно - политической и социально-экономической жизни Гатчинского муниципального округа</w:t>
      </w:r>
      <w:r>
        <w:rPr>
          <w:rFonts w:cs="Times New Roman" w:ascii="Times New Roman" w:hAnsi="Times New Roman"/>
          <w:sz w:val="28"/>
          <w:szCs w:val="28"/>
        </w:rPr>
        <w:t xml:space="preserve"> (далее – Постановление администрации).</w:t>
      </w:r>
    </w:p>
    <w:p>
      <w:pPr>
        <w:pStyle w:val="ConsPlusNormal"/>
        <w:ind w:firstLine="540"/>
        <w:jc w:val="both"/>
        <w:rPr>
          <w:rFonts w:ascii="Times New Roman" w:hAnsi="Times New Roman" w:cs="Times New Roman"/>
          <w:sz w:val="28"/>
          <w:szCs w:val="28"/>
        </w:rPr>
      </w:pPr>
      <w:bookmarkStart w:id="8" w:name="P126"/>
      <w:bookmarkEnd w:id="8"/>
      <w:r>
        <w:rPr>
          <w:rFonts w:cs="Times New Roman" w:ascii="Times New Roman" w:hAnsi="Times New Roman"/>
          <w:sz w:val="28"/>
          <w:szCs w:val="28"/>
        </w:rPr>
        <w:t>2.2. Администрация не позднее одного рабочего дня до даты начала подачи заявок размещает в сети «Интернет» на едином портале, на официальном сайте Администрации объявление о проведении отбора (далее - объявление)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структурного подразделения администрации, ответственного за проведение отбора, места нахождения, почтового адреса, адреса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й и цели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в предоставления субсидии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а также характеристик результата предоставления субсидии (далее - характеристики)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енного имени и(или) указателей страниц государственной информационной системы, обеспечивающей проведение отбор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й, которым участник отбора должен соответствовать на дату, определенную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й получателей субсидий и критери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подачи участниками отбора заявок и требований, предъявляемых к форме и содержанию заявок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зыва заявок участников отбора, порядка их возврата, определяющего в том числе основания для возврата заявок участников отбора, порядка внесения изменений 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рассмотрения и оценки заявок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возврата заявок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ценки заявок, включающего критерии оценки и их весовое значение в общей оценке, сроки оценки заявок, а также информацию об участии экспертов в оценк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а также предельного количества победителей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лучатель субсидии должен подписать соглашение о предоставлении субсиди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уклонившими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в размещения результатов отбора в сети «Интернет» на едином портале,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бор произ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Совета и экспертов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участника отбора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должен соответствовать требованиям, установленным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открывается доступ в системе «Электронный бюджет» к заявкам для их рассмотрения и оценки, осуществляется доступ экспертов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руководителя (уполномоченного им лица) Администрац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bookmarkStart w:id="9" w:name="P169"/>
      <w:bookmarkEnd w:id="9"/>
      <w:r>
        <w:rPr>
          <w:rFonts w:cs="Times New Roman" w:ascii="Times New Roman" w:hAnsi="Times New Roman"/>
          <w:sz w:val="28"/>
          <w:szCs w:val="28"/>
        </w:rPr>
        <w:t xml:space="preserve">2.3. К участию в отборе допускаются СО НКО, соответствующие категориям получателей субсидии и критериям отбора, указанным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соответствующие на даты рассмотрения заявок и заключения соглашения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Гатчинским муниципальны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не является иностранным агенто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отсутствует в реестре недобросовестных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л средства из местного бюджета на основании настоящего Порядка в течение финансового года, в котором подается заявка,</w:t>
      </w:r>
      <w:r>
        <w:rPr/>
        <w:t xml:space="preserve"> </w:t>
      </w:r>
      <w:r>
        <w:rPr>
          <w:rFonts w:cs="Times New Roman" w:ascii="Times New Roman" w:hAnsi="Times New Roman"/>
          <w:sz w:val="28"/>
          <w:szCs w:val="28"/>
        </w:rPr>
        <w:t>на цели, установленные настоящим Порядком, за исключением случаев проведения отбора на след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8">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bookmarkStart w:id="10" w:name="P187"/>
      <w:bookmarkEnd w:id="10"/>
      <w:r>
        <w:rPr>
          <w:rFonts w:cs="Times New Roman" w:ascii="Times New Roman" w:hAnsi="Times New Roman"/>
          <w:sz w:val="28"/>
          <w:szCs w:val="28"/>
        </w:rPr>
        <w:t xml:space="preserve">2.4. Для участия в отборе СО НКО представляет заявку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держащую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цели) и задач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запланирована реализац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 в том числе характеристики и их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емый размер субсидии с учетом положений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о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план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проекта (смет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манде проекта, в том числе включающая сведения об образовании и дополнительном образовании (курсы, тренин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О НКО,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основные виды деятельности организации; контактный телефон организации;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категории, критериям отбора и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w:t>
      </w:r>
      <w:hyperlink r:id="rId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а также на включение таких положений в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 СО НКО, о подаваемой ею заявке, иной информации о СО НКО, связанной с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ействующей редакции устава участника отбора (со всеми внесенными изменениями) в формате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окумента, подтверждающего полномочия лица на подачу заявки от имени участника отбора, в формате pdf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участника отбора опыта успешной реализации программ, проектов с учетом направления, указанного в заявке, и соответствие опыта и компетенции команды проекта планируемой деятельности, в том числе благодарственные письма, документы о прохождении обучения участника отбора и(или) членов его команды, а также письма поддержки в формате pdf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ентация проекта в форматах pdf или pptx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тенциальных исполнителей работ (услуг) и(или) информацию с официальных сайтов исполнителей, и(или) нормативы затрат, и(или) статистические данные, и(или) иные документы, подтверждающие обоснованность представленных в бюджете проекта (смете расходов) затрат (при наличии).</w:t>
      </w:r>
    </w:p>
    <w:p>
      <w:pPr>
        <w:pStyle w:val="ConsPlusNormal"/>
        <w:ind w:firstLine="540"/>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2.5. Заявка заполн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частник отбора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ник отбора вправе представить не более одной заявки на отбор. При подаче двух и более заявок вторая и последующие заявки не допускаются д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ъяснения положений объявления предоставляются Администрацией в течение срока приема заявки по письменному обращению участника отбора в течение семи рабочих дней с даты регистрации соответствующего обращения в Администрации.</w:t>
      </w:r>
    </w:p>
    <w:p>
      <w:pPr>
        <w:pStyle w:val="ConsPlusNormal"/>
        <w:ind w:firstLine="540"/>
        <w:jc w:val="both"/>
        <w:rPr>
          <w:rFonts w:ascii="Times New Roman" w:hAnsi="Times New Roman" w:cs="Times New Roman"/>
          <w:sz w:val="28"/>
          <w:szCs w:val="28"/>
        </w:rPr>
      </w:pPr>
      <w:bookmarkStart w:id="12" w:name="P227"/>
      <w:bookmarkEnd w:id="12"/>
      <w:r>
        <w:rPr>
          <w:rFonts w:cs="Times New Roman" w:ascii="Times New Roman" w:hAnsi="Times New Roman"/>
          <w:sz w:val="28"/>
          <w:szCs w:val="28"/>
        </w:rPr>
        <w:t xml:space="preserve">2.11. Администрация в срок, не превышающий 15 рабочих дней с даты окончания приема заявок, рассматривает представленные заявки и прилагаемые документы на соответствие требованиям, предусмотр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соответствие направления проекта цели, указанной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в Постановлении Администрации о проведении отбора, а также осуществляет проверку соответствия участника отбора категории получателей субсидии и критериям отбора, установленным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явках на участие в отборе (включая информацию о наименовании участника отбора, его основной государственный регистрационный номер и(или) идентификационный номер налогоплательщика, название и(или) краткое описание проекта, запрашиваемый размер субсидии) размещается в сети «Интернет» на официальном сайте Гатчинского муниципального округа в течение 15 календарных дней с даты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В случае обнаружения у участника отбора задолженности в размере, превышающем размер, определенный </w:t>
      </w:r>
      <w:hyperlink r:id="rId1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Администрация уведомляет об этом участника отбора. Участник отбора вправе погасить задолженность в течение трех рабочих дней с даты получения уведом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аниями для отклонения заяв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участника отбора категории и критериям отбора,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отбора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направлений расходов, указанных участником отбора в заявке,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заявки и прилагаемых документов требованиям, установ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направления проекта цели, указанной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Порядка, и Постановлении Администрац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факта недостоверности представленной участником отбор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ча участником отбора заявки после даты и(или) времени, определенных в объявлении.</w:t>
      </w:r>
    </w:p>
    <w:p>
      <w:pPr>
        <w:pStyle w:val="ConsPlusNormal"/>
        <w:ind w:firstLine="540"/>
        <w:jc w:val="both"/>
        <w:rPr>
          <w:rFonts w:ascii="Times New Roman" w:hAnsi="Times New Roman" w:cs="Times New Roman"/>
          <w:sz w:val="28"/>
          <w:szCs w:val="28"/>
        </w:rPr>
      </w:pPr>
      <w:bookmarkStart w:id="13" w:name="P239"/>
      <w:bookmarkEnd w:id="13"/>
      <w:r>
        <w:rPr>
          <w:rFonts w:cs="Times New Roman" w:ascii="Times New Roman" w:hAnsi="Times New Roman"/>
          <w:sz w:val="28"/>
          <w:szCs w:val="28"/>
        </w:rPr>
        <w:t xml:space="preserve">2.14. Администрация в срок, указанный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нимает решение об определении заявок, допущенных к участию в отборе, и об отклонении заявок, которое оформля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или уполномоченным им лицом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становление Администрации, указанный в пункте 2.14 настоящего Порядка, в течение пяти рабочих дней с даты принятия правового акта Администрации размещаются также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14" w:name="P244"/>
      <w:bookmarkEnd w:id="14"/>
      <w:r>
        <w:rPr>
          <w:rFonts w:cs="Times New Roman" w:ascii="Times New Roman" w:hAnsi="Times New Roman"/>
          <w:sz w:val="28"/>
          <w:szCs w:val="28"/>
        </w:rPr>
        <w:t xml:space="preserve">2.16. В целях проведения отбора Постановлением Администрации утверждается состав Совета. Совет осуществляет свою деятельность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4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деятельности Экспертного совета и экспертов (приложение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Администрация не позднее 14 календарных дней после принятия решения, указанного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рганизует проведени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Заявки, допущенные к отбору, и информация о кандидатурах экспертов представляются Администрацией в Совет не позднее трех рабочих дней до даты первого заседания Совета.</w:t>
      </w:r>
    </w:p>
    <w:p>
      <w:pPr>
        <w:pStyle w:val="ConsPlusNormal"/>
        <w:ind w:firstLine="540"/>
        <w:jc w:val="both"/>
        <w:rPr>
          <w:rFonts w:ascii="Times New Roman" w:hAnsi="Times New Roman" w:cs="Times New Roman"/>
          <w:sz w:val="28"/>
          <w:szCs w:val="28"/>
        </w:rPr>
      </w:pPr>
      <w:bookmarkStart w:id="15" w:name="P247"/>
      <w:bookmarkEnd w:id="15"/>
      <w:r>
        <w:rPr>
          <w:rFonts w:cs="Times New Roman" w:ascii="Times New Roman" w:hAnsi="Times New Roman"/>
          <w:sz w:val="28"/>
          <w:szCs w:val="28"/>
        </w:rPr>
        <w:t>Первое заседание Совета проводится не позднее семи рабочих дней с даты получения от Администрации заявок, допущенных к отбору, и информации о кандидатурах экспертов. На первом заседании Совет определяет состав из трех экспертов для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ервого заседания Совета подлежит опубликованию в сети «Интернет» на официальном сайте Гатчинского муниципального округа, за исключением информации об экспертах, в течение пяти календарных дней с даты подписания протокола председательствующим на заседании Совета и секретар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10 рабочих дней с даты первого заседания Совета передает экспертам заявки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Эксперты не позднее 15 рабочих дней со дня получения доступа к заявкам оценивают заявки в соответствии с критериями оценки, указанными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сваивая по каждому критерию от 0 до 100 баллов (целым числом).</w:t>
      </w:r>
    </w:p>
    <w:p>
      <w:pPr>
        <w:pStyle w:val="ConsPlusNormal"/>
        <w:ind w:firstLine="540"/>
        <w:jc w:val="both"/>
        <w:rPr>
          <w:rFonts w:ascii="Times New Roman" w:hAnsi="Times New Roman" w:cs="Times New Roman"/>
          <w:sz w:val="28"/>
          <w:szCs w:val="28"/>
        </w:rPr>
      </w:pPr>
      <w:bookmarkStart w:id="16" w:name="P253"/>
      <w:bookmarkEnd w:id="16"/>
      <w:r>
        <w:rPr>
          <w:rFonts w:cs="Times New Roman" w:ascii="Times New Roman" w:hAnsi="Times New Roman"/>
          <w:sz w:val="28"/>
          <w:szCs w:val="28"/>
        </w:rPr>
        <w:t>2.20. Критерии оценки заявки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ктуальность и социальная значимость проекта, соответствие проекта традиционным ценностям, указанным в </w:t>
      </w:r>
      <w:hyperlink r:id="rId12">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гическая связность и реализуемость проекта, соответствие мероприятий проекта его целям, задачам и ожидаемым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спективы дальнейшего развития проекта и его тираж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ношение планируемых расходов на реализацию проекта и его ожидаемых результатов, измеримость и достижимость так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листичность бюджета проекта и обоснованность планируемых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асштаб реализации проекта для конкретной территории его реализации и(или) благополучателе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ственный вклад участника отбора и дополнительные ресурсы, привлекаемые на реализацию проекта (со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ыт участника отбора по успешной реализации программ, проектов по соответствующему направлению,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опыта и компетенций команды проекта планируе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открытость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Оценка заявок экспертами проводится в соответствии с Методическим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настоящему Порядку).</w:t>
      </w:r>
    </w:p>
    <w:p>
      <w:pPr>
        <w:pStyle w:val="ConsPlusNormal"/>
        <w:ind w:firstLine="540"/>
        <w:jc w:val="both"/>
        <w:rPr>
          <w:rFonts w:ascii="Times New Roman" w:hAnsi="Times New Roman" w:cs="Times New Roman"/>
          <w:sz w:val="28"/>
          <w:szCs w:val="28"/>
        </w:rPr>
      </w:pPr>
      <w:bookmarkStart w:id="17" w:name="P266"/>
      <w:bookmarkEnd w:id="17"/>
      <w:r>
        <w:rPr>
          <w:rFonts w:cs="Times New Roman" w:ascii="Times New Roman" w:hAnsi="Times New Roman"/>
          <w:sz w:val="28"/>
          <w:szCs w:val="28"/>
        </w:rPr>
        <w:t>2.22. По результатам проведенной экспертами оценки заявок высчитывается средний балл по заявке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M = (X1 + X2 + X3) / N,</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средний балл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X1 - X3 - количество баллов, присвоенных каждым экспертом, оценивающим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экспертов, участвующих в оценке зая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285"/>
      <w:bookmarkEnd w:id="18"/>
      <w:r>
        <w:rPr>
          <w:rFonts w:cs="Times New Roman" w:ascii="Times New Roman" w:hAnsi="Times New Roman"/>
          <w:sz w:val="28"/>
          <w:szCs w:val="28"/>
        </w:rPr>
        <w:t>2.23. Администрация не позднее семи рабочих дней с даты окончания оценки заявок экспертами передает информацию об оценке заявок экспертами в Совет.</w:t>
      </w:r>
    </w:p>
    <w:p>
      <w:pPr>
        <w:pStyle w:val="ConsPlusNormal"/>
        <w:ind w:firstLine="540"/>
        <w:jc w:val="both"/>
        <w:rPr>
          <w:rFonts w:ascii="Times New Roman" w:hAnsi="Times New Roman" w:cs="Times New Roman"/>
          <w:sz w:val="28"/>
          <w:szCs w:val="28"/>
        </w:rPr>
      </w:pPr>
      <w:bookmarkStart w:id="19" w:name="P286"/>
      <w:bookmarkEnd w:id="19"/>
      <w:r>
        <w:rPr>
          <w:rFonts w:cs="Times New Roman" w:ascii="Times New Roman" w:hAnsi="Times New Roman"/>
          <w:sz w:val="28"/>
          <w:szCs w:val="28"/>
        </w:rPr>
        <w:t xml:space="preserve">2.24. Совет не позднее 10 рабочих дней с даты получения информации, указанной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оводит заседание, на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считывает средний балл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формирует рейтинги участников отбора по каждой подгруппе проектов отдельно согласно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Постановлением Администрац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информации об объеме ассигнований, подлежащих распределению при отборе, указанном в Постановлении Администрации о проведении отбора, и положений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утверждае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к предоставлению субсидии участников отбора, заявки которых заняли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в течение пяти календарных дней с даты его подписания председательствующим на заседании Совета и секретарем Совета размещается Администрацией в сети «Интернет»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20" w:name="P292"/>
      <w:bookmarkEnd w:id="20"/>
      <w:r>
        <w:rPr>
          <w:rFonts w:cs="Times New Roman" w:ascii="Times New Roman" w:hAnsi="Times New Roman"/>
          <w:sz w:val="28"/>
          <w:szCs w:val="28"/>
        </w:rPr>
        <w:t>2.25. Участник отбора, чья заявка получила наиболее высокий средний балл, занимает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определяется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21" w:name="P295"/>
      <w:bookmarkEnd w:id="21"/>
      <w:r>
        <w:rPr>
          <w:rFonts w:cs="Times New Roman" w:ascii="Times New Roman" w:hAnsi="Times New Roman"/>
          <w:sz w:val="28"/>
          <w:szCs w:val="28"/>
        </w:rPr>
        <w:t>2.26. Совет вправе дать рекомендацию участникам отбора, заявки которых заняли следующее место в рейтинге по каждой подгрупп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или) об уменьшении запрашиваемой суммы субсидии (далее - рекомендация). Секретарь Совета в течение одного рабочего дня, следующего за днем предоставления рекомендац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одного рабочего дня с даты получения рекомендации. В случае представления обращения о внесении изменений в соответствии с рекомендациями в календарный план проекта и(или) смету расходов (далее - обращение)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7. Участники отбора, не набравшие установленный Советом средний балл и не представившие обращения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читаются нерекомендованными к предоставлению субсидии.</w:t>
      </w:r>
    </w:p>
    <w:p>
      <w:pPr>
        <w:pStyle w:val="ConsPlusNormal"/>
        <w:ind w:firstLine="540"/>
        <w:jc w:val="both"/>
        <w:rPr>
          <w:rFonts w:ascii="Times New Roman" w:hAnsi="Times New Roman" w:cs="Times New Roman"/>
          <w:sz w:val="28"/>
          <w:szCs w:val="28"/>
        </w:rPr>
      </w:pPr>
      <w:bookmarkStart w:id="22" w:name="P299"/>
      <w:bookmarkEnd w:id="22"/>
      <w:r>
        <w:rPr>
          <w:rFonts w:cs="Times New Roman" w:ascii="Times New Roman" w:hAnsi="Times New Roman"/>
          <w:sz w:val="28"/>
          <w:szCs w:val="28"/>
        </w:rPr>
        <w:t xml:space="preserve">2.28. В срок не позднее 10 календарных дней с даты проведения заседания Совета, указанного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основании рекомендаций, указанных в протоколе Совета, протокола подведения итогов отбора, Администрация принимает решение о предоставлении субсидии, которое оформляется Постановлением Администрации, в котором указывается размер предоставляемой субсидии, и в течение пяти календарных дней с даты его принятия и размещается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и решение о предоставлении субсидии содержат информацию о результатах отбора, включа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его основной государственный регистрационный номер и(или) идентификационный номер налогоплательщика, название и(или) краткое описание проекта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Основаниями для отказа получателю субсидии в предоставлении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23" w:name="P315"/>
      <w:bookmarkStart w:id="24" w:name="P315"/>
      <w:bookmarkEnd w:id="2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на основании соглашения, заключенного между Администрацией и получателем субсидии</w:t>
      </w:r>
      <w:r>
        <w:rPr/>
        <w:t xml:space="preserve"> </w:t>
      </w:r>
      <w:r>
        <w:rPr>
          <w:rFonts w:cs="Times New Roman" w:ascii="Times New Roman" w:hAnsi="Times New Roman"/>
          <w:sz w:val="28"/>
          <w:szCs w:val="28"/>
        </w:rPr>
        <w:t xml:space="preserve">в системе «Электронный бюджет» не позднее 30 рабочих дней с даты принятия решения о предоставлении субсидии, указанного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 типовой форме, утвержденной Комитетом финансов Гатчинского муниципального округа, включающего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достижении получателем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субсидии представлять документы и материалы, оказывать содействие Администрации и(или) органам муниципального финансового контроля Гатчинского муниципального округа по их обращениям при проверке соблюдения получателем субсидии условий и порядка предоставления субсидии, а также обязательств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беспечить исполнение требований Администрации и(или) органам муниципального финансового контроля Гатчинского муниципального округа о возврате средств субсидии в местный бюджет согласно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 включении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согласовании новых условий соглашения или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заключении дополнительного соглашения к соглашению при реорганизации получателя субсидии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расторжении соглашения при реорганизации получателя субсидии в форме разделения, выделения, а также при ликвидации получателя субсид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Гатчинского муниципального округа в установленном в соответствии с нормативными правовыми актами Гатчинского муниципального округа порядке решения о наличии потребности в указанных средствах или обязанность возврата указанных средств при отсутствии в них потребности в порядке и сроки, которые определены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м получателя субсидии при публикации постов в социальных сетях получателя субсидии о мероприятиях, проводимых в рамках реализации проекта, указывать хештеги: #поддержкаСОНКОвГМО, и(или) #солнцевсердце47, и(или) #команда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одписания победителем отбора соглашения в срок, указанный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обедитель отбора считается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таток субсидии, не использованный в текущем финансовом году, потребность в котором не подтверждена Администрацией, подлежит возврату получателем субсидии в областной бюджет до 1 марта года, следующего за отчетным.</w:t>
      </w:r>
    </w:p>
    <w:p>
      <w:pPr>
        <w:pStyle w:val="ConsPlusNormal"/>
        <w:ind w:firstLine="540"/>
        <w:jc w:val="both"/>
        <w:rPr>
          <w:rFonts w:ascii="Times New Roman" w:hAnsi="Times New Roman" w:cs="Times New Roman"/>
          <w:sz w:val="28"/>
          <w:szCs w:val="28"/>
        </w:rPr>
      </w:pPr>
      <w:bookmarkStart w:id="25" w:name="P333"/>
      <w:bookmarkEnd w:id="25"/>
      <w:r>
        <w:rPr>
          <w:rFonts w:cs="Times New Roman" w:ascii="Times New Roman" w:hAnsi="Times New Roman"/>
          <w:sz w:val="28"/>
          <w:szCs w:val="28"/>
        </w:rPr>
        <w:t>3.3. Размер субсидии, предоставляемой получателю субсидии, составляет:</w:t>
      </w:r>
    </w:p>
    <w:p>
      <w:pPr>
        <w:pStyle w:val="Normal"/>
        <w:tabs>
          <w:tab w:val="clear" w:pos="708"/>
          <w:tab w:val="left" w:pos="993" w:leader="none"/>
        </w:tabs>
        <w:ind w:firstLine="567"/>
        <w:jc w:val="both"/>
        <w:rPr>
          <w:sz w:val="28"/>
          <w:szCs w:val="28"/>
        </w:rPr>
      </w:pPr>
      <w:r>
        <w:rPr>
          <w:sz w:val="28"/>
          <w:szCs w:val="28"/>
        </w:rPr>
        <w:t>рассчитывается по формулам:</w:t>
      </w:r>
    </w:p>
    <w:p>
      <w:pPr>
        <w:pStyle w:val="Normal"/>
        <w:tabs>
          <w:tab w:val="clear" w:pos="708"/>
          <w:tab w:val="left" w:pos="993" w:leader="none"/>
        </w:tabs>
        <w:ind w:firstLine="567"/>
        <w:jc w:val="both"/>
        <w:rPr>
          <w:sz w:val="28"/>
          <w:szCs w:val="28"/>
        </w:rPr>
      </w:pPr>
      <w:r>
        <w:rPr>
          <w:sz w:val="28"/>
          <w:szCs w:val="28"/>
        </w:rPr>
        <w:t>3.3.1.</w:t>
        <w:tab/>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ом 2.28 настоящего порядка и находящему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P1- участник отбора, признанный получателем субсидии, в соответствии с пунктом 2.28 настоящего порядка и находящий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ом 2.28 настоящего порядка и находящего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3.3.2.</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28 настоящего порядка и находящемуся под номером 2 и ниже в рейтинге оценки заявок;</w:t>
      </w:r>
    </w:p>
    <w:p>
      <w:pPr>
        <w:pStyle w:val="Normal"/>
        <w:tabs>
          <w:tab w:val="clear" w:pos="708"/>
          <w:tab w:val="left" w:pos="993" w:leader="none"/>
        </w:tabs>
        <w:ind w:firstLine="567"/>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firstLine="567"/>
        <w:jc w:val="both"/>
        <w:rPr>
          <w:sz w:val="28"/>
          <w:szCs w:val="28"/>
        </w:rPr>
      </w:pPr>
      <w:r>
        <w:rPr>
          <w:sz w:val="28"/>
          <w:szCs w:val="28"/>
        </w:rPr>
        <w:t>p2;3;…;n - участник отбора, признанный получателем субсидии, в соответствии с пунктом 2.28 настоящего порядка и находящийся под номером 2 и ниже в рейтинге оценки заявок</w:t>
      </w:r>
      <w:r>
        <w:rPr>
          <w:color w:val="000000"/>
          <w:sz w:val="28"/>
          <w:szCs w:val="28"/>
          <w:lang w:bidi="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Сумма субсидии в размере, определенном в Постановлении Администрации, указанном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длежит перечислению в течение 30 рабочих дней с даты начала реализации проекта, определенной в соглашении. Перечисление осуществляется в соответствии с графиком перечисления субсидии, являющимся приложением к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убсидии перечисляется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по результатам проведенного отбора нераспределенных денежных средств, в том числе в связи с отказом получателя субсидии от заключения соглашения, образования остатков неиспользованных сумм субсидий, которые были возвращены в местный бюджет, Администрация принимает решение о проведении внеочередного заседания Совета. Совет готовит рекомендации Администрации о предоставлении средств субсидии участникам отбора, включенным в рейтинг, при условии внесения ими изменений в проект с учетом изменения сроков реализации проекта или о проведении Администрацией дополнительного отбора в соответствии с условиям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Совета в течение одного рабочего дня со дня предоставления Советом Администрации рекомендации о предоставлении субсид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трех рабочих дней с даты получения рекомендации. В случае представления обращения о внесении изменений в соответствии с рекомендациями Совета в календарный план проекта и(или) смету расходов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 предоставлении субсидии на основании рекомендаций, указанных в протокол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оведении дополнительного отбора, он проводи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перечисления субсидии на расчетный счет получателя субсидии является постановление Администрации и заключенное между Администрацией и получателем субсидии соглашение.</w:t>
      </w:r>
    </w:p>
    <w:p>
      <w:pPr>
        <w:pStyle w:val="ConsPlusNormal"/>
        <w:ind w:firstLine="540"/>
        <w:jc w:val="both"/>
        <w:rPr>
          <w:rFonts w:ascii="Times New Roman" w:hAnsi="Times New Roman" w:cs="Times New Roman"/>
          <w:sz w:val="28"/>
          <w:szCs w:val="28"/>
        </w:rPr>
      </w:pPr>
      <w:bookmarkStart w:id="26" w:name="P348"/>
      <w:bookmarkEnd w:id="26"/>
      <w:r>
        <w:rPr>
          <w:rFonts w:cs="Times New Roman" w:ascii="Times New Roman" w:hAnsi="Times New Roman"/>
          <w:sz w:val="28"/>
          <w:szCs w:val="28"/>
        </w:rPr>
        <w:t xml:space="preserve">3.6. Результатом предоставления субсидии является реализация проекта в рамках предоставленной субсидии в целях социальной </w:t>
      </w:r>
      <w:r>
        <w:rPr>
          <w:rFonts w:cs="Times New Roman" w:ascii="Times New Roman" w:hAnsi="Times New Roman"/>
          <w:sz w:val="28"/>
          <w:szCs w:val="28"/>
          <w:lang w:bidi="ru-RU"/>
        </w:rPr>
        <w:t>поддержки и защиты интересов и достойного положения граждан пожилого возраста, повышение значимости их роли в общественно - политической и социально-экономической жизни Гатчинского муниципального округ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7" w:name="P349"/>
      <w:bookmarkEnd w:id="27"/>
      <w:r>
        <w:rPr>
          <w:rFonts w:cs="Times New Roman" w:ascii="Times New Roman" w:hAnsi="Times New Roman"/>
          <w:sz w:val="28"/>
          <w:szCs w:val="28"/>
        </w:rPr>
        <w:t>3.7. Показателями, необходимыми для достижения результата предоставления субсиди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количество благополучателей, принявших участие в занятиях, проведенных за счет субсид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количество мероприятий, проведенных в рамках проек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количество организованных инициативных групп, принимавших участие в мероприятиях, проведенных за счет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публикаций о проекте в средствах массовой информации и(или) социальных с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устанавливаются Администрацие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несение изменений в соглашение осуществляется на основании письменного обращения получателя субсидии, направленного в Администрацию, в котором указывается информация о предлагаемых изменениях, об обстоятельствах, послуживших основанием для инициирования их внесения, с приложением подтверждающих документов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предоставлению отчет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представляют в Администрацию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5-го числа месяца, следующего за отчетным кварталом, а за четвертый квартал - не позднее 15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пятнадцати рабочих дней с даты завершения реализации проекта, указанно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учатели субсидии представляют в Администрации следующую дополнительную отчетность по формам и в сроки, установленные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аналитически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о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рок проверки и принятия Администрацией представленного получателем субсидии отчета не должен превышать 60 рабочих дней с даты его предоставления получателем субсидии. Администрация в течение указанного срока принимает отчет или возвращает отчет на доработку с указанием прич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и, ответственность за их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Гатчинского муниципального округа осуществляют проверку в соответствии со </w:t>
      </w:r>
      <w:hyperlink r:id="rId1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ей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ConsPlusNormal"/>
        <w:ind w:firstLine="540"/>
        <w:jc w:val="both"/>
        <w:rPr>
          <w:rFonts w:ascii="Times New Roman" w:hAnsi="Times New Roman" w:cs="Times New Roman"/>
          <w:sz w:val="28"/>
          <w:szCs w:val="28"/>
        </w:rPr>
      </w:pPr>
      <w:bookmarkStart w:id="28" w:name="P380"/>
      <w:bookmarkEnd w:id="28"/>
      <w:r>
        <w:rPr>
          <w:rFonts w:cs="Times New Roman" w:ascii="Times New Roman" w:hAnsi="Times New Roman"/>
          <w:sz w:val="28"/>
          <w:szCs w:val="28"/>
        </w:rPr>
        <w:t>5.3. В случае нарушения получателем субсидии условий и порядка,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Гатчинского муниципального округа, а также в случае недостижения значения результата предоставления субсидии средства субсидии, использованные с нарушением, а также остаток субсидии (сумма, которая не была использована получателем субсидии за период с даты ее получения получателем субсидии до дня получения требования, указанного в абзацах втором или третьем настоящего пункта) (при наличии такого остатка) подлежат возврату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требования Администрации - в течение 30 календарных дней с даты получения получателем субсидии указан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и, установленные в представлении и(или) предписании органа муниципального финансового контроля Гатчинского муниципального округа.</w:t>
      </w:r>
    </w:p>
    <w:p>
      <w:pPr>
        <w:pStyle w:val="ConsPlusNormal"/>
        <w:ind w:firstLine="540"/>
        <w:jc w:val="both"/>
        <w:rPr>
          <w:rFonts w:ascii="Times New Roman" w:hAnsi="Times New Roman" w:cs="Times New Roman"/>
          <w:sz w:val="28"/>
          <w:szCs w:val="28"/>
        </w:rPr>
      </w:pPr>
      <w:bookmarkStart w:id="29" w:name="P384"/>
      <w:bookmarkEnd w:id="29"/>
      <w:r>
        <w:rPr>
          <w:rFonts w:cs="Times New Roman" w:ascii="Times New Roman" w:hAnsi="Times New Roman"/>
          <w:sz w:val="28"/>
          <w:szCs w:val="28"/>
        </w:rPr>
        <w:t>5.4. В случае частичного достижения получателем субсидии результатов предоставления субсидии, установленных в соглашении о перечислении субсидии, Администрация вправе применить к получателю субсидии штрафные санкции, порядок применения которых устанавливается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достижения получателем субсидии характеристик сроки возврата субсидии определяются в порядке, определенно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освобождения получателей субсидии от применения мер ответственности, предусмотренных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регионального (межмуниципального) и(или) местного уровня реагирования на чрезвычайную ситуацию, подтвержденного правовым актом органа государственной власти Ленинградской области и(ил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карантина и(или) иных ограничений, направленных на предотвращение распространения и ликвидацию очагов заразных и иных болезней животных, подтвержденного правовым актом органа государственной вла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мальных погодных условий,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предо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готовит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непреодолимой силы, препятствующих достижению установленных результатов и характеристик, подтверждается получателем субсидии документально в сроки, установленные для представления в Администрацию отчетности о достижении значений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неперечисления получателями субсидии средств субсидии в местный бюджет в течение срока, указанного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3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зыскание денежных средств осуществляется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tbl>
      <w:tblPr>
        <w:tblW w:w="6940" w:type="dxa"/>
        <w:jc w:val="left"/>
        <w:tblInd w:w="2297" w:type="dxa"/>
        <w:tblLayout w:type="fixed"/>
        <w:tblCellMar>
          <w:top w:w="0" w:type="dxa"/>
          <w:left w:w="108" w:type="dxa"/>
          <w:bottom w:w="0" w:type="dxa"/>
          <w:right w:w="108" w:type="dxa"/>
        </w:tblCellMar>
      </w:tblPr>
      <w:tblGrid>
        <w:gridCol w:w="6940"/>
      </w:tblGrid>
      <w:tr>
        <w:trPr/>
        <w:tc>
          <w:tcPr>
            <w:tcW w:w="6940" w:type="dxa"/>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eastAsia="en-US" w:bidi="ru-RU"/>
              </w:rPr>
              <w:t>на реализацию социальных проектов  по</w:t>
            </w:r>
            <w:r>
              <w:rPr>
                <w:rFonts w:cs="Times New Roman" w:ascii="Times New Roman" w:hAnsi="Times New Roman"/>
                <w:bCs/>
                <w:color w:val="000000"/>
                <w:kern w:val="0"/>
                <w:sz w:val="28"/>
                <w:szCs w:val="28"/>
                <w:lang w:eastAsia="en-US" w:bidi="ru-RU"/>
              </w:rPr>
              <w:t xml:space="preserve"> организации социально-досуговой деятельности для граждан пожилого возраста  </w:t>
            </w:r>
            <w:r>
              <w:rPr>
                <w:rFonts w:cs="Times New Roman" w:ascii="Times New Roman" w:hAnsi="Times New Roman"/>
                <w:color w:val="000000"/>
                <w:kern w:val="0"/>
                <w:sz w:val="28"/>
                <w:szCs w:val="28"/>
                <w:lang w:eastAsia="en-US" w:bidi="ru-RU"/>
              </w:rPr>
              <w:t xml:space="preserve"> </w:t>
            </w:r>
          </w:p>
        </w:tc>
      </w:tr>
    </w:tbl>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0" w:name="P433"/>
      <w:bookmarkEnd w:id="30"/>
      <w:r>
        <w:rPr>
          <w:rFonts w:cs="Times New Roman" w:ascii="Times New Roman" w:hAnsi="Times New Roman"/>
          <w:b w:val="false"/>
          <w:sz w:val="28"/>
          <w:szCs w:val="28"/>
        </w:rPr>
        <w:t>Положение о деятельности Экспертного совета и эксперт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деятельности Экспертного совета (далее - Совет) и экспертов при проведении отбора по предоставлению субсидий из местного бюджета социально ориентированным некоммерческим организациям Ленинградской области на реализацию проектов в соответствии с Порядком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bidi="ru-RU"/>
        </w:rPr>
        <w:t>на реализацию социальных проектов по</w:t>
      </w:r>
      <w:r>
        <w:rPr>
          <w:rFonts w:cs="Times New Roman" w:ascii="Times New Roman" w:hAnsi="Times New Roman"/>
          <w:bCs/>
          <w:color w:val="000000"/>
          <w:kern w:val="0"/>
          <w:sz w:val="28"/>
          <w:szCs w:val="28"/>
          <w:lang w:bidi="ru-RU"/>
        </w:rPr>
        <w:t xml:space="preserve"> организации социально-досуговой деятельности для граждан пожилого возраста  </w:t>
      </w:r>
      <w:r>
        <w:rPr>
          <w:rFonts w:cs="Times New Roman" w:ascii="Times New Roman" w:hAnsi="Times New Roman"/>
          <w:color w:val="000000"/>
          <w:kern w:val="0"/>
          <w:sz w:val="28"/>
          <w:szCs w:val="28"/>
          <w:lang w:bidi="ru-RU"/>
        </w:rPr>
        <w:t xml:space="preserve"> </w:t>
      </w:r>
      <w:r>
        <w:rPr>
          <w:rFonts w:cs="Times New Roman" w:ascii="Times New Roman" w:hAnsi="Times New Roman"/>
          <w:sz w:val="28"/>
          <w:szCs w:val="28"/>
        </w:rPr>
        <w:t>(далее - Порядок,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и эксперты руководствуются </w:t>
      </w:r>
      <w:hyperlink r:id="rId1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областными законами, Уставом муниципального образования Гатчинский муниципальный округ Ленинградской области, правовыми актами Совета депутатов Гатчинского муниципального округа и администрации Гатчинского муниципального округа (далее - Администрац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вет является совещательным коллегиальным органом и осуществляет деятельность на общественных началах. Организационное обеспечение работы Совета и экспертов осуществляет 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став Совета утверждается правовым актом Администрации. Совет состоит из председателя Совета, членов Совета и секретаря Совета. Общее число членов Совета составляет не менее се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овета входят специалисты в сфере поддержки социально ориентированных некоммерческих организаций, в сфере финансового анализа, представители некоммерческого сектора и средств массовой информации, органов местного самоуправления Гатчинского муниципального округа, члены общественных советов при исполнительных органах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Совета утверждается ежегодно для проведения отбора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ставе Совета представители органов местного самоуправления Гатчинского муниципального округа должны составлять не более одной трети состав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седание Совета считается правомочным при участии в заседании не менее половины от общего числа чле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Совета проводятся в очном формате или в режиме видео-конференц-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рганизации надлежащей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состав экспертов для каждого из направлений, указанных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рейтинги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участника отбора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ют Администрации перераспределить ассигнования между проектами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внести изменения в календарный план проекта и(или) уменьшить запрашиваемую сум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обсуждении вопросов, внесенных в повестку дн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ют достоверность отраженной в протоколе заседания Совет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т иные полномочия в рамках полномоч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кспе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оценки заявок и о неразглашении сведений, содержащихся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исследование заявки и представленных в ее состав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 оценку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яет оценочные листы на сайте, на котором обеспечивается проведение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Совета о времени, месте и форме проведени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материалов для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седания Совета в режиме видео-конференц-связи организует подготовку помещения и техники для осуществления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вещает участников отбора о дате, времени и месте проведения отбора с целью очной защиты проектов не позднее чем за один рабочий день до начал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проведения очной защиты проекта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рейтинги участников отбора в соответствии с выставленными экспертами баллами и представляет на рассмотрение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частников отбора о рекомендац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хранение протоколов, составленных в ходе проведения конкурсного отбора, и документов, относящихся к организации конкурсного отбора и деятельности Совета, на период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я Совета принимаются на заседании простым большинством голосов и отражаются в протоколе заседания, который подписывается лицом, председательствующим на заседании Совета, и секретарем Совета. Решения Сове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не вправе делегировать свои полномочия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отсутствия председателя Совета его обязанность исполняет член Совета, который выбирается членами Совета из числа присутствующих на заседании Совета членов в начале заседания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Совета и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Совет на первом заседании, проводимом в срок, указанный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2.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утверждает состав экспертов для оценки заявок. Протокол заседания Совета направляется в Администрацию не позднее трех рабочих дней с даты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Эксперты не позднее 15 рабочих дней с даты получения от Администрации заявок и прилагаемых к ним документов оценивают заявки в соответствии с критериями оценки, указанными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и Методическим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Порядку) и заполняют оценочные листы на электрон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Совет не позднее 10 рабочих дней с даты получения от Администрации информации об оценке заявок экспертами проводит заседание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токол заседания Совета передается в Администрацию не позднее пяти календарных дней с даты проведения заседания Совета.</w:t>
      </w:r>
    </w:p>
    <w:p>
      <w:pPr>
        <w:pStyle w:val="ConsPlusNormal"/>
        <w:ind w:firstLine="540"/>
        <w:jc w:val="both"/>
        <w:rPr>
          <w:rFonts w:ascii="Times New Roman" w:hAnsi="Times New Roman" w:cs="Times New Roman"/>
          <w:sz w:val="28"/>
          <w:szCs w:val="28"/>
        </w:rPr>
      </w:pPr>
      <w:bookmarkStart w:id="31" w:name="P501"/>
      <w:bookmarkEnd w:id="31"/>
      <w:r>
        <w:rPr>
          <w:rFonts w:cs="Times New Roman" w:ascii="Times New Roman" w:hAnsi="Times New Roman"/>
          <w:sz w:val="28"/>
          <w:szCs w:val="28"/>
        </w:rPr>
        <w:t>4.5. В случае если член Совета, эксперт лично (прямо или косвенно) заинтересован в итогах отбора или имеются иные обстоятельства, способные повлиять на участие члена Совета в заседании Совета, на осуществление экспертом оценки заявки, он обязан в письменном виде уведомить Администрацию об этом до начала заседания Совета,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используется понятие «личная заинтересованность», установленное </w:t>
      </w:r>
      <w:hyperlink r:id="rId20">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у члена Совета, эксперта личной заинтересованности указывается в протокол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члена Совета в отношении участника отбора обстоятельств, указанных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член Совета не голосует за утверждение среднего проходного балла и не участвует в формировании рейтинг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В случае наличия у эксперта в отношении участника отбора обстоятельств, указанных в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заявка такого участника отбора экспертом не оценив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tbl>
      <w:tblPr>
        <w:tblW w:w="6940" w:type="dxa"/>
        <w:jc w:val="left"/>
        <w:tblInd w:w="2297" w:type="dxa"/>
        <w:tblLayout w:type="fixed"/>
        <w:tblCellMar>
          <w:top w:w="0" w:type="dxa"/>
          <w:left w:w="108" w:type="dxa"/>
          <w:bottom w:w="0" w:type="dxa"/>
          <w:right w:w="108" w:type="dxa"/>
        </w:tblCellMar>
      </w:tblPr>
      <w:tblGrid>
        <w:gridCol w:w="6940"/>
      </w:tblGrid>
      <w:tr>
        <w:trPr/>
        <w:tc>
          <w:tcPr>
            <w:tcW w:w="6940" w:type="dxa"/>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рядку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eastAsia="en-US" w:bidi="ru-RU"/>
              </w:rPr>
              <w:t>на реализацию социальных проектов  по</w:t>
            </w:r>
            <w:r>
              <w:rPr>
                <w:rFonts w:cs="Times New Roman" w:ascii="Times New Roman" w:hAnsi="Times New Roman"/>
                <w:bCs/>
                <w:color w:val="000000"/>
                <w:kern w:val="0"/>
                <w:sz w:val="28"/>
                <w:szCs w:val="28"/>
                <w:lang w:eastAsia="en-US" w:bidi="ru-RU"/>
              </w:rPr>
              <w:t xml:space="preserve"> организации социально-досуговой деятельности для граждан пожилого возраста  </w:t>
            </w:r>
            <w:r>
              <w:rPr>
                <w:rFonts w:cs="Times New Roman" w:ascii="Times New Roman" w:hAnsi="Times New Roman"/>
                <w:color w:val="000000"/>
                <w:kern w:val="0"/>
                <w:sz w:val="28"/>
                <w:szCs w:val="28"/>
                <w:lang w:eastAsia="en-US" w:bidi="ru-RU"/>
              </w:rPr>
              <w:t xml:space="preserve"> </w:t>
            </w:r>
          </w:p>
        </w:tc>
      </w:tr>
    </w:tbl>
    <w:p>
      <w:pPr>
        <w:pStyle w:val="ConsPlusNormal"/>
        <w:numPr>
          <w:ilvl w:val="0"/>
          <w:numId w:val="0"/>
        </w:numPr>
        <w:ind w:left="269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2" w:name="P514"/>
      <w:bookmarkEnd w:id="32"/>
      <w:r>
        <w:rPr>
          <w:rFonts w:cs="Times New Roman" w:ascii="Times New Roman" w:hAnsi="Times New Roman"/>
          <w:b w:val="false"/>
          <w:sz w:val="28"/>
          <w:szCs w:val="28"/>
        </w:rPr>
        <w:t>Методические рекомендации по оценке заяво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определяют порядок оценки заявок участников отбора эксп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Эксперты, определенные для оценки заявок согласно Порядку предоставления субсидии из бюджета Гатчинского муниципального округа социально ориентированным некоммерческим организациям </w:t>
      </w:r>
      <w:r>
        <w:rPr>
          <w:rFonts w:cs="Times New Roman" w:ascii="Times New Roman" w:hAnsi="Times New Roman"/>
          <w:color w:val="000000"/>
          <w:kern w:val="0"/>
          <w:sz w:val="28"/>
          <w:szCs w:val="28"/>
          <w:lang w:bidi="ru-RU"/>
        </w:rPr>
        <w:t>на реализацию социальных проектов по</w:t>
      </w:r>
      <w:r>
        <w:rPr>
          <w:rFonts w:cs="Times New Roman" w:ascii="Times New Roman" w:hAnsi="Times New Roman"/>
          <w:bCs/>
          <w:color w:val="000000"/>
          <w:kern w:val="0"/>
          <w:sz w:val="28"/>
          <w:szCs w:val="28"/>
          <w:lang w:bidi="ru-RU"/>
        </w:rPr>
        <w:t xml:space="preserve"> организации социально-досуговой деятельности для граждан пожилого возраста  </w:t>
      </w:r>
      <w:r>
        <w:rPr>
          <w:rFonts w:cs="Times New Roman" w:ascii="Times New Roman" w:hAnsi="Times New Roman"/>
          <w:color w:val="000000"/>
          <w:kern w:val="0"/>
          <w:sz w:val="28"/>
          <w:szCs w:val="28"/>
          <w:lang w:bidi="ru-RU"/>
        </w:rPr>
        <w:t xml:space="preserve"> </w:t>
      </w:r>
      <w:r>
        <w:rPr>
          <w:rFonts w:cs="Times New Roman" w:ascii="Times New Roman" w:hAnsi="Times New Roman"/>
          <w:sz w:val="28"/>
          <w:szCs w:val="28"/>
        </w:rPr>
        <w:t>(далее - Порядок), оценивают заявки участников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Оценка заявки экспертами на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Эксперт при оценке заявки проводит исследование заявки и представленных в ее составе документов. Для оценки заявки эксперт может использовать информацию из открытых источников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Эксперт оценивает каждую заявку, поступившую ему на рассмотрение, по 10 критериям, определенным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рисваивая по каждому из них от 0 до 100 баллов (целым числом), в соответствии с </w:t>
      </w:r>
      <w:r>
        <w:fldChar w:fldCharType="begin"/>
      </w:r>
      <w:r>
        <w:rPr>
          <w:rStyle w:val="InternetLink"/>
          <w:sz w:val="28"/>
          <w:szCs w:val="28"/>
          <w:rFonts w:cs="Times New Roman" w:ascii="Times New Roman" w:hAnsi="Times New Roman"/>
        </w:rPr>
        <w:instrText xml:space="preserve"> HYPERLINK "../../C:/Users/mashb2/Downloads/%D0%BF%D0%BE%D1%80%D1%8F%D0%B4%D0%BE%D0%BA%20%D0%A1%D0%9E%D0%A6-%D0%94%D0%9E%D0%A1%D0%A3%D0%93.docx"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личество баллов эксперта по заявке рассчитывается как сумма баллов, присвоенных заявке по каждому критерию.</w:t>
      </w:r>
    </w:p>
    <w:p>
      <w:pPr>
        <w:pStyle w:val="ConsPlusNormal"/>
        <w:ind w:firstLine="540"/>
        <w:jc w:val="both"/>
        <w:rPr>
          <w:rFonts w:ascii="Times New Roman" w:hAnsi="Times New Roman" w:cs="Times New Roman"/>
          <w:sz w:val="28"/>
          <w:szCs w:val="28"/>
        </w:rPr>
      </w:pPr>
      <w:bookmarkStart w:id="33" w:name="P572"/>
      <w:bookmarkEnd w:id="33"/>
      <w:r>
        <w:rPr>
          <w:rFonts w:cs="Times New Roman" w:ascii="Times New Roman" w:hAnsi="Times New Roman"/>
          <w:sz w:val="28"/>
          <w:szCs w:val="28"/>
        </w:rPr>
        <w:t>2.4. Определение балльной оценки (от 1 до 100 баллов) по критериям оценки заявок:</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1248"/>
        <w:gridCol w:w="8532"/>
      </w:tblGrid>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пазон баллов</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рное содержание оцен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ысший уровень, соответствует оценке «отли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й оценки выражен в полном объем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мечания у эксперта отсутствую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редний уровень, соответствует оценке «хорош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й выражен хорошо, но есть недостатки, несущественные изъяны, не оказывающие серьезного влияния на общее качество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ниже среднего, соответствует оценке «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присутствует, однако имеются внутренние противоречия. Количество и серьезность недостатков по критерию не позволяют эксперту конкурса поставить более высокую оценк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изкий уровень, соответствует оценке «не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отсутствует (в заявке и в общем доступе в сети «Интернет»), представлена общими фразами или некачественно, с фактологическими ошибк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и серьезность недостатков по критерию свидетельствуют о высоких рисках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Актуальность и социальная значимость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убедительно доказа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детально раскрыты, их описание аргументировано и подкреплено конкретными количественными и(или) качественными показателя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решение проблем, которые обозначены как значимы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ется подтверждение важности проблемы представителями целевой аудитории, потенциальными благополучателями, партнер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роекта полностью соответствуют цели предоставления субсид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в целом доказаны, цель и мероприятия проекта соответствуют целям предоставления субсидии,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тносятся к разряду важных, но авторы преувеличили их значимость для выбранной территории реализации проекта и(или) целевой групп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важности проблемы для заявленной целевой группы и(или) территории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Цель проекта соответствует, но обоснование актуальности и социальной значимости проекта не раскрыт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а не имеет острой (важной) значимости для благополучателей или территории реализаци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отсутствуют аргументы и конкретные показатели, описывающие проблему, на решение которой направлен проек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не соответствует. </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не доказаны, проблема, которой посвящен проект, не относится к разряду востребованных обществом либо слабо обоснована автор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большая часть мероприятий проекта не связана с выбранным направление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 Логическая связность и реализуемость проекта, соответствие мероприятий проекта его целям, задачам и ожидаемым результата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структурирован, детализирован, содержит описание конкрет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аны конкретные и разумные сроки реализации проекта, позволяющие в полном объеме решить задач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данному критерию проект проработан,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 вместе с тем состав мероприятий не является полностью оптимальным и(или) сроки выполнения отдельных мероприятий проекта требуют корректиров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недостато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арушения логической связи между задачами, мероприятиями и предполагаемыми результатам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шибки в постановке целей, задач, описании мероприятий, результатов проекта, которые делают реализацию проекта нецелесообразно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роки выполнения мероприятий некорректны и не соответствуют заявленным целям и задачам проекта, создают значительные риски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ерспективы дальнейшего развития проекта и его тиражирова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большие перспективы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едставила в заявке четкое видение дальнейшего развития деятельности по проекту и использования его результатов после завершения реализаци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внедрение новых или значительно улучшенных практик, методов в деятельность организации и(или) ее партнеров, что позволит существенно качественно улучшить такую деятельность;</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ресурсы и опыт, чтобы успешно продолжить реализацию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казано долгосрочное и соответствующее масштабу и задачам проекта влияние его успешной реализации на проблем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а решение которых он направле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перспективы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в целом описаны механизмы дальнейшего развития проекта, источники ресурсного обеспечения после завершения субсидирования, но отсутствуют сведения, позволяющие сделать обоснованный вывод о наличии перспектив продолжения деятельности по проекту;</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редусматривает внедрение новых или значительно улучшенных процессов, методов, практик, но в заявке отсутствует описание того, как это приведет к изменению содержания и результативности деятельности, которую осуществляет организац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еализации проекта после окончания финансирования описано общими фраз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перспективным по сравнению с деятельностью других организаций по соответствующей темати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 описание работы по выбранному направлению после завершения финансовой поддерж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не упоминается использование новых или значительно улучшенных процессов, методов, практик</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4. Соотношение планируемых расходов на реализацию проекта и его ожидаемых результатов, измеримость и достижимость таких результат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они конкретны и измеримы; их получение за общую сумму предполагаемых расходов на реализацию проекта соразмерно и обоснованн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описанию запланированных результатов у эксперта имеются несущественные замечания в части их измеримости и достижим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но из текста заявки не представляется возможным оценить их достижимость и измеримость;</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результаты могут быть достигнуты при меньших затрата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проекта изложены неконкрет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достижение результатов проекта завыш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исанная в заявке деятельность является предпринимательской, то есть направленной на получение прибыли</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алистичность бюджета проекта и обоснованность планируемых расходов на реализацию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в том числе приложенные к заявке документы и(или) представленная информация, подтверждают обоснованность представленных в бюджете проекта (смете расходов) затра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о обоснование по всем предполагаемым расходам за счет субсидии, позволяющее четко определить состав (детализацию) расход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о активное использование имеющихся у организации ресур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следуют из задач и мероприятий, вместе с тем из содержания отдельных направлений расходов невозможно определить их состав (детализацию) и(или) приложенные к заявке документы и(или) представленная информация не подтверждают обоснованность затрат по отдельным позициям бюджета проекта (сметы расход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 все предполагаемые расходы непосредственно связаны с мероприятиями проекта и достижением ожидаемых результат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отдельных направлений расходов не позволяет оценить их взаимосвязь с мероприятиям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реализацию проекта завышены либо заниж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бюджет проекта не соответствует содержанию заяв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жду суммами в описании проекта и в его бюджет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асходы не связаны с мероприятиями проекта, его результато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иложенные к заявке документы и(или) представленная информация не соотносятся с позициями бюджета проекта (сметы) и(или) не подтверждают обоснованность представленных в бюджете проекта (смете расходов) затра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 Масштаб реализации проекта для конкретной территории его реализации и(или) целевой группы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отли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ный территориальный охват проекта оправдан, использует реальные возможности организации и соответствует тем проблемам, на решение которых направлен проек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самостоятельно или с вовлечением партнер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хорош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ется расхождение между заявленной территорией реализации проекта и календарным планом, что может привести к нарушению сроков, установленных календарным план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реализации проекта на заявленной территории не обеспечена в полном объеме бюджетом проекта, при этом информация об иных источниках финансирования в заявке отсутству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плох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ная территория реализации проекта не подтверждается содержанием заяв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 доказано взаимодействие с территориями, обозначенными в заявке</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7. Собственный вклад участника отбора и дополнительные ресурсы, привлекаемые на реализацию проекта (софинансиро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более 10 % бюджета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превышает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от 5 до 10% бюджета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5 до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ресурсы на реализацию проекта не подтверждены и(или) несоразмерны с запрашиваемой суммой субсид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1 до 5% бюджета проекта либо заявлен в большем объеме, но представленная информация, приложенные документы не подтверждают возможности организации по предоставлению такого финансового обеспеч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а предполагается практически только за счет субсидии</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 Опыт участника отбора по успешной реализации программ, проектов по соответствующему направлению, указанному в заяв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стойчивой активной деятельности по выбранному направлению на протяжении более 2 л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сведения о результативности дан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ыт деятельности и ее успешность подтверждаются наградами, отзывами, публикациями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проектной деятельности (по масштабу и количеству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материально-техническая база для реализации проектов по выбранному направлению, имеются (при необходимости) лицензии, иные разрешительные документы, обязательные для осуществления запланированной деятельност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частник отбора и(или) его работники, добровольцы, участвующие в реализации проекта, прошли обучение по направлениям (одному или нескольким) реализации проекта (на момент подачи заявки с даты получения документа об обучении не прошло более 2 л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 отбора успешно реализовывал проекты, со стороны Администрации к участнику отбора отсутствовали обоснованные замечания, касающиеся качества подготовки отчетности по итогам реализации проектов, сроков устранения замечаний по итогам проверки отчетности (к учету принимаются проекты, реализованные в году, предшествующему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хороший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системной и устойчивой проектной деятельности по выбранному направлению (по масштабу и количеству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активной деятельности на протяжении более 1 года либо имеет опыт работы менее 1 года, но создана гражданами, имеющими значительный опыт аналогичн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удовлетворительный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иведено описание собственного опыта организации по реализации программ, проектов по выбранному направлению, но оно не позволяет сделать однозначный вывод о системном и устойчивом характере такой работы в течение 1 год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реализации менее масштабных проектов по выбранному направлению и не имеет опыта работы с соизмеримыми (с запрашиваемой суммой субсидии) объемами целевых средст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информационных ресурсах организации, заявленные достигнутые результаты не представл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ом были достигнут результат и характеристики результата, при этом неоднократно (более трех раз) отчетность по проекту (полностью или частично) возвращалась Администрацией на доработку на основании обоснованных замечаний, сроки устранения замечаний превышали три месяца с даты направления отчета на доработку (к учету принимаются проекты, реализованные в году, предшествующем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отсутствует или не подтвержден опыт работы по выбранному направлению или имеются противоречия в представленной информации в указанной част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опыта деятельности по направлению реализации проекта либо подтвержденной деятельности за последний год;</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ыт проектной работы организации в заявке не описан либо описан общими фраз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 Соответствие опыта и компетенций команды проекта планируем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обеспечен опытными, квалифицированными, в том числе прошедшими обучение и имеющими положительную репутацию, специалистами, в том числе по итогам реализации проектов в прошлые годы, по всем необходимым для реализации проекта профиля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обеспечен опытными, квалифицированными и имеющими положительную репутацию специалистами, но по некоторым профилям реализации проекта информация отсутству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исание команды проекта, ее квалификации, опыта работы в заявке отсутствует либо представлено общими фразами без привязки к конкретным специалистам, работам, реализованным проекта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0. Информационная открытость участника отбор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организации легко найти в сети «Интернет» с помощью поисковых запрос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систематически (не реже 1 раза в месяц) освещается в средствах массовой информац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действующий, постоянно обновляемый сайт, на котором размещена информация о реализованных проектах и мероприятиях, составе органов управле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на которых ежемесячно обновляется информац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ежегодно публикует годовую отчетность о свое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с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легко найти в сети «Интернет» с помощью поисковых запрос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периодически (не реже 1 раза за 3 месяца) освещается в средствах массовой информац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мало освещается (реже 1 раза в 3 месяца)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сайт и(или) страница (группа) в социальной сети, которые не содержат исчерпывающих сведений о реализованных проектах и мероприятиях, составе органов управле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четы о деятельности организации отсутствуют в открытом доступ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деятельности организации отсутствует в сети «Интерн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023&amp;dst=134" TargetMode="External"/><Relationship Id="rId4" Type="http://schemas.openxmlformats.org/officeDocument/2006/relationships/hyperlink" Target="https://login.consultant.ru/link/?req=doc&amp;base=SPB&amp;n=266625&amp;dst=100105" TargetMode="External"/><Relationship Id="rId5" Type="http://schemas.openxmlformats.org/officeDocument/2006/relationships/hyperlink" Target="https://login.consultant.ru/link/?req=doc&amp;base=LAW&amp;n=487023&amp;dst=134" TargetMode="External"/><Relationship Id="rId6" Type="http://schemas.openxmlformats.org/officeDocument/2006/relationships/hyperlink" Target="https://login.consultant.ru/link/?req=doc&amp;base=SPB&amp;n=266625&amp;dst=100105" TargetMode="External"/><Relationship Id="rId7" Type="http://schemas.openxmlformats.org/officeDocument/2006/relationships/hyperlink" Target="https://login.consultant.ru/link/?req=doc&amp;base=LAW&amp;n=465999" TargetMode="External"/><Relationship Id="rId8" Type="http://schemas.openxmlformats.org/officeDocument/2006/relationships/hyperlink" Target="https://login.consultant.ru/link/?req=doc&amp;base=LAW&amp;n=487024&amp;dst=5769" TargetMode="External"/><Relationship Id="rId9" Type="http://schemas.openxmlformats.org/officeDocument/2006/relationships/hyperlink" Target="https://login.consultant.ru/link/?req=doc&amp;base=LAW&amp;n=469774&amp;dst=3704" TargetMode="External"/><Relationship Id="rId10" Type="http://schemas.openxmlformats.org/officeDocument/2006/relationships/hyperlink" Target="https://login.consultant.ru/link/?req=doc&amp;base=LAW&amp;n=469774&amp;dst=3722" TargetMode="External"/><Relationship Id="rId11" Type="http://schemas.openxmlformats.org/officeDocument/2006/relationships/hyperlink" Target="https://login.consultant.ru/link/?req=doc&amp;base=LAW&amp;n=487024&amp;dst=5769" TargetMode="External"/><Relationship Id="rId12" Type="http://schemas.openxmlformats.org/officeDocument/2006/relationships/hyperlink" Target="https://login.consultant.ru/link/?req=doc&amp;base=LAW&amp;n=430906" TargetMode="External"/><Relationship Id="rId13" Type="http://schemas.openxmlformats.org/officeDocument/2006/relationships/hyperlink" Target="https://login.consultant.ru/link/?req=doc&amp;base=LAW&amp;n=469774&amp;dst=3704" TargetMode="External"/><Relationship Id="rId14" Type="http://schemas.openxmlformats.org/officeDocument/2006/relationships/hyperlink" Target="https://login.consultant.ru/link/?req=doc&amp;base=LAW&amp;n=469774&amp;dst=3722" TargetMode="External"/><Relationship Id="rId15" Type="http://schemas.openxmlformats.org/officeDocument/2006/relationships/hyperlink" Target="https://login.consultant.ru/link/?req=doc&amp;base=LAW&amp;n=469774&amp;dst=3704" TargetMode="External"/><Relationship Id="rId16" Type="http://schemas.openxmlformats.org/officeDocument/2006/relationships/hyperlink" Target="https://login.consultant.ru/link/?req=doc&amp;base=LAW&amp;n=469774&amp;dst=3722" TargetMode="External"/><Relationship Id="rId17" Type="http://schemas.openxmlformats.org/officeDocument/2006/relationships/hyperlink" Target="https://login.consultant.ru/link/?req=doc&amp;base=LAW&amp;n=469774&amp;dst=3704" TargetMode="External"/><Relationship Id="rId18" Type="http://schemas.openxmlformats.org/officeDocument/2006/relationships/hyperlink" Target="https://login.consultant.ru/link/?req=doc&amp;base=LAW&amp;n=469774&amp;dst=3722"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82878&amp;dst=12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3:00Z</dcterms:created>
  <dc:creator>Турапина Тамара Витальевна</dc:creator>
  <dc:description/>
  <cp:keywords/>
  <dc:language>en-US</dc:language>
  <cp:lastModifiedBy>Башкирова Светлана Евгеньевна</cp:lastModifiedBy>
  <dcterms:modified xsi:type="dcterms:W3CDTF">2025-01-27T10:23:00Z</dcterms:modified>
  <cp:revision>2</cp:revision>
  <dc:subject/>
  <dc:title/>
</cp:coreProperties>
</file>