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ru-RU"/>
        </w:rPr>
      </w:pPr>
      <w:bookmarkStart w:id="0" w:name="bookmark61"/>
      <w:r>
        <w:rPr>
          <w:rFonts w:cs="Times New Roman" w:ascii="Times New Roman" w:hAnsi="Times New Roman"/>
          <w:color w:val="000000"/>
          <w:sz w:val="40"/>
          <w:szCs w:val="40"/>
          <w:lang w:bidi="ru-RU"/>
        </w:rPr>
        <w:t>ПОСТАНОВЛЕНИЕ</w:t>
      </w:r>
      <w:bookmarkEnd w:id="0"/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eastAsia="en-US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 w:bidi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т  24.01.2025</w:t>
        <w:tab/>
        <w:tab/>
        <w:tab/>
        <w:tab/>
        <w:t xml:space="preserve">                  </w:t>
        <w:tab/>
        <w:t xml:space="preserve">                          № 233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825" w:hRule="atLeast"/>
        </w:trPr>
        <w:tc>
          <w:tcPr>
            <w:tcW w:w="4962" w:type="dxa"/>
            <w:tcBorders/>
          </w:tcPr>
          <w:p>
            <w:pPr>
              <w:pStyle w:val="1"/>
              <w:tabs>
                <w:tab w:val="clear" w:pos="708"/>
                <w:tab w:val="left" w:pos="3792" w:leader="none"/>
                <w:tab w:val="left" w:pos="7550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1"/>
              <w:tabs>
                <w:tab w:val="clear" w:pos="708"/>
                <w:tab w:val="left" w:pos="3792" w:leader="none"/>
                <w:tab w:val="left" w:pos="7550" w:leader="none"/>
              </w:tabs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 утверждении Плана-графика выездных заседаний рабочей группы по повышению собираемости налогов и страховых взносов в бюджеты государственных внебюджетных фондов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атчинского муниципального округа на 2025 год</w:t>
            </w:r>
          </w:p>
        </w:tc>
      </w:tr>
    </w:tbl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целях осуществления мер по увеличению поступлений налоговых и неналоговых доходов в бюджет Гатчинского муниципального округа, руководствуясь Федеральным законом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Гатчинский муниципальный округ Ленинградской области</w:t>
      </w:r>
      <w:r>
        <w:rPr>
          <w:rFonts w:eastAsia="Calibri"/>
          <w:bCs/>
          <w:sz w:val="28"/>
          <w:szCs w:val="28"/>
        </w:rPr>
        <w:t xml:space="preserve">, Постановлением администрации Гатчинского муниципального округа от 17.01.2025 №92 «Об образовании рабочей группы по повышению собираемости налогов и страховых взносов в бюджеты государственных внебюджетных фондов на территории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Гатчинского муниципального округа»,</w:t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выездных заседаний рабочей группы по повышению собираемости налогов и страховых взносов в бюджеты государственных внебюджетных фондов  на территории Гатчинского муниципального округа на 2025 год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финансов Гатчинского муниципального округа обеспечить подготовку и организацию проведения заседаний Рабочей группы по вопросам, связанным с повышением собираемости налогов и страховых взносов в бюджеты государственных внебюджетных фондов.        </w:t>
      </w:r>
    </w:p>
    <w:p>
      <w:pPr>
        <w:pStyle w:val="1"/>
        <w:tabs>
          <w:tab w:val="clear" w:pos="708"/>
          <w:tab w:val="left" w:pos="1408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Настояще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вступает в силу с даты подписания и подлежит размещ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  <w:tab/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округа по финансовой политике  и муниципальному контролю Носкова И.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                                           Л.Н. Нещадим</w:t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Орехова Л.И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от 24.01.2025 № 2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выездных заседаний рабочей группы по повышению собираемости налогов и страховых взносов в бюджеты государственных внебюджетных фондов         на территории Гатчинского муниципального округа на 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006"/>
        <w:gridCol w:w="1948"/>
        <w:gridCol w:w="2044"/>
      </w:tblGrid>
      <w:tr>
        <w:trPr>
          <w:trHeight w:val="13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аименование территориального управления (место проведения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проведения заседания рабочей группы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 проведения заседания рабочей группы</w:t>
            </w:r>
          </w:p>
        </w:tc>
      </w:tr>
      <w:tr>
        <w:trPr>
          <w:trHeight w:val="126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достьское территориальное управление (п. Пудость, ул. Половинкиной, д.64А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2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40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яськелевское территориальное управление (д. Сяськелево, д.10а в здании МБУ "СЯСЬКЕЛЕВСКИЙ КДЦ"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3.202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41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колпанское территориальное управление (д. Большие Колпаны, ул. 30 лет Победы, д.1а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4.202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5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йсковицкое территориальное управление (п. Войсковицы, пл. Манина, д.17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4.202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5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Гатчина, ул. Киргетова, д.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4.202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2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ждественское территориальное управление (с. Рождествено, Большой пр-кт, д.5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5.202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52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изаветинское территориальное управление (п. Елизаветино, ул.Парковая, д.17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5.202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2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жногорское территориальное управление (гп. Дружная Горка, ул. Садовая, д.4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6.202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3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бринское территориальное управление (п. Кобринское, ул. Центральная д.16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2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01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ерское территориальное управление (гп. Сиверский, ул. Крупской, д.6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7.202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99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домягское территориальное управление (п. Лукаши, ул. Ижорская, д.8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2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11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ицкое территориальное управление (гп. Вырица, ул. Оредежская, д.7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9.202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12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вское территориальное управление (д. Малое Верево, ул. Кутышева, д.3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2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3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Гатчина, ул. Киргетова, д.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0.202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3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ое управление           город Коммунар (г. Коммунар, ул. Садовая, д.3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2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3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ветское территориальное управление (п. Новый Свет, д. 72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1.202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2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санинское территориальное управление (п. Сусанино, Петровский пр-кт, д.20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2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  <w:tr>
        <w:trPr>
          <w:trHeight w:val="138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ицкое территориальное управление (д. Большие Тайцы, ул. Санаторская, д.24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character" w:styleId="2">
    <w:name w:val="Заголовок №2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5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5-01-28T09:55:00Z</dcterms:modified>
  <cp:revision>2</cp:revision>
  <dc:subject/>
  <dc:title/>
</cp:coreProperties>
</file>