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Normal"/>
        <w:rPr>
          <w:rFonts w:ascii="Times New Roman" w:hAnsi="Times New Roman" w:cs="Times New Roman"/>
          <w:color w:val="000000"/>
          <w:sz w:val="12"/>
          <w:szCs w:val="40"/>
          <w:lang w:bidi="ru-RU"/>
        </w:rPr>
      </w:pPr>
      <w:r>
        <w:rPr>
          <w:rFonts w:cs="Times New Roman"/>
          <w:color w:val="000000"/>
          <w:sz w:val="12"/>
          <w:szCs w:val="40"/>
          <w:lang w:bidi="ru-RU"/>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24.01.2025</w:t>
        <w:tab/>
        <w:tab/>
        <w:tab/>
        <w:tab/>
        <w:tab/>
        <w:tab/>
        <w:tab/>
        <w:tab/>
        <w:tab/>
        <w:tab/>
        <w:t>№ 235</w:t>
      </w:r>
    </w:p>
    <w:p>
      <w:pPr>
        <w:pStyle w:val="Normal"/>
        <w:rPr>
          <w:b/>
          <w:b/>
          <w:bCs/>
          <w:lang w:val="en-US"/>
        </w:rPr>
      </w:pPr>
      <w:r>
        <w:rPr>
          <w:b/>
          <w:bCs/>
          <w:lang w:val="en-U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sz w:val="28"/>
                <w:szCs w:val="28"/>
              </w:rPr>
            </w:pPr>
            <w:r>
              <w:rPr>
                <w:color w:val="000000"/>
                <w:sz w:val="28"/>
                <w:szCs w:val="28"/>
                <w:lang w:bidi="ru-RU"/>
              </w:rPr>
              <w:t xml:space="preserve">Об утверждении Порядка предоставления субсидии из бюджета Гатчинского муниципального округа Ленинградской области социально ориентированным некоммерческим организациям, на реализацию </w:t>
            </w:r>
            <w:r>
              <w:rPr>
                <w:bCs/>
                <w:color w:val="000000"/>
                <w:sz w:val="28"/>
                <w:szCs w:val="28"/>
                <w:shd w:fill="FFFFFF" w:val="clear"/>
              </w:rPr>
              <w:t xml:space="preserve">социальных проектов в сфере социальной поддержки и защиты граждан </w:t>
            </w:r>
          </w:p>
        </w:tc>
      </w:tr>
    </w:tbl>
    <w:p>
      <w:pPr>
        <w:pStyle w:val="Normal"/>
        <w:ind w:firstLine="567"/>
        <w:jc w:val="both"/>
        <w:rPr>
          <w:sz w:val="28"/>
          <w:szCs w:val="28"/>
        </w:rPr>
      </w:pPr>
      <w:r>
        <w:rPr>
          <w:sz w:val="28"/>
          <w:szCs w:val="28"/>
        </w:rPr>
        <w:t>Руководствуясь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8"/>
          <w:szCs w:val="28"/>
          <w:lang w:bidi="ru-RU"/>
        </w:rPr>
        <w:t>,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xml:space="preserve">, Уставом муниципального образования Гатчинский муниципальный округ Ленинградской област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ЯЕТ:</w:t>
      </w:r>
    </w:p>
    <w:p>
      <w:pPr>
        <w:pStyle w:val="Normal"/>
        <w:tabs>
          <w:tab w:val="clear" w:pos="708"/>
          <w:tab w:val="left" w:pos="993" w:leader="none"/>
        </w:tabs>
        <w:ind w:firstLine="567"/>
        <w:jc w:val="both"/>
        <w:rPr>
          <w:color w:val="000000"/>
          <w:sz w:val="28"/>
          <w:szCs w:val="28"/>
          <w:lang w:bidi="ru-RU"/>
        </w:rPr>
      </w:pPr>
      <w:r>
        <w:rPr>
          <w:sz w:val="28"/>
          <w:szCs w:val="28"/>
        </w:rPr>
        <w:t>1.</w:t>
        <w:tab/>
        <w:t xml:space="preserve">Утвердить </w:t>
      </w:r>
      <w:r>
        <w:rPr>
          <w:color w:val="000000"/>
          <w:sz w:val="28"/>
          <w:szCs w:val="28"/>
          <w:lang w:bidi="ru-RU"/>
        </w:rPr>
        <w:t xml:space="preserve">Порядок предоставления субсидии из бюджета Гатчинского муниципального округа Ленинградской области социально ориентированным некоммерческим организациям,  на реализацию </w:t>
      </w:r>
      <w:r>
        <w:rPr>
          <w:sz w:val="28"/>
          <w:szCs w:val="28"/>
        </w:rPr>
        <w:t>на</w:t>
      </w:r>
      <w:r>
        <w:rPr>
          <w:bCs/>
          <w:color w:val="000000"/>
          <w:sz w:val="28"/>
          <w:szCs w:val="28"/>
          <w:shd w:fill="FFFFFF" w:val="clear"/>
        </w:rPr>
        <w:t xml:space="preserve"> реализацию социальных проектов в сфере социальной поддержки и защиты граждан</w:t>
      </w:r>
      <w:r>
        <w:rPr>
          <w:color w:val="000000"/>
          <w:sz w:val="28"/>
          <w:szCs w:val="28"/>
          <w:lang w:bidi="ru-RU"/>
        </w:rPr>
        <w:t xml:space="preserve"> в соответствии с приложением к настоящему постановлению.</w:t>
      </w:r>
    </w:p>
    <w:p>
      <w:pPr>
        <w:pStyle w:val="Normal"/>
        <w:ind w:firstLine="567"/>
        <w:jc w:val="both"/>
        <w:rPr>
          <w:sz w:val="28"/>
          <w:szCs w:val="28"/>
        </w:rPr>
      </w:pPr>
      <w:r>
        <w:rPr>
          <w:sz w:val="28"/>
          <w:szCs w:val="28"/>
        </w:rPr>
        <w:t>2.</w:t>
        <w:tab/>
        <w:t>Признать утратившим силу постановление администрации Гатчинского муниципального района от 22.12.2022 № 5355 «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w:t>
      </w:r>
      <w:r>
        <w:rPr>
          <w:bCs/>
          <w:sz w:val="28"/>
          <w:szCs w:val="28"/>
        </w:rPr>
        <w:t xml:space="preserve"> реализацию социальных проектов в сфере социальной поддержки и защиты граждан</w:t>
      </w:r>
      <w:r>
        <w:rPr>
          <w:sz w:val="28"/>
          <w:szCs w:val="28"/>
        </w:rPr>
        <w:t>».</w:t>
      </w:r>
    </w:p>
    <w:p>
      <w:pPr>
        <w:pStyle w:val="Normal"/>
        <w:ind w:firstLine="567"/>
        <w:jc w:val="both"/>
        <w:rPr>
          <w:sz w:val="28"/>
          <w:szCs w:val="28"/>
        </w:rPr>
      </w:pPr>
      <w:r>
        <w:rPr>
          <w:sz w:val="28"/>
          <w:szCs w:val="28"/>
        </w:rPr>
        <w:t>3.</w:t>
      </w:r>
      <w:bookmarkStart w:id="1" w:name="_Hlk74231938"/>
      <w:r>
        <w:rPr>
          <w:sz w:val="28"/>
          <w:szCs w:val="28"/>
        </w:rPr>
        <w:t xml:space="preserve"> 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сети Интернет и распространяется на правоотношения, возникающие с 1 января 2025 года.</w:t>
      </w:r>
      <w:bookmarkEnd w:id="1"/>
    </w:p>
    <w:p>
      <w:pPr>
        <w:pStyle w:val="Normal"/>
        <w:tabs>
          <w:tab w:val="clear" w:pos="708"/>
          <w:tab w:val="left" w:pos="993" w:leader="none"/>
        </w:tabs>
        <w:ind w:firstLine="567"/>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округа по развитию социальной сферы.</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округ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А.В. Соколова</w:t>
      </w:r>
    </w:p>
    <w:p>
      <w:pPr>
        <w:pStyle w:val="Normal"/>
        <w:numPr>
          <w:ilvl w:val="0"/>
          <w:numId w:val="0"/>
        </w:numPr>
        <w:autoSpaceDE w:val="false"/>
        <w:ind w:left="3969" w:hanging="0"/>
        <w:jc w:val="both"/>
        <w:outlineLvl w:val="0"/>
        <w:rPr>
          <w:sz w:val="28"/>
          <w:szCs w:val="28"/>
        </w:rPr>
      </w:pPr>
      <w:r>
        <w:rPr>
          <w:sz w:val="28"/>
          <w:szCs w:val="28"/>
        </w:rPr>
        <w:t xml:space="preserve">Приложение к постановлению администрации Гатчинского муниципального округа Ленинградской области </w:t>
      </w:r>
    </w:p>
    <w:p>
      <w:pPr>
        <w:pStyle w:val="Normal"/>
        <w:numPr>
          <w:ilvl w:val="0"/>
          <w:numId w:val="0"/>
        </w:numPr>
        <w:autoSpaceDE w:val="false"/>
        <w:ind w:left="3969" w:hanging="0"/>
        <w:jc w:val="both"/>
        <w:outlineLvl w:val="0"/>
        <w:rPr>
          <w:b/>
          <w:b/>
          <w:bCs/>
          <w:sz w:val="28"/>
          <w:szCs w:val="28"/>
        </w:rPr>
      </w:pPr>
      <w:r>
        <w:rPr>
          <w:b/>
          <w:bCs/>
          <w:sz w:val="28"/>
          <w:szCs w:val="28"/>
        </w:rPr>
        <w:t>от 24.01.2025  №  235</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и из бюджета Гатчинского муниципального округа социально ориентированным некоммерческим организациям </w:t>
      </w:r>
      <w:r>
        <w:rPr>
          <w:rFonts w:cs="Times New Roman" w:ascii="Times New Roman" w:hAnsi="Times New Roman"/>
          <w:color w:val="000000"/>
          <w:kern w:val="0"/>
          <w:sz w:val="28"/>
          <w:szCs w:val="28"/>
          <w:lang w:bidi="ru-RU"/>
        </w:rPr>
        <w:t xml:space="preserve">на реализацию </w:t>
      </w:r>
      <w:r>
        <w:rPr>
          <w:rFonts w:cs="Times New Roman" w:ascii="Times New Roman" w:hAnsi="Times New Roman"/>
          <w:sz w:val="28"/>
          <w:szCs w:val="28"/>
        </w:rPr>
        <w:t>на</w:t>
      </w:r>
      <w:r>
        <w:rPr>
          <w:rFonts w:cs="Times New Roman" w:ascii="Times New Roman" w:hAnsi="Times New Roman"/>
          <w:bCs/>
          <w:color w:val="000000"/>
          <w:sz w:val="28"/>
          <w:szCs w:val="28"/>
          <w:shd w:fill="FFFFFF" w:val="clear"/>
        </w:rPr>
        <w:t xml:space="preserve"> реализацию социальных проектов в сфере социальной поддержки и защиты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орядок определения объема, цели, условия и порядок предоставления субсидий из бюджета Гатчинского муниципального округа (далее - местный бюджет) социально ориентированным некоммерческим организациям (далее - СО НКО, организация) </w:t>
      </w:r>
      <w:r>
        <w:rPr>
          <w:rFonts w:cs="Times New Roman" w:ascii="Times New Roman" w:hAnsi="Times New Roman"/>
          <w:color w:val="000000"/>
          <w:kern w:val="0"/>
          <w:sz w:val="28"/>
          <w:szCs w:val="28"/>
          <w:lang w:bidi="ru-RU"/>
        </w:rPr>
        <w:t xml:space="preserve">на реализацию </w:t>
      </w:r>
      <w:r>
        <w:rPr>
          <w:rFonts w:cs="Times New Roman" w:ascii="Times New Roman" w:hAnsi="Times New Roman"/>
          <w:bCs/>
          <w:color w:val="000000"/>
          <w:sz w:val="28"/>
          <w:szCs w:val="28"/>
          <w:shd w:fill="FFFFFF" w:val="clear"/>
        </w:rPr>
        <w:t>социальных проектов в сфере социальной поддержки и защиты граждан</w:t>
      </w:r>
      <w:r>
        <w:rPr>
          <w:rFonts w:cs="Times New Roman" w:ascii="Times New Roman" w:hAnsi="Times New Roman"/>
          <w:sz w:val="28"/>
          <w:szCs w:val="28"/>
        </w:rPr>
        <w:t xml:space="preserve"> (далее - субсидия).</w:t>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 xml:space="preserve">1.2. Субсидия предоставляется в соответствии со сводной бюджетной росписью местного бюджета в пределах бюджетных ассигнований и лимитов бюджетных обязательств, утвержденных на соответствующий финансовый год и на плановый период главному распорядителю бюджетных средств на цели, указанные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Гатчинского муниципального округа (далее – администрация).</w:t>
      </w:r>
    </w:p>
    <w:p>
      <w:pPr>
        <w:pStyle w:val="ConsPlusNormal"/>
        <w:ind w:firstLine="540"/>
        <w:jc w:val="both"/>
        <w:rPr>
          <w:rFonts w:ascii="Times New Roman" w:hAnsi="Times New Roman" w:cs="Times New Roman"/>
          <w:sz w:val="28"/>
          <w:szCs w:val="28"/>
        </w:rPr>
      </w:pPr>
      <w:bookmarkStart w:id="3" w:name="P68"/>
      <w:bookmarkEnd w:id="3"/>
      <w:r>
        <w:rPr>
          <w:rFonts w:cs="Times New Roman" w:ascii="Times New Roman" w:hAnsi="Times New Roman"/>
          <w:sz w:val="28"/>
          <w:szCs w:val="28"/>
        </w:rPr>
        <w:t xml:space="preserve">1.3. Проекты, представляемые СО НКО для получения субсидии по направлениям, указанным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олжны реализовываться на территории Гатчинского муниципального округа и(или) в проект должны быть привлечены благополучатели из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еятельность, реализуемая СО НКО в рамках проектов должна соответствовать одному или нескольким видам деятельности СО НКО, установленным </w:t>
      </w:r>
      <w:hyperlink r:id="rId3">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ли </w:t>
      </w:r>
      <w:hyperlink r:id="rId4">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нятия, используемые для целе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спертный совет (Совет) - коллегиальный орган, формируемый Администрацией для проведения отбора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 конкурсная заявка, представленная СО НКО для участия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 СО НКО, представившая заявку для участия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бор - конкурсный отбор участников отбора на основании критериев оценки заявки, указанных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осуществляемый по направлениям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участник отбора, признанный победителем отбора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 разработанный СО НКО комплекс взаимосвязанных социально значимых мероприятий по направлению, указанному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 сроком реализации, установленным правовым актом администрации о проведении отбора, но не более 24 месяцев, информация о котором представлена в соста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 вклад СО НКО и(ил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ы - лица, определенные Советом для оценки заявок на основании предложений Администрации, основанных на рекомендациях органов местного самоуправления Гатчинского муниципального округа, экспертного сообщества. Лица, замещающие должности муниципальной службы, муниципальные должности, могут составлять не более одной трети от общего числа экспертов, оценивающих заявки при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получатели - лица или группа лиц, в интересах которых осуществляется деятельность по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рядке, применяются в значениях, определ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89"/>
      <w:bookmarkEnd w:id="4"/>
      <w:r>
        <w:rPr>
          <w:rFonts w:cs="Times New Roman" w:ascii="Times New Roman" w:hAnsi="Times New Roman"/>
          <w:sz w:val="28"/>
          <w:szCs w:val="28"/>
        </w:rPr>
        <w:t xml:space="preserve">1.6. </w:t>
      </w:r>
      <w:bookmarkStart w:id="5" w:name="P90"/>
      <w:bookmarkEnd w:id="5"/>
      <w:r>
        <w:rPr>
          <w:rFonts w:cs="Times New Roman" w:ascii="Times New Roman" w:hAnsi="Times New Roman"/>
          <w:sz w:val="28"/>
          <w:szCs w:val="28"/>
        </w:rPr>
        <w:t xml:space="preserve">Целью предоставления субсидии является поддержка СО НКО, </w:t>
      </w:r>
      <w:r>
        <w:rPr>
          <w:rFonts w:cs="Times New Roman" w:ascii="Times New Roman" w:hAnsi="Times New Roman"/>
          <w:sz w:val="28"/>
          <w:szCs w:val="28"/>
          <w:lang w:bidi="ru-RU"/>
        </w:rPr>
        <w:t xml:space="preserve">направленных на реализацию мероприятий, поддержку и защиту интересов </w:t>
      </w:r>
      <w:r>
        <w:rPr>
          <w:rFonts w:cs="Times New Roman" w:ascii="Times New Roman" w:hAnsi="Times New Roman"/>
          <w:color w:val="000000"/>
          <w:sz w:val="28"/>
          <w:szCs w:val="28"/>
          <w:lang w:bidi="ru-RU"/>
        </w:rPr>
        <w:t>и достойного положения социально незащищенных лиц, имеющих детей, в том числе многодетных матерей, опекунов, приемных родителей, одиноких матерей в обществе, повышение значимости их роли в общественно - политической и социально-экономической жизни</w:t>
      </w:r>
      <w:r>
        <w:rPr>
          <w:rFonts w:cs="Times New Roman" w:ascii="Times New Roman" w:hAnsi="Times New Roman"/>
          <w:sz w:val="28"/>
          <w:szCs w:val="28"/>
          <w:lang w:bidi="ru-RU"/>
        </w:rPr>
        <w:t xml:space="preserve"> Гатчинского муниципального округ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убсидия предоставляется СО НКО на финансовое обеспечение затрат, связанных с реализацией проекта в рамках муниципальной программы Гатчинского муниципального округа «Устойчивое общественное развитие в Гатчинского муниципального округе», утвержденной постановлением администрации Гатчинского муниципального округа от 28.12.2024 №6658 «об утверждении муниципальной программы «Устойчивое общественное развитие в Гатчинского муниципального округе», в том числе по следующим направлениям расх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лата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мандировочны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исны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аренда специализированного оборудования, инвентаря и сопутствующи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работка и поддержка сайтов, информационных сист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лата юридических, информационных, консультационных, бухгалтерски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а проведение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дательские и полиграфически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в том числе основных средств, нематериальных активов и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чие прямые расходы, включенные в смету проекта.</w:t>
      </w:r>
    </w:p>
    <w:p>
      <w:pPr>
        <w:pStyle w:val="ConsPlusNormal"/>
        <w:ind w:firstLine="53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1.8. Субсидия не может быть направлена 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недвижимого имущества (в том числе земельных учас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озведение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алкогольной и табачной продукции, а также предметов роскош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политических партий, кампаний и акций, подготовку и проведение митингов, демонстраций и пикетир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плату штрафов и пе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е связанные непосредственно с реализацией проекта.</w:t>
      </w:r>
    </w:p>
    <w:p>
      <w:pPr>
        <w:pStyle w:val="ConsPlusNormal"/>
        <w:ind w:firstLine="540"/>
        <w:jc w:val="both"/>
        <w:rPr>
          <w:rFonts w:ascii="Times New Roman" w:hAnsi="Times New Roman" w:cs="Times New Roman"/>
          <w:sz w:val="28"/>
          <w:szCs w:val="28"/>
        </w:rPr>
      </w:pPr>
      <w:bookmarkStart w:id="7" w:name="P110"/>
      <w:bookmarkEnd w:id="7"/>
      <w:r>
        <w:rPr>
          <w:rFonts w:cs="Times New Roman" w:ascii="Times New Roman" w:hAnsi="Times New Roman"/>
          <w:sz w:val="28"/>
          <w:szCs w:val="28"/>
        </w:rPr>
        <w:t>1.9. К категории получателей субсидии относятся СО НКО, зарегистрированные в качестве российского юридического лица на территории Ленинградской об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ются общественным объединением (за исключением политической партии), фондом, частным учреждением, автономной некоммерческой организацией, ассоциацией (союзом), казачьим обществом или общиной коренных малочисленных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ют один из видов деятельности, указанных в </w:t>
      </w:r>
      <w:hyperlink r:id="rId5">
        <w:r>
          <w:rPr>
            <w:rStyle w:val="InternetLink"/>
            <w:rFonts w:cs="Times New Roman" w:ascii="Times New Roman" w:hAnsi="Times New Roman"/>
            <w:sz w:val="28"/>
            <w:szCs w:val="28"/>
          </w:rPr>
          <w:t>статье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ли </w:t>
      </w:r>
      <w:hyperlink r:id="rId6">
        <w:r>
          <w:rPr>
            <w:rStyle w:val="InternetLink"/>
            <w:rFonts w:cs="Times New Roman" w:ascii="Times New Roman" w:hAnsi="Times New Roman"/>
            <w:sz w:val="28"/>
            <w:szCs w:val="28"/>
          </w:rPr>
          <w:t>статье 6</w:t>
        </w:r>
      </w:hyperlink>
      <w:r>
        <w:rPr>
          <w:rFonts w:cs="Times New Roman" w:ascii="Times New Roman" w:hAnsi="Times New Roman"/>
          <w:sz w:val="28"/>
          <w:szCs w:val="28"/>
        </w:rPr>
        <w:t xml:space="preserve">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меют учредителя, являющегося государственным органом, органом местного самоуправления или публично-правов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лучатели субсидии определяются по результатам отбора. Способом проведения отбора является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оводит не менее одного отбора в календарный год с целью, указанной в пункте 1.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в порядке, установленном Министерством финанс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отбора получателей субсид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субсид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ешение о проведении отбора принимается Администрацией и оформляется постановлением администрации Гатчинского муниципального округа, который включает информацию, указанную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а также информацию о цели предоставления субсидии, об объеме ассигнований, подлежащих распределению при отборе (далее - объем ассигнований) в части мероприятий по оказанию поддержки социально ориентированным некоммерческим организациям Ленинградской области, осуществляющих </w:t>
      </w:r>
      <w:r>
        <w:rPr>
          <w:rFonts w:cs="Times New Roman" w:ascii="Times New Roman" w:hAnsi="Times New Roman"/>
          <w:color w:val="000000"/>
          <w:sz w:val="28"/>
          <w:szCs w:val="28"/>
          <w:lang w:bidi="ru-RU"/>
        </w:rPr>
        <w:t xml:space="preserve">поддержку и защиту интересов социально незащищенных лиц, имеющих детей, в том числе многодетных матерей, опекунов, приемных родителей, одиноких матерей в обществе, повышение значимости их роли в общественно - политической и социально-экономической жизни </w:t>
      </w:r>
      <w:r>
        <w:rPr>
          <w:rFonts w:cs="Times New Roman" w:ascii="Times New Roman" w:hAnsi="Times New Roman"/>
          <w:sz w:val="28"/>
          <w:szCs w:val="28"/>
          <w:lang w:bidi="ru-RU"/>
        </w:rPr>
        <w:t>Гатчинского муниципального округа</w:t>
      </w:r>
      <w:r>
        <w:rPr>
          <w:rFonts w:cs="Times New Roman" w:ascii="Times New Roman" w:hAnsi="Times New Roman"/>
          <w:sz w:val="28"/>
          <w:szCs w:val="28"/>
        </w:rPr>
        <w:t xml:space="preserve"> (далее – Постановление администрации).</w:t>
      </w:r>
    </w:p>
    <w:p>
      <w:pPr>
        <w:pStyle w:val="ConsPlusNormal"/>
        <w:ind w:firstLine="540"/>
        <w:jc w:val="both"/>
        <w:rPr>
          <w:rFonts w:ascii="Times New Roman" w:hAnsi="Times New Roman" w:cs="Times New Roman"/>
          <w:sz w:val="28"/>
          <w:szCs w:val="28"/>
        </w:rPr>
      </w:pPr>
      <w:bookmarkStart w:id="8" w:name="P126"/>
      <w:bookmarkEnd w:id="8"/>
      <w:r>
        <w:rPr>
          <w:rFonts w:cs="Times New Roman" w:ascii="Times New Roman" w:hAnsi="Times New Roman"/>
          <w:sz w:val="28"/>
          <w:szCs w:val="28"/>
        </w:rPr>
        <w:t>2.2. Администрация не позднее одного рабочего дня до даты начала подачи заявок размещает в сети «Интернет» на едином портале, на официальном сайте Администрации объявление о проведении отбора (далее - объявление)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структурного подразделения администрации, ответственного за проведение отбора, места нахождения, почтового адреса, адреса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й и цели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проведени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в предоставления субсидии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а также характеристик результата предоставления субсидии (далее - характеристики)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енного имени и(или) указателей страниц государственной информационной системы, обеспечивающей проведение отбор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й, которым участник отбора должен соответствовать на дату, определенную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к перечню документов, представляемых участниками отбора для подтверждения соответствия указа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й получателей субсидий и критерий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подачи участниками отбора заявок и требований, предъявляемых к форме и содержанию заявок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тзыва заявок участников отбора, порядка их возврата, определяющего в том числе основания для возврата заявок участников отбора, порядка внесения изменений в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рассмотрения и оценки заявок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возврата заявок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тклонения заявок, а также информации об основаниях их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ценки заявок, включающего критерии оценки и их весовое значение в общей оценке, сроки оценки заявок, а также информацию об участии экспертов в оценке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а также предельного количества победителей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лучатель субсидии должен подписать соглашение о предоставлении субсидии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уклонившими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ов размещения результатов отбора в сети «Интернет» на едином портале, на официальном сайте Администрации, которые не могут быть позднее 14-го календарного дня, следующего за днем определения победител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тбор произ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Совета и экспертов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участника отбора на соответствие требованиям, установл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участника отбора требованиям, установл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должен соответствовать требованиям, установленным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 даты рассмотрения заявки и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открывается доступ в системе «Электронный бюджет» к заявкам для их рассмотрения и оценки, осуществляется доступ экспертов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руководителя (уполномоченного им лица) Администрац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540"/>
        <w:jc w:val="both"/>
        <w:rPr>
          <w:rFonts w:ascii="Times New Roman" w:hAnsi="Times New Roman" w:cs="Times New Roman"/>
          <w:sz w:val="28"/>
          <w:szCs w:val="28"/>
        </w:rPr>
      </w:pPr>
      <w:bookmarkStart w:id="9" w:name="P169"/>
      <w:bookmarkEnd w:id="9"/>
      <w:r>
        <w:rPr>
          <w:rFonts w:cs="Times New Roman" w:ascii="Times New Roman" w:hAnsi="Times New Roman"/>
          <w:sz w:val="28"/>
          <w:szCs w:val="28"/>
        </w:rPr>
        <w:t xml:space="preserve">2.3. К участию в отборе допускаются СО НКО, соответствующие категориям получателей субсидии и критериям отбора, указанным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соответствующие на даты рассмотрения заявок и заключения соглашения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участника отбора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Гатчинским муниципальным ок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не является иностранным агентом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отсутствует в реестре недобросовестных постав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получал средства из местного бюджета на основании настоящего Порядка в течение финансового года, в котором подается заявка,</w:t>
      </w:r>
      <w:r>
        <w:rPr/>
        <w:t xml:space="preserve"> </w:t>
      </w:r>
      <w:r>
        <w:rPr>
          <w:rFonts w:cs="Times New Roman" w:ascii="Times New Roman" w:hAnsi="Times New Roman"/>
          <w:sz w:val="28"/>
          <w:szCs w:val="28"/>
        </w:rPr>
        <w:t>на цели, установленные настоящим Порядком, за исключением случаев проведения отбора на след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 участника отбора на едином налоговом счете отсутствует или не превышает размер, определенный </w:t>
      </w:r>
      <w:hyperlink r:id="rId8">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sz w:val="28"/>
          <w:szCs w:val="28"/>
        </w:rPr>
      </w:pPr>
      <w:bookmarkStart w:id="10" w:name="P187"/>
      <w:bookmarkEnd w:id="10"/>
      <w:r>
        <w:rPr>
          <w:rFonts w:cs="Times New Roman" w:ascii="Times New Roman" w:hAnsi="Times New Roman"/>
          <w:sz w:val="28"/>
          <w:szCs w:val="28"/>
        </w:rPr>
        <w:t xml:space="preserve">2.4. Для участия в отборе СО НКО представляет заявку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держащую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цели) и задач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на которой запланирована реализац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социальной знач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получател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екта, в том числе характеристики и их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реализац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ашиваемый размер субсидии с учетом положений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со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лендарный план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проекта (смета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уководител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манде проекта, в том числе включающая сведения об образовании и дополнительном образовании (курсы, тренин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О НКО, включая: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основные виды деятельности организации; контактный телефон организации;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участника отбора категории, критериям отбора и требованиям, установл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ами муниципального финансового контроля Гатчинского муниципального округа соблюдения получателем субсидии условий и порядка предоставления субсидии в соответствии со </w:t>
      </w:r>
      <w:hyperlink r:id="rId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а также на включение таких положений в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указанных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сети «Интернет» информации о СО НКО, о подаваемой ею заявке, иной информации о СО НКО, связанной с отб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ействующей редакции устава участника отбора (со всеми внесенными изменениями) в формате 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окумента, подтверждающего полномочия лица на подачу заявки от имени участника отбора, в формате pdf - в случае если заявку подает лицо, сведения о котором как о лице, имеющем право без доверенности действовать от имени СО НКО, не содержатся в едином государственном реестре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участника отбора опыта успешной реализации программ, проектов с учетом направления, указанного в заявке, и соответствие опыта и компетенции команды проекта планируемой деятельности, в том числе благодарственные письма, документы о прохождении обучения участника отбора и(или) членов его команды, а также письма поддержки в формате pdf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ентация проекта в форматах pdf или pptx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тенциальных исполнителей работ (услуг) и(или) информацию с официальных сайтов исполнителей, и(или) нормативы затрат, и(или) статистические данные, и(или) иные документы, подтверждающие обоснованность представленных в бюджете проекта (смете расходов) затрат (при наличии).</w:t>
      </w:r>
    </w:p>
    <w:p>
      <w:pPr>
        <w:pStyle w:val="ConsPlusNormal"/>
        <w:ind w:firstLine="540"/>
        <w:jc w:val="both"/>
        <w:rPr>
          <w:rFonts w:ascii="Times New Roman" w:hAnsi="Times New Roman" w:cs="Times New Roman"/>
          <w:sz w:val="28"/>
          <w:szCs w:val="28"/>
        </w:rPr>
      </w:pPr>
      <w:bookmarkStart w:id="11" w:name="P219"/>
      <w:bookmarkEnd w:id="11"/>
      <w:r>
        <w:rPr>
          <w:rFonts w:cs="Times New Roman" w:ascii="Times New Roman" w:hAnsi="Times New Roman"/>
          <w:sz w:val="28"/>
          <w:szCs w:val="28"/>
        </w:rPr>
        <w:t>2.5. Заявка заполн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частник отбора несет ответственность за подлинность документов и достоверность сведений, представленных на отбор,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астник отбора вправе представить не более одной заявки на отбор. При подаче двух и более заявок вторая и последующие заявки не допускаются д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зъяснения положений объявления предоставляются Администрацией в течение срока приема заявки по письменному обращению участника отбора в течение семи рабочих дней с даты регистрации соответствующего обращения в Администрации.</w:t>
      </w:r>
    </w:p>
    <w:p>
      <w:pPr>
        <w:pStyle w:val="ConsPlusNormal"/>
        <w:ind w:firstLine="540"/>
        <w:jc w:val="both"/>
        <w:rPr>
          <w:rFonts w:ascii="Times New Roman" w:hAnsi="Times New Roman" w:cs="Times New Roman"/>
          <w:sz w:val="28"/>
          <w:szCs w:val="28"/>
        </w:rPr>
      </w:pPr>
      <w:bookmarkStart w:id="12" w:name="P227"/>
      <w:bookmarkEnd w:id="12"/>
      <w:r>
        <w:rPr>
          <w:rFonts w:cs="Times New Roman" w:ascii="Times New Roman" w:hAnsi="Times New Roman"/>
          <w:sz w:val="28"/>
          <w:szCs w:val="28"/>
        </w:rPr>
        <w:t xml:space="preserve">2.11. Администрация в срок, не превышающий 15 рабочих дней с даты окончания приема заявок, рассматривает представленные заявки и прилагаемые документы на соответствие требованиям, предусмотр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 соответствие направления проекта цели, указанной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в Постановлении Администрации о проведении отбора, а также осуществляет проверку соответствия участника отбора категории получателей субсидии и критериям отбора, установленным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аявках на участие в отборе (включая информацию о наименовании участника отбора, его основной государственный регистрационный номер и(или) идентификационный номер налогоплательщика, название и(или) краткое описание проекта, запрашиваемый размер субсидии) размещается в сети «Интернет» на официальном сайте Гатчинского муниципального округа в течение 15 календарных дней с даты окончания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В случае обнаружения у участника отбора задолженности в размере, превышающем размер, определенный </w:t>
      </w:r>
      <w:hyperlink r:id="rId11">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Администрация уведомляет об этом участника отбора. Участник отбора вправе погасить задолженность в течение трех рабочих дней с даты получения уведом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нованиями для отклонения заяв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участника отбора категории и критериям отбора, установл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отбора требованиям, установл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направлений расходов, указанных участником отбора в заявке, требованиям, установл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заявки и прилагаемых документов требованиям, установл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1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направления проекта цели, указанной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color w:val="0000FF"/>
          <w:sz w:val="28"/>
          <w:szCs w:val="28"/>
        </w:rPr>
        <w:t>6</w:t>
      </w:r>
      <w:r>
        <w:rPr>
          <w:rFonts w:cs="Times New Roman" w:ascii="Times New Roman" w:hAnsi="Times New Roman"/>
          <w:sz w:val="28"/>
          <w:szCs w:val="28"/>
        </w:rPr>
        <w:t xml:space="preserve"> настоящего Порядка, и Постановлении Администрац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факта недостоверности представленной участником отбора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ача участником отбора заявки после даты и(или) времени, определенных в объявлении.</w:t>
      </w:r>
    </w:p>
    <w:p>
      <w:pPr>
        <w:pStyle w:val="ConsPlusNormal"/>
        <w:ind w:firstLine="540"/>
        <w:jc w:val="both"/>
        <w:rPr>
          <w:rFonts w:ascii="Times New Roman" w:hAnsi="Times New Roman" w:cs="Times New Roman"/>
          <w:sz w:val="28"/>
          <w:szCs w:val="28"/>
        </w:rPr>
      </w:pPr>
      <w:bookmarkStart w:id="13" w:name="P239"/>
      <w:bookmarkEnd w:id="13"/>
      <w:r>
        <w:rPr>
          <w:rFonts w:cs="Times New Roman" w:ascii="Times New Roman" w:hAnsi="Times New Roman"/>
          <w:sz w:val="28"/>
          <w:szCs w:val="28"/>
        </w:rPr>
        <w:t xml:space="preserve">2.14. Администрация в срок, указанный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нимает решение об определении заявок, допущенных к участию в отборе, и об отклонении заявок, которое оформляе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Администрации или уполномоченным им лицом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становление Администрации, указанный в пункте 2.14 настоящего Порядка, в течение пяти рабочих дней с даты принятия правового акта Администрации размещаются также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bookmarkStart w:id="14" w:name="P244"/>
      <w:bookmarkEnd w:id="14"/>
      <w:r>
        <w:rPr>
          <w:rFonts w:cs="Times New Roman" w:ascii="Times New Roman" w:hAnsi="Times New Roman"/>
          <w:sz w:val="28"/>
          <w:szCs w:val="28"/>
        </w:rPr>
        <w:t xml:space="preserve">2.16. В целях проведения отбора Постановлением Администрации утверждается состав Совета. Совет осуществляет свою деятельность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4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деятельности Экспертного совета и экспертов (приложение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 Администрация не позднее 14 календарных дней после принятия решения, указанного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организует проведение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Заявки, допущенные к отбору, и информация о кандидатурах экспертов представляются Администрацией в Совет не позднее трех рабочих дней до даты первого заседания Совета.</w:t>
      </w:r>
    </w:p>
    <w:p>
      <w:pPr>
        <w:pStyle w:val="ConsPlusNormal"/>
        <w:ind w:firstLine="540"/>
        <w:jc w:val="both"/>
        <w:rPr>
          <w:rFonts w:ascii="Times New Roman" w:hAnsi="Times New Roman" w:cs="Times New Roman"/>
          <w:sz w:val="28"/>
          <w:szCs w:val="28"/>
        </w:rPr>
      </w:pPr>
      <w:bookmarkStart w:id="15" w:name="P247"/>
      <w:bookmarkEnd w:id="15"/>
      <w:r>
        <w:rPr>
          <w:rFonts w:cs="Times New Roman" w:ascii="Times New Roman" w:hAnsi="Times New Roman"/>
          <w:sz w:val="28"/>
          <w:szCs w:val="28"/>
        </w:rPr>
        <w:t>Первое заседание Совета проводится не позднее семи рабочих дней с даты получения от Администрации заявок, допущенных к отбору, и информации о кандидатурах экспертов. На первом заседании Совет определяет состав из трех экспертов для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ервого заседания Совета подлежит опубликованию в сети «Интернет» на официальном сайте Гатчинского муниципального округа, за исключением информации об экспертах, в течение пяти календарных дней с даты подписания протокола председательствующим на заседании Совета и секретар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позднее 10 рабочих дней с даты первого заседания Совета передает экспертам заявки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 Эксперты не позднее 15 рабочих дней со дня получения доступа к заявкам оценивают заявки в соответствии с критериями оценки, указанными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сваивая по каждому критерию от 0 до 100 баллов (целым числом).</w:t>
      </w:r>
    </w:p>
    <w:p>
      <w:pPr>
        <w:pStyle w:val="ConsPlusNormal"/>
        <w:ind w:firstLine="540"/>
        <w:jc w:val="both"/>
        <w:rPr>
          <w:rFonts w:ascii="Times New Roman" w:hAnsi="Times New Roman" w:cs="Times New Roman"/>
          <w:sz w:val="28"/>
          <w:szCs w:val="28"/>
        </w:rPr>
      </w:pPr>
      <w:bookmarkStart w:id="16" w:name="P253"/>
      <w:bookmarkEnd w:id="16"/>
      <w:r>
        <w:rPr>
          <w:rFonts w:cs="Times New Roman" w:ascii="Times New Roman" w:hAnsi="Times New Roman"/>
          <w:sz w:val="28"/>
          <w:szCs w:val="28"/>
        </w:rPr>
        <w:t>2.20. Критерии оценки заявки участник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ктуальность и социальная значимость проекта, соответствие проекта традиционным ценностям, указанным в </w:t>
      </w:r>
      <w:hyperlink r:id="rId12">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гическая связность и реализуемость проекта, соответствие мероприятий проекта его целям, задачам и ожидаемым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спективы дальнейшего развития проекта и его тираж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тношение планируемых расходов на реализацию проекта и его ожидаемых результатов, измеримость и достижимость так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алистичность бюджета проекта и обоснованность планируемых расходов на реализац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асштаб реализации проекта для конкретной территории его реализации и(или) благополучателей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бственный вклад участника отбора и дополнительные ресурсы, привлекаемые на реализацию проекта (со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ыт участника отбора по успешной реализации программ, проектов по соответствующему направлению, указанному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ответствие опыта и компетенций команды проекта планируем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ционная открытость участник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Оценка заявок экспертами проводится в соответствии с Методическими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омендац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оценке заявок (приложение 2 к настоящему Порядку).</w:t>
      </w:r>
    </w:p>
    <w:p>
      <w:pPr>
        <w:pStyle w:val="ConsPlusNormal"/>
        <w:ind w:firstLine="540"/>
        <w:jc w:val="both"/>
        <w:rPr>
          <w:rFonts w:ascii="Times New Roman" w:hAnsi="Times New Roman" w:cs="Times New Roman"/>
          <w:sz w:val="28"/>
          <w:szCs w:val="28"/>
        </w:rPr>
      </w:pPr>
      <w:bookmarkStart w:id="17" w:name="P266"/>
      <w:bookmarkEnd w:id="17"/>
      <w:r>
        <w:rPr>
          <w:rFonts w:cs="Times New Roman" w:ascii="Times New Roman" w:hAnsi="Times New Roman"/>
          <w:sz w:val="28"/>
          <w:szCs w:val="28"/>
        </w:rPr>
        <w:t>2.22. По результатам проведенной экспертами оценки заявок высчитывается средний балл по заявке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M = (X1 + X2 + X3) / N,</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средний балл п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X1 - X3 - количество баллов, присвоенных каждым экспертом, оценивающим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экспертов, участвующих в оценке заяв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285"/>
      <w:bookmarkEnd w:id="18"/>
      <w:r>
        <w:rPr>
          <w:rFonts w:cs="Times New Roman" w:ascii="Times New Roman" w:hAnsi="Times New Roman"/>
          <w:sz w:val="28"/>
          <w:szCs w:val="28"/>
        </w:rPr>
        <w:t>2.23. Администрация не позднее семи рабочих дней с даты окончания оценки заявок экспертами передает информацию об оценке заявок экспертами в Совет.</w:t>
      </w:r>
    </w:p>
    <w:p>
      <w:pPr>
        <w:pStyle w:val="ConsPlusNormal"/>
        <w:ind w:firstLine="540"/>
        <w:jc w:val="both"/>
        <w:rPr>
          <w:rFonts w:ascii="Times New Roman" w:hAnsi="Times New Roman" w:cs="Times New Roman"/>
          <w:sz w:val="28"/>
          <w:szCs w:val="28"/>
        </w:rPr>
      </w:pPr>
      <w:bookmarkStart w:id="19" w:name="P286"/>
      <w:bookmarkEnd w:id="19"/>
      <w:r>
        <w:rPr>
          <w:rFonts w:cs="Times New Roman" w:ascii="Times New Roman" w:hAnsi="Times New Roman"/>
          <w:sz w:val="28"/>
          <w:szCs w:val="28"/>
        </w:rPr>
        <w:t xml:space="preserve">2.24. Совет не позднее 10 рабочих дней с даты получения информации, указанной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оводит заседание, на ко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считывает средний балл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формирует рейтинги участников отбора по каждой подгруппе проектов отдельно согласно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Постановлением Администрац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информации об объеме ассигнований, подлежащих распределению при отборе, указанном в Постановлении Администрации о проведении отбора, и положений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утверждает проходной средний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 к предоставлению субсидии участников отбора, заявки которых заняли наиболее высокую позицию в рейт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в течение пяти календарных дней с даты его подписания председательствующим на заседании Совета и секретарем Совета размещается Администрацией в сети «Интернет»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bookmarkStart w:id="20" w:name="P292"/>
      <w:bookmarkEnd w:id="20"/>
      <w:r>
        <w:rPr>
          <w:rFonts w:cs="Times New Roman" w:ascii="Times New Roman" w:hAnsi="Times New Roman"/>
          <w:sz w:val="28"/>
          <w:szCs w:val="28"/>
        </w:rPr>
        <w:t>2.25. Участник отбора, чья заявка получила наиболее высокий средний балл, занимает наиболее высокую позицию в рейт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й субсидии определяется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21" w:name="P295"/>
      <w:bookmarkEnd w:id="21"/>
      <w:r>
        <w:rPr>
          <w:rFonts w:cs="Times New Roman" w:ascii="Times New Roman" w:hAnsi="Times New Roman"/>
          <w:sz w:val="28"/>
          <w:szCs w:val="28"/>
        </w:rPr>
        <w:t>2.26. Совет вправе дать рекомендацию участникам отбора, заявки которых заняли следующее место в рейтинге по каждой подгрупп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или) об уменьшении запрашиваемой суммы субсидии (далее - рекомендация). Секретарь Совета в течение одного рабочего дня, следующего за днем предоставления рекомендации, направляет уведомление участнику отбора с данной рекомендацией на адрес электронной почты, указанный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получивший рекомендацию Совета, принимает решение о внесении изменений в календарный план проекта и(или) смету расходов проекта и представляет соответствующее обращение в Администрацию с приложением календарного плана проекта и(или) сметы расходов проекта в новой редакции не позднее одного рабочего дня с даты получения рекомендации. В случае представления обращения о внесении изменений в соответствии с рекомендациями в календарный план проекта и(или) смету расходов (далее - обращение) в установленный срок участник отбора считается рекомендованным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7. Участники отбора, не набравшие установленный Советом средний балл и не представившие обращения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читаются нерекомендованными к предоставлению субсидии.</w:t>
      </w:r>
    </w:p>
    <w:p>
      <w:pPr>
        <w:pStyle w:val="ConsPlusNormal"/>
        <w:ind w:firstLine="540"/>
        <w:jc w:val="both"/>
        <w:rPr>
          <w:rFonts w:ascii="Times New Roman" w:hAnsi="Times New Roman" w:cs="Times New Roman"/>
          <w:sz w:val="28"/>
          <w:szCs w:val="28"/>
        </w:rPr>
      </w:pPr>
      <w:bookmarkStart w:id="22" w:name="P299"/>
      <w:bookmarkEnd w:id="22"/>
      <w:r>
        <w:rPr>
          <w:rFonts w:cs="Times New Roman" w:ascii="Times New Roman" w:hAnsi="Times New Roman"/>
          <w:sz w:val="28"/>
          <w:szCs w:val="28"/>
        </w:rPr>
        <w:t xml:space="preserve">2.28. В срок не позднее 10 календарных дней с даты проведения заседания Совета, указанного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 основании рекомендаций, указанных в протоколе Совета, протокола подведения итогов отбора, Администрация принимает решение о предоставлении субсидии, которое оформляется Постановлением Администрации, в котором указывается размер предоставляемой субсидии, и в течение пяти календарных дней с даты его принятия и размещается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и решение о предоставлении субсидии содержат информацию о результатах отбора, включаю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его основной государственный регистрационный номер и(или) идентификационный номер налогоплательщика, название и(или) краткое описание проекта и размер предоставляемой е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Основаниями для отказа получателю субсидии в предоставлении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23" w:name="P315"/>
      <w:bookmarkStart w:id="24" w:name="P315"/>
      <w:bookmarkEnd w:id="2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на основании соглашения, заключенного между Администрацией и получателем субсидии</w:t>
      </w:r>
      <w:r>
        <w:rPr/>
        <w:t xml:space="preserve"> </w:t>
      </w:r>
      <w:r>
        <w:rPr>
          <w:rFonts w:cs="Times New Roman" w:ascii="Times New Roman" w:hAnsi="Times New Roman"/>
          <w:sz w:val="28"/>
          <w:szCs w:val="28"/>
        </w:rPr>
        <w:t xml:space="preserve">в системе «Электронный бюджет» не позднее 30 рабочих дней с даты принятия решения о предоставлении субсидии, указанного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 типовой форме, утвержденной Комитетом финансов Гатчинского муниципального округа, включающего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получателя субсидии на осуществление в отношении 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Гатчинского муниципального округа в соответствии со </w:t>
      </w:r>
      <w:hyperlink r:id="rId13">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о достижении получателем результата предоставления субсидии и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получателя субсидии представлять документы и материалы, оказывать содействие Администрации и(или) органам муниципального финансового контроля Гатчинского муниципального округа по их обращениям при проверке соблюдения получателем субсидии условий и порядка предоставления субсидии, а также обязательств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получателя субсидии обеспечить исполнение требований Администрации и(или) органам муниципального финансового контроля Гатчинского муниципального округа о возврате средств субсидии в местный бюджет согласно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получателя субсидии о включении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Гатчинского муниципального округа в соответствии со </w:t>
      </w:r>
      <w:hyperlink r:id="rId15">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согласовании новых условий соглашения или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заключении дополнительного соглашения к соглашению при реорганизации получателя субсидии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расторжении соглашения при реорганизации получателя субсидии в форме разделения, выделения, а также при ликвидации получателя субсидии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Гатчинского муниципального округа в установленном в соответствии с нормативными правовыми актами Гатчинского муниципального округа порядке решения о наличии потребности в указанных средствах или обязанность возврата указанных средств при отсутствии в них потребности в порядке и сроки, которые определены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м получателя субсидии при публикации постов в социальных сетях получателя субсидии о мероприятиях, проводимых в рамках реализации проекта, указывать хештеги: #поддержкаСОНКОвГМО, и(или) #солнцевсердце47, и(или) #команда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одписания победителем отбора соглашения в срок, указанный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обедитель отбора считается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таток субсидии, не использованный в текущем финансовом году, потребность в котором не подтверждена Администрацией, подлежит возврату получателем субсидии в областной бюджет до 1 марта года, следующего за отчетным.</w:t>
      </w:r>
    </w:p>
    <w:p>
      <w:pPr>
        <w:pStyle w:val="ConsPlusNormal"/>
        <w:ind w:firstLine="540"/>
        <w:jc w:val="both"/>
        <w:rPr>
          <w:rFonts w:ascii="Times New Roman" w:hAnsi="Times New Roman" w:cs="Times New Roman"/>
          <w:sz w:val="28"/>
          <w:szCs w:val="28"/>
        </w:rPr>
      </w:pPr>
      <w:bookmarkStart w:id="25" w:name="P333"/>
      <w:bookmarkEnd w:id="25"/>
      <w:r>
        <w:rPr>
          <w:rFonts w:cs="Times New Roman" w:ascii="Times New Roman" w:hAnsi="Times New Roman"/>
          <w:sz w:val="28"/>
          <w:szCs w:val="28"/>
        </w:rPr>
        <w:t>3.3. Размер субсидии, предоставляемой получателю субсидии, составляет:</w:t>
      </w:r>
    </w:p>
    <w:p>
      <w:pPr>
        <w:pStyle w:val="Normal"/>
        <w:tabs>
          <w:tab w:val="clear" w:pos="708"/>
          <w:tab w:val="left" w:pos="993" w:leader="none"/>
        </w:tabs>
        <w:ind w:firstLine="567"/>
        <w:jc w:val="both"/>
        <w:rPr>
          <w:sz w:val="28"/>
          <w:szCs w:val="28"/>
        </w:rPr>
      </w:pPr>
      <w:r>
        <w:rPr>
          <w:sz w:val="28"/>
          <w:szCs w:val="28"/>
        </w:rPr>
        <w:t>рассчитывается по формулам:</w:t>
      </w:r>
    </w:p>
    <w:p>
      <w:pPr>
        <w:pStyle w:val="Normal"/>
        <w:tabs>
          <w:tab w:val="clear" w:pos="708"/>
          <w:tab w:val="left" w:pos="993" w:leader="none"/>
        </w:tabs>
        <w:ind w:firstLine="567"/>
        <w:jc w:val="both"/>
        <w:rPr>
          <w:sz w:val="28"/>
          <w:szCs w:val="28"/>
        </w:rPr>
      </w:pPr>
      <w:r>
        <w:rPr>
          <w:sz w:val="28"/>
          <w:szCs w:val="28"/>
        </w:rPr>
        <w:t>3.3.1.</w:t>
        <w:tab/>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p1</w:t>
      </w:r>
      <w:r>
        <w:rPr>
          <w:sz w:val="28"/>
          <w:szCs w:val="28"/>
        </w:rPr>
        <w:t xml:space="preserve"> = S</w:t>
      </w:r>
      <w:r>
        <w:rPr>
          <w:sz w:val="28"/>
          <w:szCs w:val="28"/>
          <w:vertAlign w:val="subscript"/>
        </w:rPr>
        <w:t>запрашиваемая</w:t>
      </w:r>
      <w:r>
        <w:rPr>
          <w:sz w:val="28"/>
          <w:szCs w:val="28"/>
        </w:rPr>
        <w:t>, где:</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p1</w:t>
      </w:r>
      <w:r>
        <w:rPr>
          <w:sz w:val="28"/>
          <w:szCs w:val="28"/>
        </w:rPr>
        <w:t>– размер субсидии, предоставляемой участнику отбора, признанному получателями субсидии, в соответствии с пунктом 2.28 настоящего порядка и находящему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P1- участник отбора, признанный получателем субсидии, в соответствии с пунктом 2.28 настоящего порядка и находящий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запрашиваемая</w:t>
      </w:r>
      <w:r>
        <w:rPr>
          <w:sz w:val="28"/>
          <w:szCs w:val="28"/>
        </w:rPr>
        <w:t xml:space="preserve"> – размер запрашиваемой субсидии, указанный в заявке участника отбора, признанного получателем субсидии, в соответствии с пунктом 2.28 настоящего порядка и находящего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3.3.2.</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 xml:space="preserve">p2;3;…;n </w:t>
      </w:r>
      <w:r>
        <w:rPr>
          <w:sz w:val="28"/>
          <w:szCs w:val="28"/>
        </w:rPr>
        <w:t>= S</w:t>
      </w:r>
      <w:r>
        <w:rPr>
          <w:sz w:val="28"/>
          <w:szCs w:val="28"/>
          <w:vertAlign w:val="subscript"/>
        </w:rPr>
        <w:t>общая</w:t>
      </w:r>
      <w:r>
        <w:rPr>
          <w:sz w:val="28"/>
          <w:szCs w:val="28"/>
        </w:rPr>
        <w:t xml:space="preserve"> - S</w:t>
      </w:r>
      <w:r>
        <w:rPr>
          <w:sz w:val="28"/>
          <w:szCs w:val="28"/>
          <w:vertAlign w:val="subscript"/>
        </w:rPr>
        <w:t xml:space="preserve">p1 (- Sp2;3;…;n *) </w:t>
      </w:r>
      <w:r>
        <w:rPr>
          <w:sz w:val="28"/>
          <w:szCs w:val="28"/>
        </w:rPr>
        <w:t>причем Sp2;3;…;n &lt; либо = S</w:t>
      </w:r>
      <w:r>
        <w:rPr>
          <w:sz w:val="28"/>
          <w:szCs w:val="28"/>
          <w:vertAlign w:val="subscript"/>
        </w:rPr>
        <w:t>запрашиваемая</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 xml:space="preserve">p2;3;…;n </w:t>
      </w:r>
      <w:r>
        <w:rPr>
          <w:sz w:val="28"/>
          <w:szCs w:val="28"/>
        </w:rPr>
        <w:t>- размер субсидии, предоставляемой участнику отбора, признанному получателями субсидии, в соответствии с пунктами 2.28 настоящего порядка и находящемуся под номером 2 и ниже в рейтинге оценки заявок;</w:t>
      </w:r>
    </w:p>
    <w:p>
      <w:pPr>
        <w:pStyle w:val="Normal"/>
        <w:tabs>
          <w:tab w:val="clear" w:pos="708"/>
          <w:tab w:val="left" w:pos="993" w:leader="none"/>
        </w:tabs>
        <w:ind w:firstLine="567"/>
        <w:jc w:val="both"/>
        <w:rPr>
          <w:sz w:val="28"/>
          <w:szCs w:val="28"/>
        </w:rPr>
      </w:pPr>
      <w:r>
        <w:rPr>
          <w:sz w:val="28"/>
          <w:szCs w:val="28"/>
        </w:rPr>
        <w:t xml:space="preserve">S </w:t>
      </w:r>
      <w:r>
        <w:rPr>
          <w:sz w:val="28"/>
          <w:szCs w:val="28"/>
          <w:vertAlign w:val="subscript"/>
        </w:rPr>
        <w:t>общ</w:t>
      </w:r>
      <w:r>
        <w:rPr>
          <w:sz w:val="28"/>
          <w:szCs w:val="28"/>
        </w:rPr>
        <w:t xml:space="preserve">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993" w:leader="none"/>
        </w:tabs>
        <w:ind w:firstLine="567"/>
        <w:jc w:val="both"/>
        <w:rPr>
          <w:sz w:val="28"/>
          <w:szCs w:val="28"/>
        </w:rPr>
      </w:pPr>
      <w:r>
        <w:rPr>
          <w:sz w:val="28"/>
          <w:szCs w:val="28"/>
        </w:rPr>
        <w:t>p2;3;…;n - участник отбора, признанный получателем субсидии, в соответствии с пунктом 2.28 настоящего порядка и находящийся под номером 2 и ниже в рейтинге оценки заявок</w:t>
      </w:r>
      <w:r>
        <w:rPr>
          <w:color w:val="000000"/>
          <w:sz w:val="28"/>
          <w:szCs w:val="28"/>
          <w:lang w:bidi="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Сумма субсидии в размере, определенном в Постановлении Администрации, указанном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длежит перечислению в течение 30 рабочих дней с даты начала реализации проекта, определенной в соглашении. Перечисление осуществляется в соответствии с графиком перечисления субсидии, являющимся приложением к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субсидии перечисляется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по результатам проведенного отбора нераспределенных денежных средств, в том числе в связи с отказом получателя субсидии от заключения соглашения, образования остатков неиспользованных сумм субсидий, которые были возвращены в местный бюджет, Администрация принимает решение о проведении внеочередного заседания Совета. Совет готовит рекомендации Администрации о предоставлении средств субсидии участникам отбора, включенным в рейтинг, при условии внесения ими изменений в проект с учетом изменения сроков реализации проекта или о проведении Администрацией дополнительного отбора в соответствии с условиями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Совета в течение одного рабочего дня со дня предоставления Советом Администрации рекомендации о предоставлении субсидии направляет уведомление участнику отбора с данной рекомендацией на адрес электронной почты, указанный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получивший рекомендацию Совета, принимает решение о внесении изменений в календарный план проекта и(или) смету расходов проекта и представляет соответствующее обращение в Администрацию с приложением календарного плана проекта и(или) сметы расходов проекта в новой редакции не позднее трех рабочих дней с даты получения рекомендации. В случае представления обращения о внесении изменений в соответствии с рекомендациями Совета в календарный план проекта и(или) смету расходов в установленный срок участник отбора считается рекомендованным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 предоставлении субсидии на основании рекомендаций, указанных в протокол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оведении дополнительного отбора, он проводитс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перечисления субсидии на расчетный счет получателя субсидии является постановление Администрации и заключенное между Администрацией и получателем субсидии соглашение.</w:t>
      </w:r>
    </w:p>
    <w:p>
      <w:pPr>
        <w:pStyle w:val="ConsPlusNormal"/>
        <w:ind w:firstLine="540"/>
        <w:jc w:val="both"/>
        <w:rPr>
          <w:rFonts w:ascii="Times New Roman" w:hAnsi="Times New Roman" w:cs="Times New Roman"/>
          <w:sz w:val="28"/>
          <w:szCs w:val="28"/>
        </w:rPr>
      </w:pPr>
      <w:bookmarkStart w:id="26" w:name="P348"/>
      <w:bookmarkEnd w:id="26"/>
      <w:r>
        <w:rPr>
          <w:rFonts w:cs="Times New Roman" w:ascii="Times New Roman" w:hAnsi="Times New Roman"/>
          <w:sz w:val="28"/>
          <w:szCs w:val="28"/>
        </w:rPr>
        <w:t xml:space="preserve">3.6. Результатом предоставления субсидии является реализация проекта в рамках предоставленной субсидии в целях социальной </w:t>
      </w:r>
      <w:r>
        <w:rPr>
          <w:rFonts w:cs="Times New Roman" w:ascii="Times New Roman" w:hAnsi="Times New Roman"/>
          <w:sz w:val="28"/>
          <w:szCs w:val="28"/>
          <w:lang w:bidi="ru-RU"/>
        </w:rPr>
        <w:t>поддержки и защиты интересов и достойного положения граждан пожилого возраста, повышение значимости их роли в общественно - политической и социально-экономической жизни Гатчинского муниципального округ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7" w:name="P349"/>
      <w:bookmarkEnd w:id="27"/>
      <w:r>
        <w:rPr>
          <w:rFonts w:cs="Times New Roman" w:ascii="Times New Roman" w:hAnsi="Times New Roman"/>
          <w:sz w:val="28"/>
          <w:szCs w:val="28"/>
        </w:rPr>
        <w:t>3.7. Показателями, необходимыми для достижения результата предоставления субсиди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количество благополучателей, получивших социально-педагогические консультации, проведенные за счет субсид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количество мероприятий, проведенных в рамках проек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количество благополучателей, получивших продуктовую и вещевую помощь за счет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личество публикаций о проекте в средствах массовой информации и(или) социальных с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устанавливаются Администрацией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несение изменений в соглашение осуществляется на основании письменного обращения получателя субсидии, направленного в Администрацию, в котором указывается информация о предлагаемых изменениях, об обстоятельствах, послуживших основанием для инициирования их внесения, с приложением подтверждающих документов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предоставлению отчетн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лучатели субсидии представляют в Администрацию по формам, установленны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5-го числа месяца, следующего за отчетным кварталом, а за четвертый квартал - не позднее 15 январ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а предоставления субсидии, а также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пятнадцати рабочих дней с даты завершения реализации проекта, указанной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а предоставления субсидии, а также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лучатели субсидии представляют в Администрации следующую дополнительную отчетность по формам и в сроки, установленные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онно-аналитически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о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рок проверки и принятия Администрацией представленного получателем субсидии отчета не должен превышать 60 рабочих дней с даты его предоставления получателем субсидии. Администрация в течение указанного срока принимает отчет или возвращает отчет на доработку с указанием прич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мониторин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и, ответственность за их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Гатчинского муниципального округа осуществляют проверку в соответствии со </w:t>
      </w:r>
      <w:hyperlink r:id="rId1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дминистрацией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w:t>
      </w:r>
    </w:p>
    <w:p>
      <w:pPr>
        <w:pStyle w:val="ConsPlusNormal"/>
        <w:ind w:firstLine="540"/>
        <w:jc w:val="both"/>
        <w:rPr>
          <w:rFonts w:ascii="Times New Roman" w:hAnsi="Times New Roman" w:cs="Times New Roman"/>
          <w:sz w:val="28"/>
          <w:szCs w:val="28"/>
        </w:rPr>
      </w:pPr>
      <w:bookmarkStart w:id="28" w:name="P380"/>
      <w:bookmarkEnd w:id="28"/>
      <w:r>
        <w:rPr>
          <w:rFonts w:cs="Times New Roman" w:ascii="Times New Roman" w:hAnsi="Times New Roman"/>
          <w:sz w:val="28"/>
          <w:szCs w:val="28"/>
        </w:rPr>
        <w:t>5.3. В случае нарушения получателем субсидии условий и порядка, установленных при предоставлении субсидии, выявленных в том числе по фактам проверок, проведенных Администрацией и органами муниципального финансового контроля Гатчинского муниципального округа, а также в случае недостижения значения результата предоставления субсидии средства субсидии, использованные с нарушением, а также остаток субсидии (сумма, которая не была использована получателем субсидии за период с даты ее получения получателем субсидии до дня получения требования, указанного в абзацах втором или третьем настоящего пункта) (при наличии такого остатка) подлежат возврату в доход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исьменного требования Администрации - в течение 30 календарных дней с даты получения получателем субсидии указан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и, установленные в представлении и(или) предписании органа муниципального финансового контроля Гатчинского муниципального округа.</w:t>
      </w:r>
    </w:p>
    <w:p>
      <w:pPr>
        <w:pStyle w:val="ConsPlusNormal"/>
        <w:ind w:firstLine="540"/>
        <w:jc w:val="both"/>
        <w:rPr>
          <w:rFonts w:ascii="Times New Roman" w:hAnsi="Times New Roman" w:cs="Times New Roman"/>
          <w:sz w:val="28"/>
          <w:szCs w:val="28"/>
        </w:rPr>
      </w:pPr>
      <w:bookmarkStart w:id="29" w:name="P384"/>
      <w:bookmarkEnd w:id="29"/>
      <w:r>
        <w:rPr>
          <w:rFonts w:cs="Times New Roman" w:ascii="Times New Roman" w:hAnsi="Times New Roman"/>
          <w:sz w:val="28"/>
          <w:szCs w:val="28"/>
        </w:rPr>
        <w:t>5.4. В случае частичного достижения получателем субсидии результатов предоставления субсидии, установленных в соглашении о перечислении субсидии, Администрация вправе применить к получателю субсидии штрафные санкции, порядок применения которых устанавливается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достижения получателем субсидии характеристик сроки возврата субсидии определяются в порядке, определенно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освобождения получателей субсидии от применения мер ответственности, предусмотренных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регионального (межмуниципального) и(или) местного уровня реагирования на чрезвычайную ситуацию, подтвержденного правовым актом органа государственной власти Ленинградской области и(ил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карантина и(или) иных ограничений, направленных на предотвращение распространения и ликвидацию очагов заразных и иных болезней животных, подтвержденного правовым актом органа государственной вла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мальных погодных условий,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 основании предо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готовит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обстоятельств непреодолимой силы, препятствующих достижению установленных результатов и характеристик, подтверждается получателем субсидии документально в сроки, установленные для представления в Администрацию отчетности о достижении значений результата предоставления субсидии и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неперечисления получателями субсидии средств субсидии в местный бюджет в течение срока, указанного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3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зыскание денежных средств осуществляется в 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69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tbl>
      <w:tblPr>
        <w:tblW w:w="6940" w:type="dxa"/>
        <w:jc w:val="left"/>
        <w:tblInd w:w="2297" w:type="dxa"/>
        <w:tblLayout w:type="fixed"/>
        <w:tblCellMar>
          <w:top w:w="0" w:type="dxa"/>
          <w:left w:w="108" w:type="dxa"/>
          <w:bottom w:w="0" w:type="dxa"/>
          <w:right w:w="108" w:type="dxa"/>
        </w:tblCellMar>
      </w:tblPr>
      <w:tblGrid>
        <w:gridCol w:w="6940"/>
      </w:tblGrid>
      <w:tr>
        <w:trPr/>
        <w:tc>
          <w:tcPr>
            <w:tcW w:w="6940" w:type="dxa"/>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рядку предоставления субсидии из бюджета Гатчинского муниципального округа социально ориентированным  некоммерческим организациям </w:t>
            </w:r>
            <w:r>
              <w:rPr>
                <w:rFonts w:cs="Times New Roman" w:ascii="Times New Roman" w:hAnsi="Times New Roman"/>
                <w:color w:val="000000"/>
                <w:kern w:val="0"/>
                <w:sz w:val="28"/>
                <w:szCs w:val="28"/>
                <w:lang w:eastAsia="en-US" w:bidi="ru-RU"/>
              </w:rPr>
              <w:t xml:space="preserve">на реализацию социальных проектов </w:t>
            </w:r>
            <w:r>
              <w:rPr>
                <w:rFonts w:cs="Times New Roman" w:ascii="Times New Roman" w:hAnsi="Times New Roman"/>
                <w:bCs/>
                <w:color w:val="000000"/>
                <w:sz w:val="28"/>
                <w:szCs w:val="28"/>
                <w:shd w:fill="FFFFFF" w:val="clear"/>
                <w:lang w:eastAsia="en-US"/>
              </w:rPr>
              <w:t>в сфере социальной поддержки и защиты граждан</w:t>
            </w:r>
            <w:r>
              <w:rPr>
                <w:rFonts w:cs="Times New Roman" w:ascii="Times New Roman" w:hAnsi="Times New Roman"/>
                <w:sz w:val="28"/>
                <w:szCs w:val="28"/>
                <w:lang w:eastAsia="en-US"/>
              </w:rPr>
              <w:t xml:space="preserve"> </w:t>
            </w:r>
          </w:p>
        </w:tc>
      </w:tr>
    </w:tbl>
    <w:p>
      <w:pPr>
        <w:pStyle w:val="ConsPlusNormal"/>
        <w:numPr>
          <w:ilvl w:val="0"/>
          <w:numId w:val="0"/>
        </w:numPr>
        <w:ind w:left="269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269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0" w:name="P433"/>
      <w:bookmarkEnd w:id="30"/>
      <w:r>
        <w:rPr>
          <w:rFonts w:cs="Times New Roman" w:ascii="Times New Roman" w:hAnsi="Times New Roman"/>
          <w:b w:val="false"/>
          <w:sz w:val="28"/>
          <w:szCs w:val="28"/>
        </w:rPr>
        <w:t>Положение о деятельности Экспертного совета и эксперт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деятельности Экспертного совета (далее - Совет) и экспертов при проведении отбора по предоставлению субсидий из местного бюджета социально ориентированным некоммерческим организациям Ленинградской области на реализацию проектов в соответствии с Порядком предоставления субсидии из бюджета Гатчинского муниципального округа социально ориентированным некоммерческим организациям </w:t>
      </w:r>
      <w:r>
        <w:rPr>
          <w:rFonts w:cs="Times New Roman" w:ascii="Times New Roman" w:hAnsi="Times New Roman"/>
          <w:color w:val="000000"/>
          <w:kern w:val="0"/>
          <w:sz w:val="28"/>
          <w:szCs w:val="28"/>
          <w:lang w:bidi="ru-RU"/>
        </w:rPr>
        <w:t xml:space="preserve">на реализацию социальных проектов </w:t>
      </w:r>
      <w:r>
        <w:rPr>
          <w:rFonts w:cs="Times New Roman" w:ascii="Times New Roman" w:hAnsi="Times New Roman"/>
          <w:bCs/>
          <w:color w:val="000000"/>
          <w:sz w:val="28"/>
          <w:szCs w:val="28"/>
          <w:shd w:fill="FFFFFF" w:val="clear"/>
        </w:rPr>
        <w:t>в сфере социальной поддержки и защиты граждан</w:t>
      </w:r>
      <w:r>
        <w:rPr>
          <w:rFonts w:cs="Times New Roman" w:ascii="Times New Roman" w:hAnsi="Times New Roman"/>
          <w:sz w:val="28"/>
          <w:szCs w:val="28"/>
        </w:rPr>
        <w:t xml:space="preserve"> (далее - Порядок,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Совет и эксперты руководствуются </w:t>
      </w:r>
      <w:hyperlink r:id="rId1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областными законами, Уставом муниципального образования Гатчинский муниципальный округ Ленинградской области, правовыми актами Совета депутатов Гатчинского муниципального округа и администрации Гатчинского муниципального округа (далее - Администрация),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вет является совещательным коллегиальным органом и осуществляет деятельность на общественных началах. Организационное обеспечение работы Совета и экспертов осуществляет 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Порядок формиров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став Совета утверждается правовым актом Администрации. Совет состоит из председателя Совета, членов Совета и секретаря Совета. Общее число членов Совета составляет не менее сем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Совета входят специалисты в сфере поддержки социально ориентированных некоммерческих организаций, в сфере финансового анализа, представители некоммерческого сектора и средств массовой информации, органов местного самоуправления Гатчинского муниципального округа, члены общественных советов при исполнительных органах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Совета утверждается ежегодно для проведения отбора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ставе Совета представители органов местного самоуправления Гатчинского муниципального округа должны составлять не более одной трети состав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седание Совета считается правомочным при участии в заседании не менее половины от общего числа чле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седания Совета проводятся в очном формате или в режиме видео-конференц-связ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Полномоч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едатель Совет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полномочиями чле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необходимые для организации надлежащей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Член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состав экспертов для каждого из направлений, указанных в объявлен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рейтинги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проходной средний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ют участника отбора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уют Администрации перераспределить ассигнования между проектами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ют внести изменения в календарный план проекта и(или) уменьшить запрашиваемую сум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обсуждении вопросов, внесенных в повестку дн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ют достоверность отраженной в протоколе заседания Совета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ют иные полномочия в рамках полномоч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Экспе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оценки заявок и о неразглашении сведений, содержащихся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исследование заявки и представленных в ее состав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 оценку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яет оценочные листы на сайте, на котором обеспечивается проведение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екретар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полномочиями чле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ленов Совета о времени, месте и форме проведения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материалов для проведени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заседания Совета в режиме видео-конференц-связи организует подготовку помещения и техники для осуществления под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овещает участников отбора о дате, времени и месте проведения отбора с целью очной защиты проектов не позднее чем за один рабочий день до начал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проведения очной защиты проекта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рейтинги участников отбора в соответствии с выставленными экспертами баллами и представляет на рассмотрение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частников отбора о рекомендац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хранение протоколов, составленных в ходе проведения конкурсного отбора, и документов, относящихся к организации конкурсного отбора и деятельности Совета, на период проведения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ешения Совета принимаются на заседании простым большинством голосов и отражаются в протоколе заседания, который подписывается лицом, председательствующим на заседании Совета, и секретарем Совета. Решения Совет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Совета не вправе делегировать свои полномочия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отсутствия председателя Совета его обязанность исполняет член Совета, который выбирается членами Совета из числа присутствующих на заседании Совета членов в начале заседания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Порядок работы Совета и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Совет на первом заседании, проводимом в срок, указанный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ункта 2.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утверждает состав экспертов для оценки заявок. Протокол заседания Совета направляется в Администрацию не позднее трех рабочих дней с даты проведени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Эксперты не позднее 15 рабочих дней с даты получения от Администрации заявок и прилагаемых к ним документов оценивают заявки в соответствии с критериями оценки, указанными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и Методическими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омендац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оценке заявок (приложение 2 к Порядку) и заполняют оценочные листы на электрон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Совет не позднее 10 рабочих дней с даты получения от Администрации информации об оценке заявок экспертами проводит заседание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отокол заседания Совета передается в Администрацию не позднее пяти календарных дней с даты проведения заседания Совета.</w:t>
      </w:r>
    </w:p>
    <w:p>
      <w:pPr>
        <w:pStyle w:val="ConsPlusNormal"/>
        <w:ind w:firstLine="540"/>
        <w:jc w:val="both"/>
        <w:rPr>
          <w:rFonts w:ascii="Times New Roman" w:hAnsi="Times New Roman" w:cs="Times New Roman"/>
          <w:sz w:val="28"/>
          <w:szCs w:val="28"/>
        </w:rPr>
      </w:pPr>
      <w:bookmarkStart w:id="31" w:name="P501"/>
      <w:bookmarkEnd w:id="31"/>
      <w:r>
        <w:rPr>
          <w:rFonts w:cs="Times New Roman" w:ascii="Times New Roman" w:hAnsi="Times New Roman"/>
          <w:sz w:val="28"/>
          <w:szCs w:val="28"/>
        </w:rPr>
        <w:t>4.5. В случае если член Совета, эксперт лично (прямо или косвенно) заинтересован в итогах отбора или имеются иные обстоятельства, способные повлиять на участие члена Совета в заседании Совета, на осуществление экспертом оценки заявки, он обязан в письменном виде уведомить Администрацию об этом до начала заседания Совета,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используется понятие «личная заинтересованность», установленное </w:t>
      </w:r>
      <w:hyperlink r:id="rId20">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у члена Совета, эксперта личной заинтересованности указывается в протоколе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В случае наличия у члена Совета в отношении участника отбора обстоятельств, указанных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член Совета не голосует за утверждение среднего проходного балла и не участвует в формировании рейтинг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В случае наличия у эксперта в отношении участника отбора обстоятельств, указанных в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заявка такого участника отбора экспертом не оценив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69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tbl>
      <w:tblPr>
        <w:tblW w:w="6940" w:type="dxa"/>
        <w:jc w:val="left"/>
        <w:tblInd w:w="2297" w:type="dxa"/>
        <w:tblLayout w:type="fixed"/>
        <w:tblCellMar>
          <w:top w:w="0" w:type="dxa"/>
          <w:left w:w="108" w:type="dxa"/>
          <w:bottom w:w="0" w:type="dxa"/>
          <w:right w:w="108" w:type="dxa"/>
        </w:tblCellMar>
      </w:tblPr>
      <w:tblGrid>
        <w:gridCol w:w="6940"/>
      </w:tblGrid>
      <w:tr>
        <w:trPr/>
        <w:tc>
          <w:tcPr>
            <w:tcW w:w="6940" w:type="dxa"/>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рядку предоставления субсидии из бюджета Гатчинского муниципального округа социально ориентированным  некоммерческим организациям </w:t>
            </w:r>
            <w:r>
              <w:rPr>
                <w:rFonts w:cs="Times New Roman" w:ascii="Times New Roman" w:hAnsi="Times New Roman"/>
                <w:color w:val="000000"/>
                <w:kern w:val="0"/>
                <w:sz w:val="28"/>
                <w:szCs w:val="28"/>
                <w:lang w:eastAsia="en-US" w:bidi="ru-RU"/>
              </w:rPr>
              <w:t xml:space="preserve">на реализацию социальных проектов </w:t>
            </w:r>
            <w:r>
              <w:rPr>
                <w:rFonts w:cs="Times New Roman" w:ascii="Times New Roman" w:hAnsi="Times New Roman"/>
                <w:bCs/>
                <w:color w:val="000000"/>
                <w:sz w:val="28"/>
                <w:szCs w:val="28"/>
                <w:shd w:fill="FFFFFF" w:val="clear"/>
                <w:lang w:eastAsia="en-US"/>
              </w:rPr>
              <w:t>в сфере социальной поддержки и защиты граждан</w:t>
            </w:r>
            <w:r>
              <w:rPr>
                <w:rFonts w:cs="Times New Roman" w:ascii="Times New Roman" w:hAnsi="Times New Roman"/>
                <w:sz w:val="28"/>
                <w:szCs w:val="28"/>
                <w:lang w:eastAsia="en-US"/>
              </w:rPr>
              <w:t xml:space="preserve"> </w:t>
            </w:r>
          </w:p>
        </w:tc>
      </w:tr>
    </w:tbl>
    <w:p>
      <w:pPr>
        <w:pStyle w:val="ConsPlusNormal"/>
        <w:numPr>
          <w:ilvl w:val="0"/>
          <w:numId w:val="0"/>
        </w:numPr>
        <w:ind w:left="269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2" w:name="P514"/>
      <w:bookmarkEnd w:id="32"/>
      <w:r>
        <w:rPr>
          <w:rFonts w:cs="Times New Roman" w:ascii="Times New Roman" w:hAnsi="Times New Roman"/>
          <w:b w:val="false"/>
          <w:sz w:val="28"/>
          <w:szCs w:val="28"/>
        </w:rPr>
        <w:t>Методические рекомендации по оценке заяво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определяют порядок оценки заявок участников отбора экспе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Эксперты, определенные для оценки заявок согласно Порядку предоставления субсидии из бюджета Гатчинского муниципального округа социально ориентированным некоммерческим организация </w:t>
      </w:r>
      <w:r>
        <w:rPr>
          <w:rFonts w:cs="Times New Roman" w:ascii="Times New Roman" w:hAnsi="Times New Roman"/>
          <w:color w:val="000000"/>
          <w:kern w:val="0"/>
          <w:sz w:val="28"/>
          <w:szCs w:val="28"/>
          <w:lang w:bidi="ru-RU"/>
        </w:rPr>
        <w:t xml:space="preserve">на реализацию социальных проектов на реализацию социальных проектов </w:t>
      </w:r>
      <w:r>
        <w:rPr>
          <w:rFonts w:cs="Times New Roman" w:ascii="Times New Roman" w:hAnsi="Times New Roman"/>
          <w:bCs/>
          <w:color w:val="000000"/>
          <w:sz w:val="28"/>
          <w:szCs w:val="28"/>
          <w:shd w:fill="FFFFFF" w:val="clear"/>
        </w:rPr>
        <w:t>в сфере социальной поддержки и защиты граждан</w:t>
      </w:r>
      <w:r>
        <w:rPr>
          <w:rFonts w:cs="Times New Roman" w:ascii="Times New Roman" w:hAnsi="Times New Roman"/>
          <w:color w:val="000000"/>
          <w:kern w:val="0"/>
          <w:sz w:val="28"/>
          <w:szCs w:val="28"/>
          <w:lang w:bidi="ru-RU"/>
        </w:rPr>
        <w:t xml:space="preserve"> </w:t>
      </w:r>
      <w:r>
        <w:rPr>
          <w:rFonts w:cs="Times New Roman" w:ascii="Times New Roman" w:hAnsi="Times New Roman"/>
          <w:sz w:val="28"/>
          <w:szCs w:val="28"/>
        </w:rPr>
        <w:t>(далее - Порядок), оценивают заявки участников отб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Оценка заявки экспертами на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Эксперт при оценке заявки проводит исследование заявки и представленных в ее составе документов. Для оценки заявки эксперт может использовать информацию из открытых источников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Эксперт оценивает каждую заявку, поступившую ему на рассмотрение, по 10 критериям, определенным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присваивая по каждому из них от 0 до 100 баллов (целым числом), в соответствии с </w:t>
      </w:r>
      <w:r>
        <w:fldChar w:fldCharType="begin"/>
      </w:r>
      <w:r>
        <w:rPr>
          <w:rStyle w:val="InternetLink"/>
          <w:sz w:val="28"/>
          <w:szCs w:val="28"/>
          <w:rFonts w:cs="Times New Roman" w:ascii="Times New Roman" w:hAnsi="Times New Roman"/>
        </w:rPr>
        <w:instrText xml:space="preserve"> HYPERLINK "../../C:%5CUsers%5Cmashb2%5CDownloads%5C%D0%BF%D0%BE%D1%80%D1%8F%D0%B4%D0%BE%D0%BA%20%D0%A1%D0%9E%D0%A6-%D0%BF%D0%BE%D0%B4%D0%B4%D0%B5%D1%80%D0%B6%D0%BA%D0%B0%20%D1%81%D0%B5%D0%BC%D0%B5%D0%B9.docx" \l "P5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личество баллов эксперта по заявке рассчитывается как сумма баллов, присвоенных заявке по каждому критерию.</w:t>
      </w:r>
    </w:p>
    <w:p>
      <w:pPr>
        <w:pStyle w:val="ConsPlusNormal"/>
        <w:ind w:firstLine="540"/>
        <w:jc w:val="both"/>
        <w:rPr>
          <w:rFonts w:ascii="Times New Roman" w:hAnsi="Times New Roman" w:cs="Times New Roman"/>
          <w:sz w:val="28"/>
          <w:szCs w:val="28"/>
        </w:rPr>
      </w:pPr>
      <w:bookmarkStart w:id="33" w:name="P572"/>
      <w:bookmarkEnd w:id="33"/>
      <w:r>
        <w:rPr>
          <w:rFonts w:cs="Times New Roman" w:ascii="Times New Roman" w:hAnsi="Times New Roman"/>
          <w:sz w:val="28"/>
          <w:szCs w:val="28"/>
        </w:rPr>
        <w:t>2.4. Определение балльной оценки (от 1 до 100 баллов) по критериям оценки заявок:</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67" w:type="dxa"/>
        <w:tblLayout w:type="fixed"/>
        <w:tblCellMar>
          <w:top w:w="102" w:type="dxa"/>
          <w:left w:w="62" w:type="dxa"/>
          <w:bottom w:w="102" w:type="dxa"/>
          <w:right w:w="62" w:type="dxa"/>
        </w:tblCellMar>
      </w:tblPr>
      <w:tblGrid>
        <w:gridCol w:w="1248"/>
        <w:gridCol w:w="8532"/>
      </w:tblGrid>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апазон баллов</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мерное содержание оценк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ысший уровень, соответствует оценке «отлич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ритерий оценки выражен в полном объем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мечания у эксперта отсутствую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Средний уровень, соответствует оценке «хорош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ритерий выражен хорошо, но есть недостатки, несущественные изъяны, не оказывающие серьезного влияния на общее качество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ниже среднего, соответствует оценке «удовлетворитель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критерию присутствует, однако имеются внутренние противоречия. Количество и серьезность недостатков по критерию не позволяют эксперту конкурса поставить более высокую оценк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изкий уровень, соответствует оценке «неудовлетворитель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критерию отсутствует (в заявке и в общем доступе в сети «Интернет»), представлена общими фразами или некачественно, с фактологическими ошибк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и серьезность недостатков по критерию свидетельствуют о высоких рисках реализации проект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 Актуальность и социальная значимость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убедительно доказа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детально раскрыты, их описание аргументировано и подкреплено конкретными количественными и(или) качественными показателя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аправлен на решение проблем, которые обозначены как значимы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ется подтверждение важности проблемы представителями целевой аудитории, потенциальными благополучателями, партнер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роекта полностью соответствуют цели предоставления субсид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в целом доказаны, цель и мероприятия проекта соответствуют целям предоставления субсидии, однако имеются несущественные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относятся к разряду важных, но авторы преувеличили их значимость для выбранной территории реализации проекта и(или) целевой групп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важности проблемы для заявленной целевой группы и(или) территории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Цель проекта соответствует, но обоснование актуальности и социальной значимости проекта не раскрыт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а не имеет острой (важной) значимости для благополучателей или территории реализации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отсутствуют аргументы и конкретные показатели, описывающие проблему, на решение которой направлен проек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не соответствует. </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не доказаны, проблема, которой посвящен проект, не относится к разряду востребованных обществом либо слабо обоснована автор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большая часть мероприятий проекта не связана с выбранным направлением</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2. Логическая связность и реализуемость проекта, соответствие мероприятий проекта его целям, задачам и ожидаемым результата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лностью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структурирован, детализирован, содержит описание конкретных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аны конкретные и разумные сроки реализации проекта, позволяющие в полном объеме решить задач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данному критерию проект проработан, однако имеются несущественные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мероприятия соответствуют условиям конкурса и обеспечивают решение поставленных задач и достижение предполагаемых результатов программы, вместе с тем состав мероприятий не является полностью оптимальным и(или) сроки выполнения отдельных мероприятий проекта требуют корректировк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недостаточ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нарушения логической связи между задачами, мероприятиями и предполагаемыми результатам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шибки в постановке целей, задач, описании мероприятий, результатов проекта, которые делают реализацию проекта нецелесообразно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сроки выполнения мероприятий некорректны и не соответствуют заявленным целям и задачам проекта, создают значительные риски реализации проект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 Перспективы дальнейшего развития проекта и его тиражирова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имеет большие перспективы развития и тиражирова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редставила в заявке четкое видение дальнейшего развития деятельности по проекту и использования его результатов после завершения реализации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аправлен на внедрение новых или значительно улучшенных практик, методов в деятельность организации и(или) ее партнеров, что позволит существенно качественно улучшить такую деятельность;</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ресурсы и опыт, чтобы успешно продолжить реализацию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оказано долгосрочное и соответствующее масштабу и задачам проекта влияние его успешной реализации на проблем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а решение которых он направле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имеет перспективы развития и тиражирова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в целом описаны механизмы дальнейшего развития проекта, источники ресурсного обеспечения после завершения субсидирования, но отсутствуют сведения, позволяющие сделать обоснованный вывод о наличии перспектив продолжения деятельности по проекту;</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редусматривает внедрение новых или значительно улучшенных процессов, методов, практик, но в заявке отсутствует описание того, как это приведет к изменению содержания и результативности деятельности, которую осуществляет организац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имеет перспектив развития и тиражирова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реализации проекта после окончания финансирования описано общими фраз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упоминается использование новых или значительно улучшенных процессов, методов, практик, вместе с тем состав мероприятий проекта не позволяет сделать вывод о том, что проект является перспективным по сравнению с деятельностью других организаций по соответствующей тематик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имеет перспектив развит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тсутствует описание работы по выбранному направлению после завершения финансовой поддержк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не упоминается использование новых или значительно улучшенных процессов, методов, практик</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4. Соотношение планируемых расходов на реализацию проекта и его ожидаемых результатов, измеримость и достижимость таких результат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они конкретны и измеримы; их получение за общую сумму предполагаемых расходов на реализацию проекта соразмерно и обоснованн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описанию запланированных результатов у эксперта имеются несущественные замечания в части их измеримости и достижим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но из текста заявки не представляется возможным оценить их достижимость и измеримость;</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результаты могут быть достигнуты при меньших затрата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проекта изложены неконкрет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ые затраты на достижение результатов проекта завыше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исанная в заявке деятельность является предпринимательской, то есть направленной на получение прибыли</w:t>
            </w:r>
          </w:p>
        </w:tc>
      </w:tr>
      <w:tr>
        <w:trPr/>
        <w:tc>
          <w:tcPr>
            <w:tcW w:w="9780" w:type="dxa"/>
            <w:gridSpan w:val="2"/>
            <w:tcBorders>
              <w:left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5. Реалистичность бюджета проекта и обоснованность планируемых расходов на реализацию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лностью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планируемые расходы обоснованы, в том числе приложенные к заявке документы и(или) представленная информация, подтверждают обоснованность представленных в бюджете проекта (смете расходов) затра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о обоснование по всем предполагаемым расходам за счет субсидии, позволяющее четко определить состав (детализацию) расход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о активное использование имеющихся у организации ресур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соответствует данному критерию, однако имеются несущественные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планируемые расходы обоснованы, следуют из задач и мероприятий, вместе с тем из содержания отдельных направлений расходов невозможно определить их состав (детализацию) и(или) приложенные к заявке документы и(или) представленная информация не подтверждают обоснованность затрат по отдельным позициям бюджета проекта (сметы расход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соответствует данному критерию, однако имеются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 все предполагаемые расходы непосредственно связаны с мероприятиями проекта и достижением ожидаемых результат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которые расходы завышены или занижены по сравнению со средним рыночным уровнем оплаты труда, цен на товары, работы, услуги, аренду (без соответствующего обоснования в комментариях к расхода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отдельных направлений расходов не позволяет оценить их взаимосвязь с мероприятиям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ые затраты на реализацию проекта завышены либо заниже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бюджет проекта не соответствует содержанию заявк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несоответствия между суммами в описании проекта и в его бюджет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расходы не связаны с мероприятиями проекта, его результато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иложенные к заявке документы и(или) представленная информация не соотносятся с позициями бюджета проекта (сметы) и(или) не подтверждают обоснованность представленных в бюджете проекта (смете расходов) затрат</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 Масштаб реализации проекта для конкретной территории его реализации и(или) целевой группы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отлич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явленный территориальный охват проекта оправдан, использует реальные возможности организации и соответствует тем проблемам, на решение которых направлен проек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а деятельность в пределах территории его реализации, самостоятельно или с вовлечением партнер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хорош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 подтвержде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ется расхождение между заявленной территорией реализации проекта и календарным планом, что может привести к нарушению сроков, установленных календарным план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удовлетворитель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реализации проекта на заявленной территории не обеспечена в полном объеме бюджетом проекта, при этом информация об иных источниках финансирования в заявке отсутству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плох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явленная территория реализации проекта не подтверждается содержанием заявк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 доказано взаимодействие с территориями, обозначенными в заявке</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7. Собственный вклад участника отбора и дополнительные ресурсы, привлекаемые на реализацию проекта (софинансирован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еспечивает привлечение дополнительных ресурсов на реализацию проекта в объеме более 10 % бюджета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или) подтверждает их привлечени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превышает 10% бюджета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еспечивает привлечение дополнительных ресурсов на реализацию проекта в объеме от 5 до 10% бюджета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или) подтверждает их привлечени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составляет от 5 до 10% бюджета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ые ресурсы на реализацию проекта не подтверждены и(или) несоразмерны с запрашиваемой суммой субсиди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составляет от 1 до 5% бюджета проекта либо заявлен в большем объеме, но представленная информация, приложенные документы не подтверждают возможности организации по предоставлению такого финансового обеспеч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а предполагается практически только за счет субсидии</w:t>
            </w:r>
          </w:p>
        </w:tc>
      </w:tr>
      <w:tr>
        <w:trPr/>
        <w:tc>
          <w:tcPr>
            <w:tcW w:w="9780" w:type="dxa"/>
            <w:gridSpan w:val="2"/>
            <w:tcBorders>
              <w:left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 Опыт участника отбора по успешной реализации программ, проектов по соответствующему направлению, указанному в заявк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опыт проектной работы по выбранному направлен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устойчивой активной деятельности по выбранному направлению на протяжении более 2 л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едставлено описание собственного опыта организации с указанием конкретных программ, проектов или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сведения о результативности данных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ыт деятельности и ее успешность подтверждаются наградами, отзывами, публикациями в средствах массовой информации и в сети "Интерн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олучала целевые поступления на реализацию своих программ, проектов, информация о претензиях по поводу их использования отсутству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сопоставимый с содержанием заявки опыт проектной деятельности (по масштабу и количеству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материально-техническая база для реализации проектов по выбранному направлению, имеются (при необходимости) лицензии, иные разрешительные документы, обязательные для осуществления запланированной деятельност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частник отбора и(или) его работники, добровольцы, участвующие в реализации проекта, прошли обучение по направлениям (одному или нескольким) реализации проекта (на момент подачи заявки с даты получения документа об обучении не прошло более 2 л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еализации проектов в рамках настоящего Порядка в прошлые годы участник отбора успешно реализовывал проекты, со стороны Администрации к участнику отбора отсутствовали обоснованные замечания, касающиеся качества подготовки отчетности по итогам реализации проектов, сроков устранения замечаний по итогам проверки отчетности (к учету принимаются проекты, реализованные в году, предшествующему году, в котором согласно заявке запланирована дата начала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хороший опыт проектной работы по выбранному направлен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сопоставимый с содержанием заявки опыт системной и устойчивой проектной деятельности по выбранному направлению (по масштабу и количеству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 в сети "Интерн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активной деятельности на протяжении более 1 года либо имеет опыт работы менее 1 года, но создана гражданами, имеющими значительный опыт аналогично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удовлетворительный опыт проектной работы по выбранному направлен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иведено описание собственного опыта организации по реализации программ, проектов по выбранному направлению, но оно не позволяет сделать однозначный вывод о системном и устойчивом характере такой работы в течение 1 год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реализации менее масштабных проектов по выбранному направлению и не имеет опыта работы с соизмеримыми (с запрашиваемой суммой субсидии) объемами целевых средст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управления соизмеримыми (с запрашиваемой суммой субсидии) объемами целевых средств, однако информация о реализованных проектах не освещена на информационных ресурсах организации, заявленные достигнутые результаты не представле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еализации проектов в рамках настоящего Порядка в прошлые годы участником были достигнут результат и характеристики результата, при этом неоднократно (более трех раз) отчетность по проекту (полностью или частично) возвращалась Администрацией на доработку на основании обоснованных замечаний, сроки устранения замечаний превышали три месяца с даты направления отчета на доработку (к учету принимаются проекты, реализованные в году, предшествующем году, в котором согласно заявке запланирована дата начала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отсутствует или не подтвержден опыт работы по выбранному направлению или имеются противоречия в представленной информации в указанной част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не имеет опыта деятельности по направлению реализации проекта либо подтвержденной деятельности за последний год;</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ыт проектной работы организации в заявке не описан либо описан общими фраз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не имеет лицензии, иных разрешительных документов, обязательных для осуществления запланированной деятельности (сведения о них в заявке отсутствуют).</w:t>
            </w:r>
          </w:p>
        </w:tc>
      </w:tr>
      <w:tr>
        <w:trPr/>
        <w:tc>
          <w:tcPr>
            <w:tcW w:w="9780" w:type="dxa"/>
            <w:gridSpan w:val="2"/>
            <w:tcBorders>
              <w:left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 Соответствие опыта и компетенций команды проекта планируемо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отлич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обеспечен опытными, квалифицированными, в том числе прошедшими обучение и имеющими положительную репутацию, специалистами, в том числе по итогам реализации проектов в прошлые годы, по всем необходимым для реализации проекта профиля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бюджетом проекта, без существенных замен в ходе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обеспечен опытными, квалифицированными и имеющими положительную репутацию специалистами, но по некоторым профилям реализации проекта информация отсутствуе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содержится описание команды 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исание команды проекта, ее квалификации, опыта работы в заявке отсутствует либо представлено общими фразами без привязки к конкретным специалистам, работам, реализованным проектам</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0. Информационная открытость участника отбор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отлич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деятельности организации легко найти в сети «Интернет» с помощью поисковых запрос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систематически (не реже 1 раза в месяц) освещается в средствах массовой информаци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действующий, постоянно обновляемый сайт, на котором размещена информация о реализованных проектах и мероприятиях, составе органов управле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страницы (группы) в социальных сетях, на которых ежемесячно обновляется информац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ежегодно публикует годовую отчетность о свое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страницы (группы) в социальных сетях с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деятельности легко найти в сети «Интернет» с помощью поисковых запрос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периодически (не реже 1 раза за 3 месяца) освещается в средствах массовой информац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мало освещается (реже 1 раза в 3 месяца) в средствах массовой информации и в сети «Интерн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сайт и(или) страница (группа) в социальной сети, которые не содержат исчерпывающих сведений о реализованных проектах и мероприятиях, составе органов управле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тчеты о деятельности организации отсутствуют в открытом доступ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деятельности организации отсутствует в сети «Интернет»</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7023&amp;dst=134" TargetMode="External"/><Relationship Id="rId4" Type="http://schemas.openxmlformats.org/officeDocument/2006/relationships/hyperlink" Target="https://login.consultant.ru/link/?req=doc&amp;base=SPB&amp;n=266625&amp;dst=100105" TargetMode="External"/><Relationship Id="rId5" Type="http://schemas.openxmlformats.org/officeDocument/2006/relationships/hyperlink" Target="https://login.consultant.ru/link/?req=doc&amp;base=LAW&amp;n=487023&amp;dst=134" TargetMode="External"/><Relationship Id="rId6" Type="http://schemas.openxmlformats.org/officeDocument/2006/relationships/hyperlink" Target="https://login.consultant.ru/link/?req=doc&amp;base=SPB&amp;n=266625&amp;dst=100105" TargetMode="External"/><Relationship Id="rId7" Type="http://schemas.openxmlformats.org/officeDocument/2006/relationships/hyperlink" Target="https://login.consultant.ru/link/?req=doc&amp;base=LAW&amp;n=465999" TargetMode="External"/><Relationship Id="rId8" Type="http://schemas.openxmlformats.org/officeDocument/2006/relationships/hyperlink" Target="https://login.consultant.ru/link/?req=doc&amp;base=LAW&amp;n=487024&amp;dst=5769" TargetMode="External"/><Relationship Id="rId9" Type="http://schemas.openxmlformats.org/officeDocument/2006/relationships/hyperlink" Target="https://login.consultant.ru/link/?req=doc&amp;base=LAW&amp;n=469774&amp;dst=3704" TargetMode="External"/><Relationship Id="rId10" Type="http://schemas.openxmlformats.org/officeDocument/2006/relationships/hyperlink" Target="https://login.consultant.ru/link/?req=doc&amp;base=LAW&amp;n=469774&amp;dst=3722" TargetMode="External"/><Relationship Id="rId11" Type="http://schemas.openxmlformats.org/officeDocument/2006/relationships/hyperlink" Target="https://login.consultant.ru/link/?req=doc&amp;base=LAW&amp;n=487024&amp;dst=5769" TargetMode="External"/><Relationship Id="rId12" Type="http://schemas.openxmlformats.org/officeDocument/2006/relationships/hyperlink" Target="https://login.consultant.ru/link/?req=doc&amp;base=LAW&amp;n=430906" TargetMode="External"/><Relationship Id="rId13" Type="http://schemas.openxmlformats.org/officeDocument/2006/relationships/hyperlink" Target="https://login.consultant.ru/link/?req=doc&amp;base=LAW&amp;n=469774&amp;dst=3704" TargetMode="External"/><Relationship Id="rId14" Type="http://schemas.openxmlformats.org/officeDocument/2006/relationships/hyperlink" Target="https://login.consultant.ru/link/?req=doc&amp;base=LAW&amp;n=469774&amp;dst=3722" TargetMode="External"/><Relationship Id="rId15" Type="http://schemas.openxmlformats.org/officeDocument/2006/relationships/hyperlink" Target="https://login.consultant.ru/link/?req=doc&amp;base=LAW&amp;n=469774&amp;dst=3704" TargetMode="External"/><Relationship Id="rId16" Type="http://schemas.openxmlformats.org/officeDocument/2006/relationships/hyperlink" Target="https://login.consultant.ru/link/?req=doc&amp;base=LAW&amp;n=469774&amp;dst=3722" TargetMode="External"/><Relationship Id="rId17" Type="http://schemas.openxmlformats.org/officeDocument/2006/relationships/hyperlink" Target="https://login.consultant.ru/link/?req=doc&amp;base=LAW&amp;n=469774&amp;dst=3704" TargetMode="External"/><Relationship Id="rId18" Type="http://schemas.openxmlformats.org/officeDocument/2006/relationships/hyperlink" Target="https://login.consultant.ru/link/?req=doc&amp;base=LAW&amp;n=469774&amp;dst=3722"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482878&amp;dst=12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07:00Z</dcterms:created>
  <dc:creator>Турапина Тамара Витальевна</dc:creator>
  <dc:description/>
  <cp:keywords/>
  <dc:language>en-US</dc:language>
  <cp:lastModifiedBy>Башкирова Светлана Евгеньевна</cp:lastModifiedBy>
  <dcterms:modified xsi:type="dcterms:W3CDTF">2025-01-27T12:07:00Z</dcterms:modified>
  <cp:revision>2</cp:revision>
  <dc:subject/>
  <dc:title/>
</cp:coreProperties>
</file>