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green"/>
        </w:rPr>
      </w:pPr>
      <w:r>
        <w:rPr/>
        <w:drawing>
          <wp:inline distT="0" distB="0" distL="0" distR="0">
            <wp:extent cx="59753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/>
        <w:t>АДМИНИСТРАЦИЯ ГАТЧИНСКОГО МУНИЦИПАЛЬНОГО ОКРУГА</w:t>
      </w:r>
    </w:p>
    <w:p>
      <w:pPr>
        <w:pStyle w:val="Normal"/>
        <w:jc w:val="center"/>
        <w:rPr>
          <w:highlight w:val="green"/>
        </w:rPr>
      </w:pPr>
      <w:r>
        <w:rPr/>
        <w:t>ЛЕНИНГРАДСКОЙ ОБЛАСТИ</w:t>
      </w:r>
    </w:p>
    <w:p>
      <w:pPr>
        <w:pStyle w:val="Normal"/>
        <w:jc w:val="center"/>
        <w:rPr>
          <w:sz w:val="12"/>
          <w:highlight w:val="green"/>
        </w:rPr>
      </w:pPr>
      <w:r>
        <w:rPr>
          <w:sz w:val="12"/>
          <w:highlight w:val="green"/>
        </w:rPr>
      </w:r>
    </w:p>
    <w:p>
      <w:pPr>
        <w:pStyle w:val="Normal"/>
        <w:jc w:val="center"/>
        <w:rPr>
          <w:b/>
          <w:b/>
          <w:sz w:val="40"/>
          <w:highlight w:val="green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  <w:highlight w:val="green"/>
        </w:rPr>
      </w:pPr>
      <w:r>
        <w:rPr>
          <w:b/>
          <w:sz w:val="12"/>
          <w:highlight w:val="green"/>
        </w:rPr>
      </w:r>
    </w:p>
    <w:p>
      <w:pPr>
        <w:pStyle w:val="Normal"/>
        <w:jc w:val="center"/>
        <w:rPr>
          <w:sz w:val="12"/>
          <w:highlight w:val="green"/>
        </w:rPr>
      </w:pPr>
      <w:r>
        <w:rPr>
          <w:sz w:val="12"/>
          <w:highlight w:val="green"/>
        </w:rPr>
      </w:r>
    </w:p>
    <w:p>
      <w:pPr>
        <w:pStyle w:val="Normal"/>
        <w:jc w:val="center"/>
        <w:rPr>
          <w:sz w:val="12"/>
          <w:highlight w:val="green"/>
        </w:rPr>
      </w:pPr>
      <w:r>
        <w:rPr>
          <w:sz w:val="12"/>
          <w:highlight w:val="green"/>
        </w:rPr>
      </w:r>
    </w:p>
    <w:p>
      <w:pPr>
        <w:pStyle w:val="TextBody"/>
        <w:spacing w:lineRule="exact" w:line="317"/>
        <w:ind w:right="2551" w:hanging="0"/>
        <w:jc w:val="left"/>
        <w:rPr>
          <w:b/>
          <w:b/>
        </w:rPr>
      </w:pPr>
      <w:r>
        <w:rPr>
          <w:b/>
        </w:rPr>
        <w:t>От  24.01.2025</w:t>
        <w:tab/>
        <w:tab/>
        <w:tab/>
        <w:tab/>
        <w:tab/>
        <w:tab/>
        <w:t>№ 265</w:t>
        <w:tab/>
        <w:tab/>
      </w:r>
    </w:p>
    <w:p>
      <w:pPr>
        <w:pStyle w:val="TextBody"/>
        <w:spacing w:lineRule="exact" w:line="317"/>
        <w:ind w:right="255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17"/>
        <w:ind w:right="3119" w:hanging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го задания на выполнение муниципальных работ муниципальному бюджетному учреждению «Управление благоустройства и дорожного хозяйства», подведомственному администрации  Гатчинского  муниципального округа, на 2025 год и плановый период 2026 и 2027 годов»</w:t>
      </w:r>
    </w:p>
    <w:p>
      <w:pPr>
        <w:pStyle w:val="Normal"/>
        <w:spacing w:lineRule="exact" w:line="317"/>
        <w:ind w:right="4251" w:hanging="0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от 20.12.2024 № 105 «О бюджете Гатчинского муниципального округа на 2025 год и на плановый период 2026 и 2027 годов», постановлением администрации Гатчинского муниципального округа от 26.11.2024 № 5834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округа Ленинградской области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округа Ленин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207" w:hanging="7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ое задание муниципальному бюджетному учреждению «Управление благоустройства и дорожного хозяйства», подведомственному администрации Гатчинского муниципального округа, на 2025 год и плановый период 2026 и 2027 годов, изложив его в редакции согласно приложению  к настоящему постановлению.</w:t>
      </w:r>
    </w:p>
    <w:p>
      <w:pPr>
        <w:pStyle w:val="Normal"/>
        <w:numPr>
          <w:ilvl w:val="0"/>
          <w:numId w:val="13"/>
        </w:numPr>
        <w:ind w:left="207" w:hanging="7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округа в информационно-телекоммуникационной сети «Интернет» и официальном сайте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ind w:left="207" w:hanging="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округа по жилищно-коммунальному и дорожному хозя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bookmarkStart w:id="0" w:name="_Hlk133312791"/>
      <w:bookmarkStart w:id="1" w:name="_Hlk139615647"/>
      <w:bookmarkStart w:id="2" w:name="_Hlk163480936"/>
      <w:r>
        <w:rPr>
          <w:sz w:val="28"/>
          <w:szCs w:val="28"/>
        </w:rPr>
        <w:t>Главы администрации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округа                                                                                                   Л.Н. Нещадим</w:t>
      </w:r>
    </w:p>
    <w:p>
      <w:pPr>
        <w:pStyle w:val="Normal"/>
        <w:ind w:left="-142" w:hanging="0"/>
        <w:rPr>
          <w:sz w:val="28"/>
          <w:szCs w:val="28"/>
        </w:rPr>
      </w:pPr>
      <w:bookmarkStart w:id="3" w:name="_Hlk133312791"/>
      <w:bookmarkStart w:id="4" w:name="_Hlk139615647"/>
      <w:bookmarkStart w:id="5" w:name="_Hlk163480936"/>
      <w:r>
        <w:rPr>
          <w:sz w:val="28"/>
          <w:szCs w:val="28"/>
        </w:rPr>
        <w:t> </w:t>
      </w:r>
      <w:bookmarkEnd w:id="3"/>
      <w:bookmarkEnd w:id="4"/>
      <w:bookmarkEnd w:id="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рехина О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9214" w:hanging="0"/>
        <w:jc w:val="both"/>
        <w:rPr>
          <w:sz w:val="20"/>
          <w:szCs w:val="20"/>
        </w:rPr>
      </w:pPr>
      <w:r>
        <w:rPr/>
        <w:t>к Положению о формировании муниципального задания на оказание муниципальных услуг (выполнение работ) муниципальными учреждениями Гатчинского муниципального округ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3826" w:hanging="0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right="3826" w:hanging="0"/>
        <w:rPr/>
      </w:pPr>
      <w:r>
        <w:rPr/>
        <w:t>Руководитель (уполномоченное лицо)</w:t>
      </w:r>
    </w:p>
    <w:p>
      <w:pPr>
        <w:pStyle w:val="Normal"/>
        <w:widowControl w:val="false"/>
        <w:autoSpaceDE w:val="false"/>
        <w:ind w:right="7484" w:hanging="0"/>
        <w:rPr/>
      </w:pPr>
      <w:r>
        <w:rPr/>
        <w:t>________________________________________________________</w:t>
      </w:r>
    </w:p>
    <w:p>
      <w:pPr>
        <w:pStyle w:val="Normal"/>
        <w:widowControl w:val="false"/>
        <w:autoSpaceDE w:val="false"/>
        <w:ind w:right="7484" w:hanging="0"/>
        <w:rPr>
          <w:sz w:val="22"/>
          <w:szCs w:val="22"/>
        </w:rPr>
      </w:pPr>
      <w:r>
        <w:rPr/>
        <w:t>(</w:t>
      </w:r>
      <w:r>
        <w:rPr>
          <w:sz w:val="22"/>
          <w:szCs w:val="22"/>
        </w:rPr>
        <w:t>наименование органа, осуществляющего функции и полномочия учредителя, главного распорядителя средств бюджета округа)</w:t>
      </w:r>
    </w:p>
    <w:p>
      <w:pPr>
        <w:pStyle w:val="Normal"/>
        <w:widowControl w:val="false"/>
        <w:autoSpaceDE w:val="false"/>
        <w:ind w:right="3826" w:hanging="0"/>
        <w:rPr/>
      </w:pPr>
      <w:r>
        <w:rPr/>
        <w:t>_____________ ___________ _____________________</w:t>
      </w:r>
    </w:p>
    <w:p>
      <w:pPr>
        <w:pStyle w:val="Normal"/>
        <w:widowControl w:val="false"/>
        <w:autoSpaceDE w:val="false"/>
        <w:ind w:right="3826" w:hanging="0"/>
        <w:rPr/>
      </w:pPr>
      <w:r>
        <w:rPr/>
        <w:t xml:space="preserve">    </w:t>
      </w:r>
      <w:r>
        <w:rPr/>
        <w:t>(</w:t>
      </w:r>
      <w:r>
        <w:rPr>
          <w:sz w:val="22"/>
          <w:szCs w:val="22"/>
        </w:rPr>
        <w:t>должность)    (подпись)     (расшифровка подписи)</w:t>
      </w:r>
    </w:p>
    <w:p>
      <w:pPr>
        <w:pStyle w:val="Normal"/>
        <w:widowControl w:val="false"/>
        <w:autoSpaceDE w:val="false"/>
        <w:ind w:right="3826" w:hanging="0"/>
        <w:rPr/>
      </w:pPr>
      <w:r>
        <w:rPr/>
        <w:t xml:space="preserve"> </w:t>
      </w:r>
      <w:r>
        <w:rPr/>
        <w:t>«____» ___________ 20__ года</w:t>
      </w:r>
    </w:p>
    <w:p>
      <w:pPr>
        <w:pStyle w:val="Normal"/>
        <w:rPr/>
      </w:pPr>
      <w:r>
        <w:rPr/>
      </w:r>
    </w:p>
    <w:tbl>
      <w:tblPr>
        <w:tblW w:w="148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0"/>
        <w:gridCol w:w="415"/>
        <w:gridCol w:w="4995"/>
        <w:gridCol w:w="992"/>
        <w:gridCol w:w="332"/>
        <w:gridCol w:w="147"/>
        <w:gridCol w:w="2620"/>
        <w:gridCol w:w="1244"/>
      </w:tblGrid>
      <w:tr>
        <w:trPr>
          <w:trHeight w:val="277" w:hRule="atLeast"/>
        </w:trPr>
        <w:tc>
          <w:tcPr>
            <w:tcW w:w="41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</w:t>
            </w:r>
          </w:p>
        </w:tc>
      </w:tr>
      <w:tr>
        <w:trPr>
          <w:trHeight w:val="541" w:hRule="atLeast"/>
        </w:trPr>
        <w:tc>
          <w:tcPr>
            <w:tcW w:w="41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 2025  год и на плановый период 2026  и  2027  годов</w:t>
            </w:r>
          </w:p>
        </w:tc>
        <w:tc>
          <w:tcPr>
            <w:tcW w:w="30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ОКУ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6001</w:t>
            </w:r>
          </w:p>
        </w:tc>
      </w:tr>
      <w:tr>
        <w:trPr>
          <w:trHeight w:val="369" w:hRule="atLeast"/>
        </w:trPr>
        <w:tc>
          <w:tcPr>
            <w:tcW w:w="105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ата начала действ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1.01.2025</w:t>
            </w:r>
          </w:p>
        </w:tc>
      </w:tr>
      <w:tr>
        <w:trPr>
          <w:trHeight w:val="365" w:hRule="atLeast"/>
        </w:trPr>
        <w:tc>
          <w:tcPr>
            <w:tcW w:w="456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го учреждения </w:t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 xml:space="preserve">Муниципальное бюджетное учреждение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«Управление благоустройства и дорожного хозяйства»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окончания действия </w:t>
            </w:r>
            <w:hyperlink r:id="rId4">
              <w:r>
                <w:rPr>
                  <w:rStyle w:val="InternetLink"/>
                  <w:rFonts w:eastAsia="Calibri"/>
                  <w:color w:val="0000FF"/>
                  <w:u w:val="single"/>
                </w:rPr>
                <w:t>&lt;1&gt;</w:t>
              </w:r>
            </w:hyperlink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.12.2027</w:t>
            </w:r>
          </w:p>
        </w:tc>
      </w:tr>
      <w:tr>
        <w:trPr>
          <w:trHeight w:val="87" w:hRule="atLeast"/>
        </w:trPr>
        <w:tc>
          <w:tcPr>
            <w:tcW w:w="45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4565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д деятельности муниципального учреждения</w:t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борка территории, организация благоустройства и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Calibri"/>
              </w:rPr>
              <w:t>озеленения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од по сводному реестр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8" w:hRule="atLeast"/>
        </w:trPr>
        <w:tc>
          <w:tcPr>
            <w:tcW w:w="4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ОКВЭ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456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ОКВЭ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8" w:hRule="atLeast"/>
        </w:trPr>
        <w:tc>
          <w:tcPr>
            <w:tcW w:w="45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ОКВЭ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ЧАСТЬ 2. Сведения о выполняемых работах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/>
        <w:t>Раздел</w:t>
      </w:r>
      <w:r>
        <w:rPr>
          <w:lang w:val="en-US"/>
        </w:rPr>
        <w:t xml:space="preserve"> </w:t>
      </w:r>
      <w:r>
        <w:rPr/>
        <w:t xml:space="preserve">№1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771775" cy="624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891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9.15pt;mso-wrap-distance-left:9pt;mso-wrap-distance-right:0pt;mso-wrap-distance-top:0pt;mso-wrap-distance-bottom:0pt;margin-top:1.6pt;mso-position-vertical-relative:text;margin-left:5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891"/>
                        <w:gridCol w:w="1474"/>
                      </w:tblGrid>
                      <w:tr>
                        <w:trPr/>
                        <w:tc>
                          <w:tcPr>
                            <w:tcW w:w="28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Наименование работы: </w:t>
      </w:r>
      <w:r>
        <w:rPr>
          <w:b/>
        </w:rPr>
        <w:t xml:space="preserve">РАБОТА №1. </w:t>
      </w:r>
      <w:r>
        <w:rPr>
          <w:b/>
          <w:sz w:val="22"/>
          <w:szCs w:val="22"/>
        </w:rPr>
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</w:t>
      </w:r>
      <w:r>
        <w:rPr>
          <w:sz w:val="22"/>
          <w:szCs w:val="22"/>
        </w:rPr>
        <w:t xml:space="preserve"> &lt;1&gt;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Категория потребителей муниципальной работы: ОМСУ, в интересах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оказатели, характеризующие объем и (или) качество раб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lang w:bidi="en-US"/>
        </w:rPr>
        <w:t>.1. Показатели, характеризующие качество работы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</w:rPr>
        <w:t>&lt;2&gt;:</w:t>
      </w:r>
    </w:p>
    <w:tbl>
      <w:tblPr>
        <w:tblW w:w="147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5"/>
        <w:gridCol w:w="1107"/>
        <w:gridCol w:w="1107"/>
        <w:gridCol w:w="1109"/>
        <w:gridCol w:w="1105"/>
        <w:gridCol w:w="1171"/>
        <w:gridCol w:w="1320"/>
        <w:gridCol w:w="1133"/>
        <w:gridCol w:w="993"/>
        <w:gridCol w:w="1359"/>
        <w:gridCol w:w="1354"/>
        <w:gridCol w:w="1357"/>
      </w:tblGrid>
      <w:tr>
        <w:trPr>
          <w:trHeight w:val="64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3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</w:tr>
      <w:tr>
        <w:trPr>
          <w:trHeight w:val="131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44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ОКЕИ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5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5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46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22.Р.50.1.6.1.000100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в течение  года согласно графику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в течение  года согласно график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 жителей на качество предоставленных рабо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 К=1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 К=1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 К=1)</w:t>
            </w:r>
          </w:p>
        </w:tc>
      </w:tr>
      <w:tr>
        <w:trPr>
          <w:trHeight w:val="78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 более (К=0,9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 более (К=0,9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 более (К=0,9)</w:t>
            </w:r>
          </w:p>
        </w:tc>
      </w:tr>
      <w:tr>
        <w:trPr>
          <w:trHeight w:val="78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 боле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= 0,8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 боле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= 0,8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 боле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= 0,8)</w:t>
            </w:r>
          </w:p>
        </w:tc>
      </w:tr>
      <w:tr>
        <w:trPr>
          <w:trHeight w:val="30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 боле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=0,7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 боле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=0,7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 боле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=0,7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2. Показатели, характеризующие объем муниципальной работ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63"/>
        <w:gridCol w:w="963"/>
        <w:gridCol w:w="963"/>
        <w:gridCol w:w="963"/>
        <w:gridCol w:w="1020"/>
        <w:gridCol w:w="963"/>
        <w:gridCol w:w="907"/>
        <w:gridCol w:w="692"/>
        <w:gridCol w:w="1122"/>
        <w:gridCol w:w="1180"/>
        <w:gridCol w:w="1180"/>
        <w:gridCol w:w="1020"/>
        <w:gridCol w:w="1180"/>
        <w:gridCol w:w="118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6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6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ОКЕИ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5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5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22.Р.50.1.6.1.00010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в течение  года согласно графи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в течение  года согласно графи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мобильных дорог общего 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мет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5,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u w:val="single"/>
              </w:rPr>
              <w:t>55,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5,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22.Р.50.1.6.1.00010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в течение  года согласно графи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в течение  года согласно графи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мобильных дорог общего 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мет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23,9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18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23,9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18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23,9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18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rPr>
          <w:b/>
          <w:b/>
          <w:sz w:val="22"/>
          <w:szCs w:val="22"/>
          <w:vertAlign w:val="superscript"/>
          <w:lang w:val="ru-RU"/>
        </w:rPr>
      </w:pPr>
      <w:r>
        <w:rPr>
          <w:b/>
          <w:sz w:val="22"/>
          <w:szCs w:val="22"/>
          <w:lang w:val="ru-RU"/>
        </w:rPr>
        <w:t xml:space="preserve">ЧАСТЬ 3. Прочие сведения о муниципальном задании </w:t>
      </w:r>
    </w:p>
    <w:p>
      <w:pPr>
        <w:pStyle w:val="Style3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Порядок контроля за исполнением муниципального задания: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5239"/>
        <w:gridCol w:w="5097"/>
      </w:tblGrid>
      <w:tr>
        <w:trPr>
          <w:trHeight w:val="29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53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дневный контрол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дневно путем выборочного осмотра  мест выполнения работ в соответствии  с планом работ на текущий день, представляемым в  Комитет жилищно-коммунального хозяйства МБУ «Управление благоустройства и дорожного хозяйства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77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ледующий контроль в форме выездной проверк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</w:tbl>
    <w:p>
      <w:pPr>
        <w:pStyle w:val="Style31"/>
        <w:numPr>
          <w:ilvl w:val="0"/>
          <w:numId w:val="5"/>
        </w:numPr>
        <w:spacing w:before="0" w:after="0"/>
        <w:ind w:left="284" w:hanging="284"/>
        <w:contextualSpacing/>
        <w:rPr>
          <w:sz w:val="22"/>
          <w:lang w:val="ru-RU"/>
        </w:rPr>
      </w:pPr>
      <w:r>
        <w:rPr>
          <w:sz w:val="22"/>
          <w:lang w:val="ru-RU"/>
        </w:rPr>
        <w:t>Требования к отчетности об исполнении муниципального задания.</w:t>
      </w:r>
    </w:p>
    <w:p>
      <w:pPr>
        <w:pStyle w:val="Style31"/>
        <w:numPr>
          <w:ilvl w:val="1"/>
          <w:numId w:val="5"/>
        </w:numPr>
        <w:spacing w:before="0" w:after="0"/>
        <w:ind w:left="426" w:hanging="426"/>
        <w:contextualSpacing/>
        <w:rPr>
          <w:sz w:val="22"/>
          <w:lang w:val="ru-RU"/>
        </w:rPr>
      </w:pPr>
      <w:r>
        <w:rPr>
          <w:sz w:val="22"/>
          <w:lang w:val="ru-RU"/>
        </w:rPr>
        <w:t>Форма отчета об исполнении муниципального задания:</w:t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870"/>
        <w:gridCol w:w="2978"/>
        <w:gridCol w:w="1701"/>
        <w:gridCol w:w="1843"/>
        <w:gridCol w:w="1134"/>
        <w:gridCol w:w="2268"/>
        <w:gridCol w:w="1276"/>
        <w:gridCol w:w="1558"/>
      </w:tblGrid>
      <w:tr>
        <w:trPr>
          <w:trHeight w:val="58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ическое значение за отчетный пери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4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522122.Р.50.1.6.1.0001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рно в течение  года 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20"/>
                <w:szCs w:val="20"/>
                <w:u w:val="single"/>
              </w:rPr>
              <w:t>55,32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522122.Р.50.1.6.1.0001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рно в течение  года 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23,907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 9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18"/>
                <w:szCs w:val="18"/>
              </w:rPr>
              <w:t>522122.Р.50.1</w:t>
            </w:r>
            <w:r>
              <w:rPr>
                <w:rStyle w:val="X1a"/>
                <w:sz w:val="20"/>
                <w:szCs w:val="20"/>
              </w:rPr>
              <w:t>.6.1.0001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рно в течение  года 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жалоб жителей на качество предоставл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( К=1)</w:t>
            </w:r>
          </w:p>
          <w:p>
            <w:pPr>
              <w:pStyle w:val="Style3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и более (К=0,9)</w:t>
            </w:r>
          </w:p>
          <w:p>
            <w:pPr>
              <w:pStyle w:val="Style3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и более (К=0,8)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 (К=0,7)</w:t>
            </w:r>
          </w:p>
          <w:p>
            <w:pPr>
              <w:pStyle w:val="Style31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1"/>
        <w:jc w:val="both"/>
        <w:rPr>
          <w:sz w:val="22"/>
          <w:lang w:val="ru-RU"/>
        </w:rPr>
      </w:pPr>
      <w:r>
        <w:rPr>
          <w:sz w:val="22"/>
          <w:lang w:val="ru-RU"/>
        </w:rPr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Style31"/>
        <w:jc w:val="both"/>
        <w:rPr>
          <w:sz w:val="22"/>
          <w:lang w:val="ru-RU"/>
        </w:rPr>
      </w:pPr>
      <w:r>
        <w:rPr>
          <w:sz w:val="22"/>
          <w:lang w:val="ru-RU"/>
        </w:rPr>
        <w:t>3.3. Иные требования к отчетности о выполнении муниципального задания:</w:t>
      </w:r>
    </w:p>
    <w:p>
      <w:pPr>
        <w:pStyle w:val="Style31"/>
        <w:jc w:val="both"/>
        <w:rPr>
          <w:sz w:val="22"/>
          <w:lang w:val="ru-RU"/>
        </w:rPr>
      </w:pPr>
      <w:r>
        <w:rPr>
          <w:rFonts w:eastAsia="Calibri"/>
          <w:sz w:val="22"/>
          <w:lang w:val="ru-RU"/>
        </w:rPr>
        <w:t xml:space="preserve"> </w:t>
      </w:r>
      <w:r>
        <w:rPr>
          <w:sz w:val="22"/>
          <w:lang w:val="ru-RU"/>
        </w:rPr>
        <w:t>3.3.1 В случае отклонения объема выполненной муниципальной работы от заданного, отчетность должна содержать анализ причин отклонения.</w:t>
      </w:r>
    </w:p>
    <w:p>
      <w:pPr>
        <w:pStyle w:val="Style31"/>
        <w:jc w:val="both"/>
        <w:rPr>
          <w:sz w:val="22"/>
          <w:lang w:val="ru-RU"/>
        </w:rPr>
      </w:pPr>
      <w:r>
        <w:rPr>
          <w:rFonts w:eastAsia="Calibri"/>
          <w:sz w:val="22"/>
          <w:lang w:val="ru-RU"/>
        </w:rPr>
        <w:t xml:space="preserve"> </w:t>
      </w:r>
      <w:r>
        <w:rPr>
          <w:sz w:val="22"/>
          <w:lang w:val="ru-RU"/>
        </w:rPr>
        <w:t>3.3.2. Предоставление в Комитет жилищно-коммунального хозяйства администрации Гатчинского муниципального округ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округа еженедельно журнала учета выполненных работ.</w:t>
      </w:r>
    </w:p>
    <w:p>
      <w:pPr>
        <w:pStyle w:val="Style31"/>
        <w:jc w:val="both"/>
        <w:rPr>
          <w:sz w:val="22"/>
          <w:lang w:val="ru-RU"/>
        </w:rPr>
      </w:pPr>
      <w:r>
        <w:rPr>
          <w:sz w:val="22"/>
          <w:lang w:val="ru-RU"/>
        </w:rPr>
        <w:t>3.4. Иные показатели, связанные с выполнением муниципального задания:  предоставление  акта выполненных работ по прилагаемой форме:</w:t>
      </w:r>
    </w:p>
    <w:p>
      <w:pPr>
        <w:pStyle w:val="Normal"/>
        <w:widowControl w:val="false"/>
        <w:autoSpaceDE w:val="false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3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кт выполненных работ № __</w:t>
      </w:r>
    </w:p>
    <w:p>
      <w:pPr>
        <w:pStyle w:val="Style3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период __________________________ 20__ год</w:t>
      </w:r>
    </w:p>
    <w:p>
      <w:pPr>
        <w:pStyle w:val="Style3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99"/>
        <w:gridCol w:w="821"/>
        <w:gridCol w:w="804"/>
        <w:gridCol w:w="640"/>
        <w:gridCol w:w="1325"/>
        <w:gridCol w:w="798"/>
        <w:gridCol w:w="1275"/>
        <w:gridCol w:w="1699"/>
        <w:gridCol w:w="830"/>
        <w:gridCol w:w="1294"/>
        <w:gridCol w:w="1840"/>
        <w:gridCol w:w="1557"/>
      </w:tblGrid>
      <w:tr>
        <w:trPr>
          <w:trHeight w:val="6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№ 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рабо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эфф. для перевода в усл.-расчетные ед. объема муниципальной услуг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выполнения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муниципальной услуги   в условно-расчетных единиц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 К,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(с учетом коэффициента качества)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финансового обеспечения муниципального задания на 2022 год, рублей</w:t>
            </w:r>
          </w:p>
        </w:tc>
      </w:tr>
      <w:tr>
        <w:trPr>
          <w:trHeight w:val="10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унктом 4.2, 4.4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  <w:t>3.4.1. Периодичность предоставления акта выполненных работ: ежемесячно</w:t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  <w:t>3.4.2. Срок предоставления акта выполненных работ: до 10 числа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51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6"/>
        <w:gridCol w:w="3489"/>
        <w:gridCol w:w="2769"/>
        <w:gridCol w:w="2843"/>
        <w:gridCol w:w="2938"/>
      </w:tblGrid>
      <w:tr>
        <w:trPr>
          <w:trHeight w:val="190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</w:tr>
      <w:tr>
        <w:trPr>
          <w:trHeight w:val="19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9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(наименование, номер и дата нормативного правового акта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6"/>
        <w:gridCol w:w="4294"/>
        <w:gridCol w:w="277"/>
        <w:gridCol w:w="470"/>
        <w:gridCol w:w="2196"/>
        <w:gridCol w:w="1050"/>
      </w:tblGrid>
      <w:tr>
        <w:trPr>
          <w:trHeight w:val="960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" w:name="RANGE!A1"/>
            <w:bookmarkStart w:id="7" w:name="RANGE!A1"/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8" w:name="RANGE!A1"/>
            <w:r>
              <w:rPr>
                <w:b/>
                <w:bCs/>
                <w:sz w:val="18"/>
                <w:szCs w:val="18"/>
              </w:rPr>
              <w:t>Перечень автомобильных дорог, обслуживаемых  МБУ "УБДХ"  в 2025 г.</w:t>
            </w:r>
            <w:bookmarkEnd w:id="8"/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в групп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улично-дорожной сети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фальтированные дороги: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высокой интенсивностью движения I групп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а Кныш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ина (от Киевской до  аллеи  Императора Павла I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ая (от Солодухина до Металлистов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ой (от  Кныша до  Слепнева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ербурский проез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й проез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ла Марк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ое шосс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овая аллея (Аллея Императора Павла  I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ский проез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Роща ФГБУ ПИЯФ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25 Октября (от пересечения с ул. Рощинской с до пересечения с Красноармейским  проспектом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ще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ухин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Крупской (северная въездная зона между Красносельским и Ленинградским шоссе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кало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I групп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7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 средней интенсивностью движения II групп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й Гатчинской дивиз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рмии (от Проспекта 25 Октября до Чехова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ова (от переезда до Корпиковского шоссе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а Балту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итальный переу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ональ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евског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иковское шосс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н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(Карла Маркса до Чкалова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роез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ел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у школы №1 между ул. Володарского и ул.Урицког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онны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ной проез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ый проез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щинск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щинская-ЦРБ внутриквартальный проезд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се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нева (от  Новоселов до Киевской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р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онная (от Солодухина до Фрезерной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винск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ва (от  Карла Маркса до  Рощинской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ский проез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II групп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низкой интенсивностью движения III  групп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рмии (от Крупской до Проспекта 25 Октября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-Слободской проез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ый переулок "Горэлектросеть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вар Авиатор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шавская линия 46 к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арског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г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ина (от аллеи Императора Павла I до Нестерова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ая (от Ленинградской до  Солодухина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мчужин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ерево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о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альная (от Правды до  Энергетиков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ный переулок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асирский проез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гето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нск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хоз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цев-Подпольщик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х Военлё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о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а Шмидт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х Ополченце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(от Чехова до Карла Маркса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енбургский проез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ов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с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и Федорово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ролетарск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о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вдоль  Проспекта 25 Октябр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вдоль сквера "Юность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шал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щинская-Педколледж-Лицей внутриквартальный проез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ино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ало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(от Новоселов до Западной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 переу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нева (от Зверевой до бульвара Авиаторов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ый переулок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онная (от Шоссейной до Солодухина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зранск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г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ог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ва (от  Рощинской до Пушкинского шоссе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еповск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ская (от ул. Демидова до ул. Кутеповской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ицыных (от ул. Демидова до ул. Кутеповской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III групп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8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низкой интенсивностью движения (частично асфальтированные и частично щебеночные)  IV групп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тийск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гийский переу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квартальный проезд от Рысева до бан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квартальный проезд от Чкалова до Чкалова 28б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цен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нк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ишкин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сельск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род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рмонто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ко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ролетарский переу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аж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ског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ерск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от Красносельского ш. к д.56 по пр. 25 Октябр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от Строителей до Татарского переезд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ск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йт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-Балтийск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ненск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я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хновского проезд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переу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сей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IV групп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асфальтированных дорог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Щебеночные дороги   V групп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 Запад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ий переу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арский переу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ж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ымянный переу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овой переу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шавская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кзальный переулок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ова от Корпиковское шосс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ее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гол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голя переулок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я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переу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вский переу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ской пер.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 переу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альная (от Энергетиков до виадука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евский переулок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енова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евой переу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сомольский переулок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вардейск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флотский переу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кий переулок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й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йный переу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йный тупи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носо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переу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чуринский переу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айск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ёж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ный переу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а переу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переу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ражный переулок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ёр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я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ничий переу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овозный переулок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ий переу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удо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ерский переулок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онерск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ани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льск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атск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между Рошаля и Южно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между Садовой и Галее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еж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чий переу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ый переу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зной переу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ая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переу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онный проез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истый переу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ий переу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я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ненский переулок   1-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ненский переулок   2-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ненский переулок   3-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ой переу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переу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од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ская (к западу от пересечения с  ул. Кутеповской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щебеночные дороги V групп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9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4.2. Работы по содержанию с элементами устранения выбоин на автомобильных дорогах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55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021"/>
        <w:gridCol w:w="943"/>
        <w:gridCol w:w="621"/>
        <w:gridCol w:w="649"/>
        <w:gridCol w:w="648"/>
        <w:gridCol w:w="648"/>
        <w:gridCol w:w="648"/>
        <w:gridCol w:w="648"/>
        <w:gridCol w:w="648"/>
        <w:gridCol w:w="648"/>
        <w:gridCol w:w="621"/>
        <w:gridCol w:w="621"/>
        <w:gridCol w:w="621"/>
        <w:gridCol w:w="621"/>
        <w:gridCol w:w="953"/>
        <w:gridCol w:w="1281"/>
        <w:gridCol w:w="565"/>
      </w:tblGrid>
      <w:tr>
        <w:trPr>
          <w:trHeight w:val="315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видов рабо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доро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 по месяца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стоимости условно-расчетных единиц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РЕ</w:t>
            </w:r>
          </w:p>
        </w:tc>
      </w:tr>
      <w:tr>
        <w:trPr>
          <w:trHeight w:val="330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50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метр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 Устранение выбоин на дорогах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й смесь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,II,I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мет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,20 </w:t>
            </w:r>
          </w:p>
        </w:tc>
      </w:tr>
      <w:tr>
        <w:trPr>
          <w:trHeight w:val="6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й смесью (холодно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,II,I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мет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64 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й крошк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,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мет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,40 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ной плитк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мет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6 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н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,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мет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,40 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клером асфальтобет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,II,I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24 </w:t>
            </w:r>
          </w:p>
        </w:tc>
      </w:tr>
      <w:tr>
        <w:trPr>
          <w:trHeight w:val="6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выбоин на щебеночных дорог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,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мет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63 </w:t>
            </w:r>
          </w:p>
        </w:tc>
      </w:tr>
      <w:tr>
        <w:trPr>
          <w:trHeight w:val="6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металлических секций дорожного огражд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мет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35 </w:t>
            </w:r>
          </w:p>
        </w:tc>
      </w:tr>
      <w:tr>
        <w:trPr>
          <w:trHeight w:val="73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замена металлических секций дорожного движ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мет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68 </w:t>
            </w:r>
          </w:p>
        </w:tc>
      </w:tr>
      <w:tr>
        <w:trPr>
          <w:trHeight w:val="94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стка водопропускных труб.водопр. колодцев, скалывания льда и др. работ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мет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66 </w:t>
            </w:r>
          </w:p>
        </w:tc>
      </w:tr>
      <w:tr>
        <w:trPr>
          <w:trHeight w:val="6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ридорожных канав с применением экскавато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мет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28 </w:t>
            </w:r>
          </w:p>
        </w:tc>
      </w:tr>
      <w:tr>
        <w:trPr>
          <w:trHeight w:val="6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инженерных (наружных канализационных) се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мет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27 </w:t>
            </w:r>
          </w:p>
        </w:tc>
      </w:tr>
      <w:tr>
        <w:trPr>
          <w:trHeight w:val="330" w:hRule="atLeast"/>
        </w:trPr>
        <w:tc>
          <w:tcPr>
            <w:tcW w:w="12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,80 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3827"/>
        <w:gridCol w:w="6379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3. Виды, состав и требования к  выполнению  работ: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а) по  содержанию автомобильных дорог</w:t>
      </w:r>
    </w:p>
    <w:tbl>
      <w:tblPr>
        <w:tblW w:w="153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58"/>
        <w:gridCol w:w="5667"/>
        <w:gridCol w:w="7085"/>
      </w:tblGrid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работы</w:t>
            </w:r>
          </w:p>
        </w:tc>
      </w:tr>
      <w:tr>
        <w:trPr>
          <w:trHeight w:val="251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  ОБЩЕГО   ПОЛЬЗОВАНИЯ</w:t>
            </w:r>
          </w:p>
        </w:tc>
      </w:tr>
      <w:tr>
        <w:trPr>
          <w:trHeight w:val="243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Механизированная уборка в летне-осенний период</w:t>
            </w:r>
          </w:p>
        </w:tc>
      </w:tr>
      <w:tr>
        <w:trPr>
          <w:trHeight w:val="754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Мойка проезжей части асфальтовых дорог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ывание напорной струёй из автоцистерны (с одновременным подметанием) мусора на обочину (для дорог без поребрика) или в лотковую зону (для дорог с поребриком)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. Очерёдность обработки объектов устанавливается Учреждением  по согласованию с уполномоченным лицом администрации.</w:t>
            </w:r>
          </w:p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одметание дорожных покрыт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метание производят ПУМ с самозабором</w:t>
            </w:r>
          </w:p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ета и обеспыливанием путем увлажнения и отсоса пыли с рабочей зон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1. Очерёдность обработки объектов устанавливается Учреждением  </w:t>
            </w:r>
          </w:p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( по утвержденным маршрутам)</w:t>
            </w:r>
          </w:p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.Подметание выполняется с одновременным увлажнением</w:t>
            </w:r>
          </w:p>
        </w:tc>
      </w:tr>
      <w:tr>
        <w:trPr>
          <w:trHeight w:val="662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3. Очистка лотковой зоны асфальтовых дорог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зированный сбор смёта и его вывоз в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денные для этого места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ерёдность обработки объектов устанавливается  Учреждением.</w:t>
            </w:r>
          </w:p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. Сбор смёта выполняется с одновременным увлажнением.</w:t>
            </w:r>
          </w:p>
        </w:tc>
      </w:tr>
      <w:tr>
        <w:trPr>
          <w:trHeight w:val="80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1.4.Планирование и </w:t>
            </w:r>
          </w:p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илирование обочин дорог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ся автогрейдером, автопогрузчиком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у начала работы, объекты устанавливают представители Комитета жилищно-коммунального хозяйства и муниципального контроля.</w:t>
            </w:r>
          </w:p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 .Ручная зачистка лотковой зоны от смета и грунтовых наносов, уборка опавшей листв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ы производятся в  местах недоступных для механизированной уборки, смет с помощью погрузчика подается в самосвал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Смет вывозится в отведенные для этого места.</w:t>
            </w:r>
          </w:p>
        </w:tc>
      </w:tr>
      <w:tr>
        <w:trPr>
          <w:trHeight w:val="242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Механизированная уборка в зимний период</w:t>
            </w:r>
          </w:p>
        </w:tc>
      </w:tr>
      <w:tr>
        <w:trPr>
          <w:trHeight w:val="857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 Очистка от снега проезжей части дорог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зированное сдвигание снега плугом на обочину или в лотковую зону с  передвиганием на газон  за поребрик с  одновременным подметанием; сгребание снега с формированием снежных валов, механизированное перекидывание снега за поребрик; ликвидация снежно-ледяных накатов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. Снег сдвигается: для асфальтированных дорог с поребриком — в лотковую зону с последующим перекидыванием за поребрик; для прочих дорог — на обочину на расстояние не менее 1 метра от края дороги.</w:t>
            </w:r>
          </w:p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. Работа должна быть организована в соответствии с ГОСТ Р 50597-2017.</w:t>
            </w:r>
          </w:p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3. Работа должна вестись в соответствии с графиком очерёдности обработки дорог, устанавливаемым  Учреждением по согласованию с  уполномоченным лицом администрации. В указанном графике допускается устанавливать частоту уборки дорог при длительном снегопаде в зависимости от вида покрытия и группы дороги. </w:t>
            </w:r>
          </w:p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4. На случай сильных снегопадов  Учреждение  может  заключить договора со сторонними организациями на использование их техники и организовать работу этой техники. При необходимости  Администрация  оказывает содействие  Учреждению  в заключении указанных договоров. 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2. Обработка дорожного покрытия противогололедным материалом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готовление пескосоляной смеси; посыпание смеси на проезжую часть асфальтированных дорог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Работа  производится в соответствии с  действующим  ГОСТ Р 50597-2017 по данному виду работ</w:t>
            </w:r>
          </w:p>
        </w:tc>
      </w:tr>
      <w:tr>
        <w:trPr>
          <w:trHeight w:val="8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Удаление снега,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и вывоз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сф. дороги без поребрика и щеб. дороги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Механизированное сдвигание снега на обочины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1. Работы выполняются по мере необходимости,  или по указанию  </w:t>
            </w:r>
            <w:r>
              <w:rPr>
                <w:sz w:val="20"/>
                <w:szCs w:val="20"/>
              </w:rPr>
              <w:t xml:space="preserve">уполномоченного лица администрации. </w:t>
            </w:r>
          </w:p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. Снег вывозится в места, установленные  уполномоченным  лицом администрации.</w:t>
            </w:r>
          </w:p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. дороги с поребриком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зированное сдвигание снега из-за поребрика  в лотковую зону;  погрузка снега снегопогрузчиками, вывоз самосвалами на снегохранилища, ручная зачистка зоны около тротуара.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sz w:val="20"/>
                <w:szCs w:val="20"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чная зачистка лотковой зоны от смета и грунтовых наносов и пр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чная очистка прилотковой зоны от смета и грунтовых наносов, скалывание наледи и посыпка противогололедным материалом пешеходных переходов и участков светофорных зон, скалывание наледи с  люков и колодцев канализации, уборка с проезжей части ледяных наростов</w:t>
            </w:r>
          </w:p>
        </w:tc>
      </w:tr>
    </w:tbl>
    <w:p>
      <w:pPr>
        <w:pStyle w:val="Style31"/>
        <w:rPr>
          <w:bCs/>
          <w:sz w:val="22"/>
          <w:lang w:val="ru-RU"/>
        </w:rPr>
      </w:pPr>
      <w:r>
        <w:rPr>
          <w:bCs/>
          <w:sz w:val="22"/>
          <w:lang w:val="ru-RU"/>
        </w:rPr>
        <w:t>б) по содержанию работ  с элементами  устранения  выбоин на  автомобильных дорогах</w:t>
      </w:r>
    </w:p>
    <w:tbl>
      <w:tblPr>
        <w:tblW w:w="1540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7088"/>
      </w:tblGrid>
      <w:tr>
        <w:trPr>
          <w:trHeight w:val="417" w:hRule="atLeast"/>
        </w:trPr>
        <w:tc>
          <w:tcPr>
            <w:tcW w:w="8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ранение выбоин на дорогах:</w:t>
            </w:r>
          </w:p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асфальтобетонной смесью</w:t>
            </w:r>
          </w:p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а/бетонной крошкой</w:t>
            </w:r>
          </w:p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литкой</w:t>
            </w:r>
          </w:p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щебнем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езка краев или фрезерование, укладка а/бетонной смеси, промазывание стыков.</w:t>
            </w:r>
          </w:p>
        </w:tc>
      </w:tr>
      <w:tr>
        <w:trPr>
          <w:trHeight w:val="518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сыпка а/б крошкой и утрамбовывание.</w:t>
            </w:r>
          </w:p>
        </w:tc>
      </w:tr>
      <w:tr>
        <w:trPr>
          <w:trHeight w:val="444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езка краев, укладка плитки, промазывание швов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ым раствором.</w:t>
            </w:r>
          </w:p>
        </w:tc>
      </w:tr>
      <w:tr>
        <w:trPr>
          <w:trHeight w:val="303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ание щебнем и утрамбовывание.</w:t>
            </w:r>
          </w:p>
        </w:tc>
      </w:tr>
      <w:tr>
        <w:trPr>
          <w:trHeight w:val="234" w:hRule="atLeast"/>
        </w:trPr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странение выбоин  на щебеночных дорогах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авнивание профиля дороги грейдером, подсыпание щебня с трамбованием.</w:t>
            </w:r>
          </w:p>
        </w:tc>
      </w:tr>
      <w:tr>
        <w:trPr>
          <w:trHeight w:val="223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краска, ремонт и замена металлических секций дорожного огра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чистка старой краски, окрашивание, по необходимости ремонт или замена секций. </w:t>
            </w:r>
            <w:r>
              <w:rPr>
                <w:sz w:val="20"/>
                <w:szCs w:val="20"/>
              </w:rPr>
              <w:t>В летний сезон удаление загрязнений и мытье секций(1000)</w:t>
            </w:r>
          </w:p>
        </w:tc>
      </w:tr>
      <w:tr>
        <w:trPr>
          <w:trHeight w:val="291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стка водопропускных труб,  скалывание наледи, удаление снега и очистка территории после работы  снегопогрузчика, другие работы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горловин от мусора и посторонних предметов, их сбор в мешки и вынос мешков к краю дороги; механизированная промывка.</w:t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идорожных канав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борка мусора и грунтовых наносов, вырубка кустов, углубление при необходимости с применением экскаватора, вывоз выбранного  грунта.</w:t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улично-дорожной сети карт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езка краев или фрезерование картами, укладка а/бетонной смеси, промазывание стыков.</w:t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ывка инженерных (наружных канализационных) с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авливается Учреждением  по согласованию с уполномоченным лицом администрации, в том числе привлечением специализированных организаций.</w:t>
            </w:r>
          </w:p>
        </w:tc>
      </w:tr>
    </w:tbl>
    <w:p>
      <w:pPr>
        <w:pStyle w:val="Style31"/>
        <w:rPr>
          <w:lang w:val="ru-RU"/>
        </w:rPr>
      </w:pPr>
      <w:r>
        <w:rPr>
          <w:lang w:val="ru-RU"/>
        </w:rPr>
      </w:r>
    </w:p>
    <w:p>
      <w:pPr>
        <w:pStyle w:val="Style31"/>
        <w:rPr>
          <w:lang w:val="ru-RU"/>
        </w:rPr>
      </w:pPr>
      <w:r>
        <w:rPr>
          <w:lang w:val="ru-RU"/>
        </w:rPr>
      </w:r>
    </w:p>
    <w:p>
      <w:pPr>
        <w:pStyle w:val="Style31"/>
        <w:rPr>
          <w:lang w:val="ru-RU"/>
        </w:rPr>
      </w:pPr>
      <w:r>
        <w:rPr>
          <w:lang w:val="ru-RU"/>
        </w:rPr>
      </w:r>
    </w:p>
    <w:p>
      <w:pPr>
        <w:pStyle w:val="Style31"/>
        <w:rPr>
          <w:lang w:val="ru-RU"/>
        </w:rPr>
      </w:pPr>
      <w:r>
        <w:rPr>
          <w:lang w:val="ru-RU"/>
        </w:rPr>
      </w:r>
    </w:p>
    <w:p>
      <w:pPr>
        <w:pStyle w:val="Style31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3. График выполнения работ на период с 1 января по 31 декабря 2025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49"/>
        <w:gridCol w:w="717"/>
        <w:gridCol w:w="821"/>
        <w:gridCol w:w="763"/>
        <w:gridCol w:w="751"/>
        <w:gridCol w:w="833"/>
        <w:gridCol w:w="699"/>
        <w:gridCol w:w="554"/>
        <w:gridCol w:w="554"/>
        <w:gridCol w:w="554"/>
        <w:gridCol w:w="554"/>
        <w:gridCol w:w="636"/>
        <w:gridCol w:w="567"/>
        <w:gridCol w:w="554"/>
        <w:gridCol w:w="852"/>
        <w:gridCol w:w="629"/>
        <w:gridCol w:w="1104"/>
        <w:gridCol w:w="984"/>
      </w:tblGrid>
      <w:tr>
        <w:trPr>
          <w:trHeight w:val="31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М работ по месяц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ъем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эффициент стоимости условно-расчетных едини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РЕ</w:t>
            </w:r>
          </w:p>
        </w:tc>
      </w:tr>
      <w:tr>
        <w:trPr>
          <w:trHeight w:val="330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е  видов рабо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ы доро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0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ме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атность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. Механизированная уборка дорог в летне-осенний период 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 Мойка проезжей части доро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ат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64,040</w:t>
            </w:r>
          </w:p>
        </w:tc>
      </w:tr>
      <w:tr>
        <w:trPr>
          <w:trHeight w:val="31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,I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ат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,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776,640</w:t>
            </w:r>
          </w:p>
        </w:tc>
      </w:tr>
      <w:tr>
        <w:trPr>
          <w:trHeight w:val="390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 Подметание проезжей части доро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ат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70,220</w:t>
            </w:r>
          </w:p>
        </w:tc>
      </w:tr>
      <w:tr>
        <w:trPr>
          <w:trHeight w:val="31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,I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ат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,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88,320</w:t>
            </w:r>
          </w:p>
        </w:tc>
      </w:tr>
      <w:tr>
        <w:trPr>
          <w:trHeight w:val="315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 Подметание лотковой зоны доро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ат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2,500</w:t>
            </w:r>
          </w:p>
        </w:tc>
      </w:tr>
      <w:tr>
        <w:trPr>
          <w:trHeight w:val="31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,I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ат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.4 Ручная зачистка лотковой зоны 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ат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,000</w:t>
            </w:r>
          </w:p>
        </w:tc>
      </w:tr>
      <w:tr>
        <w:trPr>
          <w:trHeight w:val="31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,I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ат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0</w:t>
            </w:r>
          </w:p>
        </w:tc>
      </w:tr>
      <w:tr>
        <w:trPr>
          <w:trHeight w:val="7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.1 Профилирование обочин дорог с применением автогрейд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ат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9,664</w:t>
            </w:r>
          </w:p>
        </w:tc>
      </w:tr>
      <w:tr>
        <w:trPr>
          <w:trHeight w:val="79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.2 Профилирование щебеночных дорог с применением автогрейд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,IV, 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ат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68,940</w:t>
            </w:r>
          </w:p>
        </w:tc>
      </w:tr>
      <w:tr>
        <w:trPr>
          <w:trHeight w:val="5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2. Механизированная уборка  дорог в зимний период  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 Сгребание снега с подмета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ат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5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407,300</w:t>
            </w:r>
          </w:p>
        </w:tc>
      </w:tr>
      <w:tr>
        <w:trPr>
          <w:trHeight w:val="31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,I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ат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,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147,000</w:t>
            </w:r>
          </w:p>
        </w:tc>
      </w:tr>
      <w:tr>
        <w:trPr>
          <w:trHeight w:val="315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1 Сгребание снега с формированием ва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ат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2,920</w:t>
            </w:r>
          </w:p>
        </w:tc>
      </w:tr>
      <w:tr>
        <w:trPr>
          <w:trHeight w:val="31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,I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ат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,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8,220</w:t>
            </w:r>
          </w:p>
        </w:tc>
      </w:tr>
      <w:tr>
        <w:trPr>
          <w:trHeight w:val="33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V,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ат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5,400</w:t>
            </w:r>
          </w:p>
        </w:tc>
      </w:tr>
      <w:tr>
        <w:trPr>
          <w:trHeight w:val="79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2 Сгребание снега с формированием валов с применение автогрейд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, III, IV, 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ат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56,540</w:t>
            </w:r>
          </w:p>
        </w:tc>
      </w:tr>
      <w:tr>
        <w:trPr>
          <w:trHeight w:val="315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 Посыпка противогололедным материал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ат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5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407,300</w:t>
            </w:r>
          </w:p>
        </w:tc>
      </w:tr>
      <w:tr>
        <w:trPr>
          <w:trHeight w:val="31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,I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ат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7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,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958,180</w:t>
            </w:r>
          </w:p>
        </w:tc>
      </w:tr>
      <w:tr>
        <w:trPr>
          <w:trHeight w:val="33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V,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ат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8,400</w:t>
            </w:r>
          </w:p>
        </w:tc>
      </w:tr>
      <w:tr>
        <w:trPr>
          <w:trHeight w:val="82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1. Приготовление противогололедной смеси (песко-соляная смесь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, II,III,IV,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00</w:t>
            </w:r>
          </w:p>
        </w:tc>
      </w:tr>
      <w:tr>
        <w:trPr>
          <w:trHeight w:val="315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 Уборка дорог при отсутствии снегопа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ат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8,200</w:t>
            </w:r>
          </w:p>
        </w:tc>
      </w:tr>
      <w:tr>
        <w:trPr>
          <w:trHeight w:val="33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,I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ат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,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4,100</w:t>
            </w:r>
          </w:p>
        </w:tc>
      </w:tr>
      <w:tr>
        <w:trPr>
          <w:trHeight w:val="54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 918,5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ЧАСТЬ 2. </w:t>
      </w:r>
      <w:bookmarkStart w:id="9" w:name="_Hlk186095574"/>
      <w:r>
        <w:rPr>
          <w:b/>
          <w:bCs/>
        </w:rPr>
        <w:t xml:space="preserve">Сведения о выполняемых работах </w:t>
      </w:r>
      <w:bookmarkEnd w:id="9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2771775" cy="624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891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9.15pt;mso-wrap-distance-left:9pt;mso-wrap-distance-right:0pt;mso-wrap-distance-top:0pt;mso-wrap-distance-bottom:0pt;margin-top:8.7pt;mso-position-vertical-relative:text;margin-left:5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891"/>
                        <w:gridCol w:w="1474"/>
                      </w:tblGrid>
                      <w:tr>
                        <w:trPr/>
                        <w:tc>
                          <w:tcPr>
                            <w:tcW w:w="28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1. Наименование работы </w:t>
      </w:r>
      <w:r>
        <w:rPr>
          <w:b/>
        </w:rPr>
        <w:t>РАБОТА №2.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Категории потребителей работы:  физические лица; юридические лиц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Показатели, характеризующие объем и(или) качество работ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3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</w:rPr>
        <w:t>&lt;3&gt;</w: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</w:p>
    <w:tbl>
      <w:tblPr>
        <w:tblW w:w="145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4"/>
        <w:gridCol w:w="1266"/>
        <w:gridCol w:w="1276"/>
        <w:gridCol w:w="1276"/>
        <w:gridCol w:w="1134"/>
        <w:gridCol w:w="992"/>
        <w:gridCol w:w="904"/>
        <w:gridCol w:w="1130"/>
        <w:gridCol w:w="1130"/>
        <w:gridCol w:w="1652"/>
        <w:gridCol w:w="1384"/>
        <w:gridCol w:w="1386"/>
      </w:tblGrid>
      <w:tr>
        <w:trPr>
          <w:trHeight w:val="39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3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</w:tr>
      <w:tr>
        <w:trPr>
          <w:trHeight w:val="11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77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ОКЕИ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5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5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0.Р.50.1.5.10000200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чистоте территории города (уборка тротуаров, скверов, территорий общего пользования, уборка города после праздник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чистоте территории города (уборка тротуаров, скверов, территорий общего пользования, уборка города после праздник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чистоте территории города (уборка тротуаров, скверов, территорий общего пользования, уборка города после праздни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в течение  года согласно графи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в течение  года согласно график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 жителей на качество предоставленных рабо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 К=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 К=1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 К=1)</w:t>
            </w:r>
          </w:p>
        </w:tc>
      </w:tr>
      <w:tr>
        <w:trPr>
          <w:trHeight w:val="89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 более (К=0,9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 более (К=0,9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 более (К=0,9)</w:t>
            </w:r>
          </w:p>
        </w:tc>
      </w:tr>
      <w:tr>
        <w:trPr>
          <w:trHeight w:val="181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 xml:space="preserve"> и более</w:t>
            </w:r>
            <w:r>
              <w:rPr>
                <w:sz w:val="18"/>
                <w:szCs w:val="18"/>
              </w:rPr>
              <w:t xml:space="preserve"> (К=0,7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 более (К=0,7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 более (К=0,7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8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899"/>
        <w:gridCol w:w="899"/>
        <w:gridCol w:w="900"/>
        <w:gridCol w:w="899"/>
        <w:gridCol w:w="953"/>
        <w:gridCol w:w="956"/>
        <w:gridCol w:w="792"/>
        <w:gridCol w:w="848"/>
        <w:gridCol w:w="636"/>
        <w:gridCol w:w="1126"/>
        <w:gridCol w:w="1134"/>
        <w:gridCol w:w="1134"/>
        <w:gridCol w:w="719"/>
        <w:gridCol w:w="1103"/>
        <w:gridCol w:w="1104"/>
      </w:tblGrid>
      <w:tr>
        <w:trPr>
          <w:trHeight w:val="113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6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6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</w:tr>
      <w:tr>
        <w:trPr>
          <w:trHeight w:val="2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98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ОКЕИ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5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5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5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0.Р.50.1.5.1000020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чистоте территории города (уборка тротуаров, скверов, территорий общего пользования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чистоте территории города (уборка тротуаров, скверов, территорий общего пользован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чистоте территории города (уборка тротуаров, скверов, территорий общего пользования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в течение  года согласно графику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в течение  года согласно графику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Тысяча квадратных метр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Style31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Style31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Style31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914,0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33 840,9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u w:val="single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__</w:t>
            </w:r>
            <w:r>
              <w:rPr>
                <w:color w:val="000000"/>
                <w:sz w:val="18"/>
                <w:szCs w:val="18"/>
                <w:u w:val="single"/>
                <w:lang w:bidi="en-US"/>
              </w:rPr>
              <w:t>614</w:t>
            </w:r>
            <w:r>
              <w:rPr>
                <w:color w:val="000000"/>
                <w:sz w:val="18"/>
                <w:szCs w:val="18"/>
                <w:lang w:bidi="en-US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5901,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Style31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Style31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Style31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914,0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33 840,9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u w:val="single"/>
                <w:lang w:bidi="en-US"/>
              </w:rPr>
            </w:pPr>
            <w:r>
              <w:rPr>
                <w:color w:val="000000"/>
                <w:sz w:val="18"/>
                <w:szCs w:val="18"/>
                <w:u w:val="single"/>
                <w:lang w:bidi="en-US"/>
              </w:rPr>
              <w:t xml:space="preserve">    </w:t>
            </w:r>
            <w:r>
              <w:rPr>
                <w:color w:val="000000"/>
                <w:sz w:val="18"/>
                <w:szCs w:val="18"/>
                <w:u w:val="single"/>
                <w:lang w:bidi="en-US"/>
              </w:rPr>
              <w:t>614</w:t>
            </w:r>
            <w:r>
              <w:rPr>
                <w:color w:val="000000"/>
                <w:sz w:val="18"/>
                <w:szCs w:val="18"/>
                <w:lang w:bidi="en-US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5901,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Style31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Style31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Style31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914,0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33 840,9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u w:val="single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__</w:t>
            </w:r>
            <w:r>
              <w:rPr>
                <w:color w:val="000000"/>
                <w:sz w:val="18"/>
                <w:szCs w:val="18"/>
                <w:u w:val="single"/>
                <w:lang w:bidi="en-US"/>
              </w:rPr>
              <w:t>614</w:t>
            </w:r>
            <w:r>
              <w:rPr>
                <w:color w:val="000000"/>
                <w:sz w:val="18"/>
                <w:szCs w:val="18"/>
                <w:lang w:bidi="en-US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5901,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масс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тон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586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u w:val="single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9 146,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586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u w:val="single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9 146,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586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u w:val="single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9 146,7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u w:val="single"/>
                <w:lang w:bidi="en-US"/>
              </w:rPr>
            </w:pPr>
            <w:r>
              <w:rPr>
                <w:color w:val="000000"/>
                <w:sz w:val="18"/>
                <w:szCs w:val="18"/>
                <w:u w:val="single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0.Р.50.1.5.1000020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чистоте территории города после празд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чистоте территории города после праз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чистоте территории города после праздников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квадратных мет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bidi="en-US"/>
              </w:rPr>
              <w:t>3 676,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bidi="en-US"/>
              </w:rPr>
              <w:t>3 676,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bidi="en-US"/>
              </w:rPr>
              <w:t>3 676, 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  <w:lang w:val="ru-RU"/>
        </w:rPr>
      </w:pPr>
      <w:r>
        <w:rPr>
          <w:b/>
          <w:lang w:val="ru-RU"/>
        </w:rPr>
        <w:t>ЧАСТЬ 3. Прочие сведения о муниципальном задании.</w:t>
      </w:r>
    </w:p>
    <w:p>
      <w:pPr>
        <w:pStyle w:val="Style31"/>
        <w:rPr>
          <w:lang w:val="ru-RU"/>
        </w:rPr>
      </w:pPr>
      <w:r>
        <w:rPr>
          <w:lang w:val="ru-RU"/>
        </w:rPr>
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1"/>
        <w:rPr>
          <w:lang w:val="ru-RU"/>
        </w:rPr>
      </w:pPr>
      <w:r>
        <w:rPr>
          <w:lang w:val="ru-RU"/>
        </w:rPr>
        <w:t>2. Порядок контроля за исполнением муниципального задания:</w:t>
      </w:r>
    </w:p>
    <w:p>
      <w:pPr>
        <w:pStyle w:val="Style31"/>
        <w:rPr>
          <w:lang w:val="ru-RU"/>
        </w:rPr>
      </w:pPr>
      <w:r>
        <w:rPr>
          <w:lang w:val="ru-RU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4"/>
        <w:gridCol w:w="3471"/>
        <w:gridCol w:w="6990"/>
      </w:tblGrid>
      <w:tr>
        <w:trPr>
          <w:trHeight w:val="575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контро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ы, осуществляющие контроль за оказанием муниципальной услуги (выполнением работ)</w:t>
            </w:r>
          </w:p>
        </w:tc>
      </w:tr>
      <w:tr>
        <w:trPr>
          <w:trHeight w:val="278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693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дневный контрол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МБУ «Управление благоустройства и дорожного хозяйства»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898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ледующий контроль в форме выездной провер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</w:tbl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  <w:t>3. Требования к отчетности об исполнении муниципального задания.</w:t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  <w:t>3.1. Форма отчета об исполнении муниципального задания.</w:t>
      </w:r>
    </w:p>
    <w:tbl>
      <w:tblPr>
        <w:tblW w:w="147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2304"/>
        <w:gridCol w:w="2125"/>
        <w:gridCol w:w="2001"/>
        <w:gridCol w:w="1418"/>
        <w:gridCol w:w="1117"/>
        <w:gridCol w:w="1717"/>
        <w:gridCol w:w="1276"/>
        <w:gridCol w:w="2249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тическое значение за отчетный период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ru-RU" w:bidi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bidi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ловия (формы) выполнения (выполнения)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0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812900.Р.50.1.5.100002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квадратных мет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914,053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840,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в чистоте территории города (уборка тротуаров, скверов, территорий общего пользовани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рно в течение  года, согласно граф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614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90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мас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586,2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46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держание в чистоте территории города после праздников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квадратных мет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86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6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0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812900.Р.50.1.5.100002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рно в течение  года согласно график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жалоб жителей на качество предоставл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( К=1)</w:t>
            </w:r>
          </w:p>
          <w:p>
            <w:pPr>
              <w:pStyle w:val="Style3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и более (К=0,9)</w:t>
            </w:r>
          </w:p>
          <w:p>
            <w:pPr>
              <w:pStyle w:val="Style3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 и более (К=0,8)</w:t>
            </w:r>
          </w:p>
          <w:p>
            <w:pPr>
              <w:pStyle w:val="Style31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 и более (К=0,7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рно в течение  года согласн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Style3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3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  <w:t>3.3. Иные требования к отчетности о выполнении муниципального задания:</w:t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  <w:t>3.3.1 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  <w:t xml:space="preserve">3.3.2. Предоставление в Комитет жилищно-коммунального хозяйства администрации Гатчинского муниципального округ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округа еженедельно журнала учета выполненных работ. </w:t>
      </w:r>
    </w:p>
    <w:p>
      <w:pPr>
        <w:pStyle w:val="Style31"/>
        <w:rPr>
          <w:sz w:val="22"/>
          <w:lang w:val="ru-RU"/>
        </w:rPr>
      </w:pPr>
      <w:r>
        <w:rPr>
          <w:rFonts w:eastAsia="Calibri"/>
          <w:sz w:val="22"/>
          <w:lang w:val="ru-RU"/>
        </w:rPr>
        <w:t xml:space="preserve"> </w:t>
      </w:r>
      <w:r>
        <w:rPr>
          <w:sz w:val="22"/>
          <w:lang w:val="ru-RU"/>
        </w:rPr>
        <w:t>3.4. Иные показатели, связанные с выполнением муниципального задания:  предоставление  акта выполненных работ по   прилагаемой форме:</w:t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3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кт выполненных работ № __</w:t>
      </w:r>
    </w:p>
    <w:p>
      <w:pPr>
        <w:pStyle w:val="Style3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период __________________________ 20__ год</w:t>
      </w:r>
    </w:p>
    <w:p>
      <w:pPr>
        <w:pStyle w:val="Style31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8"/>
        <w:gridCol w:w="571"/>
        <w:gridCol w:w="732"/>
        <w:gridCol w:w="718"/>
        <w:gridCol w:w="1071"/>
        <w:gridCol w:w="802"/>
        <w:gridCol w:w="994"/>
        <w:gridCol w:w="1405"/>
        <w:gridCol w:w="989"/>
        <w:gridCol w:w="1077"/>
        <w:gridCol w:w="1416"/>
        <w:gridCol w:w="1520"/>
      </w:tblGrid>
      <w:tr>
        <w:trPr>
          <w:trHeight w:val="18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№ 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эфф. для перевода в усл.-расчетные ед. объема муниципальной услу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ность выполнения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м муниципальной услуги   в условно-расчетных единиц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(с учетом коэффициента качества),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финансового обеспечения муниципального задания на 2025 год, рублей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унктом 4.3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4.1. Периодичность предоставления акта выполненных работ: ежемесячно</w:t>
      </w:r>
    </w:p>
    <w:p>
      <w:pPr>
        <w:pStyle w:val="Style3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4.2. Срок предоставления акта выполненных работ: до 10 числа месяца, следующего за отчетным периодом.</w:t>
      </w:r>
    </w:p>
    <w:p>
      <w:pPr>
        <w:pStyle w:val="Style3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Иная информация, необходимая для исполнения (контроля за исполнением) муниципального задания: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3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1. Перечень и характеристика тротуаров, территорий общего пользования, прочих объектов: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7"/>
        <w:gridCol w:w="3625"/>
        <w:gridCol w:w="913"/>
        <w:gridCol w:w="437"/>
        <w:gridCol w:w="494"/>
        <w:gridCol w:w="839"/>
        <w:gridCol w:w="458"/>
        <w:gridCol w:w="1195"/>
        <w:gridCol w:w="232"/>
        <w:gridCol w:w="7"/>
      </w:tblGrid>
      <w:tr>
        <w:trPr>
          <w:trHeight w:val="585" w:hRule="atLeast"/>
        </w:trPr>
        <w:tc>
          <w:tcPr>
            <w:tcW w:w="909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1. Адресная программа механизированной уборки  тротуаров,   пешеходных зон обслуживаемых МБУ  "УБДХ"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ротуаров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изм 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отуары с высокой интенсивностью движения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Зверевой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я Императора Павла I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эропарк" общественное пространств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вар Богданов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вар 47-й регион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вар Наук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ль сквера "Ленинский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ль сквера "Юность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1/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атчинский дворик" общественное пространств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ла Маркс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(сквер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(автостоянка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(от пер Госпитальный до ул Соборной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прин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, 1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Госпитальный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Революционный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 Аэродром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алтийского вокзал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Варшавского вокзал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 стелы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и тротуар вдоль школы № 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ул А.Зверевой по ул Слепнева к магазину "Пятёрочка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25 Октября (от Рощинской до дома 52 Б по пр. 25 Октября)  четная сторон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25 Октября (от Рощинской до кафе "Семейный очаг") нечетная сторон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25 Октября (от Рощинской до Коннетабля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щева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щева 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алова (самолет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 "Ленинский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 "Юность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 у Гатчинского ДК (Пр. 25 Октября, д. 1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 "Сирень. Пять лепестков счастья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нев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рная (от Пр 25 Октября до ул Карла Маркса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рная (от ул. Карла Маркса до рынка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ая площадь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коло "Лавки художника" на ул. Чкалова и пр. 25 Октября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 между Гатчинской клинической межрайонной больницей и жилыми домами №48, 52, 56 по пр. 25 Октября, от ул. Рощинская до Красносельского шоссе.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о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 "Афганцам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Киевская (от ул. Сойту до пер. Школьный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I групп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79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отуары,пешеходные зоны и скверы со средней интенсивностью движения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Гатчинской Дивизи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Гатчинской Дивизии (остановка автобусов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рми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ль дома Рощинская 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кова (от7 Армии до ул Чехова)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арского (кроме рынка и з-да Буревестник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гарина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а Кныш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ин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вдоль д.д.19-21 по ул Рощинской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ка от ул Изотова к д 17б по ул Рощинской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евско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ова (от ул. Рощинской до д.9 ул. Изотова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ный пер.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ла Маркса, д.55 (сквер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евская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гетов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 Подрядчикова (от ул академика Константинова до Хохлова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вар Науки (от 7 й Армии до ул Русинова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вар Науки (от ул академика Константинова до 7й Армии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 Подрядчикова (от Русинова до Рощинской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(от д.1 до  д. 9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пр.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ой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а Шмидта д. 9/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онова 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терова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елов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от ул Киргетова до ул Красной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(от Балтийского вокз до ул Кныша и ул А.Зверевой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(от Балтийского вокз к рынку вдоль стоянки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 от Проспекта 25 Октября, д. 69А до Пушкинского шоссе, д. 13, к. 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 Аэродром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 Мариенбург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овад. д.12-1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от Рощинской до ЛОИЭФ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от ул Рощинской до ЦРБ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от ул Слепнева до ул Зверевой, 3, к. 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щинская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инов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до ул Генерала Кныш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 около Военкомата (напротив Киргетова, д. 8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ухин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онная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ая дорога от ул Красных Военлётов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и и подходы к спорткомплексу "Арена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и и подходы к спорткомплексу "Мариенбург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и и подходы к спорткомплексу "Маяк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 вдоль дороги Орлова роща ФГБУ "ПИЯФ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хова (от ул. Соборной до ул. К. Маркса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ого (кроме д. 2 ОАО "Северо-Западный Телеком"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а(от д.1 до ул 7 Армии нечетная сторона, от д.2 до ул Константинова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ва (от ул 7 Армии до Соборной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калов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калова (Музыкальная школа, четная и нечетная стороны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 у школы №1 (между ул. Володарского и ул. Урицкого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вар Авиаторов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ная дорога (у пл. Гатчина-товарная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Заячий Ремиз кварт.1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 по ул. Генерала Сандалова, ул. Диагональная, ул. Генерала Кныш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адемика Константинова, ул. Гагаринадо пересечения с ул. Карла Маркса, ул. Карла Маркса, ул. Достоевского от ул. Красная до ул. Карла Маркса, ул. Лейтенанта Шмидта от ул. Карла Маркса до ул. Чкалова (велодорожка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II групп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5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 м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,3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-121285</wp:posOffset>
                </wp:positionV>
                <wp:extent cx="6793230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1"/>
                              <w:gridCol w:w="4958"/>
                              <w:gridCol w:w="1133"/>
                              <w:gridCol w:w="1275"/>
                              <w:gridCol w:w="432"/>
                              <w:gridCol w:w="23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459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tbl>
                                  <w:tblPr>
                                    <w:tblW w:w="106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"/>
                                    <w:gridCol w:w="79"/>
                                    <w:gridCol w:w="181"/>
                                    <w:gridCol w:w="1665"/>
                                    <w:gridCol w:w="402"/>
                                    <w:gridCol w:w="34"/>
                                    <w:gridCol w:w="398"/>
                                    <w:gridCol w:w="230"/>
                                    <w:gridCol w:w="38"/>
                                    <w:gridCol w:w="136"/>
                                    <w:gridCol w:w="572"/>
                                    <w:gridCol w:w="257"/>
                                    <w:gridCol w:w="147"/>
                                    <w:gridCol w:w="834"/>
                                    <w:gridCol w:w="155"/>
                                    <w:gridCol w:w="581"/>
                                    <w:gridCol w:w="270"/>
                                    <w:gridCol w:w="157"/>
                                    <w:gridCol w:w="693"/>
                                    <w:gridCol w:w="202"/>
                                    <w:gridCol w:w="610"/>
                                    <w:gridCol w:w="557"/>
                                    <w:gridCol w:w="836"/>
                                    <w:gridCol w:w="264"/>
                                    <w:gridCol w:w="423"/>
                                    <w:gridCol w:w="277"/>
                                    <w:gridCol w:w="239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699" w:type="dxa"/>
                                        <w:gridSpan w:val="24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4.1.2. Адресная программа ручной уборки тротуаров, пешеходных зон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кверов  обслуживаемых МБУ  "УБДХ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1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5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Адрес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учная убор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401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5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Летни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имни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9" w:hRule="atLeast"/>
                                    </w:trPr>
                                    <w:tc>
                                      <w:tcPr>
                                        <w:tcW w:w="401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5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5" w:right="-97" w:hanging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соверш. покр. (подмета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" w:leader="none"/>
                                          </w:tabs>
                                          <w:ind w:left="-119" w:hanging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Аллея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" w:leader="none"/>
                                          </w:tabs>
                                          <w:ind w:left="-119" w:hanging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бульвар (подмета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осыпка территорий ПГ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чистка от нале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одметание, сдвигание сне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401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5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соверш. покр. (подмета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Аллея, бульвар (подмета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393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  Пешеходные зоны и скверы с высокой интенсивностью движени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бульвар Богда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пл. Аэродр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лощадь у стелы "Гатчина- город воинской слав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оэтический скв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спект 25 Октября (от Рощинской до дома 52 Б по пр. 25 Октября)  четная ст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спект 25 Октября (от Рощинской до кафе "Семейный очаг") нечетная ст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3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3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квер у Гатчинского ДК (Пр. 25 Октября, д.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,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,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Театральная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Территория около "Лавки художника" на ул. Чкалова и пр. 25 Ок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 Волкова 1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Константинова 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5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5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Красная (от пер. Госпитального д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. Соборн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ул. Радище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Сандалова (самол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Соборная (кроме рынка и завода Буревестни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Соб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от 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 Октября до ул. Карла Маркс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Соборная, д. 2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дицинский про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Беля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2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2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Роша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Гага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Ленинградское ш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щественное пространство "Аэропарк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4,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,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,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4,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2,3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,4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,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2,3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33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55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36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3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94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4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аллея Императора Павла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расноармейский пр., д. 1 (автомобильная парковка, примыкающая к стадиону "Балтийс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арла Марк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ер Революцио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л. Варшавского вокз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спект 25 Ок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адищева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бульвар 47-реги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,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квер "Юность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квер за администрацией, прилегающие тротуары по Госпитальному переулку и ул. Радищ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квер Ленин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 памятника  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одводная лодк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Чкалова ( муз. школа-пасп. служба бывш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3,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57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5529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  Пешеходные зоны  и скверы со средней интенсивностью движени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120 гатчинской дивизии (остановка автобус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онстантинова (от д. 1 до д. 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квер около Военкомата (напротив Киргетова, 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5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 Соборная 20 (автостоян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 Чехова(от ул 7 Армии до ул. Соборн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Володарского (кроме рынка и з-да Буревестни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. Горьк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ул. Достоевско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Киргет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ул. Новосел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Рощин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Урицкого (кроме д.2 Открытое акционерное общество "Северо-Западный Телеком"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8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Чкалова (от Музыкальной школы, четная и нечетная сторон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Ленинградск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полченцев+ контейнер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Новая+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Матве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Север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омсомольцев -Подпольщиков + детск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т ул. Воскова до ул. Северной, от ул. Северной до ул. Новосе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68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6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Комсомольцев -Подпольщиков д.23 до д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Мастеров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+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ирасирский про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1 мая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Уральская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Сад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олодухина (АО "Завод Буревестник")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олодухина (парковка у кладбища "Солодухина"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Солоду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5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танционная (вблизи автобусной остановки у предприятия по изготовлению памятник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иевский п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т ул. Комсомольцев -Подпольщиков д.7 до ул. Вос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ечной про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2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2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Металлистов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танционный проезд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8,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,7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,7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8,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Ито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8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7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43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Балтийский вокзал: остановки на Варшавский вокз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Балтийский вокзал: сквер у туалета, газон перед туалетом,  тропинка вдоль ул. Григо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7-ой Арм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Рощин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квер "сирень. Пять лепестков счасть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Куп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квер "Афганц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амятник обели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огибши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онцлагерях + Варшавская линия 46 км +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9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2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,8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1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3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5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243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77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0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422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4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52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5396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77,4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 площадь лето/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9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7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77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 условно-расчетных еди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-11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 279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432" w:type="dxa"/>
                                        <w:gridSpan w:val="2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4.1.3. Адресная программа уборки газонов от мус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1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5" w:type="dxa"/>
                                        <w:gridSpan w:val="10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Адрес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Ед. из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борка газонов от мусора, 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01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5" w:type="dxa"/>
                                        <w:gridSpan w:val="10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5" w:type="dxa"/>
                                        <w:gridSpan w:val="10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5529" w:type="dxa"/>
                                        <w:gridSpan w:val="1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 Тротуары, пешеходные зоны и скверы с высокой интенсивностью дви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бульвар Богда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бульвар 47-й реги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,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л. Варшавского вокз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,4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л. Аэродр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лощадь у сте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оэтический скв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,0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Проспект 25 Октября (от Рощинской д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ма 52 Б по пр. 25 Октября)  четная ст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,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спект 25 Октября (от Рощинской до кафе "Семейный очаг") нечетная ст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,7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Санда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самол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,7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Театральная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,5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120-й Гатчинской Дивизии - ул. Куприна 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А. Зверев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Володарского 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Карла Марк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Константи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Красная (от пер. Госпитального до ул. Соборн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Крупской 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Радищ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Сандалова (самол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Слепн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Соборная (кроме рынка и з-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Буревестни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ирасирский про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Соборная, д. 2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дици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ул. Киевская от жд.  переезда до пер. Школьны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т ул. Воскова до ул. Северной, от ул. Северной до ул. Новосе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,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Беля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Роша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,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щественное пространство "Аэропарк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2,7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Ленинградское ш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7,80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 18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аллея Императора Павла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ер. Революцио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л. Варшавского вокз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спект 25 Ок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8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квер "Юность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квер за администрацией, прилегающие тротуары по Госпитальному переулку и ул Радищ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квер Ленин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сквер у Гатчинского Д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. 25 Октября, 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,7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квер у памятника  "Подводная лодк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Территория около "Лавки художника" на ул. Чка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 пр. 25 Ок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4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расноармейский пр., д. 1 (автомобильная парковка, примыкающая к стадиону "Балтийский"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,4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Чкалова ( муз. школа-пасп. служба бывш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1,8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 094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537" w:type="dxa"/>
                                        <w:gridSpan w:val="18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 Тротуары, пешеходные зоны и скверы со средней интенсивностью дви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ешеходные дорожки от Балтийского 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ла до ул. Генерала Кныша и у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А. Зверев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ешеходные дорожки от Балтийского вокзала к рынку вдоль стоя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. Красноармей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7-й Арм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Волкова (от ул. 7-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Армии до ул. Чехо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Володарского (кроме рынка и з-да Буревестни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Гага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Генерала  Кныш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Горьк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Достоевск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Карла Марк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, д. 55 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Киргет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Коли Подрядчи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,6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Крупс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,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Л. Шмидта (от ул. Чкалова до д. 9/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Лео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Новосе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Рощин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Урицкого (кроме д. 2 Открытое акционерное общество "Северо-Западный Телеком"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3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Хохлова (от. д. 1 до ул. 7-й Армии 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четная сторона, от д. 2 до ул. Константино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,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Чкалова (от Музыкальной школы, четная и нечетная сторон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,8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т ул. Новоселов до ул. Север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т ул. Северная до ул. Покров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4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т ул. Комсомольцев -Подпольщиков д.23 до д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т ул. Комсомольцев -Подпольщиков д.7 до ул. Вос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3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Александро-Слободской проез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9,019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того 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92,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Балтийский вокзал: сквер у туалета, газон перед туалетом,  тропи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доль ул. Григо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расноармейский проспект (от пл. Коннетабль вдоль паркового ограждения Дворц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квер около Военкомата (напроти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иргетова, д. 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9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7-ой Арм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Рощин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Сквер «Сирень. Пять лепестк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часть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83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26,38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36" w:type="dxa"/>
                                        <w:gridSpan w:val="1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 208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36" w:type="dxa"/>
                                        <w:gridSpan w:val="1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тыс. 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4 488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399" w:type="dxa"/>
                                        <w:gridSpan w:val="2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4.1.5. Адресная программа  содержания тоннелей в  г. Гатчи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аименование тонн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Количеств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совершенствованное покрытие, 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ратность 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того, тыс. м2  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того, тыс. м2  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Газоны, 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ратность 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того, тыс. м2  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Всего, в год, т. м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Тоннель Татьян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,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9,6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6,6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Тоннель Балтийский вокз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2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2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9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,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1,8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5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9,5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 тч. газо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43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8599" w:type="dxa"/>
                                        <w:gridSpan w:val="2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4.1.6. Адресная программа обслуживания диспенсеров-держателей для гигиенических комплектов (DOG-пакетов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Адрес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оличество диспенсе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квер на ул. Киргетова у Военком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расноармейский пр. д.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Сандалова, д.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Карла Маркса, д.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Куприна, д.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л. Заводская, д. 1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" w:hRule="atLeas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2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.8 Адресная программа уборки территории г. Гатчина после проведения праздн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праздн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убираемых территор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ый год (1-2 января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оборная (10,35), Пер. Революционный (2,0) 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ул. Богданова (6,2), пл. Мариенбург (6,0), ул. Крас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от УВД до администрации) (3,7), Пр.25 Октября (12,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Рощинская (7,8), 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ждество Христ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 января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оборная (10,35),Ул. Красная (от УВД д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3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и (3,7), сквер у Павловского  собор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0,8), ул. Урицкого (3,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нь освобождения Гатчины (26 января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пиковское шоссе (0,2), пер. Революционный (2)"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львия" (0,2), 46 км (0,1) У Павловского собора (0,8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орная (10,35), ул. Красная (от УВД до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0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3 февраля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и (3,7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ждународный  ден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Марта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орная (10,35), ул. Красная(от УВД до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0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и (3,7)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оды зимы (март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оратский парк(5,0)+биотуалеты, ул. Соборная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6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,35),ул. Красная (от УВД до администрации)(3,7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Армии (5,6), "Зверинец" (2,0), 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ыжный марафон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Крупская (2,8), ул. Константинова (4,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Армии (5,6), "Зверинец" (2,0), 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,3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здник Весны и труда (1 мая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оборная (10,35), Пер. Революционный (2,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ул. Богданова (6,2), пл. Мариенбург (6,0), ул. Крас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от УВД до администрации)(3,7), Пр. 25 Октября(12,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Рощинская (7,8), 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нь Победы (9 мая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щадка напротив мемориального  комплекса  ул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3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лодухина (0,25), ул. Соборная (10,35), ул. Крас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от УВД до администрации)(3,7), Пр. 25 Октября(12.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Карла Маркса (9,0),Рощинская (7,8),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нь России (12 июня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оборная (10,35), Пер. Революционный (2,0) 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ул. Богданова (6,2), пл. Мариенбург (6,0), ул. Крас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от УВД до администрации)(3,7), Пр. 25 Октября(12,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Рощинская (7,8), ул. К.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нь Флага (22 августа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нь города 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нь народного единства (4 ноября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,0),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атлетический полумарафон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. 25 Октября(12,0),пер Революционный(2,0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Красная(от УВД до администрации)(3,7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Радищева(3,6),Ул. Соборная(10,35),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провождение делегаций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,0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19,9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pt;height:841.9pt;mso-wrap-distance-left:9pt;mso-wrap-distance-right:9pt;mso-wrap-distance-top:0pt;mso-wrap-distance-bottom:0pt;margin-top:-9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1"/>
                        <w:gridCol w:w="4958"/>
                        <w:gridCol w:w="1133"/>
                        <w:gridCol w:w="1275"/>
                        <w:gridCol w:w="432"/>
                        <w:gridCol w:w="23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459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0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79"/>
                              <w:gridCol w:w="181"/>
                              <w:gridCol w:w="1665"/>
                              <w:gridCol w:w="402"/>
                              <w:gridCol w:w="34"/>
                              <w:gridCol w:w="398"/>
                              <w:gridCol w:w="230"/>
                              <w:gridCol w:w="38"/>
                              <w:gridCol w:w="136"/>
                              <w:gridCol w:w="572"/>
                              <w:gridCol w:w="257"/>
                              <w:gridCol w:w="147"/>
                              <w:gridCol w:w="834"/>
                              <w:gridCol w:w="155"/>
                              <w:gridCol w:w="581"/>
                              <w:gridCol w:w="270"/>
                              <w:gridCol w:w="157"/>
                              <w:gridCol w:w="693"/>
                              <w:gridCol w:w="202"/>
                              <w:gridCol w:w="610"/>
                              <w:gridCol w:w="557"/>
                              <w:gridCol w:w="836"/>
                              <w:gridCol w:w="264"/>
                              <w:gridCol w:w="423"/>
                              <w:gridCol w:w="277"/>
                              <w:gridCol w:w="23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99" w:type="dxa"/>
                                  <w:gridSpan w:val="2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.1.2. Адресная программа ручной уборки тротуаров, пешеходных зон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кверов  обслуживаемых МБУ  "УБДХ"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учная уборк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етний период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имний период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5" w:right="-97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оверш. покр. (подметание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" w:leader="none"/>
                                    </w:tabs>
                                    <w:ind w:left="-11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ллея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" w:leader="none"/>
                                    </w:tabs>
                                    <w:ind w:left="-11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ульвар (подметание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сыпка территорий ПГ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чистка от наледи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дметание, сдвигание снег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оверш. покр. (подметание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ллея, бульвар (подметание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39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.  Пешеходные зоны и скверы с высокой интенсивностью движения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ульвар Богданов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л. Аэродром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лощадь у стелы "Гатчина- город воинской славы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этический скве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спект 25 Октября (от Рощинской до дома 52 Б по пр. 25 Октября)  четная сторон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7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спект 25 Октября (от Рощинской до кафе "Семейный очаг") нечетная сторон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13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3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33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13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квер у Гатчинского ДК (Пр. 25 Октября, д. 1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43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3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43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атральная площадь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03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03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рритория около "Лавки художника" на ул. Чкалова и пр. 25 Октябр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 Волкова 1/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Константинова (сквер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4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Красная (от пер. Госпитального д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. Соборной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л. Радищева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Сандалова (самолет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Соборная (кроме рынка и завода Буревестник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Соб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от 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 Октября до ул. Карла Маркса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Соборная, д. 2 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дицинский проезд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47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1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47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Беляев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6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Рошал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5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0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Гагарин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7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енинградское ш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ественное пространство "Аэропарк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,02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,5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,50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,02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2,37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,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,4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,33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2,37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,6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33,0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55,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36,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3,3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94,9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40,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ллея Императора Павла I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расноармейский пр., д. 1 (автомобильная парковка, примыкающая к стадиону "Балтийский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4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арла Маркс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ер Революционный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л. Варшавского вокзал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,7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спект 25 Октябр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дищева 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ульвар 47-регион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22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квер "Юность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квер за администрацией, прилегающие тротуары по Госпитальному переулку и ул. Радищев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квер Ленинский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 памятника  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дводная лодка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Чкалова ( муз. школа-пасп. служба бывш.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3,14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57,3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.  Пешеходные зоны  и скверы со средней интенсивностью движения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120 гатчинской дивизии (остановка автобусов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13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13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нстантинова (от д. 1 до д. 9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квер около Военкомата (напротив Киргетова, 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56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 Соборная 20 (автостоянка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 Чехова(от ул 7 Армии до ул. Соборной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7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Володарского (кроме рынка и з-да Буревестник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7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 Горького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л. Достоевского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Киргетов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л. Новоселов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3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Рощинска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Урицкого (кроме д.2 Открытое акционерное общество "Северо-Западный Телеком"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8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2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Чкалова (от Музыкальной школы, четная и нечетная стороны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Ленинградск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полченцев+ контейнер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4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4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Новая+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Матвеев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Северна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8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мсомольцев -Подпольщиков + детск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 ул. Воскова до ул. Северной, от ул. Северной до ул. Новоселов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683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4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42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68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Комсомольцев -Подпольщиков д.23 до д.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Мастер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+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ирасирский проезд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33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33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1 мая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Уральская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9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9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Садова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лодухина (АО "Завод Буревестник")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лодухина (парковка у кладбища "Солодухина"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Солоду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55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танционная (вблизи автобусной остановки у предприятия по изготовлению памятников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иевский пер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4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4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 ул. Комсомольцев -Подпольщиков д.7 до ул. Восков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6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6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чной проезд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17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5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17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Металлистов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танционный проезд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5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5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,58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,7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,79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,58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0,3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8,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7,5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43,2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алтийский вокзал: остановки на Варшавский вокзал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алтийский вокзал: сквер у туалета, газон перед туалетом,  тропинка вдоль ул. Григорин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7-ой Армии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Рощинска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квер "сирень. Пять лепестков счастья"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8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Куприн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квер "Афганцам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амятник обели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гибши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нцлагерях + Варшавская линия 46 км +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,2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,9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,6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2,3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,8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4,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сего площадь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1,3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,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,1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5,5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,6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сего УР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243,0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77,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0,9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22,5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40,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,0528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,053968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сего площадь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7,44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сего площадь лето/зим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9,9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7,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7,4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сего условно-расчетных единиц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-11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 279,7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2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  <w:t>4.1.3. Адресная программа уборки газонов от мусора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10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борка газонов от мусора, тыс. м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10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2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 Тротуары, пешеходные зоны и скверы с высокой интенсивностью движен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ульвар Богданов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2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ульвар 47-й регион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22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л. Варшавского вокзал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47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л. Аэродром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лощадь у стелы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этический скве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04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роспект 25 Октября (от Рощинской д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ма 52 Б по пр. 25 Октября)  четная сторон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95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спект 25 Октября (от Рощинской до кафе "Семейный очаг") нечетная сторон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73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Санда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самолет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73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атральная площадь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56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120-й Гатчинской Дивизии - ул. Куприна (сквер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А. Зверевой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Володарского (сквер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Карла Маркс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9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Констант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сквер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Красная (от пер. Госпитального до ул. Соборной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Крупской (сквер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Радищев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Сандалова (самолет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Слепнев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Соборная (кроме рынка и з-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уревестник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ирасирский проезд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Соборная, д. 2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езд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47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л. Киевская от жд.  переезда до пер. Школьный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 ул. Воскова до ул. Северной, от ул. Северной до ул. Новоселов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14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Беляев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Рошаля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20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ественное пространство "Аэропарк"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79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енинградское ш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7,807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 18,6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ллея Императора Павла I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л. Варшавского вокзал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спект 25 Октября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,5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квер "Юность"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квер за администрацией, прилегающие тротуары по Госпитальному переулку и ул Радищев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,6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квер Ленинский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квер у Гатчинского Д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. 25 Октября, 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72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квер у памятника  "Подводная лодка"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,9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рритория около "Лавки художника" на ул. Чка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 пр. 25 Октября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47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расноармейский пр., д. 1 (автомобильная парковка, примыкающая к стадиону "Балтийский"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47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Чкалова ( муз. школа-пасп. служба бывш.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1,88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 094,1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537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. Тротуары, пешеходные зоны и скверы со средней интенсивностью движения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ешеходные дорожки от Балтийского 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ла до ул. Генерала Кныша и 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. Зверевой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ешеходные дорожки от Балтийского вокзала к рынку вдоль стоянки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. 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7-й Армии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30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Волкова (от ул. 7-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рмии до ул. Чехова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Володарского (кроме рынка и з-да Буревестник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Гагарин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Генерала  Кныш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Горького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Достоевского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Карла Марк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д. 55 (сквер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Киргетов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Коли Подрядчиков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69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Крупской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25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Л. Шмидта (от ул. Чкалова до д. 9/5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Леонов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Новоселов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Рощинская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Урицкого (кроме д. 2 Открытое акционерное общество "Северо-Западный Телеком"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35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Хохлова (от. д. 1 до ул. 7-й Армии 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четная сторона, от д. 2 до ул. Константинова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90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Чкалова (от Музыкальной школы, четная и нечетная стороны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85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 ул. Новоселов до ул. Северная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0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 ул. Северная до ул. Покровская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049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 ул. Комсомольцев -Подпольщиков д.23 до д.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037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 ул. Комсомольцев -Подпольщиков д.7 до ул. Восков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032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лександро-Слободской проезд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44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9,0197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того  УРЕ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92,55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алтийский вокзал: сквер у туалета, газон перед туалетом,  троп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доль ул. Григорин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расноармейский проспект (от пл. Коннетабль вдоль паркового ограждения Дворца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квер около Военкомата (напрот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иргетова, д. 8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94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7-ой Армии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8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Рощинская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квер «Сирень. Пять лепест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частья»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83,5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сего площадь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26,380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36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сего УРЕ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208,8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36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сего площадь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тыс.  м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 488,5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99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4.1.5. Адресная программа  содержания тоннелей в  г. Гатчина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тоннелей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овершенствованное покрытие, тыс. м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ратность в месяц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того, тыс. м2  в месяц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того, тыс. м2  в год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оны, тыс. м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ратность в год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того, тыс. м2  в год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Всего, в год, т. м2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оннель Татьянино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33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,30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,63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63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оннель Балтийский вокзал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0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0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,2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30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,8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,932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,32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1,87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,50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9,5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 тч. газоны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,436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599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4.1.6. Адресная программа обслуживания диспенсеров-держателей для гигиенических комплектов (DOG-пакетов)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личество диспенсер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квер на ул. Киргетова у Военкомат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расноармейский пр. д. 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Сандалова, д. 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Карла Маркса, д. 4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Куприна, д. 4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Заводская, д. 1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.8 Адресная программа уборки территории г. Гатчина после проведения праздничных мероприятий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праздничных мероприятий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убираемых территор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ый год (1-2 января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оборная (10,35), Пер. Революционный (2,0) 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л. Богданова (6,2), пл. Мариенбург (6,0), ул. Красна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от УВД до администрации) (3,7), Пр.25 Октября (12,5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Рощинская (7,8), ул. Карла Маркса (9,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ждество Христ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7 января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оборная (10,35),Ул. Красная (от УВД до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3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(3,7), сквер у Павловского  собора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0,8), ул. Урицкого (3,5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нь освобождения Гатчины (26 января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пиковское шоссе (0,2), пер. Революционный (2)"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львия" (0,2), 46 км (0,1) У Павловского собора (0,8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нь Защитника Отечества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орная (10,35), ул. Красная (от УВД до 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0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3 февраля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(3,7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дународный  ден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Марта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орная (10,35), ул. Красная(от УВД до 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0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(3,7)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оды зимы (март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оратский парк(5,0)+биотуалеты, ул. Соборная 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62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,35),ул. Красная (от УВД до администрации)(3,7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Армии (5,6), "Зверинец" (2,0), 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ыжный марафон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Крупская (2,8), ул. Константинова (4,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Армии (5,6), "Зверинец" (2,0), 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,32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здник Весны и труда (1 мая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оборная (10,35), Пер. Революционный (2,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л. Богданова (6,2), пл. Мариенбург (6,0), ул. Красна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от УВД до администрации)(3,7), Пр. 25 Октября(12,5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Рощинская (7,8), ул. Карла Маркса (9,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нь Победы (9 мая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щадка напротив мемориального  комплекса  ул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3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лодухина (0,25), ул. Соборная (10,35), ул. Красна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от УВД до администрации)(3,7), Пр. 25 Октября(12.5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Карла Маркса (9,0),Рощинская (7,8),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нь России (12 июня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оборная (10,35), Пер. Революционный (2,0) 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л. Богданова (6,2), пл. Мариенбург (6,0), ул. Красна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от УВД до администрации)(3,7), Пр. 25 Октября(12,5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Рощинская (7,8), ул. К. Маркса (9,0),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нь Флага (22 августа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нь города 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нь народного единства (4 ноября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,0),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атлетический полумарафон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. 25 Октября(12,0),пер Революционный(2,0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Красная(от УВД до администрации)(3,7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Радищева(3,6),Ул. Соборная(10,35),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провождение делегаций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,0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19,94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  <w:t>4.1.9 Адресная программа  обслуживания павильонов ожидания (остановочных павильонов)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40"/>
        <w:gridCol w:w="2520"/>
        <w:gridCol w:w="1986"/>
        <w:gridCol w:w="705"/>
      </w:tblGrid>
      <w:tr>
        <w:trPr>
          <w:trHeight w:val="8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10" w:name="RANGE!A1%3AD14"/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  <w:bookmarkEnd w:id="10"/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ли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ическое кол-во павильонов ожидания на 01.11.24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25 Октябр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нетабл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Урицк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лодух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нерала Кныш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ск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пр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120й Гатчинской Дивиз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ая (Химоз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атвеева (Химоз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лодарск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ое шосс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10 Адресная программа  уборки автобусных площадок в  г. Гатчина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40"/>
        <w:gridCol w:w="1292"/>
        <w:gridCol w:w="1597"/>
      </w:tblGrid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лиц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ическое кол-во остановок на 01.11.2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остановочной площадки,м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25 Октябр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арла Маркс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ехо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кадемика Константино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Рощинска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Урицк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лодухи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естеро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виатриссы Зверев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нерала Кныш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лепне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осел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иагональна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ско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при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120й Гатчинской Дивиз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тийский вокза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шавский вокза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Радище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ая (Химоз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атвеева (Химоз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кало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упск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ли Подрядчико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Хохло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лодарск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ое шосс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еверна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пиковское шосс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Рысе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танционна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84" w:right="2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4.2.  Виды, состав и требования к  выполнению  муниципальной услуги по </w:t>
      </w:r>
      <w:r>
        <w:rPr/>
        <w:t>тротуарам, территорий общего пользования, прочих объектов</w:t>
      </w:r>
      <w:r>
        <w:rPr>
          <w:bCs/>
        </w:rPr>
        <w:t>.</w:t>
      </w:r>
    </w:p>
    <w:tbl>
      <w:tblPr>
        <w:tblW w:w="14743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5367"/>
        <w:gridCol w:w="6521"/>
      </w:tblGrid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ы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боты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выполнению работы</w:t>
            </w:r>
          </w:p>
        </w:tc>
      </w:tr>
      <w:tr>
        <w:trPr/>
        <w:tc>
          <w:tcPr>
            <w:tcW w:w="147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РИТОРИИ   ОБЩЕГО   ПОЛЬЗОВАНИЯ   С   ПОКРЫТИЕМ   (тротуары, дорожки, пешеходные зоны)</w:t>
            </w:r>
          </w:p>
        </w:tc>
      </w:tr>
      <w:tr>
        <w:trPr>
          <w:trHeight w:val="176" w:hRule="atLeast"/>
        </w:trPr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йка 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ированная мойка тротуаров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1. Обработка объектов в соответствии с календарным планом</w:t>
            </w:r>
          </w:p>
        </w:tc>
      </w:tr>
      <w:tr>
        <w:trPr/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метание 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ханизированное и ручное (в недоступных для техники местах) сметание мусора: с тротуаров — на газон, на пешеходных зонах   — в кучи; сбор и погрузка  куч в мешки, подметание остановок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1. В сухой период работа выполняется с одновременным увлажнением.</w:t>
            </w:r>
          </w:p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ханизированное и ручное (в недоступных для техники местах) подметание снега: с тротуаров — на газон, на пешеходных зонах — в кучи, подметание остановок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1. Работа должна начинаться не позднее образования слоя снега толщиной 2 см и продолжаться до полной обработки всех тротуаров и пешеходных дорожек по окончании снегопада.   </w:t>
            </w:r>
          </w:p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2. Не допускается наличие снега на тротуарах, пешеходных дорожках и пешеходных зонах (в местах движения пешеходов) после завершения работы.</w:t>
            </w:r>
          </w:p>
        </w:tc>
      </w:tr>
      <w:tr>
        <w:trPr/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нега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ханизированное и ручное (в недоступных для техники местах) сдвигание снега, накопленного на газоне, на свободное место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Работа выполняется по мере необходимости,  или по указанию  </w:t>
            </w:r>
            <w:r>
              <w:rPr>
                <w:sz w:val="18"/>
                <w:szCs w:val="18"/>
              </w:rPr>
              <w:t>уполномоченного лица администрации.</w:t>
            </w:r>
          </w:p>
        </w:tc>
      </w:tr>
      <w:tr>
        <w:trPr>
          <w:trHeight w:val="445" w:hRule="atLeast"/>
        </w:trPr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анение снежно-ледяных накатов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чное скалывание наледи на остановках, пешеходных дорожках, на съездах к дорогам; вынос скола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Скол выносится  в ближайшие места сдвигания снега.</w:t>
            </w:r>
          </w:p>
        </w:tc>
      </w:tr>
      <w:tr>
        <w:trPr/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 тротуаров противогололедным материалом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ханизированное или ручное (в недоступных для техники местах) посыпание ПСС тротуаров, пешеходных дорожек , остановок и пешеходных зон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Работа выполняется при образовании гололёда.</w:t>
            </w:r>
          </w:p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558" w:hRule="atLeast"/>
        </w:trPr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борка мусора и подметание закрепленной территории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учной сбор мусора в мешки и вынос мешков к краю дороги. Вывоз производится в соответствии с Федеральным законом от 24.06.1998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89-ФЗ (ред. от 26.07.2019) "Об отходах производства и потребления"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1. Работа выполняется  в соответствии с графиком очерёдности обработки объектов, устанавливаемым  Учреждением  по согласованию с уполномоченным  лицом администрации.</w:t>
            </w:r>
          </w:p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В указанном графике допускается устанавливать частоту уборки объектов в зависимости от группы дороги, прилегающей к нему.</w:t>
            </w:r>
          </w:p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2. На пустырях работа выполняется в полосе шириной 30 метров от края прилегающей к пустырю дороги.</w:t>
            </w:r>
          </w:p>
        </w:tc>
      </w:tr>
      <w:tr>
        <w:trPr>
          <w:trHeight w:val="736" w:hRule="atLeast"/>
        </w:trPr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служивание диспенсеров-держателей для гигиенических комплектов (</w:t>
            </w:r>
            <w:r>
              <w:rPr>
                <w:sz w:val="18"/>
                <w:szCs w:val="18"/>
              </w:rPr>
              <w:t>DOG</w:t>
            </w:r>
            <w:r>
              <w:rPr>
                <w:sz w:val="18"/>
                <w:szCs w:val="18"/>
                <w:lang w:val="ru-RU"/>
              </w:rPr>
              <w:t>-пакетов)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чная закладка гигиенических комплектов (</w:t>
            </w:r>
            <w:r>
              <w:rPr>
                <w:sz w:val="18"/>
                <w:szCs w:val="18"/>
              </w:rPr>
              <w:t>DOG</w:t>
            </w:r>
            <w:r>
              <w:rPr>
                <w:sz w:val="18"/>
                <w:szCs w:val="18"/>
                <w:lang w:val="ru-RU"/>
              </w:rPr>
              <w:t>-пакетов) в диспенсеры-держатели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испенсеры постоянно должны содержать гигиенические комплекты, состоящие из бумажного пакета с лопаткой и полиэтиленового пакета - майки.</w:t>
            </w:r>
          </w:p>
        </w:tc>
      </w:tr>
      <w:tr>
        <w:trPr/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оннелей и сходов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метание и уборка мусора; очистка от наледи и посыпание песком ступеней; замена ламп освещения, протирка стёкол; мелкий ремонт (при необходимости)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борка городских территорий после праздников.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ханизированное и ручное (в недоступных для техники местах) сметание мусора; сбор и погрузка  куч в мешки, вывоз мешков, установка дополнительных контейнеров ТБО с последующим вывозом, установка и обслуживание биотуалетов в соответствии с заявкой мероприятия (дата, адрес, количество). 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борка  площадок автобусных  и вывоз мусора из урн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чное опорожнение мусора из урн в самосвал,   и вывоз его на захоронение, подметание остановок; ручная погрузка мешков с мусором в самосвал и их вывоз; механизированная или ручная погрузка отдельных посторонних предметов в самосвал и их вывоз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1. Вывоз мешков с мусором производится   не позднее  3-х дней, следующих  за их наполнением.</w:t>
            </w:r>
          </w:p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2. Вывоз посторонних предметов выполняется по мере необходимости.</w:t>
            </w:r>
          </w:p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3. Вывоз мусора, посторонних предметов производится на лицензированный полигон по захоронению отходов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служивания павильонов ожидания (остановочных павильонов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Ручная мойка павильонов, очистка несанкционированной рекламы, объявлений, удаление граффити;</w:t>
            </w:r>
          </w:p>
          <w:p>
            <w:pPr>
              <w:pStyle w:val="Style31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Ручная мойка территории остановок;</w:t>
            </w:r>
          </w:p>
          <w:p>
            <w:pPr>
              <w:pStyle w:val="Style31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Очистка кровли от снега и наледи;</w:t>
            </w:r>
          </w:p>
          <w:p>
            <w:pPr>
              <w:pStyle w:val="Style31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Ремонт: замена стекол, скамеек, урн</w:t>
            </w:r>
            <w:r>
              <w:rPr>
                <w:i/>
                <w:iCs/>
                <w:sz w:val="18"/>
                <w:szCs w:val="18"/>
                <w:lang w:val="ru-RU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служивание фонтана на ул. Рощинской (в летний период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Очистка от несанкционированной рекламы, объявлений, удаление граффити;</w:t>
            </w:r>
          </w:p>
          <w:p>
            <w:pPr>
              <w:pStyle w:val="Style31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Уборка от  мусора чаши фонтан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80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общественного пространства «АЭРОПАРК»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метание и уборка мусора:  на пешеходных зонах — в кучи; сбор и погрузка  куч в мешки, вывоз мешков;</w:t>
            </w:r>
          </w:p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метание снега:  на пешеходных зонах — в кучи, вывоз снега;</w:t>
            </w:r>
          </w:p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чное скалывание наледи на пешеходных дорожках, вынос скола;</w:t>
            </w:r>
          </w:p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ыпание ПСС тротуаров, пешеходных дорожек, пешеходных зон;</w:t>
            </w:r>
          </w:p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монт, окраска деревянных элементов скамеек,  установкой нового с закреплением, окраской.</w:t>
            </w:r>
          </w:p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ы по ремонту металлических и деревянных элементов оборудования  с удалением негодных частей, установкой новых частей с заготовкой, выпрямлением погнутых элементов, окраской.</w:t>
            </w:r>
          </w:p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чное опорожнение мусора из урн в самосвал,   и вывоз его на захоронение.</w:t>
            </w:r>
          </w:p>
          <w:p>
            <w:pPr>
              <w:pStyle w:val="Style31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Очистка от несанкционированной рекламы, объявлений, удаление граффити;</w:t>
            </w:r>
          </w:p>
          <w:p>
            <w:pPr>
              <w:pStyle w:val="Style31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При переходе с зимнего на летний период:</w:t>
            </w:r>
          </w:p>
          <w:p>
            <w:pPr>
              <w:pStyle w:val="Style31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Общая очистка газонов от веток, листьев, песка,</w:t>
            </w:r>
          </w:p>
          <w:p>
            <w:pPr>
              <w:pStyle w:val="Style31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Мойка оборудования, скамеек, газонов, пешеходных зо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right="1949" w:hanging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шение город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Монтаж/демонтаж украшений ко Дню Города/к празднованию </w:t>
            </w:r>
            <w:r>
              <w:rPr>
                <w:sz w:val="18"/>
                <w:szCs w:val="18"/>
              </w:rPr>
              <w:t>Нового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right="19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307"/>
        <w:gridCol w:w="1427"/>
        <w:gridCol w:w="1053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1"/>
        <w:gridCol w:w="372"/>
        <w:gridCol w:w="236"/>
        <w:gridCol w:w="20"/>
        <w:gridCol w:w="220"/>
        <w:gridCol w:w="236"/>
        <w:gridCol w:w="236"/>
        <w:gridCol w:w="17"/>
        <w:gridCol w:w="414"/>
        <w:gridCol w:w="579"/>
        <w:gridCol w:w="121"/>
        <w:gridCol w:w="730"/>
        <w:gridCol w:w="12"/>
        <w:gridCol w:w="236"/>
        <w:gridCol w:w="602"/>
        <w:gridCol w:w="1134"/>
      </w:tblGrid>
      <w:tr>
        <w:trPr>
          <w:trHeight w:val="300" w:hRule="atLeas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График выполнения работ  по уборке тротуаров, территорий общего пользования, прочих объектов на период с января по  31 декабря 202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ры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 изм.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работ по месяц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по группам, тыс.м2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эффициент перевода в условно-расчетные единиц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УРЕ</w:t>
            </w:r>
          </w:p>
        </w:tc>
      </w:tr>
      <w:tr>
        <w:trPr>
          <w:trHeight w:val="540" w:hRule="atLeast"/>
        </w:trPr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5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 Механизированная уборка тротуаров, объектов общего пользования  в летний перио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 Мой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высокой интенсивностью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79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81,64</w:t>
            </w:r>
          </w:p>
        </w:tc>
      </w:tr>
      <w:tr>
        <w:trPr>
          <w:trHeight w:val="675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 средней интенсивностью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52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8,8065</w:t>
            </w:r>
          </w:p>
        </w:tc>
      </w:tr>
      <w:tr>
        <w:trPr>
          <w:trHeight w:val="675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 Подмета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высокой интенсивностью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79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79,6</w:t>
            </w:r>
          </w:p>
        </w:tc>
      </w:tr>
      <w:tr>
        <w:trPr>
          <w:trHeight w:val="675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 средней интенсивностью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52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8,8065</w:t>
            </w:r>
          </w:p>
        </w:tc>
      </w:tr>
      <w:tr>
        <w:trPr>
          <w:trHeight w:val="675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 Механизированная зачистка заездов с применением щеток с помощью фронтального погрузчи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высокой интенсивностью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79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3,88</w:t>
            </w:r>
          </w:p>
        </w:tc>
      </w:tr>
      <w:tr>
        <w:trPr>
          <w:trHeight w:val="675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 средней интенсивностью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52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5,603</w:t>
            </w:r>
          </w:p>
        </w:tc>
      </w:tr>
      <w:tr>
        <w:trPr>
          <w:trHeight w:val="225" w:hRule="atLeast"/>
        </w:trPr>
        <w:tc>
          <w:tcPr>
            <w:tcW w:w="6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 Механизированная уборка тротуаров, объектов общего пользования в 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 Сгребание снега с подметание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высокой интенсивностью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79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79,6</w:t>
            </w:r>
          </w:p>
        </w:tc>
      </w:tr>
      <w:tr>
        <w:trPr>
          <w:trHeight w:val="675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 средней интенсивность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52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56,809</w:t>
            </w:r>
          </w:p>
        </w:tc>
      </w:tr>
      <w:tr>
        <w:trPr>
          <w:trHeight w:val="675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 Посыпка противогололедным материало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высокой интенсивностью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79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81,64</w:t>
            </w:r>
          </w:p>
        </w:tc>
      </w:tr>
      <w:tr>
        <w:trPr>
          <w:trHeight w:val="675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 средней интенсивностью 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52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66,407</w:t>
            </w:r>
          </w:p>
        </w:tc>
      </w:tr>
      <w:tr>
        <w:trPr>
          <w:trHeight w:val="1575" w:hRule="atLeast"/>
        </w:trPr>
        <w:tc>
          <w:tcPr>
            <w:tcW w:w="1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1.Приготовление противогололедной смеси (Реагент с мраморной крошкой, смесь универсального реагента с гранитным отсевом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высокой и средней интенсив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6,2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3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8,202416</w:t>
            </w:r>
          </w:p>
        </w:tc>
      </w:tr>
      <w:tr>
        <w:trPr>
          <w:trHeight w:val="1770" w:hRule="atLeast"/>
        </w:trPr>
        <w:tc>
          <w:tcPr>
            <w:tcW w:w="1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2.Приготовление противогололедной смеси (Реагент с мраморной крошкой, смесь универсального реагента с гранитным отсевом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высокой и средней интенсив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6,2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3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61,09407</w:t>
            </w:r>
          </w:p>
        </w:tc>
      </w:tr>
      <w:tr>
        <w:trPr>
          <w:trHeight w:val="915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 Сгребание снега и наледи, погрузка в самосвалы, зачистка заездов с применением фронтального погрузчи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высокой интенсивностью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79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85,72</w:t>
            </w:r>
          </w:p>
        </w:tc>
      </w:tr>
      <w:tr>
        <w:trPr>
          <w:trHeight w:val="840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 средней интенсивность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52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71,206</w:t>
            </w:r>
          </w:p>
        </w:tc>
      </w:tr>
      <w:tr>
        <w:trPr>
          <w:trHeight w:val="225" w:hRule="atLeast"/>
        </w:trPr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Ручная убор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9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 Ручная уборка тротуаров, площадей, газонов, скверов, сбор листвы и мусора, уборка труднодоступных  мест для механизированной уборки ,съездов  (летний и зимний период) в т.ч. усовершенствованное покрытие газоны между тротуаром и дорог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,3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,6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,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25,7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,5496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263,12</w:t>
            </w:r>
          </w:p>
        </w:tc>
      </w:tr>
      <w:tr>
        <w:trPr>
          <w:trHeight w:val="45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 Уборка автобусных останов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25276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,33</w:t>
            </w:r>
          </w:p>
        </w:tc>
      </w:tr>
      <w:tr>
        <w:trPr>
          <w:trHeight w:val="450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 Уборка ж/д тоннелей  Татьянино и Балтийский вокза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верш. покры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32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876</w:t>
            </w:r>
          </w:p>
        </w:tc>
      </w:tr>
      <w:tr>
        <w:trPr>
          <w:trHeight w:val="450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з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4</w:t>
            </w:r>
          </w:p>
        </w:tc>
      </w:tr>
      <w:tr>
        <w:trPr>
          <w:trHeight w:val="67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. Обслуживание диспенсеров-держателей для гигиенических комплектов (DOG-паке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,16</w:t>
            </w:r>
          </w:p>
        </w:tc>
      </w:tr>
      <w:tr>
        <w:trPr>
          <w:trHeight w:val="72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. Обслуживание павильонов ожидания (остановочных павильо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9,6</w:t>
            </w:r>
          </w:p>
        </w:tc>
      </w:tr>
      <w:tr>
        <w:trPr>
          <w:trHeight w:val="72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 Прочие мероприятия по благоустройству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 Окрашивание малых архитектурных фор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2,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8,469</w:t>
            </w:r>
          </w:p>
        </w:tc>
      </w:tr>
      <w:tr>
        <w:trPr>
          <w:trHeight w:val="72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 Уборка территории после проведения городских массо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8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9,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76,24</w:t>
            </w:r>
          </w:p>
        </w:tc>
      </w:tr>
      <w:tr>
        <w:trPr>
          <w:trHeight w:val="43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 Украшение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.1 Монтаж/демонтаж украшений к 9 М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3,70</w:t>
            </w:r>
          </w:p>
        </w:tc>
      </w:tr>
      <w:tr>
        <w:trPr>
          <w:trHeight w:val="61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.2.Монтаж/демонтаж украшений ко Дню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53,72</w:t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.3.Монтаж/демонтаж украшений к празднованию Нового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56,05</w:t>
            </w:r>
          </w:p>
        </w:tc>
      </w:tr>
      <w:tr>
        <w:trPr>
          <w:trHeight w:val="22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54,76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858,19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rPr/>
      </w:pPr>
      <w:r>
        <w:rPr>
          <w:sz w:val="20"/>
          <w:szCs w:val="20"/>
        </w:rPr>
        <w:t>&lt;1&gt; Заполняется в случае досрочного прекращения выполнения муниципального задания.</w:t>
      </w:r>
    </w:p>
    <w:p>
      <w:pPr>
        <w:pStyle w:val="Normal"/>
        <w:rPr/>
      </w:pPr>
      <w:r>
        <w:rPr>
          <w:sz w:val="20"/>
          <w:szCs w:val="20"/>
        </w:rPr>
        <w:t>&lt;2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rPr/>
      </w:pPr>
      <w:r>
        <w:rPr>
          <w:sz w:val="20"/>
          <w:szCs w:val="20"/>
        </w:rPr>
        <w:t>&lt;3&gt; Заполняется в соответствии с показателями, характеризующими качество услуг (работ), установленными в базовых (отраслевых) перечнях государственных и муниципальных услуг и региональном перечне (классификаторе) государственных (муниципальных) услуг и работ, единицы их измерения.</w:t>
      </w:r>
    </w:p>
    <w:p>
      <w:pPr>
        <w:pStyle w:val="Normal"/>
        <w:rPr/>
      </w:pPr>
      <w:r>
        <w:rPr>
          <w:sz w:val="20"/>
          <w:szCs w:val="20"/>
        </w:rPr>
        <w:t>&lt;4&gt; Заполняется в соответствии с базовыми (отраслевыми) перечнями государственных и муниципальных услуг и региональным перечнем (классификатором) государственных (муниципальных) услуг и работ.</w:t>
      </w:r>
    </w:p>
    <w:p>
      <w:pPr>
        <w:pStyle w:val="Normal"/>
        <w:rPr/>
      </w:pPr>
      <w:r>
        <w:rPr>
          <w:sz w:val="20"/>
          <w:szCs w:val="20"/>
        </w:rPr>
        <w:t>&lt;5&gt; Заполняется в соответствии с кодом, указанным в базовом (отраслевом) перечне государственных и муниципальных услуг и региональном перечне (классификаторе) государственных (муниципальных) услуг и работ (при наличии).</w:t>
      </w:r>
    </w:p>
    <w:p>
      <w:pPr>
        <w:pStyle w:val="Normal"/>
        <w:rPr/>
      </w:pPr>
      <w:r>
        <w:rPr>
          <w:sz w:val="20"/>
          <w:szCs w:val="20"/>
        </w:rPr>
        <w:t>&lt;6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7&gt; Заполняется в целом по муниципальному заданию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2771775" cy="6242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891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9.15pt;mso-wrap-distance-left:9pt;mso-wrap-distance-right:0pt;mso-wrap-distance-top:0pt;mso-wrap-distance-bottom:0pt;margin-top:8.7pt;mso-position-vertical-relative:text;margin-left:53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891"/>
                        <w:gridCol w:w="1474"/>
                      </w:tblGrid>
                      <w:tr>
                        <w:trPr/>
                        <w:tc>
                          <w:tcPr>
                            <w:tcW w:w="28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sz w:val="22"/>
        </w:rPr>
      </w:pPr>
      <w:r>
        <w:rPr/>
        <w:t>Наименование работы</w:t>
      </w:r>
      <w:r>
        <w:rPr>
          <w:b/>
        </w:rPr>
        <w:t xml:space="preserve"> РАБОТА № 3.</w:t>
      </w:r>
      <w:r>
        <w:rPr>
          <w:b/>
          <w:sz w:val="22"/>
        </w:rPr>
        <w:t xml:space="preserve"> Услуги по планировке ландшафта. Содержание объектов озеленения на территории города Гатчины</w:t>
      </w:r>
    </w:p>
    <w:p>
      <w:pPr>
        <w:pStyle w:val="Normal"/>
        <w:widowControl w:val="false"/>
        <w:autoSpaceDE w:val="false"/>
        <w:jc w:val="both"/>
        <w:rPr/>
      </w:pPr>
      <w:r>
        <w:rPr/>
        <w:t>2.Категории потребителей работы физические лица; юридические лица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3.Показатели, характеризующие объем и(или) качество работ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3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single"/>
        </w:rPr>
        <w:t>&lt;3&gt;</w:t>
      </w:r>
      <w:r>
        <w:rPr>
          <w:rStyle w:val="InternetLink"/>
          <w:sz w:val="20"/>
          <w:u w:val="single"/>
          <w:szCs w:val="20"/>
          <w:rFonts w:cs="Courier New" w:ascii="Courier New" w:hAnsi="Courier New"/>
        </w:rPr>
        <w:fldChar w:fldCharType="end"/>
      </w:r>
    </w:p>
    <w:tbl>
      <w:tblPr>
        <w:tblW w:w="145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4"/>
        <w:gridCol w:w="1130"/>
        <w:gridCol w:w="1130"/>
        <w:gridCol w:w="1130"/>
        <w:gridCol w:w="1130"/>
        <w:gridCol w:w="1198"/>
        <w:gridCol w:w="1130"/>
        <w:gridCol w:w="1130"/>
        <w:gridCol w:w="1130"/>
        <w:gridCol w:w="1652"/>
        <w:gridCol w:w="1384"/>
        <w:gridCol w:w="1386"/>
      </w:tblGrid>
      <w:tr>
        <w:trPr>
          <w:trHeight w:val="39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</w:tr>
      <w:tr>
        <w:trPr>
          <w:trHeight w:val="11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177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ОКЕИ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5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7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000.Р.50.1.5.12000300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озеленения на территории города Гатчин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озеленения на территории города Гатчин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озеленения на территории города Гатчин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 в течение  года согласно графику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 в течение  года согласно график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алоб жителей на качество выполненных раб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( К=1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( К=1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( К=1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 и более</w:t>
            </w:r>
            <w:r>
              <w:rPr>
                <w:sz w:val="16"/>
                <w:szCs w:val="16"/>
                <w:lang w:val="en-US"/>
              </w:rPr>
              <w:t xml:space="preserve"> (К=0,9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 и более</w:t>
            </w:r>
            <w:r>
              <w:rPr>
                <w:sz w:val="16"/>
                <w:szCs w:val="16"/>
                <w:lang w:val="en-US"/>
              </w:rPr>
              <w:t xml:space="preserve"> (К=0,9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 и более</w:t>
            </w:r>
            <w:r>
              <w:rPr>
                <w:sz w:val="16"/>
                <w:szCs w:val="16"/>
                <w:lang w:val="en-US"/>
              </w:rPr>
              <w:t xml:space="preserve"> (К=0,9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8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и более</w:t>
            </w:r>
            <w:r>
              <w:rPr>
                <w:sz w:val="16"/>
                <w:szCs w:val="16"/>
              </w:rPr>
              <w:t xml:space="preserve"> (К=0,8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и более</w:t>
            </w:r>
            <w:r>
              <w:rPr>
                <w:sz w:val="16"/>
                <w:szCs w:val="16"/>
              </w:rPr>
              <w:t xml:space="preserve"> (К=0,8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и более</w:t>
            </w:r>
            <w:r>
              <w:rPr>
                <w:sz w:val="16"/>
                <w:szCs w:val="16"/>
              </w:rPr>
              <w:t xml:space="preserve"> (К=0,8)</w:t>
            </w:r>
          </w:p>
        </w:tc>
      </w:tr>
      <w:tr>
        <w:trPr>
          <w:trHeight w:val="73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 xml:space="preserve"> и более</w:t>
            </w:r>
            <w:r>
              <w:rPr>
                <w:sz w:val="16"/>
                <w:szCs w:val="16"/>
              </w:rPr>
              <w:t xml:space="preserve"> (К=0,7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 xml:space="preserve"> и более</w:t>
            </w:r>
            <w:r>
              <w:rPr>
                <w:sz w:val="16"/>
                <w:szCs w:val="16"/>
              </w:rPr>
              <w:t xml:space="preserve"> (К=0,7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 xml:space="preserve"> и более</w:t>
            </w:r>
            <w:r>
              <w:rPr>
                <w:sz w:val="16"/>
                <w:szCs w:val="16"/>
              </w:rPr>
              <w:t xml:space="preserve"> (К=0,7)</w:t>
            </w:r>
          </w:p>
        </w:tc>
      </w:tr>
      <w:tr>
        <w:trPr>
          <w:trHeight w:val="2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сроков выполнения рабо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8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899"/>
        <w:gridCol w:w="899"/>
        <w:gridCol w:w="900"/>
        <w:gridCol w:w="899"/>
        <w:gridCol w:w="953"/>
        <w:gridCol w:w="956"/>
        <w:gridCol w:w="792"/>
        <w:gridCol w:w="848"/>
        <w:gridCol w:w="636"/>
        <w:gridCol w:w="953"/>
        <w:gridCol w:w="1103"/>
        <w:gridCol w:w="1104"/>
        <w:gridCol w:w="953"/>
        <w:gridCol w:w="1103"/>
        <w:gridCol w:w="1104"/>
      </w:tblGrid>
      <w:tr>
        <w:trPr>
          <w:trHeight w:val="101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работы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6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6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</w:tr>
      <w:tr>
        <w:trPr>
          <w:trHeight w:val="7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82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ОКЕИ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5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1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ржание объектов озеленения на территории города Гатчин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держание объектов зеленого  хозяйства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одержание объектов озеленения на территории города Гатчины</w:t>
            </w:r>
          </w:p>
          <w:p>
            <w:pPr>
              <w:pStyle w:val="Style31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Содержание объектов зеленого  хозяйства)</w:t>
            </w:r>
          </w:p>
          <w:p>
            <w:pPr>
              <w:pStyle w:val="Style3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3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3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3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3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держание объектов зеленого  хозяйства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ржание объектов озеленения на территории города Гатчины</w:t>
            </w:r>
          </w:p>
          <w:p>
            <w:pPr>
              <w:pStyle w:val="Style31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Содержание объектов зеленого  хозяйства)</w:t>
            </w:r>
          </w:p>
          <w:p>
            <w:pPr>
              <w:pStyle w:val="Style3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3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3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3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3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3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держание объектов зеленого  хозяйства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 в течение  года согласно графику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 в течение  года согласно графику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Площадь объект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Тысяча квадратных мет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28,0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 xml:space="preserve">    </w:t>
            </w:r>
            <w:r>
              <w:rPr>
                <w:sz w:val="16"/>
                <w:szCs w:val="16"/>
                <w:lang w:bidi="en-US"/>
              </w:rPr>
              <w:t>3082,48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28,0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 xml:space="preserve">     </w:t>
            </w:r>
            <w:r>
              <w:rPr>
                <w:sz w:val="16"/>
                <w:szCs w:val="16"/>
                <w:lang w:bidi="en-US"/>
              </w:rPr>
              <w:t>3082,48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28,0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 xml:space="preserve">     </w:t>
            </w:r>
            <w:r>
              <w:rPr>
                <w:sz w:val="16"/>
                <w:szCs w:val="16"/>
                <w:lang w:bidi="en-US"/>
              </w:rPr>
              <w:t>3082,4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Количество объект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</w:rPr>
              <w:t>Ш</w:t>
            </w:r>
            <w:r>
              <w:rPr>
                <w:sz w:val="16"/>
                <w:szCs w:val="16"/>
                <w:lang w:bidi="en-US"/>
              </w:rPr>
              <w:t>тук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 28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 xml:space="preserve">     </w:t>
            </w:r>
            <w:r>
              <w:rPr>
                <w:sz w:val="16"/>
                <w:szCs w:val="16"/>
                <w:lang w:bidi="en-US"/>
              </w:rPr>
              <w:t>14 03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u w:val="single"/>
                <w:lang w:bidi="en-US"/>
              </w:rPr>
            </w:pPr>
            <w:r>
              <w:rPr>
                <w:sz w:val="16"/>
                <w:szCs w:val="16"/>
                <w:u w:val="single"/>
                <w:lang w:bidi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 28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 xml:space="preserve">       </w:t>
            </w:r>
            <w:r>
              <w:rPr>
                <w:sz w:val="16"/>
                <w:szCs w:val="16"/>
                <w:lang w:bidi="en-US"/>
              </w:rPr>
              <w:t>14 03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u w:val="single"/>
                <w:lang w:bidi="en-US"/>
              </w:rPr>
            </w:pPr>
            <w:r>
              <w:rPr>
                <w:sz w:val="16"/>
                <w:szCs w:val="16"/>
                <w:u w:val="single"/>
                <w:lang w:bidi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 28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 xml:space="preserve">       </w:t>
            </w:r>
            <w:r>
              <w:rPr>
                <w:sz w:val="16"/>
                <w:szCs w:val="16"/>
                <w:lang w:bidi="en-US"/>
              </w:rPr>
              <w:t>14 03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u w:val="single"/>
                <w:lang w:bidi="en-US"/>
              </w:rPr>
            </w:pPr>
            <w:r>
              <w:rPr>
                <w:sz w:val="16"/>
                <w:szCs w:val="16"/>
                <w:u w:val="single"/>
                <w:lang w:bidi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u w:val="single"/>
                <w:lang w:bidi="en-US"/>
              </w:rPr>
            </w:pPr>
            <w:r>
              <w:rPr>
                <w:sz w:val="16"/>
                <w:szCs w:val="16"/>
                <w:u w:val="single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Количество объект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Погонный метр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8 680,00</w:t>
            </w:r>
          </w:p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,44</w:t>
            </w:r>
          </w:p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u w:val="single"/>
                <w:lang w:bidi="en-US"/>
              </w:rPr>
            </w:pPr>
            <w:r>
              <w:rPr>
                <w:sz w:val="16"/>
                <w:szCs w:val="16"/>
                <w:u w:val="single"/>
                <w:lang w:bidi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  <w:u w:val="single"/>
                <w:lang w:bidi="en-US"/>
              </w:rPr>
            </w:pPr>
            <w:r>
              <w:rPr>
                <w:sz w:val="16"/>
                <w:szCs w:val="16"/>
                <w:u w:val="single"/>
                <w:lang w:bidi="en-US"/>
              </w:rPr>
            </w:r>
          </w:p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8 680,00</w:t>
            </w:r>
          </w:p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,44</w:t>
            </w:r>
          </w:p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u w:val="single"/>
                <w:lang w:bidi="en-US"/>
              </w:rPr>
            </w:pPr>
            <w:r>
              <w:rPr>
                <w:sz w:val="16"/>
                <w:szCs w:val="16"/>
                <w:u w:val="single"/>
                <w:lang w:bidi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  <w:u w:val="single"/>
                <w:lang w:bidi="en-US"/>
              </w:rPr>
            </w:pPr>
            <w:r>
              <w:rPr>
                <w:sz w:val="16"/>
                <w:szCs w:val="16"/>
                <w:u w:val="single"/>
                <w:lang w:bidi="en-US"/>
              </w:rPr>
            </w:r>
          </w:p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8 680,00</w:t>
            </w:r>
          </w:p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,4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u w:val="single"/>
                <w:lang w:bidi="en-US"/>
              </w:rPr>
            </w:pPr>
            <w:r>
              <w:rPr>
                <w:sz w:val="16"/>
                <w:szCs w:val="16"/>
                <w:u w:val="single"/>
                <w:lang w:bidi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u w:val="single"/>
                <w:lang w:bidi="en-US"/>
              </w:rPr>
            </w:pPr>
            <w:r>
              <w:rPr>
                <w:sz w:val="16"/>
                <w:szCs w:val="16"/>
                <w:u w:val="single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  <w:r>
              <w:rPr>
                <w:sz w:val="16"/>
                <w:szCs w:val="16"/>
                <w:lang w:bidi="en-US"/>
              </w:rPr>
              <w:t xml:space="preserve"> объект</w:t>
            </w:r>
            <w:r>
              <w:rPr>
                <w:sz w:val="16"/>
                <w:szCs w:val="16"/>
              </w:rPr>
              <w:t>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 кубическ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 22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6,17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 22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6,17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 22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6,17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озеленения на территории города Гатчины (Содержание объектов цветочного хозяйств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озеленения на территории города Гатчины (Содержание объектов цветочного хозяйств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озеленения на территории города Гатчины (Содержание объектов цветочного хозяйств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 в течение  года согласно графику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 в течение  года согласно графику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Площадь объект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 квадратны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31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5,28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61,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5,285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061,3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5,285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061,3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Количество объект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а шту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6,7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85,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6,74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385,8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6,74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385,8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rPr>
          <w:b/>
          <w:b/>
          <w:sz w:val="22"/>
          <w:vertAlign w:val="superscript"/>
          <w:lang w:val="ru-RU"/>
        </w:rPr>
      </w:pPr>
      <w:r>
        <w:rPr>
          <w:b/>
          <w:sz w:val="22"/>
          <w:lang w:val="ru-RU"/>
        </w:rPr>
        <w:t>ЧАСТЬ 3. Прочие сведения о муниципальном задании.</w:t>
      </w:r>
    </w:p>
    <w:p>
      <w:pPr>
        <w:pStyle w:val="Style31"/>
        <w:numPr>
          <w:ilvl w:val="0"/>
          <w:numId w:val="16"/>
        </w:numPr>
        <w:rPr>
          <w:sz w:val="22"/>
          <w:u w:val="single"/>
          <w:lang w:val="ru-RU"/>
        </w:rPr>
      </w:pPr>
      <w:r>
        <w:rPr>
          <w:sz w:val="22"/>
          <w:lang w:val="ru-RU"/>
        </w:rPr>
        <w:t xml:space="preserve">Основания для досрочного прекращения исполнения муниципального задания ликвидация или реорганизация </w:t>
      </w:r>
      <w:r>
        <w:rPr>
          <w:sz w:val="22"/>
          <w:u w:val="single"/>
          <w:lang w:val="ru-RU"/>
        </w:rPr>
        <w:t>МБУ «Управление благоустройства и дорожного хозяйства»; исключение данного вида работ из  базового (отраслевого) перечня услуг (работ)</w:t>
      </w:r>
    </w:p>
    <w:p>
      <w:pPr>
        <w:pStyle w:val="Style31"/>
        <w:numPr>
          <w:ilvl w:val="0"/>
          <w:numId w:val="11"/>
        </w:numPr>
        <w:rPr>
          <w:sz w:val="22"/>
          <w:lang w:val="ru-RU"/>
        </w:rPr>
      </w:pPr>
      <w:r>
        <w:rPr>
          <w:sz w:val="22"/>
          <w:lang w:val="ru-RU"/>
        </w:rPr>
        <w:t>Порядок контроля за исполнением муниципального зад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  <w:gridCol w:w="4315"/>
        <w:gridCol w:w="5391"/>
      </w:tblGrid>
      <w:tr>
        <w:trPr>
          <w:trHeight w:val="292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29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дневный контрол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 МБУ «Управление благоустройства и дорожного хозяйства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1321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ледующий контроль в форме выездной проверк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</w:tbl>
    <w:p>
      <w:pPr>
        <w:pStyle w:val="Style31"/>
        <w:numPr>
          <w:ilvl w:val="0"/>
          <w:numId w:val="11"/>
        </w:numPr>
        <w:ind w:left="426" w:hanging="426"/>
        <w:rPr>
          <w:sz w:val="22"/>
          <w:lang w:val="ru-RU"/>
        </w:rPr>
      </w:pPr>
      <w:r>
        <w:rPr>
          <w:sz w:val="22"/>
          <w:lang w:val="ru-RU"/>
        </w:rPr>
        <w:t>Требования к отчетности об исполнении муниципального задания.</w:t>
      </w:r>
    </w:p>
    <w:p>
      <w:pPr>
        <w:pStyle w:val="Style31"/>
        <w:numPr>
          <w:ilvl w:val="1"/>
          <w:numId w:val="11"/>
        </w:numPr>
        <w:ind w:left="426" w:hanging="426"/>
        <w:rPr>
          <w:sz w:val="22"/>
          <w:lang w:val="ru-RU"/>
        </w:rPr>
      </w:pPr>
      <w:r>
        <w:rPr>
          <w:sz w:val="22"/>
          <w:lang w:val="ru-RU"/>
        </w:rPr>
        <w:t>Форма отчета об исполнении муниципаль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443"/>
        <w:gridCol w:w="2409"/>
        <w:gridCol w:w="2550"/>
        <w:gridCol w:w="1276"/>
        <w:gridCol w:w="1276"/>
        <w:gridCol w:w="2267"/>
        <w:gridCol w:w="1622"/>
        <w:gridCol w:w="1636"/>
      </w:tblGrid>
      <w:tr>
        <w:trPr>
          <w:trHeight w:val="32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ланировке ландшафта &lt;3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еское значение за отчетный пери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ru-RU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bidi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(формы) выполнения (выполн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2</w:t>
            </w:r>
          </w:p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rStyle w:val="X1a"/>
                <w:sz w:val="16"/>
                <w:szCs w:val="16"/>
              </w:rPr>
              <w:t>813000.Р.50.1.5.12000300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ржание объектов озеленения на территории  гороа Гатчины</w:t>
            </w:r>
          </w:p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держание объектов зеленого  хозяйства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улярно в течение года согласно графику</w:t>
            </w:r>
          </w:p>
          <w:p>
            <w:pPr>
              <w:pStyle w:val="Style3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а квадратных метров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28,04</w:t>
            </w:r>
          </w:p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95,9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 130</w:t>
            </w:r>
          </w:p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48,1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нный метр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5 685,00</w:t>
            </w:r>
          </w:p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48</w:t>
            </w:r>
          </w:p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 кубический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 220,00</w:t>
            </w:r>
          </w:p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6,1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ржание объектов озеленения на территории города Гатчины (Содержание объектов цветочного хозяйства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улярно в течение года согласн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 квадрат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5,2854</w:t>
            </w:r>
          </w:p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061,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а шту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6,741</w:t>
            </w:r>
          </w:p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385,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2</w:t>
            </w:r>
          </w:p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rStyle w:val="X1a"/>
                <w:sz w:val="16"/>
                <w:szCs w:val="16"/>
              </w:rPr>
              <w:t>813000.Р.50.1.5.120003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улярно в течение  года согласно графи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жалоб жителей на качество предоставл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( К=1)</w:t>
            </w:r>
          </w:p>
          <w:p>
            <w:pPr>
              <w:pStyle w:val="Style3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и более (К=0,9)</w:t>
            </w:r>
          </w:p>
          <w:p>
            <w:pPr>
              <w:pStyle w:val="Style3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и более (К=0,8)</w:t>
            </w:r>
          </w:p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8 и более (К=0,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улярно в течение  года согласно график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Style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rPr>
          <w:sz w:val="18"/>
          <w:szCs w:val="20"/>
          <w:u w:val="single"/>
          <w:lang w:val="ru-RU"/>
        </w:rPr>
      </w:pPr>
      <w:r>
        <w:rPr>
          <w:sz w:val="22"/>
          <w:lang w:val="ru-RU"/>
        </w:rPr>
        <w:t xml:space="preserve"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</w:r>
      <w:r>
        <w:rPr>
          <w:sz w:val="22"/>
          <w:u w:val="single"/>
          <w:lang w:val="ru-RU"/>
        </w:rPr>
        <w:t>до 20-ого числа месяца, следующего за отчетным периодом.</w:t>
      </w:r>
    </w:p>
    <w:p>
      <w:pPr>
        <w:pStyle w:val="Style31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>3.3. Иные требования к отчетности о выполнении муниципального задания:</w:t>
      </w:r>
    </w:p>
    <w:p>
      <w:pPr>
        <w:pStyle w:val="Style31"/>
        <w:rPr>
          <w:sz w:val="22"/>
          <w:u w:val="single"/>
          <w:lang w:val="ru-RU"/>
        </w:rPr>
      </w:pPr>
      <w:r>
        <w:rPr>
          <w:rFonts w:eastAsia="Calibri"/>
          <w:sz w:val="22"/>
          <w:u w:val="single"/>
          <w:lang w:val="ru-RU"/>
        </w:rPr>
        <w:t xml:space="preserve"> </w:t>
      </w:r>
      <w:r>
        <w:rPr>
          <w:sz w:val="22"/>
          <w:u w:val="single"/>
          <w:lang w:val="ru-RU"/>
        </w:rPr>
        <w:t xml:space="preserve">3.3.1 </w:t>
      </w:r>
      <w:r>
        <w:rPr>
          <w:sz w:val="22"/>
          <w:lang w:val="ru-RU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Style31"/>
        <w:rPr>
          <w:sz w:val="22"/>
          <w:lang w:val="ru-RU"/>
        </w:rPr>
      </w:pPr>
      <w:r>
        <w:rPr>
          <w:sz w:val="22"/>
          <w:u w:val="single"/>
          <w:lang w:val="ru-RU"/>
        </w:rPr>
        <w:t>3.3.2. П</w:t>
      </w:r>
      <w:r>
        <w:rPr>
          <w:sz w:val="22"/>
          <w:lang w:val="ru-RU"/>
        </w:rPr>
        <w:t xml:space="preserve">редоставление в Комитет жилищно-коммунального хозяйства администрации Гатчинского муниципального округ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округа еженедельно журнала учета выполненных работ. </w:t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  <w:t xml:space="preserve">3.4. </w:t>
      </w:r>
      <w:r>
        <w:rPr>
          <w:sz w:val="22"/>
          <w:u w:val="single"/>
          <w:lang w:val="ru-RU"/>
        </w:rPr>
        <w:t>Иные показатели, связанные с выполнением муниципального задания</w:t>
      </w:r>
      <w:r>
        <w:rPr>
          <w:sz w:val="22"/>
          <w:lang w:val="ru-RU"/>
        </w:rPr>
        <w:t>:  предоставление  акта выполненных работ по   прилагаемой форме:</w:t>
      </w:r>
    </w:p>
    <w:p>
      <w:pPr>
        <w:pStyle w:val="Style3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кт выполненных работ № __</w:t>
      </w:r>
    </w:p>
    <w:p>
      <w:pPr>
        <w:pStyle w:val="Style3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период __________________________ 20__</w:t>
      </w:r>
    </w:p>
    <w:p>
      <w:pPr>
        <w:pStyle w:val="Style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18"/>
        <w:gridCol w:w="819"/>
        <w:gridCol w:w="600"/>
        <w:gridCol w:w="709"/>
        <w:gridCol w:w="1417"/>
        <w:gridCol w:w="851"/>
        <w:gridCol w:w="1134"/>
        <w:gridCol w:w="1559"/>
        <w:gridCol w:w="992"/>
        <w:gridCol w:w="1418"/>
        <w:gridCol w:w="2126"/>
        <w:gridCol w:w="1417"/>
      </w:tblGrid>
      <w:tr>
        <w:trPr>
          <w:trHeight w:val="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№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ов рабо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эфф. для перевода в усл.-расчетные ед.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ность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м муниципальной услуги   в условно-расчетных еди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 К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 (с учетом коэффициента качества)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 финансового обеспечения муниципального задания на 2025 год, рублей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оответствии с пунктом 4.4 и 4.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  <w:t xml:space="preserve">3.4.1. Периодичность предоставления акта выполненных работ: </w:t>
      </w:r>
      <w:r>
        <w:rPr>
          <w:sz w:val="22"/>
          <w:u w:val="single"/>
          <w:lang w:val="ru-RU"/>
        </w:rPr>
        <w:t>ежемесячно</w:t>
      </w:r>
    </w:p>
    <w:p>
      <w:pPr>
        <w:pStyle w:val="Style31"/>
        <w:rPr>
          <w:sz w:val="22"/>
          <w:u w:val="single"/>
          <w:lang w:val="ru-RU"/>
        </w:rPr>
      </w:pPr>
      <w:r>
        <w:rPr>
          <w:sz w:val="22"/>
          <w:lang w:val="ru-RU"/>
        </w:rPr>
        <w:t xml:space="preserve">3.4.2. Срок предоставления акта выполненных работ: </w:t>
      </w:r>
      <w:r>
        <w:rPr>
          <w:sz w:val="22"/>
          <w:u w:val="single"/>
          <w:lang w:val="ru-RU"/>
        </w:rPr>
        <w:t>до 10 числа месяца, следующего за отчетным периодом.</w:t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  <w:t>4. Иная информация, необходимая для исполнения (контроля за исполнением) муниципального задания.</w:t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  <w:t>4.1.1. Перечень и характеристики объектов зеленого хозяйства и выполняемых на них работ.</w:t>
      </w:r>
    </w:p>
    <w:tbl>
      <w:tblPr>
        <w:tblW w:w="1474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2266"/>
        <w:gridCol w:w="9355"/>
      </w:tblGrid>
      <w:tr>
        <w:trPr/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ЬЯ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штук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округа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овочная обрезк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 штук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езка мешающих механизированной уборке  веток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 штук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506" w:hRule="atLeast"/>
        </w:trPr>
        <w:tc>
          <w:tcPr>
            <w:tcW w:w="3123" w:type="dxa"/>
            <w:tcBorders>
              <w:left w:val="single" w:sz="2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сухих деревьев</w:t>
            </w:r>
          </w:p>
        </w:tc>
        <w:tc>
          <w:tcPr>
            <w:tcW w:w="2266" w:type="dxa"/>
            <w:tcBorders>
              <w:left w:val="single" w:sz="2" w:space="0" w:color="000000"/>
            </w:tcBorders>
          </w:tcPr>
          <w:p>
            <w:pPr>
              <w:pStyle w:val="Style31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штук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округ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воз веток с территорий гор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м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округ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ление древесины в щеп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0 м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округ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лка деревье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0 шту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302" w:hRule="atLeast"/>
        </w:trPr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Ы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  штук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БУ «УБДХ» согласовывает с Комитетом жилищно-коммунального хозяйства администрации Гатчинского муниципального округа до начала вегетативного периода 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овочная стрижк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 405 погонных метров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Скверы:</w:t>
            </w:r>
            <w:r>
              <w:rPr>
                <w:sz w:val="16"/>
                <w:szCs w:val="16"/>
                <w:lang w:val="ru-RU"/>
              </w:rPr>
              <w:t xml:space="preserve"> «Юность», Ленинский, у Павловского собора, на Леонова, у ДК , на Красной , на углу Чкалова-Проспект , на углу Киргетова-Радищева , прочие )</w:t>
            </w:r>
          </w:p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Улицы:</w:t>
            </w:r>
            <w:r>
              <w:rPr>
                <w:sz w:val="16"/>
                <w:szCs w:val="16"/>
                <w:lang w:val="ru-RU"/>
              </w:rPr>
              <w:t xml:space="preserve"> Проспект 25-го Октября , 7 Армии, Чехова, «Маяк», Достоевского,  Горького, Соборная, Володарского, Урицкого, Радищева, Подрядчикова, Крупской 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уход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80 погонных метров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ЦВЕТОЧНОЕ ХОЗЯЙСТВО</w:t>
            </w:r>
          </w:p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садка цветов летники (включая луковичные)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92  тыс.  штук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львар по ул. 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83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становка и демонтаж конструкций вертикального озеленения</w:t>
            </w:r>
          </w:p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34 тыс. шту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4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мывка и очистка конструкций, окраска конструкций в 2 слоя</w:t>
            </w:r>
          </w:p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60  метров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одготовка почвы под цветники (включая вертикальные конструкци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1,2 метров    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ход за цветниками и вертикальными конструкциями (полив, подкормка, рыхление, внесение удобрен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39,20  метров    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76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крытие луковичных цветов на зим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10 метров    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нинский сквер, площадь Победы, газоны у здания Администрации по ул.Киргетова д.1, пр 25-го Октября, ул.Генерала Кныша, мемориал на ул.Солодухин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284" w:footer="0" w:bottom="22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22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779"/>
        <w:gridCol w:w="1280"/>
        <w:gridCol w:w="1029"/>
        <w:gridCol w:w="1509"/>
        <w:gridCol w:w="1666"/>
        <w:gridCol w:w="561"/>
        <w:gridCol w:w="10980"/>
      </w:tblGrid>
      <w:tr>
        <w:trPr>
          <w:trHeight w:val="25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3" w:type="dxa"/>
            <w:gridSpan w:val="5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ная программа выкашивание газонов  (механизированная)</w:t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объектов  зеленого хозяйства выполненных рабо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 изм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 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выполнения работ (кратность )/итого за сезон</w:t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зоны группы 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армейский пр.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 у Варшавского вокзала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 у Подводной лод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группа А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0</w:t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зоны группы Б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ьвар по ул. Коли Подрядчикова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Б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ны у Березовых ворот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упской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Энергетиков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щинская ул.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 между ул.7 Армии, ул. Крупской и зданием гостиницы Академическая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 по ул. Академика Константинова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 у усадьбы Щербова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 у школы №3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между Пушкинским, Красносельским и Ленинградским шоссе, территория рядом с АЗС ГАЗПРОМ и ТЦ "Мой Дом"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 Армии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нерала Кныша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зотова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хова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группа 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6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,08</w:t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зоны группы 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иковское шосс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 между ул. Старая Дорога, ул. Авиатриссы Зверевой и ул. Красных Военлетов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5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 на пересечении ул. 120 Гатчинской Дивизии и ул. Куприн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 у памятника самолету "МиГ 21"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120 Гатчинской Дивизи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сков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прин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елов (четная сторона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хов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группа 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,20</w:t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9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,28</w:t>
            </w:r>
          </w:p>
        </w:tc>
        <w:tc>
          <w:tcPr>
            <w:tcW w:w="1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633" w:type="dxa"/>
            <w:gridSpan w:val="7"/>
            <w:tcBorders/>
            <w:vAlign w:val="center"/>
          </w:tcPr>
          <w:tbl>
            <w:tblPr>
              <w:tblW w:w="11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878"/>
              <w:gridCol w:w="1140"/>
              <w:gridCol w:w="869"/>
              <w:gridCol w:w="1417"/>
              <w:gridCol w:w="1967"/>
              <w:gridCol w:w="982"/>
              <w:gridCol w:w="239"/>
            </w:tblGrid>
            <w:tr>
              <w:trPr>
                <w:trHeight w:val="300" w:hRule="atLeast"/>
              </w:trPr>
              <w:tc>
                <w:tcPr>
                  <w:tcW w:w="1114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дресная программа уборки газонов от листьев.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3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 объекта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ы работ</w:t>
                  </w:r>
                </w:p>
              </w:tc>
              <w:tc>
                <w:tcPr>
                  <w:tcW w:w="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. изм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</w:t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иодичность выполнения работ(кратность)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азоны группы 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1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ллея Императора Павла 1</w:t>
                  </w:r>
                </w:p>
              </w:tc>
              <w:tc>
                <w:tcPr>
                  <w:tcW w:w="11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ппа А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7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львар Богданов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7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3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львар 47 регион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23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4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4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азоны у здания Администрации по ул. Киргетова д.1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5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азоны у стоматологической поликлиники по ул. Киргетова д.1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4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6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6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иевская ул. от пл. у обелиска Коннетабль до ул. Григорин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7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сноармейский пр.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8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сноармейский пр., д. 1 (автомобильная парковка, примыкающая к стадиону "Балтийский")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48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4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9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ский сквер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35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0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щадь Богданов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8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1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1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щадь Победы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47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9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2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щадь у обелиска Коннетабль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72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3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щадь у cтеллы "Гатчина - город воинской славы"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4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этический сквер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04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0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5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. 25 Октября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,52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,0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6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спект 25 Октября (от Рощинской до дома 52 Б по пр. 25 Октября) четная сторон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95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7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оспект 25 Октября (от Рощинской до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фе "Семейный очаг") нечетная сторон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73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4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8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вер между домами 1 и 1а по ул. Киргетова (сквер за Администрацией)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82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6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9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вер Терентьева на ул. Красной у д.3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4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8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0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вер у Варшавского  вокзал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81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8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1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вер у Гатчинского ДК (Пр. 25 Октября, д. 1)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53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2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вер у Подводной лодки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95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9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3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вер Юность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83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6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4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рритория около "Лавки художника" на ул. Чкалова и пр. 25 Октября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8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5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атральный сквер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7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1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6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Карла Маркс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15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7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Красная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7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8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Леонов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28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9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Радищев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34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3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30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Соборная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45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31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Чкалов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5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 группа 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7,81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6,5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азоны группы Б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1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львар по ул. Коли Подрядчик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5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2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азоны у Березовых ворот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6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3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щинская ул.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4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вер воинам Афганцам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48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4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5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вер Жемчужин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6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вер между ул. 7 Армии, ул. Крупской и зданием гостиницы Академическая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7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квер на пересечении ул. Леонова и ул.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лодарског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5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8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вер на пересечении ул. Хохлова и ул. Крупско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35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9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вер около Военкомата (напротив Киргетова, д. 8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94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9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10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вер по ул. Академика Константин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5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11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7 Армии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6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12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Авиатриссы Зверево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75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7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13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Академика Константин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25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14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Волк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15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Володарског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16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Гагарин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17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Генерала Кныш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9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18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Горьког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1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19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Григорина ( от Киевской ул. до Балтийского вокзал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4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20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Достоевског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71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4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21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Изот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22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Киргет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23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Коли Подрядчик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24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Крупско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25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Л. Шмидт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4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26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Слепне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1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2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Урицког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94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8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28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Хохлов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9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29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Чех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 группа Б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4,73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0,5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азоны группы В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1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вер между зданием РЖД и Варшавским вокзалом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7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2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вер на пересечении ул. 120 Гатчинской Дивизии и ул. Куприн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96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9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3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Чех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24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2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4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Новоселов (четная сторона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8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5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Куприн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6.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Воск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7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 группа В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,47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,4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bookmarkStart w:id="11" w:name="_Hlk169688948"/>
                  <w:bookmarkEnd w:id="11"/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 уборка газонов от листьев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9,01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33,5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скос и уборка от листьев газонов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05,0368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531,7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14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106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7"/>
                    <w:gridCol w:w="5082"/>
                    <w:gridCol w:w="992"/>
                    <w:gridCol w:w="1309"/>
                    <w:gridCol w:w="2320"/>
                    <w:gridCol w:w="239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038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  <w:t xml:space="preserve">Адресная программа ручного скашивания и уборки травы на газонах 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0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№</w:t>
                        </w:r>
                        <w:r>
                          <w:rPr>
                            <w:sz w:val="16"/>
                            <w:szCs w:val="16"/>
                          </w:rPr>
                          <w:t>п/п</w:t>
                        </w:r>
                      </w:p>
                    </w:tc>
                    <w:tc>
                      <w:tcPr>
                        <w:tcW w:w="50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тротуаров, территорий общего пользования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Ед изм</w:t>
                        </w:r>
                      </w:p>
                    </w:tc>
                    <w:tc>
                      <w:tcPr>
                        <w:tcW w:w="13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оличество</w:t>
                        </w:r>
                      </w:p>
                    </w:tc>
                    <w:tc>
                      <w:tcPr>
                        <w:tcW w:w="23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ериодичность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ыполнения работ (кратность )/итого за сезон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0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Газоны группы 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ллея Императора Павла 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,70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2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бульвар Богдан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,7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бульвар 47 регион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,23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зоны у здания Администрации по ул. Киргетова д.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1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зоны у стоматологической поликлиники по ул. Киргетова д.1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3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6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иевская ул. от пл. у обелиска Коннетабль до ул. Григори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7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расноармейский пр.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8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расноармейский пр. д. 1 (автомобильная парковка, примыкающая к стадиону "Балтийский"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,478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9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Ленинский сквер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,3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10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л. Варшавского вокзал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,4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1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лощадь Богдан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,5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12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лощадь Побе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5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1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лощадь  у обелиска Коннетабль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1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лощадь у стелы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3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1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этический сквер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,0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16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р. 25 Октябр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8,52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17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роспект 25 Октября (от Рощинской до дома 52 Б по пр. 25 Октября)  четная ст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тыс. 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,9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18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роспект 25 Октября (от Рощинской до кафе "Семейный очаг") нечетная ст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,73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19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квер Ленинск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,73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5,0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20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квер между домами 1 и 1а по ул. Киргетова (сквер за Администрацией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,82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2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квер Терентьева на ул. Красной у д.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4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2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квер у Варшавского вокзал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,81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2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квер у Гатчинского ДК (Пр. 25 Октября, д. 1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.727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2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квер у памятника  "Подводная лодка"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4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26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квер у Подводной лод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,9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27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квер Юн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,83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28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еатральный сквер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,57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29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ерритория около "Лавки художника" на ул. Чкалова и пр. 25 Октябр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4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30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Карла Маркс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,1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3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Красна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7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32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Леон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,2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3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Радище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,3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3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Соборна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,45</w:t>
                        </w:r>
                      </w:p>
                    </w:tc>
                    <w:tc>
                      <w:tcPr>
                        <w:tcW w:w="232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3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Чкал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,25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36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Медицинский проезд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476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37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Киевская ( от жд переезда до пер. Школьный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,04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38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Рошаля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203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39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Рысе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752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40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Беляе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56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4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Ленинградское ш.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6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Итого группа 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68,63</w:t>
                        </w:r>
                      </w:p>
                    </w:tc>
                    <w:tc>
                      <w:tcPr>
                        <w:tcW w:w="2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843,15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Газоны группы Б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бульвар по ул. Коли Подрядчик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,98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2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зоны у Березовых воро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86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рлова Роща ФГБУ ПИЯФ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,2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щинская ул.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квер воинам Афганцам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,4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6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квер Жемчужи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7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квер между ул.7 Армии, ул. Крупской и зданием гостиницы Академическа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8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квер на пересечении ул. Леонова и ул. Володарского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,0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9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квер на пересечении ул. Хохлова и ул. Крупской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,3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10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квер около Военкомата (напротив Киргетова, д. 8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941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1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квер по ул. Академика Константин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5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12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квер у школы №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,5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1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7 Армии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,5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1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Авиатриссы Зверевой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,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1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Академика Константин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,2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,0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16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Волк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3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17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Володарского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,2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18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Гагари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,8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19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Генерала Кныш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,9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20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Горького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,51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21</w:t>
                        </w:r>
                      </w:p>
                    </w:tc>
                    <w:tc>
                      <w:tcPr>
                        <w:tcW w:w="5082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Григорина ( от Киевской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до Балтийского вокзала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22</w:t>
                        </w:r>
                      </w:p>
                    </w:tc>
                    <w:tc>
                      <w:tcPr>
                        <w:tcW w:w="508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Достоевского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,71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2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Изот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5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2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Киргет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2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Коли Подрядчик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26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Крупской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27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Л. Шмидт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,0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28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Слепне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,1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29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Урицкого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9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30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Хохл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,9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3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Чех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,5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32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доль проезда от Красносельского ш. к д.56 по пр. 25 Октябр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3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т ул. Воскова до ул. Северной, от ул. Северной до ул. Новосел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,142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3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Заводска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,3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3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ирасирский проезд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67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Итого группа Б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07,47</w:t>
                        </w:r>
                      </w:p>
                    </w:tc>
                    <w:tc>
                      <w:tcPr>
                        <w:tcW w:w="2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429,88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Газоны группы В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.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квер между зданием РЖД и Варшавским вокзалом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,77</w:t>
                        </w:r>
                      </w:p>
                    </w:tc>
                    <w:tc>
                      <w:tcPr>
                        <w:tcW w:w="23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,0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.2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квер на пересечении ул. 120 Гатчинской Дивизии и ул. Купри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,96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.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квер у памятника самолету "МиГ 21"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3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.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Красных Военлетов д.9-1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53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.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Купри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.6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Новоселов (четная сторона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,8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.7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л. Чех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,2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.8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бульвар Авиатор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,537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.9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квер "Сирень. Пять лепестков счастья"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83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Итого группа В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4,967</w:t>
                        </w:r>
                      </w:p>
                    </w:tc>
                    <w:tc>
                      <w:tcPr>
                        <w:tcW w:w="2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29,934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Всего условно-расчетных единиц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291,067</w:t>
                        </w:r>
                      </w:p>
                    </w:tc>
                    <w:tc>
                      <w:tcPr>
                        <w:tcW w:w="2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 302,954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Всего по скосу газон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546,027</w:t>
                        </w:r>
                      </w:p>
                    </w:tc>
                    <w:tc>
                      <w:tcPr>
                        <w:tcW w:w="2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998,234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84" w:right="227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5150" w:type="pct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971"/>
        <w:gridCol w:w="359"/>
        <w:gridCol w:w="802"/>
        <w:gridCol w:w="347"/>
        <w:gridCol w:w="48"/>
        <w:gridCol w:w="541"/>
        <w:gridCol w:w="545"/>
        <w:gridCol w:w="512"/>
        <w:gridCol w:w="58"/>
        <w:gridCol w:w="664"/>
        <w:gridCol w:w="149"/>
        <w:gridCol w:w="913"/>
        <w:gridCol w:w="30"/>
        <w:gridCol w:w="1588"/>
        <w:gridCol w:w="489"/>
        <w:gridCol w:w="186"/>
        <w:gridCol w:w="1126"/>
        <w:gridCol w:w="455"/>
        <w:gridCol w:w="1424"/>
        <w:gridCol w:w="438"/>
      </w:tblGrid>
      <w:tr>
        <w:trPr>
          <w:trHeight w:val="408" w:hRule="atLeast"/>
        </w:trPr>
        <w:tc>
          <w:tcPr>
            <w:tcW w:w="13127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 Объем работ по объектам зеленого хозяйства и перечень выполняемых мероприятий в 2025 году.</w:t>
            </w:r>
          </w:p>
        </w:tc>
        <w:tc>
          <w:tcPr>
            <w:tcW w:w="2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593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зоны.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рабо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тыс. м.к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ность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расчетные единицы объема муниципальной услуги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 механизированное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3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8</w:t>
            </w:r>
          </w:p>
        </w:tc>
        <w:tc>
          <w:tcPr>
            <w:tcW w:w="3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8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0</w:t>
            </w:r>
          </w:p>
        </w:tc>
        <w:tc>
          <w:tcPr>
            <w:tcW w:w="3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,28</w:t>
            </w:r>
          </w:p>
        </w:tc>
        <w:tc>
          <w:tcPr>
            <w:tcW w:w="3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,28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 ручное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6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15</w:t>
            </w:r>
          </w:p>
        </w:tc>
        <w:tc>
          <w:tcPr>
            <w:tcW w:w="3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15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88</w:t>
            </w:r>
          </w:p>
        </w:tc>
        <w:tc>
          <w:tcPr>
            <w:tcW w:w="3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88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34</w:t>
            </w:r>
          </w:p>
        </w:tc>
        <w:tc>
          <w:tcPr>
            <w:tcW w:w="3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34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,0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2,95</w:t>
            </w:r>
          </w:p>
        </w:tc>
        <w:tc>
          <w:tcPr>
            <w:tcW w:w="3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2,964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и вывоз опавшей листвы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50</w:t>
            </w:r>
          </w:p>
        </w:tc>
        <w:tc>
          <w:tcPr>
            <w:tcW w:w="3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7</w:t>
            </w:r>
          </w:p>
        </w:tc>
        <w:tc>
          <w:tcPr>
            <w:tcW w:w="3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56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7</w:t>
            </w:r>
          </w:p>
        </w:tc>
        <w:tc>
          <w:tcPr>
            <w:tcW w:w="3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76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,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,54</w:t>
            </w:r>
          </w:p>
        </w:tc>
        <w:tc>
          <w:tcPr>
            <w:tcW w:w="3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,832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ход за газонами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,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1,77</w:t>
            </w:r>
          </w:p>
        </w:tc>
        <w:tc>
          <w:tcPr>
            <w:tcW w:w="3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25,066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ройство новых газонов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3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829879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,7489637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ы по уничтожению борщевика гербицидами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3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45748</w:t>
            </w:r>
          </w:p>
        </w:tc>
        <w:tc>
          <w:tcPr>
            <w:tcW w:w="3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91496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,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4,78</w:t>
            </w:r>
          </w:p>
        </w:tc>
        <w:tc>
          <w:tcPr>
            <w:tcW w:w="3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5,9165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3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ья.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работ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д. измер. 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расчетные единицы объема муниципальной услуги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,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овочная обрезка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зка веток, мешающих механизированной уборке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67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1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сухих и ветхих деревьев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веток с территорий города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,00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035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,8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ление древесины в щепу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0,00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27393977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37949357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лка деревьев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0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52572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6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350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32,341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старники.</w:t>
            </w:r>
          </w:p>
        </w:tc>
        <w:tc>
          <w:tcPr>
            <w:tcW w:w="15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работ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д. измер. 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расчетные единицы объема муниципальной услуги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,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овочная стрижка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5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24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уход (полив, подкормка)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80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4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85,00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7,48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08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объема выполняемых работ по работе №3</w:t>
            </w:r>
          </w:p>
        </w:tc>
        <w:tc>
          <w:tcPr>
            <w:tcW w:w="2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объектов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д. измер.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расчетные единицы объема муниципальной услуги</w:t>
            </w:r>
          </w:p>
        </w:tc>
        <w:tc>
          <w:tcPr>
            <w:tcW w:w="2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шивание, уборка, устройство новых газонов, уничтожение борщевика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0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,911</w:t>
            </w:r>
          </w:p>
        </w:tc>
        <w:tc>
          <w:tcPr>
            <w:tcW w:w="2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ья, кустарники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0,0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8,162</w:t>
            </w:r>
          </w:p>
        </w:tc>
        <w:tc>
          <w:tcPr>
            <w:tcW w:w="2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уход, формовочная стрижка кустарников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85,0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48</w:t>
            </w:r>
          </w:p>
        </w:tc>
        <w:tc>
          <w:tcPr>
            <w:tcW w:w="2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93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веток с территорий города, дробление древесины в щепу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20,0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6,18</w:t>
            </w:r>
          </w:p>
        </w:tc>
        <w:tc>
          <w:tcPr>
            <w:tcW w:w="2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условно-расчетных единиц по РАБОТЕ №3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83,894</w:t>
            </w:r>
          </w:p>
        </w:tc>
        <w:tc>
          <w:tcPr>
            <w:tcW w:w="2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815" w:type="dxa"/>
            <w:gridSpan w:val="16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ы по объектам цветочного хозяйства и выполняемых на них работ.</w:t>
            </w:r>
          </w:p>
        </w:tc>
        <w:tc>
          <w:tcPr>
            <w:tcW w:w="1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чет объема выполняемых работ по цветочному хозяйству</w:t>
      </w:r>
    </w:p>
    <w:tbl>
      <w:tblPr>
        <w:tblW w:w="77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5493"/>
        <w:gridCol w:w="296"/>
        <w:gridCol w:w="66"/>
        <w:gridCol w:w="234"/>
        <w:gridCol w:w="214"/>
        <w:gridCol w:w="42"/>
        <w:gridCol w:w="192"/>
        <w:gridCol w:w="183"/>
        <w:gridCol w:w="259"/>
        <w:gridCol w:w="282"/>
        <w:gridCol w:w="234"/>
        <w:gridCol w:w="39"/>
        <w:gridCol w:w="270"/>
        <w:gridCol w:w="234"/>
        <w:gridCol w:w="875"/>
        <w:gridCol w:w="380"/>
        <w:gridCol w:w="245"/>
        <w:gridCol w:w="689"/>
        <w:gridCol w:w="234"/>
        <w:gridCol w:w="201"/>
        <w:gridCol w:w="33"/>
        <w:gridCol w:w="58"/>
        <w:gridCol w:w="126"/>
        <w:gridCol w:w="17"/>
        <w:gridCol w:w="33"/>
        <w:gridCol w:w="184"/>
        <w:gridCol w:w="17"/>
        <w:gridCol w:w="33"/>
        <w:gridCol w:w="201"/>
        <w:gridCol w:w="33"/>
        <w:gridCol w:w="201"/>
        <w:gridCol w:w="34"/>
        <w:gridCol w:w="42"/>
        <w:gridCol w:w="75"/>
        <w:gridCol w:w="83"/>
        <w:gridCol w:w="151"/>
        <w:gridCol w:w="45"/>
        <w:gridCol w:w="189"/>
        <w:gridCol w:w="45"/>
        <w:gridCol w:w="234"/>
        <w:gridCol w:w="235"/>
      </w:tblGrid>
      <w:tr>
        <w:trPr>
          <w:trHeight w:val="300" w:hRule="atLeast"/>
        </w:trPr>
        <w:tc>
          <w:tcPr>
            <w:tcW w:w="3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12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1"/>
              <w:gridCol w:w="1986"/>
              <w:gridCol w:w="1981"/>
              <w:gridCol w:w="1703"/>
            </w:tblGrid>
            <w:tr>
              <w:trPr>
                <w:trHeight w:val="370" w:hRule="atLeast"/>
              </w:trPr>
              <w:tc>
                <w:tcPr>
                  <w:tcW w:w="6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ы объектов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. измер.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овно-расчетные единицы объема муниципальной услуги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6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мывка, очистка конструкций, подготовка почвы под цветники, уход за цветниками, укрытие луковичных на зиму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2</w:t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 808,1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5 266,32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6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становка и демонтаж конструкций, и посадка цветов летники (включая луковичные)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шт.</w:t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,2854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 385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того условно-расчетных единиц </w:t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5 652,1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654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4.4. График  выполнения работ по текущему содержанию зеленого хозяйства общего пользования на территории </w:t>
            </w:r>
          </w:p>
        </w:tc>
        <w:tc>
          <w:tcPr>
            <w:tcW w:w="9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8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рода Гатчины на период с 1  января  до 31 декабря 2025 года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5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7"/>
              <w:gridCol w:w="933"/>
              <w:gridCol w:w="632"/>
              <w:gridCol w:w="631"/>
              <w:gridCol w:w="631"/>
              <w:gridCol w:w="760"/>
              <w:gridCol w:w="631"/>
              <w:gridCol w:w="631"/>
              <w:gridCol w:w="760"/>
              <w:gridCol w:w="631"/>
              <w:gridCol w:w="760"/>
              <w:gridCol w:w="631"/>
              <w:gridCol w:w="631"/>
              <w:gridCol w:w="631"/>
              <w:gridCol w:w="1060"/>
              <w:gridCol w:w="1163"/>
              <w:gridCol w:w="933"/>
            </w:tblGrid>
            <w:tr>
              <w:trPr>
                <w:trHeight w:val="705" w:hRule="atLeast"/>
              </w:trPr>
              <w:tc>
                <w:tcPr>
                  <w:tcW w:w="3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работ</w:t>
                  </w:r>
                </w:p>
              </w:tc>
              <w:tc>
                <w:tcPr>
                  <w:tcW w:w="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7960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25 год</w:t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Коэффициент перевода в условно-расчетные  единицы</w:t>
                  </w:r>
                </w:p>
              </w:tc>
              <w:tc>
                <w:tcPr>
                  <w:tcW w:w="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 условно-расчетных единиц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объем</w:t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. Содержание газонов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1 Выкашивание газонов газонокосилкой ручной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 трактором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уппа А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.кв.м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уппа Б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.кв.м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,08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6,08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6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уппа В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.кв.м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,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,4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,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9,2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9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2 Скашивание и уборка травы на газонах (ручное)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уппа А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.кв.м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1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8,15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3,15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3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уппа Б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.кв.м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,88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9,88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9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уппа В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.кв.м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,97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,9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,94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,9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3 Устройство и содержание новых газонов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.кв.м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35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66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1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22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4,58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9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4 Уборка и вывоз опавшей листвы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уппа А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.кв.м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,69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,81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6,5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8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уппа Б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.кв.м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,84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,73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0,57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8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2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уппа В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.кв.м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,47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,47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8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,1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5 Работы по уничтожению борщевика гербицидами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.кв.м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3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. Содержание деревьев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1 Посадка деревьев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0,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2 Формирование кроны деревьев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3 Обрезка сучкорезом деревьев, мешающих механизированной уборке тротуаров, заслоняющих дорожные знаки и линии электропередачи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7,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,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,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3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0,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4 Снос сухих и ветхих деревьев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,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92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51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5. Вывоз веток с территорий города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3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,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,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,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17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6. Дробление древесины в щепу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3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0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0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0,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0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0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0,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0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0,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0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0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0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80,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4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7. Побелка деревьев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0,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3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. Содержание кустов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1 Формирование, стрижка, обрезка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.м.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20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0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400,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2 Посадка кустов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0,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5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3 Прополка, полив, подкормка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.м.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68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10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280,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647,1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03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1"/>
        <w:gridCol w:w="960"/>
        <w:gridCol w:w="960"/>
        <w:gridCol w:w="960"/>
        <w:gridCol w:w="960"/>
        <w:gridCol w:w="960"/>
        <w:gridCol w:w="239"/>
        <w:gridCol w:w="957"/>
        <w:gridCol w:w="1399"/>
        <w:gridCol w:w="1260"/>
      </w:tblGrid>
      <w:tr>
        <w:trPr>
          <w:trHeight w:val="300" w:hRule="atLeast"/>
        </w:trPr>
        <w:tc>
          <w:tcPr>
            <w:tcW w:w="2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. График выполнения работ по содержанию цветочного хозяйства на территории Города Гатчины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9"/>
              <w:gridCol w:w="1023"/>
              <w:gridCol w:w="306"/>
              <w:gridCol w:w="306"/>
              <w:gridCol w:w="306"/>
              <w:gridCol w:w="306"/>
              <w:gridCol w:w="1099"/>
              <w:gridCol w:w="1099"/>
              <w:gridCol w:w="1156"/>
              <w:gridCol w:w="1099"/>
              <w:gridCol w:w="1099"/>
              <w:gridCol w:w="958"/>
              <w:gridCol w:w="396"/>
              <w:gridCol w:w="396"/>
              <w:gridCol w:w="1166"/>
              <w:gridCol w:w="1399"/>
              <w:gridCol w:w="1631"/>
            </w:tblGrid>
            <w:tr>
              <w:trPr>
                <w:trHeight w:val="450" w:hRule="atLeast"/>
              </w:trPr>
              <w:tc>
                <w:tcPr>
                  <w:tcW w:w="21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работ</w:t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8526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работ по месяца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25г</w:t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Коэффициент перевода в условно расчетные единицы</w:t>
                  </w:r>
                </w:p>
              </w:tc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 условно-расчетных едини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объем</w:t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. Расстановка, очистка и окраска конструкций вертикального цветочного оформления: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1 Расстановка и демонтаж конструкций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.шт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6934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6934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386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602,57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 571,64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2. Промывка и очистка конструкций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в.м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5,6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5,60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91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6,41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3. Окраска конструкций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в.м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,00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,686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63,4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. Подготовка почвы под цветники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в.м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7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14,2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,20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,4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 079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1. Посадка цветов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.шт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5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,00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,000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,00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9,1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396,5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. Уход за цветниками и вертикальными конструкциями</w:t>
                  </w:r>
                </w:p>
              </w:tc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1. Полив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в.м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9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900,0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264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9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900,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864,00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1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020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2. Прополка, рыхление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в.м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0,0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0,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0,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88,80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688,80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2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7 804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3. Внесение удобрений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в.м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97,28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97,28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97,28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97,28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97,28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86,40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1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721,4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. Укрытие луковичных цветов на зиму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в.м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2,10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2,10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0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80,25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04 234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7"/>
        </w:numPr>
        <w:rPr>
          <w:bCs/>
        </w:rPr>
      </w:pPr>
      <w:r>
        <w:rPr>
          <w:bCs/>
        </w:rPr>
        <w:t>Виды, состав и требования к выполнению работ.</w:t>
      </w:r>
    </w:p>
    <w:tbl>
      <w:tblPr>
        <w:tblW w:w="1531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5388"/>
        <w:gridCol w:w="6947"/>
      </w:tblGrid>
      <w:tr>
        <w:trPr/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ы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боты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выполнению работы</w:t>
            </w:r>
          </w:p>
        </w:tc>
      </w:tr>
      <w:tr>
        <w:trPr>
          <w:trHeight w:val="370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деревьев и кусто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мест для посадки (с добавлением плодородного грунта); приобретение и посадка саженцев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посадок устанавливаются   представителем Комитета жилищно-коммунального хозяйства.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овочная обрезка деревьев и кусто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зка внешних веток с приданием кроне определённой формы, сбор и вывоз порубочного материала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а выполнения работы для деревьев устанавливаются Учреждением. </w:t>
            </w:r>
          </w:p>
        </w:tc>
      </w:tr>
      <w:tr>
        <w:trPr>
          <w:trHeight w:val="864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зка сучьев и веток деревье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зка сучьев и веток; измельчение обрезков; сбор  и вывоз порубочного материала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резке подлежат: сухие, угрожающие падением или мешающие сучья; заслоняющие дорожные знаки, перекрывающие воздушные кабельные линии или мешающие вет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еста выполнения работы устанавливаются Учреждением.</w:t>
            </w:r>
          </w:p>
        </w:tc>
      </w:tr>
      <w:tr>
        <w:trPr>
          <w:trHeight w:val="543" w:hRule="atLeast"/>
        </w:trPr>
        <w:tc>
          <w:tcPr>
            <w:tcW w:w="2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деревье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сухих и ветхих деревьев; распиловка, сбор и вывоз порубочного материала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еста сноса деревьев согласовываются с  представителем Комитета жилищно-коммунального хозяйства.</w:t>
            </w:r>
          </w:p>
        </w:tc>
      </w:tr>
      <w:tr>
        <w:trPr>
          <w:trHeight w:val="691" w:hRule="atLeast"/>
        </w:trPr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аление пней путе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езе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енькорезом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езерование пней и удаление опилок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после сноса деревьев.</w:t>
            </w:r>
          </w:p>
        </w:tc>
      </w:tr>
      <w:tr>
        <w:trPr>
          <w:trHeight w:val="289" w:hRule="atLeast"/>
        </w:trPr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ление древесины в щепу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ое дробление деревьев и веток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после сноса и обрезке сучьев и веток.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лка деревье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есение ручным способом побелочной эмульсии с помощью кисти макловицы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выполнения работы для деревьев устанавливаются Учреждением.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порубочного материала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чная погрузка и разгрузка порубочного материала и вывоз их на полигон 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сбора порубочного материала определяются  Учреждением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уход за кустами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в почву удобрений, питательного слоя почвы, прополка, рыхление, полив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посадки кустарников согласовываются с представителем Комитета жилищно-коммунального хозяйства</w:t>
            </w:r>
          </w:p>
        </w:tc>
      </w:tr>
      <w:tr>
        <w:trPr>
          <w:trHeight w:val="431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цветнико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очвы и грунта; посадка цветов; текущий уход   (прополка, полив, подкормка)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ированное или ручное скашивание травы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еречень объектов и график их обработки устанавливается  Учреждением по согласованию с представителем  Комитета жилищно-коммуналь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кошенная трава вывозится.</w:t>
            </w:r>
          </w:p>
        </w:tc>
      </w:tr>
      <w:tr>
        <w:trPr>
          <w:trHeight w:val="76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по содержанию объектов зеленого хозяйства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е работы (полив цветников и саженцев, привоз грунта и саженцев, другие работы)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дготовка к мероприятиям и иные работы выполняются по указанию  представителя Комитета жилищно-коммунального хозяйства.</w:t>
            </w:r>
          </w:p>
        </w:tc>
      </w:tr>
    </w:tbl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&lt;1&gt; Заполняется в случае досрочного прекращения выполнения муниципального задания.</w:t>
      </w:r>
    </w:p>
    <w:p>
      <w:pPr>
        <w:pStyle w:val="Normal"/>
        <w:rPr/>
      </w:pPr>
      <w:r>
        <w:rPr/>
        <w:t>&lt;2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rPr/>
      </w:pPr>
      <w:r>
        <w:rPr/>
        <w:t>&lt;3&gt; Заполняется в соответствии с показателями, характеризующими качество услуг (работ), установленными в базовых (отраслевых) перечнях государственных и муниципальных услуг и региональном перечне (классификаторе) государственных (муниципальных) услуг и работ, единицы их измерения.</w:t>
      </w:r>
    </w:p>
    <w:p>
      <w:pPr>
        <w:pStyle w:val="Normal"/>
        <w:rPr/>
      </w:pPr>
      <w:r>
        <w:rPr/>
        <w:t>&lt;4&gt; Заполняется в соответствии с базовыми (отраслевыми) перечнями государственных и муниципальных услуг и региональным перечнем (классификатором) государственных (муниципальных) услуг и работ.</w:t>
      </w:r>
    </w:p>
    <w:p>
      <w:pPr>
        <w:pStyle w:val="Normal"/>
        <w:rPr/>
      </w:pPr>
      <w:r>
        <w:rPr/>
        <w:t>&lt;5&gt; Заполняется в соответствии с кодом, указанным в базовом (отраслевом) перечне государственных и муниципальных услуг и региональном перечне (классификаторе) государственных (муниципальных) услуг и работ (при наличии).</w:t>
      </w:r>
    </w:p>
    <w:p>
      <w:pPr>
        <w:pStyle w:val="Normal"/>
        <w:rPr/>
      </w:pPr>
      <w:r>
        <w:rPr/>
        <w:t>&lt;6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rPr>
          <w:b/>
          <w:b/>
        </w:rPr>
      </w:pPr>
      <w:r>
        <w:rPr/>
        <w:t>&lt;7&gt; Заполняется в целом по муниципальному зад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bookmarkStart w:id="12" w:name="_Hlk185343408"/>
      <w:bookmarkEnd w:id="12"/>
      <w:r>
        <w:rPr/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sz w:val="22"/>
          <w:u w:val="single"/>
          <w:szCs w:val="20"/>
          <w:rFonts w:cs="Courier New" w:ascii="Courier New" w:hAnsi="Courier New"/>
          <w:color w:val="0000FF"/>
        </w:rPr>
        <w:instrText xml:space="preserve"> HYPERLINK "../../C:/mashb2/Downloads/%D0%A4%D0%BE%D1%80%D0%BC%D0%B8%D1%80%D0%BE%D0%B2%D0%B0%D0%BD%D0%B8%D0%B5%20%D0%9C%D0%97.docx" \l "P412"</w:instrText>
      </w:r>
      <w:r>
        <w:rPr>
          <w:rStyle w:val="InternetLink"/>
          <w:sz w:val="22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2"/>
          <w:szCs w:val="20"/>
          <w:u w:val="single"/>
        </w:rPr>
        <w:t>&lt;2&gt;</w:t>
      </w:r>
      <w:r>
        <w:rPr>
          <w:rStyle w:val="InternetLink"/>
          <w:sz w:val="22"/>
          <w:u w:val="single"/>
          <w:szCs w:val="20"/>
          <w:rFonts w:cs="Courier New" w:ascii="Courier New" w:hAnsi="Courier New"/>
          <w:color w:val="0000FF"/>
        </w:rPr>
        <w:fldChar w:fldCharType="end"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№4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2771775" cy="6242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891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9.15pt;mso-wrap-distance-left:9pt;mso-wrap-distance-right:0pt;mso-wrap-distance-top:0pt;mso-wrap-distance-bottom:0pt;margin-top:8.7pt;mso-position-vertical-relative:text;margin-left:53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891"/>
                        <w:gridCol w:w="1474"/>
                      </w:tblGrid>
                      <w:tr>
                        <w:trPr/>
                        <w:tc>
                          <w:tcPr>
                            <w:tcW w:w="28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1. Наименование работы </w:t>
      </w:r>
      <w:r>
        <w:rPr>
          <w:b/>
          <w:bCs/>
        </w:rPr>
        <w:t>РАБОТА №4. Деятельность по чистке и уборке прочая, не включенная в другие группировки. Содержание объектов дорожного хозяйства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2.Категории потребителей работы: физические лица; юридические лица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3.Показатели, характеризующие объем и(или) качество работ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3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</w:rPr>
        <w:t>&lt;3&gt;</w: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</w:p>
    <w:tbl>
      <w:tblPr>
        <w:tblW w:w="145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4"/>
        <w:gridCol w:w="1130"/>
        <w:gridCol w:w="1130"/>
        <w:gridCol w:w="1130"/>
        <w:gridCol w:w="1130"/>
        <w:gridCol w:w="1198"/>
        <w:gridCol w:w="1130"/>
        <w:gridCol w:w="1130"/>
        <w:gridCol w:w="1130"/>
        <w:gridCol w:w="1652"/>
        <w:gridCol w:w="1384"/>
        <w:gridCol w:w="1386"/>
      </w:tblGrid>
      <w:tr>
        <w:trPr>
          <w:trHeight w:val="73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</w:tr>
      <w:tr>
        <w:trPr>
          <w:trHeight w:val="11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9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ОКЕИ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5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43" w:hRule="atLeast"/>
        </w:trPr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00.Р.50.1.6.44000100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дорожного хозяйств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дорожного хозяйств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дорожного хозяйства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улярно в течение  года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 в течение 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алоб жителей на качество выполненных рабо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( К=1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( К=1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( К=1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и более (К=0,9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и более (К=0,9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и более (К=0,9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и более (К=0,8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и более (К=0,8)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11 и более (К=0,8)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8 и боле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=0,7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8 и боле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=0,7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и боле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=0,7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00.Р.50.1.6.44000100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текущему содержанию и ремонту благоустройства и озелен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сроков выполнения рабо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8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899"/>
        <w:gridCol w:w="899"/>
        <w:gridCol w:w="900"/>
        <w:gridCol w:w="899"/>
        <w:gridCol w:w="953"/>
        <w:gridCol w:w="900"/>
        <w:gridCol w:w="848"/>
        <w:gridCol w:w="848"/>
        <w:gridCol w:w="636"/>
        <w:gridCol w:w="953"/>
        <w:gridCol w:w="1103"/>
        <w:gridCol w:w="1104"/>
        <w:gridCol w:w="953"/>
        <w:gridCol w:w="1103"/>
        <w:gridCol w:w="1104"/>
      </w:tblGrid>
      <w:tr>
        <w:trPr>
          <w:trHeight w:val="1059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работы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6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6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</w:tr>
      <w:tr>
        <w:trPr>
          <w:trHeight w:val="7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87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ОКЕИ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5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94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дорожного хозяйств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дорожного хозяй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дорожного хозяйства</w:t>
            </w:r>
          </w:p>
        </w:tc>
        <w:tc>
          <w:tcPr>
            <w:tcW w:w="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улярно в течение  года</w:t>
            </w:r>
          </w:p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улярно в течение  года</w:t>
            </w:r>
          </w:p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Количество объектов</w:t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Един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Циц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31"/>
              <w:rPr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u w:val="single"/>
              </w:rPr>
              <w:t>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</w:rPr>
              <w:t>Количество объект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 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5 032,2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 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5 032,2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 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5 032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vertAlign w:val="superscript"/>
        </w:rPr>
      </w:pPr>
      <w:bookmarkStart w:id="13" w:name="_Hlk185343408"/>
      <w:bookmarkEnd w:id="13"/>
      <w:r>
        <w:rPr>
          <w:b/>
          <w:bCs/>
          <w:sz w:val="22"/>
        </w:rPr>
        <w:t xml:space="preserve">ЧАСТЬ 3. Прочие сведения о </w:t>
      </w:r>
      <w:r>
        <w:rPr>
          <w:b/>
          <w:sz w:val="22"/>
        </w:rPr>
        <w:t>муниципальном</w:t>
      </w:r>
      <w:r>
        <w:rPr>
          <w:b/>
          <w:bCs/>
          <w:sz w:val="22"/>
        </w:rPr>
        <w:t xml:space="preserve"> задании. </w:t>
      </w:r>
    </w:p>
    <w:p>
      <w:pPr>
        <w:pStyle w:val="Style31"/>
        <w:rPr>
          <w:b/>
          <w:b/>
          <w:bCs/>
          <w:sz w:val="22"/>
          <w:vertAlign w:val="superscript"/>
          <w:lang w:val="ru-RU"/>
        </w:rPr>
      </w:pPr>
      <w:r>
        <w:rPr>
          <w:b/>
          <w:bCs/>
          <w:sz w:val="22"/>
          <w:vertAlign w:val="superscript"/>
          <w:lang w:val="ru-RU"/>
        </w:rPr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  <w:t>1.Основания для досрочного прекращения исполнения  муниципального задания   Ликвидация 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2. Порядок контроля за исполнением муниципального зад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254"/>
        <w:gridCol w:w="6493"/>
      </w:tblGrid>
      <w:tr>
        <w:trPr>
          <w:trHeight w:val="43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контрол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ы, осуществляющие контроль за оказанием муниципальной услуги (выполнением работ)</w:t>
            </w:r>
          </w:p>
        </w:tc>
      </w:tr>
      <w:tr>
        <w:trPr>
          <w:trHeight w:val="27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3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ый контрол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администрации Гатчинского муниципального округа» МБУ «Управление благоустройства и дорожного хозяйства»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71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ледующий контроль в форме выездной провер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1"/>
        <w:rPr>
          <w:u w:val="single"/>
          <w:lang w:val="ru-RU"/>
        </w:rPr>
      </w:pPr>
      <w:r>
        <w:rPr>
          <w:lang w:val="ru-RU"/>
        </w:rPr>
        <w:t xml:space="preserve">3. Требования к отчетности о выполнении муниципального задания: требования к отчетности установлены  Постановлением администрации Гатчинского муниципального округа  Ленинградской области № 2849 от 27.16 2018. Периодичность представления отчетов о выполнении муниципального задания:  </w:t>
      </w:r>
      <w:r>
        <w:rPr>
          <w:u w:val="single"/>
          <w:lang w:val="ru-RU"/>
        </w:rPr>
        <w:t>ежеквартально, ежегодно, по требованию.</w:t>
      </w:r>
    </w:p>
    <w:p>
      <w:pPr>
        <w:pStyle w:val="Style3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31"/>
        <w:rPr>
          <w:lang w:val="ru-RU"/>
        </w:rPr>
      </w:pPr>
      <w:r>
        <w:rPr>
          <w:lang w:val="ru-RU"/>
        </w:rPr>
        <w:t>3.1. Форма отчета об исполнении муниципального задания:</w:t>
      </w:r>
    </w:p>
    <w:tbl>
      <w:tblPr>
        <w:tblW w:w="153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729"/>
        <w:gridCol w:w="1983"/>
        <w:gridCol w:w="1701"/>
        <w:gridCol w:w="2195"/>
        <w:gridCol w:w="1417"/>
        <w:gridCol w:w="1704"/>
        <w:gridCol w:w="1700"/>
        <w:gridCol w:w="2409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 xml:space="preserve">№ </w:t>
            </w:r>
            <w:r>
              <w:rPr>
                <w:sz w:val="16"/>
                <w:szCs w:val="16"/>
                <w:lang w:bidi="en-US"/>
              </w:rPr>
              <w:t>п/п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lang w:val="ru-RU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lang w:val="ru-RU"/>
              </w:rPr>
              <w:fldChar w:fldCharType="separate"/>
            </w:r>
            <w:r>
              <w:rPr>
                <w:rStyle w:val="InternetLink"/>
                <w:sz w:val="16"/>
                <w:szCs w:val="16"/>
                <w:lang w:val="ru-RU"/>
              </w:rPr>
              <w:t>&lt;3&gt;</w:t>
            </w:r>
            <w:r>
              <w:rPr>
                <w:rStyle w:val="InternetLink"/>
                <w:sz w:val="16"/>
                <w:szCs w:val="16"/>
                <w:lang w:val="ru-RU"/>
              </w:rPr>
              <w:fldChar w:fldCharType="end"/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ru-RU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(формы) выполнения (выполнения)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0</w:t>
            </w:r>
          </w:p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Style w:val="X1a"/>
                <w:sz w:val="16"/>
                <w:szCs w:val="16"/>
              </w:rPr>
              <w:t>812900.Р.50.1.5.10000200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объектов дорож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гулярно в течение  год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едини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1</w:t>
            </w:r>
          </w:p>
          <w:p>
            <w:pPr>
              <w:pStyle w:val="Style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шту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 040</w:t>
            </w:r>
          </w:p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24,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>
          <w:trHeight w:val="9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16"/>
                <w:szCs w:val="16"/>
                <w:lang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улярно в течение  года согласн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жалоб жителей на качество предоставленных рабо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( К=1)</w:t>
            </w:r>
          </w:p>
          <w:p>
            <w:pPr>
              <w:pStyle w:val="Style3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и более (К=0,9)</w:t>
            </w:r>
          </w:p>
          <w:p>
            <w:pPr>
              <w:pStyle w:val="Style3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и более (К=0,8)</w:t>
            </w:r>
          </w:p>
          <w:p>
            <w:pPr>
              <w:pStyle w:val="Style31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8 и более (К=0,7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</w:tbl>
    <w:p>
      <w:pPr>
        <w:pStyle w:val="Style31"/>
        <w:rPr>
          <w:sz w:val="22"/>
          <w:u w:val="single"/>
          <w:lang w:val="ru-RU"/>
        </w:rPr>
      </w:pPr>
      <w:r>
        <w:rPr>
          <w:sz w:val="16"/>
          <w:szCs w:val="16"/>
          <w:lang w:val="ru-RU"/>
        </w:rPr>
        <w:t>3.2. Сроки представления отчетов о выполнении муниципального задания:  ежегодная до 25 января года, следующего за отчетным; квартальная и полугодовая</w:t>
      </w:r>
      <w:r>
        <w:rPr>
          <w:sz w:val="22"/>
          <w:lang w:val="ru-RU"/>
        </w:rPr>
        <w:t xml:space="preserve"> отчетность  </w:t>
      </w:r>
      <w:r>
        <w:rPr>
          <w:sz w:val="22"/>
          <w:u w:val="single"/>
          <w:lang w:val="ru-RU"/>
        </w:rPr>
        <w:t>до 20-ого числа месяца, следующего за отчетным периодом</w:t>
      </w:r>
    </w:p>
    <w:p>
      <w:pPr>
        <w:pStyle w:val="Style31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>3.3. Иные требования к отчетности о выполнении муниципального задания:</w:t>
      </w:r>
    </w:p>
    <w:p>
      <w:pPr>
        <w:pStyle w:val="Style31"/>
        <w:rPr>
          <w:sz w:val="22"/>
          <w:u w:val="single"/>
          <w:lang w:val="ru-RU"/>
        </w:rPr>
      </w:pPr>
      <w:r>
        <w:rPr>
          <w:rFonts w:eastAsia="Calibri"/>
          <w:sz w:val="22"/>
          <w:u w:val="single"/>
          <w:lang w:val="ru-RU"/>
        </w:rPr>
        <w:t xml:space="preserve"> </w:t>
      </w:r>
      <w:r>
        <w:rPr>
          <w:sz w:val="22"/>
          <w:u w:val="single"/>
          <w:lang w:val="ru-RU"/>
        </w:rPr>
        <w:t xml:space="preserve">3.3.1 </w:t>
      </w:r>
      <w:r>
        <w:rPr>
          <w:sz w:val="22"/>
          <w:lang w:val="ru-RU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Style31"/>
        <w:rPr>
          <w:sz w:val="22"/>
          <w:lang w:val="ru-RU"/>
        </w:rPr>
      </w:pPr>
      <w:r>
        <w:rPr>
          <w:sz w:val="22"/>
          <w:u w:val="single"/>
          <w:lang w:val="ru-RU"/>
        </w:rPr>
        <w:t>3.3.2. П</w:t>
      </w:r>
      <w:r>
        <w:rPr>
          <w:sz w:val="22"/>
          <w:lang w:val="ru-RU"/>
        </w:rPr>
        <w:t xml:space="preserve">редоставление в Комитет жилищно-коммунального хозяйства администрации Гатчинского муниципального округ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округа еженедельно журнала учета выполненных работ. </w:t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  <w:t>3.4. Иные показатели, связанные с выполнением муниципального задания:  предоставление  акта выполненных работ по   прилагаемой форме:</w:t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Normal"/>
        <w:spacing w:lineRule="auto" w:line="360"/>
        <w:jc w:val="center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___________________________________________________</w:t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19"/>
        <w:gridCol w:w="708"/>
        <w:gridCol w:w="709"/>
        <w:gridCol w:w="709"/>
        <w:gridCol w:w="1417"/>
        <w:gridCol w:w="851"/>
        <w:gridCol w:w="1276"/>
        <w:gridCol w:w="1701"/>
        <w:gridCol w:w="852"/>
        <w:gridCol w:w="1134"/>
        <w:gridCol w:w="2127"/>
        <w:gridCol w:w="1986"/>
      </w:tblGrid>
      <w:tr>
        <w:trPr>
          <w:trHeight w:val="6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№ 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муниципальной услуги   в условно-расчетных еди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 К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(с учетом коэффициента качества)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финансового обеспечения муниципального задания на 2025 год, рублей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</w:tr>
      <w:tr>
        <w:trPr>
          <w:trHeight w:val="56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bidi="en-US"/>
              </w:rPr>
              <w:t>.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128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03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  <w:t xml:space="preserve">3.4.1. Периодичность предоставления акта выполненных работ: </w:t>
      </w:r>
      <w:r>
        <w:rPr>
          <w:sz w:val="22"/>
          <w:u w:val="single"/>
          <w:lang w:val="ru-RU"/>
        </w:rPr>
        <w:t>ежемесячно</w:t>
      </w:r>
    </w:p>
    <w:p>
      <w:pPr>
        <w:pStyle w:val="Style31"/>
        <w:rPr>
          <w:sz w:val="22"/>
          <w:u w:val="single"/>
          <w:lang w:val="ru-RU"/>
        </w:rPr>
      </w:pPr>
      <w:r>
        <w:rPr>
          <w:sz w:val="22"/>
          <w:lang w:val="ru-RU"/>
        </w:rPr>
        <w:t xml:space="preserve">3.4.2. Срок предоставления акта выполненных работ: </w:t>
      </w:r>
      <w:r>
        <w:rPr>
          <w:sz w:val="22"/>
          <w:u w:val="single"/>
          <w:lang w:val="ru-RU"/>
        </w:rPr>
        <w:t>до 10 числа месяца, следующего за отчетным периодом.</w:t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  <w:t>4. Иная информация, необходимая для исполнения (контроля за исполнением) муниципального задания:</w:t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  <w:t>4.1. Перечень  работ по содержанию технических средств организации дорожного движения.</w:t>
      </w:r>
    </w:p>
    <w:p>
      <w:pPr>
        <w:pStyle w:val="Style31"/>
        <w:rPr>
          <w:sz w:val="22"/>
          <w:u w:val="single"/>
        </w:rPr>
      </w:pPr>
      <w:r>
        <w:rPr>
          <w:sz w:val="22"/>
          <w:u w:val="single"/>
        </w:rPr>
        <w:t>Виды и объемы работ:</w:t>
      </w:r>
    </w:p>
    <w:tbl>
      <w:tblPr>
        <w:tblW w:w="12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221"/>
        <w:gridCol w:w="1176"/>
        <w:gridCol w:w="178"/>
        <w:gridCol w:w="142"/>
        <w:gridCol w:w="370"/>
        <w:gridCol w:w="764"/>
        <w:gridCol w:w="284"/>
        <w:gridCol w:w="850"/>
        <w:gridCol w:w="284"/>
        <w:gridCol w:w="708"/>
        <w:gridCol w:w="1418"/>
      </w:tblGrid>
      <w:tr>
        <w:trPr>
          <w:trHeight w:val="3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бо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2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ы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бот</w:t>
            </w:r>
          </w:p>
        </w:tc>
      </w:tr>
      <w:tr>
        <w:trPr>
          <w:trHeight w:val="765" w:hRule="atLeast"/>
        </w:trPr>
        <w:tc>
          <w:tcPr>
            <w:tcW w:w="12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. Обслуживание светофорных постов на перекрестках и пешеходных переходах (34 поста), обслуживание мигающих светофоров типа Т7 на пешеходных переходах (34 единиц), обслуживание анимационных знаков «Пешеходный переход» (2 двухсторонних знака)</w:t>
            </w:r>
          </w:p>
        </w:tc>
      </w:tr>
      <w:tr>
        <w:trPr>
          <w:trHeight w:val="60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13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хническое содержание и текущее обслуживание объектов (не включая ремонт и замену деталей и комплектующих)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мотр светофорных пос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775 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мотр мигающих светофоров типа Т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ф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1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мотр анимационных знаков «Пешеходный переход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0 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рограммирование блоков управления светофором (перепрограммирование процессора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>
          <w:trHeight w:val="102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истка от пыли, грязи, мусора, рекламных объявлений внешних поверхностей светофоров, шкафов управления, контроллеров, поверхностей колонок, стоек, креплений светофор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 </w:t>
            </w:r>
          </w:p>
        </w:tc>
      </w:tr>
      <w:tr>
        <w:trPr>
          <w:trHeight w:val="46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йка линз водой с использованием специальных моющих средств для линз светофоров (1 раз в месяц с апреля по сентябрь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электрооборудования светофорного поста: проверка тросового хозяйства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596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вспомогательных средств управления, визуальной и звуковой информации (ТВП, ТООВ, УЗС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аска шкафов управления светофорных объектов, колонок, стоек и креплений светофор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</w:t>
            </w:r>
          </w:p>
        </w:tc>
      </w:tr>
      <w:tr>
        <w:trPr>
          <w:trHeight w:val="900" w:hRule="atLeast"/>
        </w:trPr>
        <w:tc>
          <w:tcPr>
            <w:tcW w:w="12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2. Аварийные работы в случаях отказа оборудования, обрывов питающих и управляющих цепей, хищения, актов вандализма, ДТП и пр. (с учетом материалов и комплектующих и работ по их замене)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предохранител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блока управления, с заменой отдельных деталей платы (микросхем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онтроллера с заменой пла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ирование и наладка контроллера  после ремонта (при необходимости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контроллера дорожного цели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ящика для контроллера (провода, клеммы, разъемы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ящика для контроллера  цели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абеля, троса, держателей без замены части кабеля или троса (ремонт обрывов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кабеля, троса, держателей с заменой части кабеля или трос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 автоматического выключател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клеммных коробо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новой светофорной колонки на существующее основани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новой светофорной колонки вместе с основание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нового «гусака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ТВ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ТО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УЗС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светодиодной ламп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козырька светофо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линзы светофо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внутреннего электрооборудования двух-, трех-, четырех- и пятисекционного светофора (провода, клеммники, разъемы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корпуса секции светофо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светодиодного модуля 200 м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светодиодного модуля 300 м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секции светофора 200 мм в сбор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секции светофора 300 мм в сбор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мигающего светофора Т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нечная батарея мигающего светофора Т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кумуляторная  батарея мигающего светофора Т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анимационного знака «Пешеходный переход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>4.2.Требования к выполнению работ:</w:t>
      </w:r>
    </w:p>
    <w:p>
      <w:pPr>
        <w:pStyle w:val="Normal"/>
        <w:shd w:fill="FFFFFF" w:val="clear"/>
        <w:spacing w:before="280" w:after="0"/>
        <w:contextualSpacing/>
        <w:jc w:val="both"/>
        <w:rPr>
          <w:b/>
          <w:b/>
          <w:color w:val="000000"/>
          <w:sz w:val="22"/>
        </w:rPr>
      </w:pPr>
      <w:r>
        <w:rPr>
          <w:bCs/>
          <w:color w:val="000000"/>
          <w:sz w:val="22"/>
        </w:rPr>
        <w:t>4.2.1. Требования к содержанию светофорных объектов</w:t>
      </w:r>
      <w:r>
        <w:rPr>
          <w:b/>
          <w:bCs/>
          <w:color w:val="000000"/>
          <w:sz w:val="22"/>
        </w:rPr>
        <w:t>: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1. Содержание должно обеспечивать непрерывное функционирование светофорных объектов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 Работы по содержанию светофорных объектов должны выполняться в соответствии с требованиями: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- настоящего Технического задания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- ГОСТ Р 52282 - 2004 "Технические средства организации дорожного движения. Светофоры дорожные. Типы и основные требования. Общие технические требования. Методы испытаний"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- </w:t>
      </w:r>
      <w:r>
        <w:rPr>
          <w:sz w:val="22"/>
        </w:rPr>
        <w:t>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утвержденного приказом Росстандарта от 26 сентября 2017 г. № 1245-с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ГОСТ Р 52289-2019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709" w:right="1134" w:gutter="0" w:header="0" w:top="284" w:footer="0" w:bottom="22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32"/>
        <w:numPr>
          <w:ilvl w:val="0"/>
          <w:numId w:val="18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>Адресная программа:</w:t>
      </w:r>
    </w:p>
    <w:p>
      <w:pPr>
        <w:pStyle w:val="Style32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Адресная программа расположения светофорных объектов в г. Гатчине и их краткое описани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р. 25 Октября, д. 59 («Въезд</w:t>
      </w:r>
      <w:r>
        <w:rPr>
          <w:color w:val="000000"/>
          <w:sz w:val="22"/>
        </w:rPr>
        <w:t>») - пешеходный, без ТВП, две фазы работы в автоматическом режиме, тип аппаратуры – КДУ-1М, состоит из 12-ти светодиодных транспортных светофорных секций диаметром 300 мм и 4-х пешеходных светодиодных секций диаметром 200 мм, 4 ТООВ. 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пр. 25 Октября - ул. 7-ой Армии </w:t>
      </w:r>
      <w:r>
        <w:rPr>
          <w:color w:val="000000"/>
          <w:sz w:val="22"/>
        </w:rPr>
        <w:t>– транспортно-пешеходный, три фазы работы, тип аппаратуры – УК-4, состоит из 24-х светодиодных транспортных светофорных секций диаметром 300 мм, 16-ти светодиодных пешеходных секций диаметром 200мм и 12-ти ТООВ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пр. 25 Октября - ул. Гагарина</w:t>
      </w:r>
      <w:r>
        <w:rPr>
          <w:b/>
          <w:color w:val="000000"/>
          <w:sz w:val="21"/>
          <w:szCs w:val="21"/>
        </w:rPr>
        <w:t> </w:t>
      </w:r>
      <w:r>
        <w:rPr>
          <w:color w:val="000000"/>
          <w:sz w:val="21"/>
          <w:szCs w:val="21"/>
        </w:rPr>
        <w:t>– транспортно-пешеходный, три фазы работы, тип аппаратуры – УК-4, состоит из 24-х светодиодных транспортных светофорных секций диаметром 300 мм, 20-ти светодиодных пешеходных секций диаметром 200мм и 14-ти ТООВ. Светофор оборудован УЗС для слабовидящих пешеходов в количестве 4 шт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р. 25 Октября («Дом одежды»)</w:t>
      </w:r>
      <w:r>
        <w:rPr>
          <w:color w:val="000000"/>
          <w:sz w:val="22"/>
        </w:rPr>
        <w:t> –</w:t>
      </w:r>
      <w:r>
        <w:rPr>
          <w:color w:val="000000"/>
          <w:sz w:val="21"/>
          <w:szCs w:val="21"/>
        </w:rPr>
        <w:t xml:space="preserve"> пешеходный без ТВП, две фазы работы в автоматическом режиме, тип аппаратуры – УК-4, состоит из 12-ти светодиодных транспортных светофорных секций диаметром 300 мм и 4-х светодиодных пешеходных секций диаметром 200 мм и 4-мя ТООВ, светофор оборудован УЗС для слабовидящих пешеходов в количестве 2 шт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пр. 25 Октября - ул. Радищева - ул. Хохлова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о-пешеходный с дополнительными стрелками, три фазы работы, тип аппаратуры – УК-4, состоит из 50-ти светодиодных транспортных светофорных секций диаметром 300 мм, 10-ти светодиодных транспортных светофорных секций диаметром 200 мм и 16-ти и светодиодных пешеходных секций диаметром 200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пр. 25 Октября - ул. Соборной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о-пешеходный, две фазы работы, тип аппаратуры – УК-4, состоит из 12-ти светодиодных транспортных светофорных секций диаметром 300 мм, 6-ти светодиодных транспортных светофорных секций диаметром 300 мм и 6-ми светодиодных пешеходных секций диаметром 200 мм и 8-м светодиодных пешеходных секций диаметром 200 мм и 6-ти ТООВ,  светофор оборудован УЗС для слабовидящих пешеходов в количестве 2 шт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пр. 25 Октября - ул. Чкалова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о-пешеходный, три фазы работы, тип аппаратуры – УК-4, состоит из 22-х светодиодных транспортных светофорных секций диаметром 300 мм, 8-ми светодиодных пешеходных секций диаметром 200 мм и 7-ми ТООВ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Киевской - ул. Генерала Кныша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ый с дополнительными стрелками. Две фазы работы, аппаратура – УК-4. Состоит из 39-ти секций диаметром 300 мм использующих в качестве источников света светодиодные лампы и 2 светодиодные секции (стрелки) и 4-х светодиодных пешеходных секций диаметром 200 мм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ул. Генерала Кныша, д.12 – переход к Балтийскому вокзалу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пешеходный с ТВП – с вызывной пешеходной фазой (кнопки вызова-2шт), две фазы работы, тип аппаратуры – УК-4.1М, состоит из 12-ти транспортных светофорных секций диаметром 300 мм использующих в качестве источников света светодиодные лампы и 4 шт. светодиодных секций диаметром 200мм (пешеходные секции)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1"/>
          <w:szCs w:val="21"/>
        </w:rPr>
      </w:pPr>
      <w:r>
        <w:rPr>
          <w:b/>
          <w:color w:val="000000"/>
          <w:sz w:val="22"/>
        </w:rPr>
        <w:t>Светофорный пост на ул. Генерала Кныша – у рынка «Аэродром»</w:t>
      </w:r>
      <w:r>
        <w:rPr>
          <w:color w:val="000000"/>
          <w:sz w:val="22"/>
        </w:rPr>
        <w:t xml:space="preserve"> - </w:t>
      </w:r>
      <w:r>
        <w:rPr>
          <w:color w:val="000000"/>
          <w:sz w:val="21"/>
          <w:szCs w:val="21"/>
        </w:rPr>
        <w:t>транспортно-пешеходный, без ТВП, в автоматическом режиме с дополнительной стрелкой, три фазы работы, тип аппаратуры – УК-4, состоит из 12-ти светодиодных транспортных светофорных секций диаметром 300 мм, 4-х транспортных секций диаметром 300 мм использующих в качестве источников света светодиодные лампы и 3-х пешеходных секций диаметром 200 мм использующих в качестве источников света светодиодные лампы и 1 шт. светодиодная секция диаметром 200мм (пешеходная секция)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К. Маркса - ул. Гагарина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о-пешеходный, без ТВП, в автоматическом режиме с дополнительной стрелкой, тип аппаратуры УК-4, состоит из 4-х светодиодных секций диаметром 200 мм, 30-ти секций диаметром 200мм использующих в качестве источников света светодиодные лампы (20-транспортных и 10-пешеходных). Светофор оборудован УЗС для слабовидящих пешеходов – 1 ш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ул. Генерала Кныша – у рынка «Аэродром»</w:t>
      </w:r>
      <w:r>
        <w:rPr>
          <w:color w:val="000000"/>
          <w:sz w:val="22"/>
        </w:rPr>
        <w:t xml:space="preserve"> - </w:t>
      </w:r>
      <w:r>
        <w:rPr>
          <w:color w:val="000000"/>
          <w:sz w:val="21"/>
          <w:szCs w:val="21"/>
        </w:rPr>
        <w:t>транспортно-пешеходный, без ТВП, в автоматическом режиме с дополнительной стрелкой, три фазы работы, тип аппаратуры – УК-4, состоит из 12-ти светодиодных транспортных светофорных секций диаметром 300 мм, 4-х транспортных секций диаметром 300 мм использующих в качестве источников света светодиодные лампы и 3-х пешеходных секций диаметром 200 мм использующих в качестве источников света светодиодные лампы и 1 шт. светодиодная секция диаметром 200мм (пешеходная секция)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К. Маркса - ул. Достоевского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ый, три фазы работы в автоматическом режиме с дополнительной стрелкой, тип аппаратуры – УК-4, состоит из 26-ти транспортных светодиодных секций диаметром 300 мм и 16-ти пешеходных светодиодных секций диаметром 200 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К. Маркса - ул. Радищева –</w:t>
      </w:r>
      <w:r>
        <w:rPr>
          <w:color w:val="000000"/>
          <w:sz w:val="22"/>
        </w:rPr>
        <w:t xml:space="preserve"> </w:t>
      </w:r>
      <w:r>
        <w:rPr>
          <w:color w:val="000000"/>
          <w:sz w:val="21"/>
          <w:szCs w:val="21"/>
        </w:rPr>
        <w:t>транспортный, две фазы работы, тип аппаратуры – УК-4, состоит из 24-х секций диаметром 300 мм использующих в качестве источников света светодиодные лампы и 16-ти светодиодных пешеходных секций диаметром 200 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ул. Чкалова, д.19, у шк.№4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пешеходный с ТВП – с вызывной пешеходной фазой (кнопки вызова-2шт), две фазы работы, тип аппаратуры – УК-4, состоит из 12-ти транспортных светофорных секций диаметром 300 мм использующих в качестве источников света светодиодные лампы и 4-х пешеходных секций диаметром 200 мм использующих в качестве источников света светодиодные лампы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ул. Чехова, д.11 (переход к пл. «Татьянино»)</w:t>
      </w:r>
      <w:r>
        <w:rPr>
          <w:color w:val="000000"/>
          <w:sz w:val="22"/>
        </w:rPr>
        <w:t xml:space="preserve"> – </w:t>
      </w:r>
      <w:r>
        <w:rPr>
          <w:color w:val="000000"/>
          <w:sz w:val="21"/>
          <w:szCs w:val="21"/>
        </w:rPr>
        <w:t>пешеходный с ТВП – с вызывной пешеходной фазой (кнопки вызова-2шт), две фазы работы, тип аппаратуры – УК-4. Состоит из 12-ти светодиодных транспортных светофорных секций диаметром 300 мм и 4-х пешеходных светодиодных секций диаметром 200 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Радищева - ул. Чехова </w:t>
      </w:r>
      <w:r>
        <w:rPr>
          <w:color w:val="000000"/>
          <w:sz w:val="22"/>
        </w:rPr>
        <w:t>–</w:t>
      </w:r>
      <w:r>
        <w:rPr>
          <w:color w:val="000000"/>
          <w:sz w:val="21"/>
          <w:szCs w:val="21"/>
        </w:rPr>
        <w:t xml:space="preserve"> транспортно-пешеходный, две фазы работы, тип аппаратуры – УК-4, состоит из 21-ой транспортной секции диаметром 300 мм использующих в качестве источников света светодиодные лампы и 6 пешеходных ламповых секций диаметром 200 мм использующих в качестве источников света светодиодные лампы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1"/>
          <w:szCs w:val="21"/>
        </w:rPr>
      </w:pPr>
      <w:r>
        <w:rPr>
          <w:b/>
          <w:color w:val="000000"/>
          <w:sz w:val="22"/>
        </w:rPr>
        <w:t>Светофорный пост Красноармейский пр. - ул. Нестерова </w:t>
      </w:r>
      <w:r>
        <w:rPr>
          <w:color w:val="000000"/>
          <w:sz w:val="22"/>
        </w:rPr>
        <w:t>–  с</w:t>
      </w:r>
      <w:r>
        <w:rPr>
          <w:color w:val="000000"/>
          <w:sz w:val="21"/>
          <w:szCs w:val="21"/>
        </w:rPr>
        <w:t xml:space="preserve"> ТВП, две фазы работы в автоматическом режиме, тип аппаратуры УК-4. Состоит из 12-ти светодиодных транспортных светофорных секций диаметром 300 мм и 4-х пешеходных светодиодных секций диаметром 200 мм.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1"/>
          <w:szCs w:val="21"/>
        </w:rPr>
        <w:t>Светофорный пост на перекрестке ул. К. Маркса и</w:t>
      </w:r>
      <w:r>
        <w:rPr>
          <w:b/>
          <w:color w:val="000000"/>
          <w:sz w:val="22"/>
        </w:rPr>
        <w:t xml:space="preserve"> ул. Соборной </w:t>
      </w:r>
      <w:r>
        <w:rPr>
          <w:color w:val="000000"/>
          <w:sz w:val="22"/>
        </w:rPr>
        <w:t xml:space="preserve">- </w:t>
      </w:r>
      <w:r>
        <w:rPr>
          <w:color w:val="000000"/>
          <w:sz w:val="21"/>
          <w:szCs w:val="21"/>
        </w:rPr>
        <w:t>транспортно-пешеходный, три фазы работы, тип аппаратуры – УК-4, состоит из 3-х транспортных светодиодных секций диаметром 300 мм 18-ти транспортных светодиодных секций диаметром 200 мм и 12-пешеходных. светодиодных секций диаметром 200 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Красноармейский пр. – Гатчинский Дворец-музей</w:t>
      </w:r>
      <w:r>
        <w:rPr>
          <w:b/>
          <w:color w:val="000000"/>
          <w:sz w:val="21"/>
          <w:szCs w:val="21"/>
        </w:rPr>
        <w:t> </w:t>
      </w:r>
      <w:r>
        <w:rPr>
          <w:color w:val="000000"/>
          <w:sz w:val="21"/>
          <w:szCs w:val="21"/>
        </w:rPr>
        <w:t>– пешеходный без ТВП, две фазы работы в автоматическом режиме, тип аппаратуры – КДУ-1М, состоит из 12-ти транспортных светодиодных секций диаметром 300 мм и 4-х пешеходных светодиодных секций диаметром 200 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ул. К. Маркса у гимназии АПЕКС </w:t>
      </w:r>
      <w:r>
        <w:rPr>
          <w:color w:val="000000"/>
          <w:sz w:val="22"/>
        </w:rPr>
        <w:t>– пешеходный, с ТВП – с вызывной пешеходной фазой (кнопки вызова-2шт), две фазы работы, тип аппаратуры – УК-4, состоит из 12-ти светодиодных транспортных светофорных секций диаметром 300 мм и 4-х пешеходных светодиодных секций диаметром 200мм. Светофорный пост оборудован двумя УЗС для слабовидящих пешеходов и двумя ТООВ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Ленинградское Шоссе – ул. Крупской (напротив парковки у магазина О̕ Кей): </w:t>
      </w:r>
      <w:r>
        <w:rPr>
          <w:color w:val="000000"/>
          <w:sz w:val="21"/>
          <w:szCs w:val="21"/>
        </w:rPr>
        <w:t>транспортно-пешеходный, две фазы работы в автоматическом режиме с дополнительной стрелкой, тип аппаратуры – УК-4, состоит из 26-ти транспортных светодиодных секций диаметром 300 мм, 6-ти транспортных светодиодных секций диаметром 200 мм и 12-ти пешеходных светодиодных секций диаметром 200 мм. Светофорный пост оборудован ТООВ в количестве 8 шт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Красносельское Шоссе - ул. Крупской (напротив магазина О̕ Кей): </w:t>
      </w:r>
      <w:r>
        <w:rPr>
          <w:color w:val="000000"/>
          <w:sz w:val="21"/>
          <w:szCs w:val="21"/>
        </w:rPr>
        <w:t>транспортно-пешеходный, две фазы работы, тип аппаратуры – УК-4, состоит из 27-ти транспортных светодиодных секций диаметром 300 мм, 3-я транспортными секциями диаметром 300 мм использующих в качестве источников света светодиодные лампы и 8 пешеходных светодиодных секций диаметром 200 мм. Светофорный пост оборудован ТООВ в количестве 7 шт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Лейтенанта Шмидта – ул. Карла Маркса</w:t>
      </w:r>
      <w:r>
        <w:rPr>
          <w:color w:val="000000"/>
          <w:sz w:val="22"/>
        </w:rPr>
        <w:t>: транспортно-пешеходный, три фазы работы, тип аппаратуры – УК-2.6, состоит из 24-х транспортных светодиодных секций диаметром 300 мм и 16 пешеходных светодиодных секций диаметром 200 мм 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 Авиатриссы Зверевой – ул. Генерала Кныша: </w:t>
      </w:r>
      <w:r>
        <w:rPr>
          <w:color w:val="000000"/>
          <w:sz w:val="22"/>
        </w:rPr>
        <w:t>транспортно-пешеходный, две фазы работы, тип аппаратуры – УК-2.6, состоит из 24-х транспортных секций диаметром 300 мм использующих в качестве источников света светодиодные лампы и 8 пешеходных светодиодных секций диаметром 200 мм 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Киевская – ул. Старая Дорога: </w:t>
      </w:r>
      <w:r>
        <w:rPr>
          <w:color w:val="000000"/>
          <w:sz w:val="22"/>
        </w:rPr>
        <w:t>транспортно-пешеходный с дополнительной стрелкой, три фазы работы, аппаратура – Спектр. Состоит из 36- транспортных светодиодных секций диаметром 300 мм, 8 пешеходных светодиодных секций диаметром 200 мм. с ТВП – с вызывной пешеходной фазой (кнопки вызова-2шт), и 1-й светодиодной секции (стрелки). Светофорный пост оборудован   ТООВ ( 4 шт.)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на пересечении ул. Урицкого – ул. Радищева: </w:t>
      </w:r>
      <w:r>
        <w:rPr>
          <w:color w:val="000000"/>
          <w:sz w:val="22"/>
        </w:rPr>
        <w:t>транспортно-пешеходный светофор, три фазы работы, тип аппаратуры УК – 4.1.2, состоит из 24 транспортных светодиодных секций диаметром 300 мм, в четырёх из которых встроено ТООВ 16-ти пешеходных светодиодных секций диаметром 200 мм, со встроенным ТООВ и УЗ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на пересечении ул. Урицкого – ул. Соборная: </w:t>
      </w:r>
      <w:r>
        <w:rPr>
          <w:color w:val="000000"/>
          <w:sz w:val="22"/>
        </w:rPr>
        <w:t>транспортно-пешеходный светофор, две фазы работы, тип аппаратуры УК – 4.1.2, состоит из 18-х транспортных светодиодных секций диаметром 300 мм, в трех из которых встроено ТООВ, 8-ми пешеходных светодиодных секций диаметром 300 мм, со встроенным ТООВ и УЗ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на пересечении ул. Урицкого – ул. Достоевского: </w:t>
      </w:r>
      <w:r>
        <w:rPr>
          <w:color w:val="000000"/>
          <w:sz w:val="22"/>
        </w:rPr>
        <w:t>транспортно-пешеходный светофор, три фазы работы, тип аппаратуры УК – 4.1.2, состоит из 24-х транспортных светодиодных секций диаметром 300 мм, в четырёх из которых встроено ТООВ, 16-ти пешеходных светодиодных секций диаметром 300 мм, со встроенным ТООВ и УЗ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на пересечении ул. Леонова – ул. Карла Маркса: </w:t>
      </w:r>
      <w:r>
        <w:rPr>
          <w:color w:val="000000"/>
          <w:sz w:val="22"/>
        </w:rPr>
        <w:t>транспортно-пешеходный светофор, три фазы работы, тип аппаратуры УК – 4.1.2, состоит из 24-х транспортных светодиодных секций диаметром 300 мм, в четырёх из которых встроено ТООВ, 16-ти пешеходных светодиодных секций диаметром 300 мм, со встроенным ТООВ и УЗ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Ленинградское ш., д. 11 </w:t>
      </w:r>
      <w:r>
        <w:rPr>
          <w:b/>
          <w:bCs/>
          <w:color w:val="000000"/>
          <w:sz w:val="22"/>
        </w:rPr>
        <w:t>(выезд с заправки Газпром): </w:t>
      </w:r>
      <w:r>
        <w:rPr>
          <w:b/>
          <w:color w:val="000000"/>
          <w:sz w:val="22"/>
        </w:rPr>
        <w:t xml:space="preserve">– </w:t>
      </w:r>
      <w:r>
        <w:rPr>
          <w:color w:val="000000"/>
          <w:sz w:val="22"/>
        </w:rPr>
        <w:t>транспортно-пешеходный, две фазы работы, тип аппаратуры – УК-4, состоит из 2-х транспортной секции диаметром 300 мм использующих в качестве источников света светодиодные лампы, 4 транспортные секции диаметром 200 мм использующих в качестве источников света светодиодные лампы, 12 транспортных светодиодных секций диаметром 300 мм и 2 секции стрелки диаметром 200 мм использующих в качестве источников света светодиодные ламп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b/>
          <w:color w:val="000000"/>
          <w:sz w:val="22"/>
        </w:rPr>
        <w:t>Светофорный пост на пересечении ул. Чехова – шоссе Пушкинское</w:t>
      </w:r>
      <w:r>
        <w:rPr>
          <w:color w:val="000000"/>
          <w:sz w:val="22"/>
        </w:rPr>
        <w:t>:- транспортно-пешеходный с дополнительной стрелкой, две фазы работы, аппаратура –УК-2.6. состоит их 18-транспортных светодиодных секций диаметром 300 мм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на пересечении ул. Чехова – шоссе Ленинградское: </w:t>
      </w:r>
      <w:r>
        <w:rPr>
          <w:color w:val="000000"/>
          <w:sz w:val="22"/>
        </w:rPr>
        <w:t>- транспортный, две фазы работы, аппаратура –УК-2.6. Состоит из 18-транспортных светодиодных секций диаметром 300 м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на ул. Чехова, д.16б – </w:t>
      </w:r>
      <w:r>
        <w:rPr>
          <w:color w:val="000000"/>
          <w:sz w:val="22"/>
        </w:rPr>
        <w:t>Светодиодный трехсекционный транспортный светофор диаметром 300 мм с табло обратного отсчета времени (4 шт). Светодиодный двухсекционный пешеходный светофор диаметром 200 мм с табло обратного отсчета времени (2шт) и ТВП  с вызывной пешеходной фазой (кнопки вызова 2 шт), тип аппаратуры – УК -4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ул. Слепнева, СОШ2</w:t>
      </w:r>
      <w:r>
        <w:rPr>
          <w:color w:val="000000"/>
          <w:sz w:val="22"/>
        </w:rPr>
        <w:t xml:space="preserve"> - Светодиодный трехсекционный транспортный светофор диаметром 300 мм с табло обратного отсчета времени (6 шт.), светодиодный двухсекционный пешеходный светофор диаметром 200 мм с табло обратного отсчета времени (2 шт.) и ТВП - с вызывной пешеходной фазой (кнопки вызова-2шт), тип аппаратуры – УК-4.1М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2"/>
        </w:rPr>
      </w:pPr>
      <w:bookmarkStart w:id="14" w:name="OLE_LINK1"/>
      <w:r>
        <w:rPr>
          <w:b/>
          <w:color w:val="000000"/>
          <w:sz w:val="22"/>
        </w:rPr>
        <w:t>Светофорный пост на пешеходном переходе Киевская ул. д.1</w:t>
      </w:r>
      <w:bookmarkEnd w:id="14"/>
      <w:r>
        <w:rPr>
          <w:b/>
          <w:color w:val="000000"/>
          <w:sz w:val="22"/>
        </w:rPr>
        <w:t xml:space="preserve"> -</w:t>
      </w:r>
      <w:r>
        <w:rPr/>
        <w:t xml:space="preserve"> </w:t>
      </w:r>
      <w:r>
        <w:rPr>
          <w:color w:val="000000"/>
          <w:sz w:val="22"/>
        </w:rPr>
        <w:t>Светодиодный трехсекционный транспортный светофор диаметром 300 мм с табло обратного отсчета времени (4 шт), светодиодный двухсекционный  пешеходный светофор диаметром 200 мм с табло обратного отсчета времени (2 шт) и ТВП – с вызывной пешеходной фазой (кнопки вызова-2 шт), тип аппаратуры – УК-4.1. М.</w:t>
      </w:r>
    </w:p>
    <w:p>
      <w:pPr>
        <w:pStyle w:val="Normal"/>
        <w:shd w:fill="FFFFFF" w:val="clear"/>
        <w:ind w:firstLine="709"/>
        <w:textAlignment w:val="baseline"/>
        <w:rPr>
          <w:color w:val="000000"/>
        </w:rPr>
      </w:pPr>
      <w:r>
        <w:rPr>
          <w:color w:val="000000"/>
        </w:rPr>
        <w:t>2.2.Адресная программа мигающие светофоры Тип Т7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1.  </w:t>
      </w:r>
      <w:r>
        <w:rPr>
          <w:b/>
          <w:color w:val="000000"/>
          <w:sz w:val="22"/>
          <w:szCs w:val="20"/>
        </w:rPr>
        <w:t>Мигающий светофор Тип Т7 (2 светоф.) – ул. Володарского д. 32 (СОШ 1):</w:t>
      </w:r>
      <w:r>
        <w:rPr>
          <w:color w:val="000000"/>
          <w:sz w:val="22"/>
          <w:szCs w:val="20"/>
        </w:rPr>
        <w:t> транспортный светодиодный светофор, одна фаза работы со встроенным процессором, состоит из 2-х транспортных секций диаметром 200  мм , 2 процессора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2. </w:t>
      </w:r>
      <w:r>
        <w:rPr>
          <w:b/>
          <w:color w:val="000000"/>
          <w:sz w:val="22"/>
          <w:szCs w:val="20"/>
        </w:rPr>
        <w:t>Мигающий светофор Тип Т7 (2 светоф.)  – ул. К.Подрядчикова д.9 (Лицей 3):</w:t>
      </w:r>
      <w:r>
        <w:rPr>
          <w:color w:val="000000"/>
          <w:sz w:val="22"/>
          <w:szCs w:val="20"/>
        </w:rPr>
        <w:t xml:space="preserve"> транспортный светодиодный светофор, одна фаза работы со встроенным процессором, состоит из 2-х транспортных секций диаметром 300  мм , 2 процессора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3. </w:t>
      </w:r>
      <w:r>
        <w:rPr>
          <w:b/>
          <w:color w:val="000000"/>
          <w:sz w:val="22"/>
          <w:szCs w:val="20"/>
        </w:rPr>
        <w:t>Мигающий светофор Тип Т7 (2 светоф.) – ул. Беляева д. 1 (СОШ 7):</w:t>
      </w:r>
      <w:r>
        <w:rPr>
          <w:color w:val="000000"/>
          <w:sz w:val="22"/>
          <w:szCs w:val="20"/>
        </w:rPr>
        <w:t> транспортный светодиодный светофор, одна фаза работы со встроенным процессором, состоит из 2-х транспортных секций диаметром 200  мм , 2 процессора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4. </w:t>
      </w:r>
      <w:r>
        <w:rPr>
          <w:b/>
          <w:color w:val="000000"/>
          <w:sz w:val="22"/>
          <w:szCs w:val="20"/>
        </w:rPr>
        <w:t>Мигающий светофор Тип Т7 (2 светоф.) – ул. Изотова д. 17 (СОШ 8):</w:t>
      </w:r>
      <w:r>
        <w:rPr>
          <w:color w:val="000000"/>
          <w:sz w:val="22"/>
          <w:szCs w:val="20"/>
        </w:rPr>
        <w:t> транспортный светодиодный светофор, одна фаза работы со встроенным процессором, состоит из 2-х транспортных секций диаметром 300  мм , 2 процессора 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5. </w:t>
      </w:r>
      <w:r>
        <w:rPr>
          <w:b/>
          <w:color w:val="000000"/>
          <w:sz w:val="22"/>
          <w:szCs w:val="20"/>
        </w:rPr>
        <w:t>Мигающий светофор Тип Т7 (2 светоф.)  – ул. Киргетова д. 28 (СОШ 9):</w:t>
      </w:r>
      <w:r>
        <w:rPr>
          <w:color w:val="000000"/>
          <w:sz w:val="22"/>
          <w:szCs w:val="20"/>
        </w:rPr>
        <w:t> транспортный светодиодный светофор, одна фаза работы со встроенным процессором, состоит из 2-х транспортных секций диаметром 300мм , 2 процессора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6. </w:t>
      </w:r>
      <w:r>
        <w:rPr>
          <w:b/>
          <w:color w:val="000000"/>
          <w:sz w:val="22"/>
          <w:szCs w:val="20"/>
        </w:rPr>
        <w:t>Мигающий светофор Тип Т7 (2 светоф.)  – ул. Рощинская д. 7 (Пед. Колледж):</w:t>
      </w:r>
      <w:r>
        <w:rPr>
          <w:color w:val="000000"/>
          <w:sz w:val="22"/>
          <w:szCs w:val="20"/>
        </w:rPr>
        <w:t> транспортный светодиодный светофор, одна фаза работы со встроенным процессором, состоит из 2-х транспортных секций диаметром 300  мм , 2 процессора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7. </w:t>
      </w:r>
      <w:r>
        <w:rPr>
          <w:b/>
          <w:color w:val="000000"/>
          <w:sz w:val="22"/>
          <w:szCs w:val="20"/>
        </w:rPr>
        <w:t>Мигающий светофор Тип Т7 (2 светоф.)  – Пр. 25 Октября д. 59:</w:t>
      </w:r>
      <w:r>
        <w:rPr>
          <w:color w:val="000000"/>
          <w:sz w:val="22"/>
          <w:szCs w:val="20"/>
        </w:rPr>
        <w:t> транспортный светодиодный светофор, одна фаза работы со встроенным процессором, состоит из 2-х транспортных секций диаметром 300мм, 2 процессора, источником света является светодиодный моду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8. </w:t>
      </w:r>
      <w:r>
        <w:rPr>
          <w:b/>
          <w:color w:val="000000"/>
          <w:sz w:val="22"/>
          <w:szCs w:val="20"/>
        </w:rPr>
        <w:t>Мигающий светофор Тип Т7 (2 светоф.)  - Слепнева .д.8</w:t>
      </w:r>
      <w:r>
        <w:rPr>
          <w:color w:val="000000"/>
          <w:sz w:val="22"/>
          <w:szCs w:val="20"/>
        </w:rPr>
        <w:t>:транспортный светодиодный светофор, одна фаза работы со встроенным процессором, состоит из 2-х транспортных секций диаметром 300мм , 2 процессора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9. Мигающий светофор Тип Т7 (2 светоф.) – Авиатриссы Зверевой д. 7/12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0. Мигающий светофор Тип Т7 (2 светоф.) – Авиатриссы Зверевой 8 / Площадь Станислава Богданова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1. Мигающий светофор Тип Т7 (2 светоф.)  - Бульвар Авиаторов д. 3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2. Мигающий светофор Тип Т7 (2 светоф.)  - Слепнева – Бульвар Авиаторов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3. Мигающий светофор Тип Т7 (2 светоф.) – Слепнева Киевская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-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4. Мигающий светофор Тип Т7 (2 светоф.) – Слепнева –Авиатриссы Зверевой  д. 10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5. Мигающий светофор Тип Т7 (2 светоф.) – Слепнева Поликлиника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6. Мигающий светофор Тип Т7 (2 светоф.)  - Слепнева – Генерала Кныша  д.23 Г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7. Мигающий светофор Тип Т7 (2 светоф.)  - Диагональная – Авиатриссы Зверевой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.3. Адресная программа анимационные знаки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rFonts w:eastAsia="Calibri"/>
          <w:b/>
          <w:color w:val="000000"/>
          <w:sz w:val="22"/>
          <w:szCs w:val="20"/>
        </w:rPr>
        <w:t xml:space="preserve">1. Анимационных знаков «Пешеходный переход» - ул. Рощинская д. 13 А: </w:t>
      </w:r>
      <w:r>
        <w:rPr>
          <w:rFonts w:eastAsia="Calibri"/>
          <w:color w:val="000000"/>
          <w:sz w:val="22"/>
          <w:szCs w:val="20"/>
        </w:rPr>
        <w:t>2 зна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ИТОГО:34 светофорных поста, 34 мигающий светофоров Тип Т7 и 2 анимационных знака «Пешеходный переход» в г. Гатчина имеют:</w:t>
      </w:r>
      <w:r>
        <w:rPr>
          <w:color w:val="000000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 светодиодных секций (модули)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Транспортных - </w:t>
      </w:r>
      <w:r>
        <w:rPr>
          <w:color w:val="000000"/>
          <w:sz w:val="22"/>
          <w:szCs w:val="20"/>
          <w:u w:val="single"/>
        </w:rPr>
        <w:t>(</w:t>
      </w:r>
      <w:r>
        <w:rPr>
          <w:color w:val="000000"/>
          <w:sz w:val="22"/>
          <w:szCs w:val="20"/>
        </w:rPr>
        <w:t>370 шт. – диаметром 300 мм и 50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Пешеходных - </w:t>
      </w:r>
      <w:r>
        <w:rPr>
          <w:color w:val="000000"/>
          <w:sz w:val="22"/>
          <w:szCs w:val="20"/>
          <w:u w:val="single"/>
        </w:rPr>
        <w:t>(</w:t>
      </w:r>
      <w:r>
        <w:rPr>
          <w:color w:val="000000"/>
          <w:sz w:val="22"/>
          <w:szCs w:val="20"/>
        </w:rPr>
        <w:t>222 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 секций, использующих в качестве источников света светодиодные лампы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ешеходных - (20 шт. - диаметром 200 мм, 40 шт. – диаметром 3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 секций, использующих в качестве источников света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Транспортных - (163 шт. – диаметром 300 мм и 14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ешеходных - (23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  <w:r>
        <w:rPr>
          <w:b/>
          <w:color w:val="000000"/>
          <w:sz w:val="22"/>
          <w:szCs w:val="20"/>
        </w:rPr>
        <w:t>30- единиц аппаратуры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-4.1.2 – 4 шт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-4 – 20 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-4.1 – 1 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СПЕКТР – 1шт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-4.1М – 2 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КДУ-1М – 2 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 – 2.6 – 3 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 – 2.5 – 1 шт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Вспомогательных средств визуальной и звуковой информации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ТООВ – 90 шт.; УЗС – 32 шт. ТВП – 16 шт.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91"/>
        <w:gridCol w:w="1276"/>
      </w:tblGrid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Обслуживание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, шт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ое содержание и текущее обслуживание объектов (не включая ремонт и замену частей знаков, знаков целиком, стоек, крепежа и комплектую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ый осмотр и контроль за состоянием дорожных знаков, при необходимости ремонт,стоек, проверка креп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5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от пыли, грязи, снега, льда поверхностей дорожных знаков, влажная протирка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ые работы в случаях непригодности знаков и стоек к дальнейшей эксплуатации из-за ветхости, старения, хищения, актов вандализма, ДТП и в других случаях (с учетом материалов и комплектующих и работ по их заме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нового дорожного зн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новой стойки дорожного зн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раска стойки дорожного знака, окраска рамки или консоли дорожного зн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Другие необходимые работы: замена крепежа дорожного знака, ремонт, замена кронште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4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личество обслуживаемого оборудования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685"/>
        <w:gridCol w:w="1985"/>
      </w:tblGrid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форные пос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гающий светофор тип Т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имационные знаки «Пешеходный перех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2.4. Коэффициент перевода в условно-расчетные единицы объемов работ по текущему содержанию объектов дорожного хозяйства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4820"/>
      </w:tblGrid>
      <w:tr>
        <w:trPr>
          <w:trHeight w:val="4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для перевода в условно-расчетные единицы объема муниципальной работы</w:t>
            </w:r>
          </w:p>
        </w:tc>
      </w:tr>
      <w:tr>
        <w:trPr>
          <w:trHeight w:val="1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Содержание объектов дорожного хозяйств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светофорных по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ед</w:t>
            </w:r>
            <w:r>
              <w:rPr>
                <w:sz w:val="16"/>
                <w:szCs w:val="16"/>
              </w:rPr>
              <w:t>ин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000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ающие светоф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8634197</w:t>
            </w:r>
          </w:p>
        </w:tc>
      </w:tr>
      <w:tr>
        <w:trPr>
          <w:trHeight w:val="1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мационные 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7395440</w:t>
            </w:r>
          </w:p>
        </w:tc>
      </w:tr>
      <w:tr>
        <w:trPr>
          <w:trHeight w:val="1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шту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bidi="en-US"/>
              </w:rPr>
            </w:pPr>
            <w:r>
              <w:rPr>
                <w:bCs/>
                <w:color w:val="000000"/>
                <w:sz w:val="16"/>
                <w:szCs w:val="16"/>
                <w:lang w:bidi="en-US"/>
              </w:rPr>
            </w:r>
          </w:p>
        </w:tc>
      </w:tr>
    </w:tbl>
    <w:p>
      <w:pPr>
        <w:sectPr>
          <w:type w:val="nextPage"/>
          <w:pgSz w:w="11906" w:h="16838"/>
          <w:pgMar w:left="284" w:right="227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7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837"/>
        <w:gridCol w:w="511"/>
        <w:gridCol w:w="567"/>
        <w:gridCol w:w="567"/>
        <w:gridCol w:w="708"/>
        <w:gridCol w:w="567"/>
        <w:gridCol w:w="709"/>
        <w:gridCol w:w="567"/>
        <w:gridCol w:w="567"/>
        <w:gridCol w:w="567"/>
        <w:gridCol w:w="709"/>
        <w:gridCol w:w="567"/>
        <w:gridCol w:w="709"/>
        <w:gridCol w:w="850"/>
        <w:gridCol w:w="239"/>
        <w:gridCol w:w="564"/>
        <w:gridCol w:w="189"/>
        <w:gridCol w:w="1560"/>
        <w:gridCol w:w="467"/>
        <w:gridCol w:w="850"/>
        <w:gridCol w:w="1300"/>
      </w:tblGrid>
      <w:tr>
        <w:trPr>
          <w:trHeight w:val="300" w:hRule="atLeast"/>
        </w:trPr>
        <w:tc>
          <w:tcPr>
            <w:tcW w:w="120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firstLine="8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8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8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8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   График выполнения работ  по  текущему содержанию объектов дорожного хозяйства на территории города Гатчины на период с 1  января  до 31 декабря 2025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8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бо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бот по месяцам 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перевода в условно-расчетные единиц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условно-расчетных единиц</w:t>
            </w:r>
          </w:p>
        </w:tc>
        <w:tc>
          <w:tcPr>
            <w:tcW w:w="2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 Содержание объектов дорожного хозяйства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 1. Светофорные пос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2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 Мигающие светофо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863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0275</w:t>
            </w:r>
          </w:p>
        </w:tc>
        <w:tc>
          <w:tcPr>
            <w:tcW w:w="2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 Анимационные знаки "Пешеходный переход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739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3749</w:t>
            </w:r>
          </w:p>
        </w:tc>
        <w:tc>
          <w:tcPr>
            <w:tcW w:w="2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6,34024</w:t>
            </w:r>
          </w:p>
        </w:tc>
        <w:tc>
          <w:tcPr>
            <w:tcW w:w="2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Обслуживание дорожных знаков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 Ежедневный осмотр и контроль за состоянием дорожных знаков, при необходимости ремонт стоек, проверка крепежа, очистка от пыли, грязи снега, льда поверхностей дорожных знаков, влажная протирка зна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638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,57322</w:t>
            </w:r>
          </w:p>
        </w:tc>
        <w:tc>
          <w:tcPr>
            <w:tcW w:w="2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 Установка нового дорожного зна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79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9,91750</w:t>
            </w:r>
          </w:p>
        </w:tc>
        <w:tc>
          <w:tcPr>
            <w:tcW w:w="2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 Установка новой стойки дорожного зна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0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,13300</w:t>
            </w:r>
          </w:p>
        </w:tc>
        <w:tc>
          <w:tcPr>
            <w:tcW w:w="2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 Окраска стойки дорожного знака, окраска рамки или консоли дорожного зна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8200</w:t>
            </w:r>
          </w:p>
        </w:tc>
        <w:tc>
          <w:tcPr>
            <w:tcW w:w="2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81,7057</w:t>
            </w:r>
          </w:p>
        </w:tc>
        <w:tc>
          <w:tcPr>
            <w:tcW w:w="2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Style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jc w:val="both"/>
        <w:rPr/>
      </w:pPr>
      <w:r>
        <w:rPr>
          <w:sz w:val="20"/>
          <w:szCs w:val="20"/>
        </w:rPr>
        <w:t>&lt;1&gt; Заполняется в случае досрочного прекращения выполнения муниципального задания.</w:t>
      </w:r>
    </w:p>
    <w:p>
      <w:pPr>
        <w:pStyle w:val="Normal"/>
        <w:jc w:val="both"/>
        <w:rPr/>
      </w:pPr>
      <w:r>
        <w:rPr>
          <w:sz w:val="20"/>
          <w:szCs w:val="20"/>
        </w:rPr>
        <w:t>&lt;2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jc w:val="both"/>
        <w:rPr/>
      </w:pPr>
      <w:r>
        <w:rPr>
          <w:sz w:val="20"/>
          <w:szCs w:val="20"/>
        </w:rPr>
        <w:t>&lt;3&gt; Заполняется в соответствии с показателями, характеризующими качество услуг (работ), установленными в базовых (отраслевых) перечнях государственных и муниципальных услуг и региональном перечне (классификаторе) государственных (муниципальных) услуг и работ, единицы их измерения.</w:t>
      </w:r>
    </w:p>
    <w:p>
      <w:pPr>
        <w:pStyle w:val="Normal"/>
        <w:jc w:val="both"/>
        <w:rPr/>
      </w:pPr>
      <w:r>
        <w:rPr>
          <w:sz w:val="20"/>
          <w:szCs w:val="20"/>
        </w:rPr>
        <w:t>&lt;4&gt; Заполняется в соответствии с базовыми (отраслевыми) перечнями государственных и муниципальных услуг и региональным перечнем (классификатором) государственных (муниципальных) услуг и работ.</w:t>
      </w:r>
    </w:p>
    <w:p>
      <w:pPr>
        <w:pStyle w:val="Normal"/>
        <w:jc w:val="both"/>
        <w:rPr/>
      </w:pPr>
      <w:r>
        <w:rPr>
          <w:sz w:val="20"/>
          <w:szCs w:val="20"/>
        </w:rPr>
        <w:t>&lt;5&gt; Заполняется в соответствии с кодом, указанным в базовом (отраслевом) перечне государственных и муниципальных услуг и региональном перечне (классификаторе) государственных (муниципальных) услуг и работ (при наличии).</w:t>
      </w:r>
    </w:p>
    <w:p>
      <w:pPr>
        <w:pStyle w:val="Normal"/>
        <w:jc w:val="both"/>
        <w:rPr/>
      </w:pPr>
      <w:r>
        <w:rPr>
          <w:sz w:val="20"/>
          <w:szCs w:val="20"/>
        </w:rPr>
        <w:t>&lt;6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jc w:val="both"/>
        <w:rPr>
          <w:sz w:val="22"/>
        </w:rPr>
      </w:pPr>
      <w:r>
        <w:rPr>
          <w:sz w:val="20"/>
          <w:szCs w:val="20"/>
        </w:rPr>
        <w:t>&lt;7&gt; Заполняется в целом по муниципальному заданию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  <w:bookmarkStart w:id="15" w:name="_Hlk185345848"/>
      <w:bookmarkStart w:id="16" w:name="_Hlk185345848"/>
      <w:bookmarkEnd w:id="16"/>
    </w:p>
    <w:p>
      <w:pPr>
        <w:pStyle w:val="Normal"/>
        <w:widowControl w:val="false"/>
        <w:autoSpaceDE w:val="false"/>
        <w:jc w:val="center"/>
        <w:rPr/>
      </w:pPr>
      <w:r>
        <w:rPr/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sz w:val="22"/>
          <w:u w:val="single"/>
          <w:szCs w:val="20"/>
          <w:rFonts w:cs="Courier New" w:ascii="Courier New" w:hAnsi="Courier New"/>
          <w:color w:val="0000FF"/>
        </w:rPr>
        <w:instrText xml:space="preserve"> HYPERLINK "../../C:/mashb2/Downloads/%D0%A4%D0%BE%D1%80%D0%BC%D0%B8%D1%80%D0%BE%D0%B2%D0%B0%D0%BD%D0%B8%D0%B5%20%D0%9C%D0%97.docx" \l "P412"</w:instrText>
      </w:r>
      <w:r>
        <w:rPr>
          <w:rStyle w:val="InternetLink"/>
          <w:sz w:val="22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2"/>
          <w:szCs w:val="20"/>
          <w:u w:val="single"/>
        </w:rPr>
        <w:t>&lt;2&gt;</w:t>
      </w:r>
      <w:r>
        <w:rPr>
          <w:rStyle w:val="InternetLink"/>
          <w:sz w:val="22"/>
          <w:u w:val="single"/>
          <w:szCs w:val="20"/>
          <w:rFonts w:cs="Courier New" w:ascii="Courier New" w:hAnsi="Courier New"/>
          <w:color w:val="0000FF"/>
        </w:rPr>
        <w:fldChar w:fldCharType="end"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№5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2771775" cy="6242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891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9.15pt;mso-wrap-distance-left:9pt;mso-wrap-distance-right:0pt;mso-wrap-distance-top:0pt;mso-wrap-distance-bottom:0pt;margin-top:8.7pt;mso-position-vertical-relative:text;margin-left:53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891"/>
                        <w:gridCol w:w="1474"/>
                      </w:tblGrid>
                      <w:tr>
                        <w:trPr/>
                        <w:tc>
                          <w:tcPr>
                            <w:tcW w:w="28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Наименование работы </w:t>
      </w:r>
      <w:r>
        <w:rPr>
          <w:b/>
          <w:bCs/>
        </w:rPr>
        <w:t>РАБОТА №5. Содержание и эксплуатация общественных туалетов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2.Категории потребителей работы: физические лица; юридические лица</w:t>
      </w:r>
    </w:p>
    <w:p>
      <w:pPr>
        <w:pStyle w:val="Normal"/>
        <w:widowControl w:val="false"/>
        <w:autoSpaceDE w:val="false"/>
        <w:jc w:val="both"/>
        <w:rPr/>
      </w:pPr>
      <w:r>
        <w:rPr/>
        <w:t>3.Показатели, характеризующие объем и(или) качество работ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3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</w:rPr>
        <w:t>&lt;3&gt;</w: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</w:p>
    <w:tbl>
      <w:tblPr>
        <w:tblW w:w="145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4"/>
        <w:gridCol w:w="1130"/>
        <w:gridCol w:w="1130"/>
        <w:gridCol w:w="1130"/>
        <w:gridCol w:w="1130"/>
        <w:gridCol w:w="1198"/>
        <w:gridCol w:w="1130"/>
        <w:gridCol w:w="1130"/>
        <w:gridCol w:w="1130"/>
        <w:gridCol w:w="1652"/>
        <w:gridCol w:w="1384"/>
        <w:gridCol w:w="1386"/>
      </w:tblGrid>
      <w:tr>
        <w:trPr>
          <w:trHeight w:val="39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</w:tr>
      <w:tr>
        <w:trPr>
          <w:trHeight w:val="5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 (очередной финансовый год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од (1-й год планового периода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(2-й год планового периода)</w:t>
            </w:r>
          </w:p>
        </w:tc>
      </w:tr>
      <w:tr>
        <w:trPr>
          <w:trHeight w:val="100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ОКЕИ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5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43" w:hRule="atLeast"/>
        </w:trPr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900.Р.50.1.5.10000200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эксплуа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бществ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о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о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ов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улярно в течение  года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 в течение 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алоб жителей на качество выполненных рабо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( К=1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( К=1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( К=1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и более (К=0,9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и более (К=0,9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и более (К=0,9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и более (К=0,8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и более (К=0,8)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11 и более (К=0,8)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8 и боле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=0,7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8 и боле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=0,7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8 и боле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=0,7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текущему содержанию и ремонту благоустройства и озелен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сроков выполнения рабо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7" w:name="_Hlk185345848"/>
      <w:bookmarkStart w:id="18" w:name="_Hlk185345848"/>
      <w:bookmarkEnd w:id="18"/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8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970"/>
        <w:gridCol w:w="828"/>
        <w:gridCol w:w="900"/>
        <w:gridCol w:w="899"/>
        <w:gridCol w:w="953"/>
        <w:gridCol w:w="900"/>
        <w:gridCol w:w="848"/>
        <w:gridCol w:w="848"/>
        <w:gridCol w:w="636"/>
        <w:gridCol w:w="953"/>
        <w:gridCol w:w="1103"/>
        <w:gridCol w:w="1104"/>
        <w:gridCol w:w="953"/>
        <w:gridCol w:w="1103"/>
        <w:gridCol w:w="1104"/>
      </w:tblGrid>
      <w:tr>
        <w:trPr>
          <w:trHeight w:val="143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работы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6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6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</w:tr>
      <w:tr>
        <w:trPr>
          <w:trHeight w:val="7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 (очередной финансовый год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од (1-й год планового период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(2-й год планового период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 (очередной финансовый год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од (1-й год планового период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(2-й год планового периода)</w:t>
            </w:r>
          </w:p>
        </w:tc>
      </w:tr>
      <w:tr>
        <w:trPr>
          <w:trHeight w:val="143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ОКЕИ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5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6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эксплуатация общественного туалета по адресу:г. Гатчина, Госпитальный переулок, зем.уч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и эксплуатация общественного туалета по адресу:</w:t>
            </w:r>
            <w:r>
              <w:rPr>
                <w:sz w:val="16"/>
                <w:szCs w:val="16"/>
              </w:rPr>
              <w:t>г. Гатчина, Г</w:t>
            </w:r>
            <w:r>
              <w:rPr>
                <w:bCs/>
                <w:sz w:val="16"/>
                <w:szCs w:val="16"/>
              </w:rPr>
              <w:t>оспитальный переулок, зем.уч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и эксплуатация общественного туалета по адресу:</w:t>
            </w:r>
            <w:r>
              <w:rPr>
                <w:sz w:val="16"/>
                <w:szCs w:val="16"/>
              </w:rPr>
              <w:t>г. Гатчина, Г</w:t>
            </w:r>
            <w:r>
              <w:rPr>
                <w:bCs/>
                <w:sz w:val="16"/>
                <w:szCs w:val="16"/>
              </w:rPr>
              <w:t>оспитальный переулок, зем.уч.1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улярно в течение  года</w:t>
            </w:r>
          </w:p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улярно в течение  года</w:t>
            </w:r>
          </w:p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Количество объектов</w:t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Един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Циц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анитарно-гигиенического комплекса по адресу:г. Гатчина, между ул. Генерала Кныша и ул. Балтийск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анитарно-гигиенического комплекса по адресу:г. Гатчина, между ул. Генерала Кныша и ул. Балтий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анитарно-гигиенического комплекса по адресу:г. Гатчина, между ул. Генерала Кныша и ул. Балтийска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улярно в течение  год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улярно в течение  г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</w:rPr>
              <w:t>Количество объект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31"/>
        <w:rPr>
          <w:bCs/>
        </w:rPr>
      </w:pPr>
      <w:r>
        <w:rPr>
          <w:bCs/>
        </w:rPr>
      </w:r>
    </w:p>
    <w:p>
      <w:pPr>
        <w:pStyle w:val="Style31"/>
        <w:rPr>
          <w:b/>
          <w:b/>
          <w:lang w:val="ru-RU"/>
        </w:rPr>
      </w:pPr>
      <w:r>
        <w:rPr>
          <w:b/>
          <w:lang w:val="ru-RU"/>
        </w:rPr>
        <w:t>Часть 3. Прочие сведения о муниципальном задании.</w:t>
      </w:r>
    </w:p>
    <w:p>
      <w:pPr>
        <w:pStyle w:val="Style31"/>
        <w:rPr>
          <w:bCs/>
          <w:lang w:val="ru-RU"/>
        </w:rPr>
      </w:pPr>
      <w:r>
        <w:rPr>
          <w:lang w:val="ru-RU"/>
        </w:rPr>
        <w:t xml:space="preserve">1. </w:t>
      </w:r>
      <w:r>
        <w:rPr>
          <w:bCs/>
          <w:lang w:val="ru-RU"/>
        </w:rPr>
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1"/>
        <w:rPr>
          <w:bCs/>
          <w:lang w:val="ru-RU"/>
        </w:rPr>
      </w:pPr>
      <w:r>
        <w:rPr>
          <w:bCs/>
          <w:lang w:val="ru-RU"/>
        </w:rPr>
        <w:t>2. Порядок контроля за исполнением муниципального задания:</w:t>
      </w:r>
    </w:p>
    <w:p>
      <w:pPr>
        <w:pStyle w:val="Style31"/>
        <w:rPr>
          <w:bCs/>
          <w:lang w:val="ru-RU"/>
        </w:rPr>
      </w:pPr>
      <w:r>
        <w:rPr>
          <w:bCs/>
          <w:lang w:val="ru-RU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9"/>
        <w:gridCol w:w="4487"/>
        <w:gridCol w:w="5608"/>
      </w:tblGrid>
      <w:tr>
        <w:trPr>
          <w:trHeight w:val="303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89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487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дневно путем осмотра  мест выполнения работ в соответствии  с планом работ на текущий день, представляемым в Комитет жилищно-коммунального хозяйства  МБУ «Управление благоустройства и дорожного хозяйства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569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мере необходимости (в случае поступлений обоснованных жалоб потребителей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</w:tbl>
    <w:p>
      <w:pPr>
        <w:pStyle w:val="Style31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31"/>
        <w:rPr>
          <w:bCs/>
          <w:lang w:val="ru-RU"/>
        </w:rPr>
      </w:pPr>
      <w:r>
        <w:rPr>
          <w:bCs/>
          <w:lang w:val="ru-RU"/>
        </w:rPr>
      </w:r>
    </w:p>
    <w:tbl>
      <w:tblPr>
        <w:tblW w:w="153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110"/>
      </w:tblGrid>
      <w:tr>
        <w:trPr>
          <w:trHeight w:val="466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0" w:type="dxa"/>
            <w:tcBorders/>
            <w:vAlign w:val="bottom"/>
          </w:tcPr>
          <w:p>
            <w:pPr>
              <w:pStyle w:val="Style31"/>
              <w:tabs>
                <w:tab w:val="clear" w:pos="708"/>
                <w:tab w:val="left" w:pos="6521" w:leader="none"/>
              </w:tabs>
              <w:rPr>
                <w:lang w:val="ru-RU"/>
              </w:rPr>
            </w:pPr>
            <w:r>
              <w:rPr>
                <w:lang w:val="ru-RU"/>
              </w:rPr>
              <w:t>3. Требования к отчетности об исполнении муниципального задания.</w:t>
            </w:r>
          </w:p>
          <w:p>
            <w:pPr>
              <w:pStyle w:val="Style31"/>
              <w:tabs>
                <w:tab w:val="clear" w:pos="708"/>
                <w:tab w:val="left" w:pos="6521" w:leader="none"/>
              </w:tabs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3.1. Форма отчета об исполнении муниципального задания:</w:t>
            </w:r>
          </w:p>
          <w:tbl>
            <w:tblPr>
              <w:tblW w:w="14940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1"/>
              <w:gridCol w:w="1729"/>
              <w:gridCol w:w="3367"/>
              <w:gridCol w:w="1701"/>
              <w:gridCol w:w="1809"/>
              <w:gridCol w:w="1701"/>
              <w:gridCol w:w="1560"/>
              <w:gridCol w:w="1134"/>
              <w:gridCol w:w="1478"/>
            </w:tblGrid>
            <w:tr>
              <w:trPr>
                <w:trHeight w:val="472" w:hRule="atLeast"/>
              </w:trPr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  <w:lang w:bidi="en-US"/>
                    </w:rPr>
                  </w:pPr>
                  <w:r>
                    <w:rPr>
                      <w:sz w:val="16"/>
                      <w:szCs w:val="16"/>
                      <w:lang w:bidi="en-US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bidi="en-US"/>
                    </w:rPr>
                    <w:t>п/п</w:t>
                  </w:r>
                </w:p>
              </w:tc>
              <w:tc>
                <w:tcPr>
                  <w:tcW w:w="6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я благоустройства и озеленения &lt;3&gt;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Фактическое значение за отчетный период</w:t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Характеристика причин отклонения от запланированных значений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6"/>
                      <w:szCs w:val="16"/>
                      <w:lang w:val="ru-RU" w:bidi="en-US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bidi="en-US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никальный номер реестровой записи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держ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овия (формы) выполнения (выполнения)</w:t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bidi="en-US"/>
                    </w:rPr>
                  </w:pPr>
                  <w:r>
                    <w:rPr>
                      <w:sz w:val="16"/>
                      <w:szCs w:val="16"/>
                      <w:lang w:bidi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bidi="en-US"/>
                    </w:rPr>
                  </w:pPr>
                  <w:r>
                    <w:rPr>
                      <w:sz w:val="16"/>
                      <w:szCs w:val="16"/>
                      <w:lang w:bidi="en-US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bidi="en-US"/>
                    </w:rPr>
                  </w:pPr>
                  <w:r>
                    <w:rPr>
                      <w:sz w:val="16"/>
                      <w:szCs w:val="16"/>
                      <w:lang w:bidi="en-U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5.13</w:t>
                  </w:r>
                </w:p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Style w:val="X1a"/>
                      <w:sz w:val="16"/>
                      <w:szCs w:val="16"/>
                    </w:rPr>
                    <w:t>016100.Р.50.1.5.130002002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Содержание и эксплуатация общественных туалетов, обслуживание санитарно-гигиенического комплекса по адрес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улярно в течение  года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объек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2</w:t>
                  </w:r>
                </w:p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Регулярно в течение  года согласно график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Количество жалоб жителей на качество предоставленных работ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3 ( К=1)</w:t>
                  </w:r>
                </w:p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4 и более (К=0,9)</w:t>
                  </w:r>
                </w:p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1 и более (К=0,8)</w:t>
                  </w:r>
                </w:p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18 и более (К=0,7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Регулярно в течение  года согласно график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31"/>
              <w:tabs>
                <w:tab w:val="clear" w:pos="708"/>
                <w:tab w:val="left" w:pos="6521" w:leader="none"/>
              </w:tabs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      </w:r>
            <w:r>
              <w:rPr>
                <w:u w:val="single"/>
                <w:lang w:val="ru-RU"/>
              </w:rPr>
              <w:t>до 20-ого числа месяца, следующего за отчетным периодом.</w:t>
            </w:r>
          </w:p>
          <w:p>
            <w:pPr>
              <w:pStyle w:val="Style31"/>
              <w:tabs>
                <w:tab w:val="clear" w:pos="708"/>
                <w:tab w:val="left" w:pos="6521" w:leader="none"/>
              </w:tabs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3.3. Иные требования к отчетности о выполнении муниципального задания:</w:t>
            </w:r>
          </w:p>
          <w:p>
            <w:pPr>
              <w:pStyle w:val="Style31"/>
              <w:tabs>
                <w:tab w:val="clear" w:pos="708"/>
                <w:tab w:val="left" w:pos="6521" w:leader="none"/>
              </w:tabs>
              <w:rPr>
                <w:u w:val="single"/>
                <w:lang w:val="ru-RU"/>
              </w:rPr>
            </w:pPr>
            <w:r>
              <w:rPr>
                <w:rFonts w:eastAsia="Calibri"/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 xml:space="preserve">3.3.1 </w:t>
            </w:r>
            <w:r>
              <w:rPr>
                <w:lang w:val="ru-RU"/>
              </w:rPr>
              <w:t>В случае отклонения объема выполненной муниципальной работы от заданного, отчетность должна содержать анализ причин отклонения.</w:t>
            </w:r>
          </w:p>
          <w:p>
            <w:pPr>
              <w:pStyle w:val="Style31"/>
              <w:tabs>
                <w:tab w:val="clear" w:pos="708"/>
                <w:tab w:val="left" w:pos="6521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3.4. </w:t>
            </w:r>
            <w:r>
              <w:rPr>
                <w:u w:val="single"/>
                <w:lang w:val="ru-RU"/>
              </w:rPr>
              <w:t>Иные показатели, связанные с выполнением муниципального задания</w:t>
            </w:r>
            <w:r>
              <w:rPr>
                <w:lang w:val="ru-RU"/>
              </w:rPr>
              <w:t>:  предоставление  акта выполненных работ по   прилагаемой форме:</w:t>
            </w:r>
          </w:p>
          <w:p>
            <w:pPr>
              <w:pStyle w:val="Style31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1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выполненных работ № __</w:t>
            </w:r>
          </w:p>
          <w:p>
            <w:pPr>
              <w:pStyle w:val="Style31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период __________________________ 20__ год</w:t>
            </w:r>
          </w:p>
          <w:tbl>
            <w:tblPr>
              <w:tblW w:w="14595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1701"/>
              <w:gridCol w:w="850"/>
              <w:gridCol w:w="709"/>
              <w:gridCol w:w="851"/>
              <w:gridCol w:w="1275"/>
              <w:gridCol w:w="1276"/>
              <w:gridCol w:w="1134"/>
              <w:gridCol w:w="1418"/>
              <w:gridCol w:w="850"/>
              <w:gridCol w:w="992"/>
              <w:gridCol w:w="1560"/>
              <w:gridCol w:w="1134"/>
            </w:tblGrid>
            <w:tr>
              <w:trPr>
                <w:trHeight w:val="249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очно№ 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видов рабо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ы измер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</w:t>
                  </w:r>
                </w:p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эфф. для перевода в усл.-расчетные ед. объема муниципальной услу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тность выполнения рабо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бъем муниципальной услуги   в условно-расчетных единица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Всего израсходовано средств на выполнение муниципального задания за отчетный период, рублей, копее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 К, 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умма (с учетом коэффициента качества), рубле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Всего израсходовано средств на выполнение муниципального задания  за отчетный период с нарастающим итогом, рубл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умма финансового обеспечения муниципального задания на 2025 год, рубле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соответствии с пунктом 4.2.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31"/>
              <w:tabs>
                <w:tab w:val="clear" w:pos="708"/>
                <w:tab w:val="left" w:pos="6521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tabs>
                <w:tab w:val="clear" w:pos="708"/>
                <w:tab w:val="left" w:pos="6521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3.4.1. Периодичность предоставления акта выполненных работ: </w:t>
            </w:r>
            <w:r>
              <w:rPr>
                <w:u w:val="single"/>
                <w:lang w:val="ru-RU"/>
              </w:rPr>
              <w:t>ежемесячно</w:t>
            </w:r>
          </w:p>
          <w:p>
            <w:pPr>
              <w:pStyle w:val="Style31"/>
              <w:tabs>
                <w:tab w:val="clear" w:pos="708"/>
                <w:tab w:val="left" w:pos="6521" w:leader="none"/>
              </w:tabs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3.4.2. Срок предоставления акта выполненных работ: </w:t>
            </w:r>
            <w:r>
              <w:rPr>
                <w:u w:val="single"/>
                <w:lang w:val="ru-RU"/>
              </w:rPr>
              <w:t>до 10 числа месяца, следующего за отчетным периодом.</w:t>
            </w:r>
          </w:p>
          <w:p>
            <w:pPr>
              <w:pStyle w:val="Style31"/>
              <w:tabs>
                <w:tab w:val="clear" w:pos="708"/>
                <w:tab w:val="left" w:pos="6521" w:leader="none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 xml:space="preserve">4. Иная информация, необходимая для исполнения </w:t>
            </w:r>
            <w:r>
              <w:rPr>
                <w:bCs/>
                <w:lang w:val="ru-RU"/>
              </w:rPr>
              <w:t xml:space="preserve">(контроля за исполнением) муниципального задания: </w:t>
            </w:r>
          </w:p>
          <w:p>
            <w:pPr>
              <w:pStyle w:val="Style31"/>
              <w:tabs>
                <w:tab w:val="clear" w:pos="708"/>
                <w:tab w:val="left" w:pos="6521" w:leader="none"/>
              </w:tabs>
              <w:rPr>
                <w:lang w:val="ru-RU"/>
              </w:rPr>
            </w:pPr>
            <w:r>
              <w:rPr>
                <w:lang w:val="ru-RU"/>
              </w:rPr>
              <w:t>4.1 Адреса общественных туалетов: город Гатчина, Госпитальный переулок, зем.уч.13,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>г. Гатчина, между ул. Генерала Кныша и ул. Балтийская.</w:t>
            </w:r>
          </w:p>
          <w:p>
            <w:pPr>
              <w:pStyle w:val="Style31"/>
              <w:tabs>
                <w:tab w:val="clear" w:pos="708"/>
                <w:tab w:val="left" w:pos="6521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2. Виды, состав и требования к выполнению работ.</w:t>
            </w:r>
          </w:p>
          <w:tbl>
            <w:tblPr>
              <w:tblW w:w="14595" w:type="dxa"/>
              <w:jc w:val="left"/>
              <w:tblInd w:w="-3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0"/>
              <w:gridCol w:w="6237"/>
              <w:gridCol w:w="5668"/>
            </w:tblGrid>
            <w:tr>
              <w:trPr/>
              <w:tc>
                <w:tcPr>
                  <w:tcW w:w="2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16"/>
                      <w:szCs w:val="16"/>
                      <w:lang w:bidi="en-US"/>
                    </w:rPr>
                  </w:pPr>
                  <w:r>
                    <w:rPr>
                      <w:sz w:val="16"/>
                      <w:szCs w:val="16"/>
                      <w:lang w:bidi="en-US"/>
                    </w:rPr>
                    <w:t>Вид работы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16"/>
                      <w:szCs w:val="16"/>
                      <w:lang w:bidi="en-US"/>
                    </w:rPr>
                  </w:pPr>
                  <w:r>
                    <w:rPr>
                      <w:sz w:val="16"/>
                      <w:szCs w:val="16"/>
                      <w:lang w:bidi="en-US"/>
                    </w:rPr>
                    <w:t>Состав работы</w:t>
                  </w:r>
                </w:p>
              </w:tc>
              <w:tc>
                <w:tcPr>
                  <w:tcW w:w="5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16"/>
                      <w:szCs w:val="16"/>
                      <w:lang w:bidi="en-US"/>
                    </w:rPr>
                  </w:pPr>
                  <w:r>
                    <w:rPr>
                      <w:sz w:val="16"/>
                      <w:szCs w:val="16"/>
                      <w:lang w:bidi="en-US"/>
                    </w:rPr>
                    <w:t>Требования к выполнению работы</w:t>
                  </w:r>
                </w:p>
              </w:tc>
            </w:tr>
            <w:tr>
              <w:trPr>
                <w:trHeight w:val="1292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Уборка</w:t>
                  </w:r>
                </w:p>
              </w:tc>
              <w:tc>
                <w:tcPr>
                  <w:tcW w:w="62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Уборка производится во всех помещениях туалета и на прилегающей территории. Уборка подразделяется на дежурное обслуживание и генеральную уборку. Дежурное обслуживание производят ежедневно без закрытия туалета для посетителей. </w:t>
                  </w:r>
                </w:p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 xml:space="preserve">    </w:t>
                  </w:r>
                  <w:r>
                    <w:rPr>
                      <w:sz w:val="16"/>
                      <w:szCs w:val="16"/>
                      <w:lang w:val="ru-RU"/>
                    </w:rPr>
                    <w:t>Генеральную уборку производят ежесуточно с закрытием туалета для посетителей.</w:t>
                  </w:r>
                </w:p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 xml:space="preserve">   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Уборка прилегающей территории производится ежедневно в соответствии с требованиями. </w:t>
                  </w:r>
                </w:p>
              </w:tc>
              <w:tc>
                <w:tcPr>
                  <w:tcW w:w="5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При дежурном обслуживании необходимо содержать туалеты в чистоте в течение смены.  Дежурное обслуживание осуществляется дежурными уборщиками (не менее 1 дежурного уборщика на каждое отделение стационарного общественного туалета).</w:t>
                  </w:r>
                </w:p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Техническое обслуживание</w:t>
                  </w:r>
                </w:p>
              </w:tc>
              <w:tc>
                <w:tcPr>
                  <w:tcW w:w="62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Техническое обслуживание общественных туалетов сводится к проведению постоянных и периодических осмотров состояния санитарно-технического, инженерного оборудования, наружных и внутренних коммуникаций, отопительного оборудования, элементов зданий и сооружений с устранением незначительных неисправностей.</w:t>
                  </w:r>
                </w:p>
              </w:tc>
              <w:tc>
                <w:tcPr>
                  <w:tcW w:w="5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Style31"/>
              <w:tabs>
                <w:tab w:val="clear" w:pos="708"/>
                <w:tab w:val="left" w:pos="6521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3. Предельные цены (тарифы) на оплату муниципальной работы в случаях, если федеральным законом предусмотрено ее оказание на платной основе:</w:t>
            </w:r>
          </w:p>
          <w:p>
            <w:pPr>
              <w:pStyle w:val="Style31"/>
              <w:tabs>
                <w:tab w:val="clear" w:pos="708"/>
                <w:tab w:val="left" w:pos="6521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3.1.  РЕШЕНИЕ совета депутатов муниципального образования «Город Гатчина» Гатчинского муниципального округа четвертого созыва от 24.06.2022 № 31 «Об установлении тарифа (размера платы) МБУ «УБДХ» за посещение гражданами общественного туалета».</w:t>
            </w:r>
          </w:p>
          <w:p>
            <w:pPr>
              <w:pStyle w:val="Style31"/>
              <w:tabs>
                <w:tab w:val="clear" w:pos="708"/>
                <w:tab w:val="left" w:pos="6521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3.2. Орган, устанавливающий цены (тарифы): совет депутатов муниципального образования «Город Гатчина» Гатчинского муниципального округа.</w:t>
            </w:r>
          </w:p>
          <w:p>
            <w:pPr>
              <w:pStyle w:val="Style31"/>
              <w:tabs>
                <w:tab w:val="clear" w:pos="708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4.4. Значения предельных цен (тарифов)</w:t>
            </w:r>
          </w:p>
          <w:tbl>
            <w:tblPr>
              <w:tblW w:w="14730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9"/>
              <w:gridCol w:w="2795"/>
              <w:gridCol w:w="2550"/>
              <w:gridCol w:w="2409"/>
              <w:gridCol w:w="4109"/>
              <w:gridCol w:w="2408"/>
            </w:tblGrid>
            <w:tr>
              <w:trPr/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7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рганизация благоустройства и озеленения.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</w:rPr>
      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      </w:r>
                  <w:r>
                    <w:rPr>
                      <w:rStyle w:val="InternetLink"/>
                      <w:sz w:val="16"/>
                      <w:szCs w:val="16"/>
                    </w:rPr>
                    <w:fldChar w:fldCharType="separate"/>
                  </w:r>
                  <w:r>
                    <w:rPr>
                      <w:rStyle w:val="InternetLink"/>
                      <w:sz w:val="16"/>
                      <w:szCs w:val="16"/>
                    </w:rPr>
                    <w:t>&lt;3&gt;</w:t>
                  </w:r>
                  <w:r>
                    <w:rPr>
                      <w:rStyle w:val="InternetLink"/>
                      <w:sz w:val="16"/>
                      <w:szCs w:val="16"/>
                    </w:rPr>
                    <w:fldChar w:fldCharType="end"/>
                  </w:r>
                </w:p>
              </w:tc>
              <w:tc>
                <w:tcPr>
                  <w:tcW w:w="4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bidi="en-US"/>
                    </w:rPr>
                    <w:t xml:space="preserve">Составляющая муниципальной </w:t>
                  </w:r>
                  <w:r>
                    <w:rPr>
                      <w:sz w:val="16"/>
                      <w:szCs w:val="16"/>
                    </w:rPr>
                    <w:t>работы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  <w:lang w:bidi="en-US"/>
                    </w:rPr>
                  </w:pPr>
                  <w:r>
                    <w:rPr>
                      <w:sz w:val="16"/>
                      <w:szCs w:val="16"/>
                      <w:lang w:bidi="en-US"/>
                    </w:rPr>
                    <w:t>Цена (тариф), единица измерения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6"/>
                      <w:szCs w:val="16"/>
                      <w:lang w:bidi="en-US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bidi="en-US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  <w:lang w:bidi="en-US"/>
                    </w:rPr>
                  </w:pPr>
                  <w:r>
                    <w:rPr>
                      <w:sz w:val="16"/>
                      <w:szCs w:val="16"/>
                      <w:lang w:bidi="en-US"/>
                    </w:rPr>
                    <w:t>уникальный номер реестровой записи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  <w:lang w:bidi="en-US"/>
                    </w:rPr>
                  </w:pPr>
                  <w:r>
                    <w:rPr>
                      <w:sz w:val="16"/>
                      <w:szCs w:val="16"/>
                      <w:lang w:bidi="en-US"/>
                    </w:rPr>
                    <w:t>содержан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  <w:lang w:bidi="en-US"/>
                    </w:rPr>
                  </w:pPr>
                  <w:r>
                    <w:rPr>
                      <w:sz w:val="16"/>
                      <w:szCs w:val="16"/>
                      <w:lang w:bidi="en-US"/>
                    </w:rPr>
                    <w:t>Условия (формы) выполнения</w:t>
                  </w:r>
                </w:p>
              </w:tc>
              <w:tc>
                <w:tcPr>
                  <w:tcW w:w="4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bidi="en-US"/>
                    </w:rPr>
                  </w:pPr>
                  <w:r>
                    <w:rPr>
                      <w:sz w:val="16"/>
                      <w:szCs w:val="16"/>
                      <w:lang w:bidi="en-US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bidi="en-US"/>
                    </w:rPr>
                  </w:pPr>
                  <w:r>
                    <w:rPr>
                      <w:sz w:val="16"/>
                      <w:szCs w:val="16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  <w:lang w:bidi="en-US"/>
                    </w:rPr>
                  </w:pPr>
                  <w:r>
                    <w:rPr>
                      <w:sz w:val="16"/>
                      <w:szCs w:val="16"/>
                      <w:lang w:bidi="en-US"/>
                    </w:rPr>
                    <w:t>1</w:t>
                  </w:r>
                </w:p>
              </w:tc>
              <w:tc>
                <w:tcPr>
                  <w:tcW w:w="2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5.13</w:t>
                  </w:r>
                </w:p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Style w:val="X1a"/>
                      <w:sz w:val="16"/>
                      <w:szCs w:val="16"/>
                    </w:rPr>
                    <w:t>016100.Р.50.1.5.130002002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sz w:val="16"/>
                      <w:szCs w:val="16"/>
                      <w:lang w:val="ru-RU"/>
                    </w:rPr>
                    <w:t>Содержание и эксплуатация общественных туалетов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улярно в  течение года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Посещение гражданами общественного туалета, расположенного по адресу: г. Гатчина,  Госпитальный переулок, зем.уч.1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30 рублей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  <w:lang w:bidi="en-US"/>
                    </w:rPr>
                  </w:pPr>
                  <w:r>
                    <w:rPr>
                      <w:sz w:val="16"/>
                      <w:szCs w:val="16"/>
                      <w:lang w:bidi="en-US"/>
                    </w:rPr>
                    <w:t>2</w:t>
                  </w:r>
                </w:p>
              </w:tc>
              <w:tc>
                <w:tcPr>
                  <w:tcW w:w="2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bidi="en-US"/>
                    </w:rPr>
                  </w:pPr>
                  <w:r>
                    <w:rPr>
                      <w:sz w:val="16"/>
                      <w:szCs w:val="16"/>
                      <w:lang w:bidi="en-US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sz w:val="16"/>
                      <w:szCs w:val="16"/>
                      <w:lang w:val="ru-RU"/>
                    </w:rPr>
                    <w:t>Обслуживание санитарно-гигиенического комплекса (общ.туалет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улярно в  течение года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Посещение гражданами общественного туалета, расположенного по адресу: г. Гатчина, между ул. </w:t>
                  </w:r>
                  <w:r>
                    <w:rPr>
                      <w:sz w:val="16"/>
                      <w:szCs w:val="16"/>
                    </w:rPr>
                    <w:t>Генерала Кныша и ул. Балтийская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1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 рубл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2"/>
        </w:rPr>
      </w:pPr>
      <w:r>
        <w:rPr>
          <w:sz w:val="22"/>
        </w:rPr>
        <w:t>4.5. Средний размер платы потребителей за оказание муниципальной услуги (выполнение работы), устанавливаемый в целях определения объема финансового обеспечения выполнения муниципального задания</w:t>
      </w:r>
    </w:p>
    <w:tbl>
      <w:tblPr>
        <w:tblW w:w="13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870"/>
        <w:gridCol w:w="2412"/>
        <w:gridCol w:w="1276"/>
        <w:gridCol w:w="3119"/>
        <w:gridCol w:w="1075"/>
        <w:gridCol w:w="1407"/>
        <w:gridCol w:w="1180"/>
        <w:gridCol w:w="1180"/>
      </w:tblGrid>
      <w:tr>
        <w:trPr>
          <w:trHeight w:val="65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 xml:space="preserve">№ </w:t>
            </w:r>
            <w:r>
              <w:rPr>
                <w:sz w:val="16"/>
                <w:szCs w:val="16"/>
                <w:lang w:bidi="en-US"/>
              </w:rPr>
              <w:t>п/п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лагоустройства и озеленения.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уральный показатель, характеризующий объем  выполнения муниципальной услуги, в расчете на единицу которого установлен средний размер платы потребителей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потребителей за оказание муниципальной услуги (выполнение работы) (план)</w:t>
            </w:r>
          </w:p>
        </w:tc>
      </w:tr>
      <w:tr>
        <w:trPr>
          <w:trHeight w:val="9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уникальный номер реестровой запис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Условия (формы)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единица 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 xml:space="preserve">2025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lang w:bidi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lang w:bidi="en-US"/>
              </w:rPr>
              <w:fldChar w:fldCharType="separate"/>
            </w:r>
            <w:r>
              <w:rPr>
                <w:rStyle w:val="InternetLink"/>
                <w:sz w:val="16"/>
                <w:szCs w:val="16"/>
                <w:lang w:bidi="en-US"/>
              </w:rPr>
              <w:t>&lt;5&gt;</w:t>
            </w:r>
            <w:r>
              <w:rPr>
                <w:rStyle w:val="InternetLink"/>
                <w:sz w:val="16"/>
                <w:szCs w:val="16"/>
                <w:lang w:bidi="en-US"/>
              </w:rPr>
              <w:fldChar w:fldCharType="end"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(2-й год планового периода)</w:t>
            </w:r>
          </w:p>
        </w:tc>
      </w:tr>
      <w:tr>
        <w:trPr>
          <w:trHeight w:val="7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3</w:t>
            </w:r>
          </w:p>
          <w:p>
            <w:pPr>
              <w:pStyle w:val="Style31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  <w:lang w:bidi="en-US"/>
              </w:rPr>
            </w:pPr>
            <w:r>
              <w:rPr>
                <w:rStyle w:val="X1a"/>
                <w:sz w:val="16"/>
                <w:szCs w:val="16"/>
              </w:rPr>
              <w:t>016100.Р.50.1.5.1300020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и эксплуатация общественных туа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 в 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гражданами общественного туалета, расположенного по адресу: г. Гатчина, Госпитальный переулок, зем.уч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с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Обслуживание санитарно-гигиенического комплекса (общ.туа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 в 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Посещение гражданами общественного туалета, расположенного по адресу: г. Гатчина, между ул. </w:t>
            </w:r>
            <w:r>
              <w:rPr>
                <w:sz w:val="16"/>
                <w:szCs w:val="16"/>
              </w:rPr>
              <w:t>Генерала Кныша и ул. Балтийска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с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Style31"/>
        <w:rPr/>
      </w:pPr>
      <w:r>
        <w:rPr>
          <w:sz w:val="20"/>
          <w:szCs w:val="20"/>
          <w:lang w:val="ru-RU"/>
        </w:rPr>
        <w:t>&lt;1&gt; Заполняется в случае досрочного прекращения выполнения муниципального задания.</w:t>
      </w:r>
    </w:p>
    <w:p>
      <w:pPr>
        <w:pStyle w:val="Style31"/>
        <w:rPr/>
      </w:pPr>
      <w:r>
        <w:rPr>
          <w:sz w:val="20"/>
          <w:szCs w:val="20"/>
          <w:lang w:val="ru-RU"/>
        </w:rPr>
        <w:t>&lt;2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Style31"/>
        <w:rPr/>
      </w:pPr>
      <w:r>
        <w:rPr>
          <w:sz w:val="20"/>
          <w:szCs w:val="20"/>
          <w:lang w:val="ru-RU"/>
        </w:rPr>
        <w:t>&lt;3&gt; Заполняется в соответствии с показателями, характеризующими качество услуг (работ), установленными в базовых (отраслевых) перечнях государственных и муниципальных услуг и региональном перечне (классификаторе) государственных (муниципальных) услуг и работ, единицы их измерения.</w:t>
      </w:r>
    </w:p>
    <w:p>
      <w:pPr>
        <w:pStyle w:val="Style31"/>
        <w:rPr/>
      </w:pPr>
      <w:r>
        <w:rPr>
          <w:sz w:val="20"/>
          <w:szCs w:val="20"/>
          <w:lang w:val="ru-RU"/>
        </w:rPr>
        <w:t>&lt;4&gt; Заполняется в соответствии с базовыми (отраслевыми) перечнями государственных и муниципальных услуг и региональным перечнем (классификатором) государственных (муниципальных) услуг и работ.</w:t>
      </w:r>
    </w:p>
    <w:p>
      <w:pPr>
        <w:pStyle w:val="Style31"/>
        <w:rPr/>
      </w:pPr>
      <w:r>
        <w:rPr>
          <w:sz w:val="20"/>
          <w:szCs w:val="20"/>
          <w:lang w:val="ru-RU"/>
        </w:rPr>
        <w:t>&lt;5&gt; Заполняется в соответствии с кодом, указанным в базовом (отраслевом) перечне государственных и муниципальных услуг и региональном перечне (классификаторе) государственных (муниципальных) услуг и работ (при наличии).</w:t>
      </w:r>
    </w:p>
    <w:p>
      <w:pPr>
        <w:pStyle w:val="Style31"/>
        <w:rPr/>
      </w:pPr>
      <w:r>
        <w:rPr>
          <w:sz w:val="20"/>
          <w:szCs w:val="20"/>
          <w:lang w:val="ru-RU"/>
        </w:rPr>
        <w:t>&lt;6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Style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&lt;7&gt; Заполняется в целом по муниципальному заданию.</w:t>
      </w:r>
    </w:p>
    <w:p>
      <w:pPr>
        <w:pStyle w:val="Style31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19" w:name="_Hlk185412485"/>
      <w:bookmarkEnd w:id="19"/>
      <w:r>
        <w:rPr/>
        <w:t>ЧАСТЬ</w:t>
      </w:r>
      <w:r>
        <w:rPr>
          <w:lang w:val="en-US"/>
        </w:rPr>
        <w:t>II</w:t>
      </w:r>
      <w:r>
        <w:rPr/>
        <w:t xml:space="preserve">. Сведения о выполняемых работах </w:t>
      </w:r>
      <w:r>
        <w:fldChar w:fldCharType="begin"/>
      </w:r>
      <w:r>
        <w:rPr>
          <w:rStyle w:val="InternetLink"/>
          <w:sz w:val="22"/>
          <w:u w:val="single"/>
          <w:szCs w:val="20"/>
          <w:rFonts w:cs="Courier New" w:ascii="Courier New" w:hAnsi="Courier New"/>
          <w:color w:val="0000FF"/>
        </w:rPr>
        <w:instrText xml:space="preserve"> HYPERLINK "../../C:/mashb2/Downloads/%D0%A4%D0%BE%D1%80%D0%BC%D0%B8%D1%80%D0%BE%D0%B2%D0%B0%D0%BD%D0%B8%D0%B5%20%D0%9C%D0%97.docx" \l "P412"</w:instrText>
      </w:r>
      <w:r>
        <w:rPr>
          <w:rStyle w:val="InternetLink"/>
          <w:sz w:val="22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2"/>
          <w:szCs w:val="20"/>
          <w:u w:val="single"/>
        </w:rPr>
        <w:t>&lt;2&gt;</w:t>
      </w:r>
      <w:r>
        <w:rPr>
          <w:rStyle w:val="InternetLink"/>
          <w:sz w:val="22"/>
          <w:u w:val="single"/>
          <w:szCs w:val="20"/>
          <w:rFonts w:cs="Courier New" w:ascii="Courier New" w:hAnsi="Courier New"/>
          <w:color w:val="0000FF"/>
        </w:rPr>
        <w:fldChar w:fldCharType="end"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№6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2771775" cy="6242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891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9.15pt;mso-wrap-distance-left:9pt;mso-wrap-distance-right:0pt;mso-wrap-distance-top:0pt;mso-wrap-distance-bottom:0pt;margin-top:8.7pt;mso-position-vertical-relative:text;margin-left:53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891"/>
                        <w:gridCol w:w="1474"/>
                      </w:tblGrid>
                      <w:tr>
                        <w:trPr/>
                        <w:tc>
                          <w:tcPr>
                            <w:tcW w:w="28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Наименование работы </w:t>
      </w:r>
      <w:r>
        <w:rPr>
          <w:b/>
          <w:bCs/>
        </w:rPr>
        <w:t>РАБОТА №6. Деятельность по чистке и уборке прочая, не включенная в другие группировки. Содержание детских, спортивных площадок и площадок для выгула собак</w:t>
      </w:r>
    </w:p>
    <w:p>
      <w:pPr>
        <w:pStyle w:val="Normal"/>
        <w:widowControl w:val="false"/>
        <w:autoSpaceDE w:val="false"/>
        <w:jc w:val="both"/>
        <w:rPr/>
      </w:pPr>
      <w:r>
        <w:rPr/>
        <w:t>2.Категории потребителей работы: физические лица; юридические лица</w:t>
      </w:r>
    </w:p>
    <w:p>
      <w:pPr>
        <w:pStyle w:val="Normal"/>
        <w:widowControl w:val="false"/>
        <w:autoSpaceDE w:val="false"/>
        <w:jc w:val="both"/>
        <w:rPr/>
      </w:pPr>
      <w:r>
        <w:rPr/>
        <w:t>3.Показатели, характеризующие объем и(или) качество работ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3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</w:rPr>
        <w:t>&lt;3&gt;</w: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</w:p>
    <w:tbl>
      <w:tblPr>
        <w:tblW w:w="145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4"/>
        <w:gridCol w:w="1130"/>
        <w:gridCol w:w="1130"/>
        <w:gridCol w:w="1130"/>
        <w:gridCol w:w="1130"/>
        <w:gridCol w:w="1198"/>
        <w:gridCol w:w="1130"/>
        <w:gridCol w:w="1130"/>
        <w:gridCol w:w="1130"/>
        <w:gridCol w:w="1652"/>
        <w:gridCol w:w="1384"/>
        <w:gridCol w:w="1386"/>
      </w:tblGrid>
      <w:tr>
        <w:trPr>
          <w:trHeight w:val="39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</w:tr>
      <w:tr>
        <w:trPr>
          <w:trHeight w:val="53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 (очередной финансовый год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од (1-й год планового периода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(2-й год планового периода)</w:t>
            </w:r>
          </w:p>
        </w:tc>
      </w:tr>
      <w:tr>
        <w:trPr>
          <w:trHeight w:val="104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ОКЕИ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5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43" w:hRule="atLeast"/>
        </w:trPr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000.Р.50.1.5.12000300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етских, спортивных площадок и площадок для выгула собак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етских, спортивных площадок и площадок для выгула собак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етских, спортивных площадок и площадок для выгула собак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улярно в течение  год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 в течение 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алоб жителей на качество выполненных рабо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( К=1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( К=1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( К=1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и более (К=0,9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и более (К=0,9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и более (К=0,9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и более (К=0,8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и более (К=0,8)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11 и более (К=0,8)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8 и боле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=0,7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8 и боле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=0,7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и боле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=0,7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000.Р.50.1.5.12000300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текущему содержанию и ремонту благоустройства и озелен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9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сроков выполнения рабо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Style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. Показатели, характеризующие объем работы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8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970"/>
        <w:gridCol w:w="993"/>
        <w:gridCol w:w="992"/>
        <w:gridCol w:w="642"/>
        <w:gridCol w:w="953"/>
        <w:gridCol w:w="900"/>
        <w:gridCol w:w="848"/>
        <w:gridCol w:w="848"/>
        <w:gridCol w:w="636"/>
        <w:gridCol w:w="953"/>
        <w:gridCol w:w="1103"/>
        <w:gridCol w:w="1104"/>
        <w:gridCol w:w="953"/>
        <w:gridCol w:w="1103"/>
        <w:gridCol w:w="1104"/>
      </w:tblGrid>
      <w:tr>
        <w:trPr>
          <w:trHeight w:val="96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работы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6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6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</w:tr>
      <w:tr>
        <w:trPr>
          <w:trHeight w:val="7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 (очередной финансовый год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од (1-й год планового период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(2-й год планового период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 (очередной финансовый год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од (1-й год планового период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(2-й год планового периода)</w:t>
            </w:r>
          </w:p>
        </w:tc>
      </w:tr>
      <w:tr>
        <w:trPr>
          <w:trHeight w:val="124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4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ОКЕИ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instrText xml:space="preserve"> HYPERLINK "../../C:/mashb2/Downloads/%D0%A4%D0%BE%D1%80%D0%BC%D0%B8%D1%80%D0%BE%D0%B2%D0%B0%D0%BD%D0%B8%D0%B5%20%D0%9C%D0%97.docx" \l "P415"</w:instrTex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color w:val="0000FF"/>
              </w:rPr>
              <w:fldChar w:fldCharType="end"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1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держание и ремонт </w:t>
            </w:r>
            <w:r>
              <w:rPr>
                <w:sz w:val="16"/>
                <w:szCs w:val="16"/>
              </w:rPr>
              <w:t>детских, спортивных площадок и площадок для выгула соб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держание и ремонт </w:t>
            </w:r>
            <w:r>
              <w:rPr>
                <w:sz w:val="16"/>
                <w:szCs w:val="16"/>
              </w:rPr>
              <w:t>детских, спортивных площадок и площадок для выгула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держание и ремонт </w:t>
            </w:r>
            <w:r>
              <w:rPr>
                <w:sz w:val="16"/>
                <w:szCs w:val="16"/>
              </w:rPr>
              <w:t xml:space="preserve">детских, спортивных площадок и площадок для выгула собак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улярно в течение  года</w:t>
            </w:r>
          </w:p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улярно в течение  года</w:t>
            </w:r>
          </w:p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Количество объектов</w:t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Един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ц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1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1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1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rPr>
          <w:b/>
          <w:b/>
          <w:sz w:val="22"/>
          <w:lang w:val="ru-RU"/>
        </w:rPr>
      </w:pPr>
      <w:bookmarkStart w:id="20" w:name="_Hlk185412485"/>
      <w:bookmarkEnd w:id="20"/>
      <w:r>
        <w:rPr>
          <w:b/>
          <w:sz w:val="22"/>
          <w:lang w:val="ru-RU"/>
        </w:rPr>
        <w:t>Часть 3. Прочие сведения о муниципальном задании.</w:t>
      </w:r>
    </w:p>
    <w:p>
      <w:pPr>
        <w:pStyle w:val="Style31"/>
        <w:rPr>
          <w:bCs/>
          <w:sz w:val="22"/>
          <w:lang w:val="ru-RU"/>
        </w:rPr>
      </w:pPr>
      <w:r>
        <w:rPr>
          <w:sz w:val="22"/>
          <w:lang w:val="ru-RU"/>
        </w:rPr>
        <w:t xml:space="preserve">1. </w:t>
      </w:r>
      <w:r>
        <w:rPr>
          <w:bCs/>
          <w:sz w:val="22"/>
          <w:lang w:val="ru-RU"/>
        </w:rPr>
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1"/>
        <w:rPr>
          <w:bCs/>
          <w:sz w:val="22"/>
          <w:lang w:val="ru-RU"/>
        </w:rPr>
      </w:pPr>
      <w:r>
        <w:rPr>
          <w:bCs/>
          <w:sz w:val="22"/>
          <w:lang w:val="ru-RU"/>
        </w:rPr>
        <w:t>2. Порядок контроля за исполнением муниципального зад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5632"/>
        <w:gridCol w:w="5314"/>
      </w:tblGrid>
      <w:tr>
        <w:trPr>
          <w:trHeight w:val="292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Формы контрол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Периодичность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</w:t>
            </w:r>
          </w:p>
        </w:tc>
      </w:tr>
      <w:tr>
        <w:trPr>
          <w:trHeight w:val="1003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 xml:space="preserve">  </w:t>
            </w:r>
            <w:r>
              <w:rPr>
                <w:sz w:val="16"/>
                <w:szCs w:val="16"/>
                <w:lang w:bidi="en-US"/>
              </w:rPr>
              <w:t>Ежедневный контроль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 МБУ «Управление благоустройства и дорожного хозяйства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564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й контроль в форме выездной проверк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</w:tbl>
    <w:p>
      <w:pPr>
        <w:pStyle w:val="Style31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  <w:t>3. Требования к отчетности об исполнении муниципального задания.</w:t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  <w:t>3.1. Форма отчета об исполнении муниципаль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983"/>
        <w:gridCol w:w="2126"/>
        <w:gridCol w:w="1418"/>
        <w:gridCol w:w="1701"/>
        <w:gridCol w:w="1984"/>
        <w:gridCol w:w="1560"/>
        <w:gridCol w:w="1978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 xml:space="preserve">№ </w:t>
            </w:r>
            <w:r>
              <w:rPr>
                <w:sz w:val="16"/>
                <w:szCs w:val="16"/>
                <w:lang w:bidi="en-US"/>
              </w:rPr>
              <w:t>п/п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за отчетный период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59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(формы) выполнения (выполн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X1a"/>
                <w:sz w:val="16"/>
                <w:szCs w:val="16"/>
              </w:rPr>
              <w:t>813000.Р.50.1.5.120003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держание и ремонт </w:t>
            </w:r>
            <w:r>
              <w:rPr>
                <w:sz w:val="16"/>
                <w:szCs w:val="16"/>
              </w:rPr>
              <w:t>детских, спортивных площадок и площадок для выгула соб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улярно в т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bidi="en-US"/>
              </w:rPr>
            </w:pPr>
            <w:r>
              <w:rPr>
                <w:sz w:val="16"/>
                <w:szCs w:val="16"/>
                <w:u w:val="single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1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en-US"/>
              </w:rPr>
            </w:pPr>
            <w:r>
              <w:rPr>
                <w:color w:val="000000"/>
                <w:sz w:val="16"/>
                <w:szCs w:val="16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улярно в течение  года согласн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жалоб жителей на качество предоставл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( К=1)</w:t>
            </w:r>
          </w:p>
          <w:p>
            <w:pPr>
              <w:pStyle w:val="Style3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и более (К=0,9)</w:t>
            </w:r>
          </w:p>
          <w:p>
            <w:pPr>
              <w:pStyle w:val="Style3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и более (К=0,8)</w:t>
            </w:r>
          </w:p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и более (К=0,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улярно в течение  года согласн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  <w:u w:val="single"/>
        </w:rPr>
      </w:pPr>
      <w:r>
        <w:rPr>
          <w:sz w:val="16"/>
          <w:szCs w:val="16"/>
        </w:rPr>
        <w:t xml:space="preserve">3.2. </w:t>
      </w:r>
      <w:r>
        <w:rPr>
          <w:bCs/>
          <w:sz w:val="16"/>
          <w:szCs w:val="16"/>
        </w:rPr>
        <w:t xml:space="preserve">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</w:r>
      <w:r>
        <w:rPr>
          <w:bCs/>
          <w:sz w:val="16"/>
          <w:szCs w:val="16"/>
          <w:u w:val="single"/>
        </w:rPr>
        <w:t>до 20-ого числа месяца, следующего за отчетным периодом.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  <w:t>3.3. Иные требования к отчетности о выполнении муниципального задания: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  <w:t xml:space="preserve"> </w:t>
      </w:r>
      <w:r>
        <w:rPr>
          <w:bCs/>
          <w:sz w:val="22"/>
          <w:u w:val="single"/>
        </w:rPr>
        <w:t xml:space="preserve">3.3.1 </w:t>
      </w:r>
      <w:r>
        <w:rPr>
          <w:sz w:val="22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rPr>
          <w:sz w:val="22"/>
        </w:rPr>
      </w:pPr>
      <w:r>
        <w:rPr>
          <w:bCs/>
          <w:sz w:val="22"/>
          <w:u w:val="single"/>
        </w:rPr>
        <w:t>3.3.2. П</w:t>
      </w:r>
      <w:r>
        <w:rPr>
          <w:bCs/>
          <w:sz w:val="22"/>
        </w:rPr>
        <w:t xml:space="preserve">редоставление в </w:t>
      </w:r>
      <w:r>
        <w:rPr>
          <w:sz w:val="22"/>
        </w:rPr>
        <w:t xml:space="preserve">Комитет жилищно-коммунального хозяйства администрации Гатчинского муниципального округа  ежедневных плановых заданий на следующий день, </w:t>
      </w:r>
      <w:r>
        <w:rPr>
          <w:bCs/>
          <w:sz w:val="22"/>
        </w:rPr>
        <w:t xml:space="preserve"> согласование с  </w:t>
      </w:r>
      <w:r>
        <w:rPr>
          <w:sz w:val="22"/>
        </w:rPr>
        <w:t xml:space="preserve"> Комитетом жилищно-коммунального хозяйства администрации Гатчинского муниципального округа еженедельно журнала учета выполненных работ. </w:t>
      </w:r>
    </w:p>
    <w:p>
      <w:pPr>
        <w:pStyle w:val="Normal"/>
        <w:rPr>
          <w:bCs/>
          <w:sz w:val="18"/>
          <w:szCs w:val="20"/>
        </w:rPr>
      </w:pPr>
      <w:r>
        <w:rPr>
          <w:bCs/>
          <w:sz w:val="22"/>
        </w:rPr>
        <w:t xml:space="preserve">3.4. </w:t>
      </w:r>
      <w:r>
        <w:rPr>
          <w:bCs/>
          <w:sz w:val="22"/>
          <w:u w:val="single"/>
        </w:rPr>
        <w:t>Иные показатели, связанные с выполнением муниципального задания</w:t>
      </w:r>
      <w:r>
        <w:rPr>
          <w:bCs/>
          <w:sz w:val="22"/>
        </w:rPr>
        <w:t>:  предоставление  акта выполненных работ по   прилагаемой форме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Normal"/>
        <w:jc w:val="center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90"/>
        <w:gridCol w:w="786"/>
        <w:gridCol w:w="732"/>
        <w:gridCol w:w="466"/>
        <w:gridCol w:w="1322"/>
        <w:gridCol w:w="804"/>
        <w:gridCol w:w="1416"/>
        <w:gridCol w:w="1558"/>
        <w:gridCol w:w="851"/>
        <w:gridCol w:w="1133"/>
        <w:gridCol w:w="2125"/>
        <w:gridCol w:w="1702"/>
      </w:tblGrid>
      <w:tr>
        <w:trPr>
          <w:trHeight w:val="17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Справочно№ 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Наименование видов рабо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Группа</w:t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бъ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Кратность выполнения раб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  в условно-расчетных единиц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Показатель качества  К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с учетом коэффициента качества), руб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финансового обеспечения муниципального задания на 2025 год, рублей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 пунктом 4.2.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  <w:t>3.4.1. Периодичность предоставления акта выполненных работ: ежемесячно</w:t>
      </w:r>
    </w:p>
    <w:p>
      <w:pPr>
        <w:pStyle w:val="Style31"/>
        <w:rPr>
          <w:b/>
          <w:b/>
          <w:sz w:val="18"/>
          <w:szCs w:val="20"/>
          <w:lang w:val="ru-RU"/>
        </w:rPr>
      </w:pPr>
      <w:r>
        <w:rPr>
          <w:sz w:val="22"/>
          <w:lang w:val="ru-RU"/>
        </w:rPr>
        <w:t>3.4.2. Срок предоставления акта выполненных работ: до 10 числа месяца, следующего за отчетным периодом.</w:t>
      </w:r>
    </w:p>
    <w:p>
      <w:pPr>
        <w:pStyle w:val="Normal"/>
        <w:rPr>
          <w:b/>
          <w:b/>
          <w:sz w:val="18"/>
          <w:szCs w:val="20"/>
          <w:lang w:val="ru-RU"/>
        </w:rPr>
      </w:pPr>
      <w:r>
        <w:rPr>
          <w:b/>
          <w:sz w:val="18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284" w:footer="0" w:bottom="22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1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51"/>
        <w:gridCol w:w="5986"/>
        <w:gridCol w:w="2794"/>
        <w:gridCol w:w="239"/>
      </w:tblGrid>
      <w:tr>
        <w:trPr>
          <w:trHeight w:val="465" w:hRule="atLeast"/>
        </w:trPr>
        <w:tc>
          <w:tcPr>
            <w:tcW w:w="1100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Адресная программа по содержанию и обслуживанию детских и спортивных площадо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./п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ое располож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7 Армии, д.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 67,69,71,7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 31,33,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хова 18 ,ул. Володарского 39,4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кова 1, 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калова 13, ул. Лейтенанта Шмидта 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 21 а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 34, ул. Чехова 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 13, 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 19, ул. Володарского 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 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 12, ул. Карла Маркса 5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стоевского 17, ул. Урицкого 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стоевского 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. Маркса 52, ул. Киргетова, 11 а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Юност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 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 3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7 Армии 19, 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 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хова 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онова 14 ,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гетова 2, 6а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калова 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 26-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 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 26 , 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гажная 1а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шавская п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нстантинова 1, Хохлова 2-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усинова 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илиппова 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 1,3,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 20,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Солнечный 2-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и Подрядчикова 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д. 5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 11 - общегородская Д.пл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 3 а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д. 69 ,7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д. 6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25 Октября 5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зотова 15-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 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селов, 2  к.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13 кор. 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18 кор. 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20 кор. 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ныша 10,12, ул. Зверевой 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ныша 16, 16 кор. 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лепнева 15 кор.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Слепнева 15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селов 7  +спорт. Площадка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селов 8, 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селов 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лепнева 8 кор. 1,ул.Зверевой 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Богданова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ныша 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ых Военлетов 2-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ныша 1, Новоселов 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3 кор. 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лепнева 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 3а,1а, 3- ул. Куприна д.40,4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ляева 11а - 11б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цев - Подпольщиков 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Дивизии 1 , 5а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ысева  5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расноармейский 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расноармейский 3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евская 4а ,4 б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гетова, д. 23, ул. Карла Маркса, д. 66 (комф. среда)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, д. 14 а  (комф. среда)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расноармейский, д.д. 15-19  (комф. среда)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ндалова, д.д. 3-5  (комф. среда)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, д. 14, 16,  ул. Чкалова, д. 21 б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ых Военлетов, д. 9/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ысева, д. 5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7 Армии, д. 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Авиаторов, д.3, д.3 к.1, д.3 к.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, д.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 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, д.19- Изотова д.3,3а,3б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, д.1-ул. Лейтенанта Шмидта, д.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гетова, д.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25 Октября, д.4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и Подрядчикова, д.2,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Хохлова, д.3,3а,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.по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лепнева, д.6,8,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, д.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парк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калова д.1/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еляева д.7-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А.Константинова д.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Радищева д.8-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25 Октября д.48-56 (медецинский проезд)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, д. 5-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прина д.4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ирокая д.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25 Октября д.35, 3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Рощинская 2б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20 Дивизии -Общ.тер. Мариенбург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Урицкого 20 а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8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2. Адресная программа содержания и обслуживания   спортивных  площадо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8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порт.пл.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Адрес 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ое располож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оли Подрядчикова д.5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о пол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Рощинская 9,9б 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5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Новоселов 7  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ныша 10,12, ул. Авиатриссы Зверевой 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ых Военлетов  2,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18 кор. 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цев - Подпольщиков 19 сп.пл.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прина 4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. Красноармейский 16 - 20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гетова, д. 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лепнева 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, д.19- Изотова д.3,3а,3б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ысева, д.57,53-ул. Кустова, д.5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зотова, д.15/1,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селов, 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, д.3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илиппова, 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о пол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ейт-парк между ул. Генерала Кныша и ул. Балтийская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ейт-парк Бульвар 47-й регион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25 Октября, д.48 -5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овосёлов д.3а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Рысева д.3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48-56-общ.пространство зс Станцией пер.крови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парк спортивная площадка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Урицкого 20 а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8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3. Адресная программа содержания и обслуживания площадок для выгула соба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8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порт.пл.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Адрес 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ое располож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парк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.ст.переливания крови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л.Чехова/Волкова)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284" w:right="227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Виды, состав и требования к выполнению муниципальной работы по содержанию и ремонту детских, спортивных площадок и площадок для выгула собак</w:t>
      </w:r>
    </w:p>
    <w:tbl>
      <w:tblPr>
        <w:tblW w:w="150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5690"/>
        <w:gridCol w:w="174"/>
        <w:gridCol w:w="6265"/>
      </w:tblGrid>
      <w:tr>
        <w:trPr>
          <w:trHeight w:val="225" w:hRule="atLeast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ы</w:t>
            </w:r>
          </w:p>
        </w:tc>
        <w:tc>
          <w:tcPr>
            <w:tcW w:w="5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боты</w:t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выполнению работы</w:t>
            </w:r>
          </w:p>
        </w:tc>
      </w:tr>
      <w:tr>
        <w:trPr>
          <w:trHeight w:val="225" w:hRule="atLeast"/>
        </w:trPr>
        <w:tc>
          <w:tcPr>
            <w:tcW w:w="150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и спортивные площадки.</w:t>
            </w:r>
          </w:p>
        </w:tc>
      </w:tr>
      <w:tr>
        <w:trPr>
          <w:trHeight w:val="678" w:hRule="atLeast"/>
        </w:trPr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площадок в целях определения исправности оборудования площадки, состояния поверхности площадки, наличия достаточного песка в песочницах.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 в течение месяц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поверхности площадки песком.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сыпка песком и планировка на детских игровых площадках с привозкой песка, выгрузкой, планировкой вручную </w:t>
            </w:r>
            <w:r>
              <w:rPr>
                <w:sz w:val="16"/>
                <w:szCs w:val="16"/>
                <w:lang w:bidi="en-US"/>
              </w:rPr>
              <w:t>(толщина подсыпки до 10см)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</w:tr>
      <w:tr>
        <w:trPr>
          <w:trHeight w:val="453" w:hRule="atLeast"/>
        </w:trPr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песка песочнице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сыпка песка в песочницы с привозкой песка, выгрузкой, планировкой вручную </w:t>
            </w:r>
            <w:r>
              <w:rPr>
                <w:sz w:val="16"/>
                <w:szCs w:val="16"/>
                <w:lang w:bidi="en-US"/>
              </w:rPr>
              <w:t>(0,5м3 песка на 1 песочницу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</w:tr>
      <w:tr>
        <w:trPr>
          <w:trHeight w:val="917" w:hRule="atLeast"/>
        </w:trPr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борудования ДИК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ремонту металлических и деревянных элементов ДИК с удалением негодных частей, установкой новых частей с заготовкой, выпрямлением погнутых элементов, окраской.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​</w:t>
            </w:r>
            <w:r>
              <w:rPr>
                <w:sz w:val="16"/>
                <w:szCs w:val="16"/>
                <w:lang w:bidi="en-US"/>
              </w:rPr>
              <w:t> </w:t>
            </w:r>
            <w:r>
              <w:rPr>
                <w:sz w:val="16"/>
                <w:szCs w:val="16"/>
              </w:rPr>
              <w:t>Соблюдение плавных закруг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​</w:t>
            </w:r>
            <w:r>
              <w:rPr>
                <w:sz w:val="16"/>
                <w:szCs w:val="16"/>
                <w:lang w:bidi="en-US"/>
              </w:rPr>
              <w:t> </w:t>
            </w:r>
            <w:r>
              <w:rPr>
                <w:sz w:val="16"/>
                <w:szCs w:val="16"/>
              </w:rPr>
              <w:t>Тщательная обработка соединительных ш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​</w:t>
            </w:r>
            <w:r>
              <w:rPr>
                <w:sz w:val="16"/>
                <w:szCs w:val="16"/>
                <w:lang w:bidi="en-US"/>
              </w:rPr>
              <w:t> </w:t>
            </w:r>
            <w:r>
              <w:rPr>
                <w:sz w:val="16"/>
                <w:szCs w:val="16"/>
              </w:rPr>
              <w:t>Поверхность окрашенного слоя должна быть ровной, без потёков крас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​</w:t>
            </w:r>
            <w:r>
              <w:rPr>
                <w:sz w:val="16"/>
                <w:szCs w:val="16"/>
                <w:lang w:bidi="en-US"/>
              </w:rPr>
              <w:t> </w:t>
            </w:r>
            <w:r>
              <w:rPr>
                <w:sz w:val="16"/>
                <w:szCs w:val="16"/>
              </w:rPr>
              <w:t>Цвет окраски должен максимально соответствовать исходному.</w:t>
            </w:r>
          </w:p>
        </w:tc>
      </w:tr>
      <w:tr>
        <w:trPr>
          <w:trHeight w:val="863" w:hRule="atLeast"/>
        </w:trPr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раска скамеек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поверхности скамеек детских и спортивных площадок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​</w:t>
            </w:r>
            <w:r>
              <w:rPr>
                <w:sz w:val="16"/>
                <w:szCs w:val="16"/>
                <w:lang w:bidi="en-US"/>
              </w:rPr>
              <w:t> </w:t>
            </w:r>
            <w:r>
              <w:rPr>
                <w:sz w:val="16"/>
                <w:szCs w:val="16"/>
              </w:rPr>
              <w:t xml:space="preserve"> Поверхность подготовленного к окраске основания должна быть сглажена, без шероховатостей; раковины и неровности огрунтованы, прошпатлёваны и сглаже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​</w:t>
            </w:r>
            <w:r>
              <w:rPr>
                <w:sz w:val="16"/>
                <w:szCs w:val="16"/>
                <w:lang w:bidi="en-US"/>
              </w:rPr>
              <w:t> </w:t>
            </w:r>
            <w:r>
              <w:rPr>
                <w:sz w:val="16"/>
                <w:szCs w:val="16"/>
              </w:rPr>
              <w:t>Поверхность окрашенного слоя должна быть ровной, без потёков крас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​</w:t>
            </w:r>
            <w:r>
              <w:rPr>
                <w:sz w:val="16"/>
                <w:szCs w:val="16"/>
                <w:lang w:bidi="en-US"/>
              </w:rPr>
              <w:t> </w:t>
            </w:r>
            <w:r>
              <w:rPr>
                <w:sz w:val="16"/>
                <w:szCs w:val="16"/>
              </w:rPr>
              <w:t>Цвет окраски должен максимально соответствовать исходному.</w:t>
            </w:r>
          </w:p>
        </w:tc>
      </w:tr>
      <w:tr>
        <w:trPr>
          <w:trHeight w:val="453" w:hRule="atLeast"/>
        </w:trPr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от граффити элементов ДИК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, выведение с поверхности отдельных элементов оборудования  площадок.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​ Граффити должно быть удалено с помощью смывки для выведения граффи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29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еревянных элементов скамеек.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еревянных элементов скамеек с поручнями с удалением негодного бруска в сидениях, установкой нового, закреплением, окраской.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 Поверхность бруска должна быть гладкой, окрашенной износостойкой краск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 Цвет окраски должен максимально соответствовать исходному.</w:t>
            </w:r>
          </w:p>
        </w:tc>
      </w:tr>
      <w:tr>
        <w:trPr>
          <w:trHeight w:val="91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шивание  металлических ограждений или оборудования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шивание металлических ограждений, оборудования площадок по необходимости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Поверхность подготовленного к окраске основания должна быть сглажена, без шерохо-ватостей; раковины и неровности огрунтованы, прошпатлёваны и сглаже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Поверхность окрашенного слоя должна быть ровной, без потёков крас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Цвет окраски должен максимально соответствовать исходному.</w:t>
            </w:r>
          </w:p>
        </w:tc>
      </w:tr>
      <w:tr>
        <w:trPr>
          <w:trHeight w:val="68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ли замена информационных щитов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на детских площадках 10 щитов при необходимости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ыемка грунта на глубину 0,5м. (40х40см – 2шт. на 1 инф.щи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етонирование осн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воз грунта после выемк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356"/>
        <w:gridCol w:w="694"/>
        <w:gridCol w:w="692"/>
        <w:gridCol w:w="714"/>
        <w:gridCol w:w="693"/>
        <w:gridCol w:w="693"/>
        <w:gridCol w:w="693"/>
        <w:gridCol w:w="714"/>
        <w:gridCol w:w="693"/>
        <w:gridCol w:w="694"/>
        <w:gridCol w:w="608"/>
        <w:gridCol w:w="541"/>
        <w:gridCol w:w="599"/>
        <w:gridCol w:w="951"/>
        <w:gridCol w:w="1497"/>
        <w:gridCol w:w="887"/>
      </w:tblGrid>
      <w:tr>
        <w:trPr>
          <w:trHeight w:val="315" w:hRule="atLeast"/>
        </w:trPr>
        <w:tc>
          <w:tcPr>
            <w:tcW w:w="11169" w:type="dxa"/>
            <w:gridSpan w:val="1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.  График работ по содержанию и ремонту детских и спортивных площадок.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tbl>
      <w:tblPr>
        <w:tblW w:w="13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160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960"/>
        <w:gridCol w:w="1520"/>
        <w:gridCol w:w="960"/>
      </w:tblGrid>
      <w:tr>
        <w:trPr>
          <w:trHeight w:val="21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объемов работ по месяц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ъем работ за 2023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перевода условно-расчетных един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Е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держание и ремонт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площад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выгула соба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sz w:val="22"/>
          <w:u w:val="single"/>
          <w:szCs w:val="20"/>
          <w:rFonts w:cs="Courier New" w:ascii="Courier New" w:hAnsi="Courier New"/>
          <w:color w:val="0000FF"/>
        </w:rPr>
        <w:instrText xml:space="preserve"> HYPERLINK "../../C:/mashb2/Downloads/%D0%A4%D0%BE%D1%80%D0%BC%D0%B8%D1%80%D0%BE%D0%B2%D0%B0%D0%BD%D0%B8%D0%B5%20%D0%9C%D0%97.docx" \l "P412"</w:instrText>
      </w:r>
      <w:r>
        <w:rPr>
          <w:rStyle w:val="InternetLink"/>
          <w:sz w:val="22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2"/>
          <w:szCs w:val="20"/>
          <w:u w:val="single"/>
        </w:rPr>
        <w:t>&lt;2&gt;</w:t>
      </w:r>
      <w:r>
        <w:rPr>
          <w:rStyle w:val="InternetLink"/>
          <w:sz w:val="22"/>
          <w:u w:val="single"/>
          <w:szCs w:val="20"/>
          <w:rFonts w:cs="Courier New" w:ascii="Courier New" w:hAnsi="Courier New"/>
          <w:color w:val="0000FF"/>
        </w:rPr>
        <w:fldChar w:fldCharType="end"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№7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2771775" cy="62420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891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9.15pt;mso-wrap-distance-left:9pt;mso-wrap-distance-right:0pt;mso-wrap-distance-top:0pt;mso-wrap-distance-bottom:0pt;margin-top:8.7pt;mso-position-vertical-relative:text;margin-left:54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891"/>
                        <w:gridCol w:w="1474"/>
                      </w:tblGrid>
                      <w:tr>
                        <w:trPr/>
                        <w:tc>
                          <w:tcPr>
                            <w:tcW w:w="28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1.Наименование работы </w:t>
      </w:r>
      <w:r>
        <w:rPr>
          <w:b/>
        </w:rPr>
        <w:t>РАБОТА №7. Деятельность по чистке и уборке прочая, не включенная в другие группировки. Содержание дворовых территорий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.Категории потребителей работы: физические лица; юридические лица</w:t>
      </w:r>
    </w:p>
    <w:p>
      <w:pPr>
        <w:pStyle w:val="Normal"/>
        <w:widowControl w:val="false"/>
        <w:autoSpaceDE w:val="false"/>
        <w:jc w:val="both"/>
        <w:rPr/>
      </w:pPr>
      <w:r>
        <w:rPr/>
        <w:t>3.Показатели, характеризующие объем и(или) качество работ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3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</w:rPr>
        <w:t>&lt;3&gt;</w: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</w:p>
    <w:tbl>
      <w:tblPr>
        <w:tblW w:w="145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4"/>
        <w:gridCol w:w="1130"/>
        <w:gridCol w:w="1130"/>
        <w:gridCol w:w="1130"/>
        <w:gridCol w:w="1130"/>
        <w:gridCol w:w="1198"/>
        <w:gridCol w:w="1130"/>
        <w:gridCol w:w="1130"/>
        <w:gridCol w:w="1130"/>
        <w:gridCol w:w="1652"/>
        <w:gridCol w:w="1384"/>
        <w:gridCol w:w="1386"/>
      </w:tblGrid>
      <w:tr>
        <w:trPr>
          <w:trHeight w:val="39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4"/>
                <w:u w:val="single"/>
                <w:szCs w:val="1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4"/>
                <w:szCs w:val="14"/>
                <w:u w:val="single"/>
              </w:rPr>
              <w:t>&lt;4&gt;</w:t>
            </w:r>
            <w:r>
              <w:rPr>
                <w:rStyle w:val="InternetLink"/>
                <w:sz w:val="14"/>
                <w:u w:val="single"/>
                <w:szCs w:val="14"/>
                <w:color w:val="0000FF"/>
              </w:rPr>
              <w:fldChar w:fldCharType="end"/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качества работы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показателя качества работы</w:t>
            </w:r>
          </w:p>
        </w:tc>
      </w:tr>
      <w:tr>
        <w:trPr>
          <w:trHeight w:val="1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4"/>
                <w:u w:val="single"/>
                <w:szCs w:val="1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4"/>
                <w:szCs w:val="14"/>
                <w:u w:val="single"/>
              </w:rPr>
              <w:t>&lt;4&gt;</w:t>
            </w:r>
            <w:r>
              <w:rPr>
                <w:rStyle w:val="InternetLink"/>
                <w:sz w:val="14"/>
                <w:u w:val="single"/>
                <w:szCs w:val="14"/>
                <w:color w:val="0000FF"/>
              </w:rPr>
              <w:fldChar w:fldCharType="end"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год (очередной финансовый год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год (1-й год планового периода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 год (2-й год планового периода)</w:t>
            </w:r>
          </w:p>
        </w:tc>
      </w:tr>
      <w:tr>
        <w:trPr>
          <w:trHeight w:val="6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4"/>
                <w:u w:val="single"/>
                <w:szCs w:val="1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4"/>
                <w:szCs w:val="14"/>
                <w:u w:val="single"/>
              </w:rPr>
              <w:t>&lt;4&gt;</w:t>
            </w:r>
            <w:r>
              <w:rPr>
                <w:rStyle w:val="InternetLink"/>
                <w:sz w:val="14"/>
                <w:u w:val="single"/>
                <w:szCs w:val="14"/>
                <w:color w:val="0000FF"/>
              </w:rPr>
              <w:fldChar w:fldCharType="end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4"/>
                <w:u w:val="single"/>
                <w:szCs w:val="1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4"/>
                <w:szCs w:val="14"/>
                <w:u w:val="single"/>
              </w:rPr>
              <w:t>&lt;4&gt;</w:t>
            </w:r>
            <w:r>
              <w:rPr>
                <w:rStyle w:val="InternetLink"/>
                <w:sz w:val="14"/>
                <w:u w:val="single"/>
                <w:szCs w:val="14"/>
                <w:color w:val="0000FF"/>
              </w:rPr>
              <w:fldChar w:fldCharType="end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4"/>
                <w:u w:val="single"/>
                <w:szCs w:val="1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4"/>
                <w:szCs w:val="14"/>
                <w:u w:val="single"/>
              </w:rPr>
              <w:t>&lt;4&gt;</w:t>
            </w:r>
            <w:r>
              <w:rPr>
                <w:rStyle w:val="InternetLink"/>
                <w:sz w:val="14"/>
                <w:u w:val="single"/>
                <w:szCs w:val="14"/>
                <w:color w:val="0000FF"/>
              </w:rPr>
              <w:fldChar w:fldCharType="end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4"/>
                <w:u w:val="single"/>
                <w:szCs w:val="1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4"/>
                <w:szCs w:val="14"/>
                <w:u w:val="single"/>
              </w:rPr>
              <w:t>&lt;4&gt;</w:t>
            </w:r>
            <w:r>
              <w:rPr>
                <w:rStyle w:val="InternetLink"/>
                <w:sz w:val="14"/>
                <w:u w:val="single"/>
                <w:szCs w:val="14"/>
                <w:color w:val="0000FF"/>
              </w:rPr>
              <w:fldChar w:fldCharType="end"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4"/>
                <w:u w:val="single"/>
                <w:szCs w:val="1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4"/>
                <w:szCs w:val="14"/>
                <w:u w:val="single"/>
              </w:rPr>
              <w:t>&lt;4&gt;</w:t>
            </w:r>
            <w:r>
              <w:rPr>
                <w:rStyle w:val="InternetLink"/>
                <w:sz w:val="14"/>
                <w:u w:val="single"/>
                <w:szCs w:val="14"/>
                <w:color w:val="0000FF"/>
              </w:rPr>
              <w:fldChar w:fldCharType="end"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4"/>
                <w:u w:val="single"/>
                <w:szCs w:val="1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4"/>
                <w:szCs w:val="14"/>
                <w:u w:val="single"/>
              </w:rPr>
              <w:t>&lt;4&gt;</w:t>
            </w:r>
            <w:r>
              <w:rPr>
                <w:rStyle w:val="InternetLink"/>
                <w:sz w:val="14"/>
                <w:u w:val="single"/>
                <w:szCs w:val="14"/>
                <w:color w:val="0000FF"/>
              </w:rPr>
              <w:fldChar w:fldCharType="end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 по ОКЕИ </w:t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szCs w:val="14"/>
                <w:color w:val="0000FF"/>
              </w:rPr>
              <w:instrText xml:space="preserve"> HYPERLINK "../../C:/mashb2/Downloads/%D0%A4%D0%BE%D1%80%D0%BC%D0%B8%D1%80%D0%BE%D0%B2%D0%B0%D0%BD%D0%B8%D0%B5%20%D0%9C%D0%97.docx" \l "P415"</w:instrText>
            </w:r>
            <w:r>
              <w:rPr>
                <w:rStyle w:val="InternetLink"/>
                <w:sz w:val="14"/>
                <w:u w:val="single"/>
                <w:szCs w:val="1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4"/>
                <w:szCs w:val="14"/>
                <w:u w:val="single"/>
              </w:rPr>
              <w:t>&lt;5&gt;</w:t>
            </w:r>
            <w:r>
              <w:rPr>
                <w:rStyle w:val="InternetLink"/>
                <w:sz w:val="14"/>
                <w:u w:val="single"/>
                <w:szCs w:val="14"/>
                <w:color w:val="0000FF"/>
              </w:rPr>
              <w:fldChar w:fldCharType="end"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900.Р.50.1.5.10000200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дворовых территори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дворовых территори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дворовых территорий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гулярно в течение  года согласно графику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о в течение  года согласно графику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жалоб жителей на качество выполненных рабо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штук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 xml:space="preserve"> ( К=1)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 xml:space="preserve"> ( К=1)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 xml:space="preserve"> ( К=1)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и более (К=0,9)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и более (К=0,9)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и более (К=0,9)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и более (К=0,8)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и более (К=0,8)   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 xml:space="preserve">11 и более (К=0,8)  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и более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=0,7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и более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=0,7)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18 и более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=0,7)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3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8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899"/>
        <w:gridCol w:w="899"/>
        <w:gridCol w:w="1015"/>
        <w:gridCol w:w="784"/>
        <w:gridCol w:w="953"/>
        <w:gridCol w:w="900"/>
        <w:gridCol w:w="848"/>
        <w:gridCol w:w="848"/>
        <w:gridCol w:w="636"/>
        <w:gridCol w:w="953"/>
        <w:gridCol w:w="1103"/>
        <w:gridCol w:w="1104"/>
        <w:gridCol w:w="953"/>
        <w:gridCol w:w="1103"/>
        <w:gridCol w:w="1104"/>
      </w:tblGrid>
      <w:tr>
        <w:trPr>
          <w:trHeight w:val="143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6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6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</w:tr>
      <w:tr>
        <w:trPr>
          <w:trHeight w:val="7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 (очередной финансовый год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од (1-й год планового период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 (очередной финансовый год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од (1-й год планового период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</w:tr>
      <w:tr>
        <w:trPr>
          <w:trHeight w:val="73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4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ОКЕИ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../../C:/mashb2/Downloads/%D0%A4%D0%BE%D1%80%D0%BC%D0%B8%D1%80%D0%BE%D0%B2%D0%B0%D0%BD%D0%B8%D0%B5%20%D0%9C%D0%97.docx" \l "P415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&lt;5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1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0.Р.50.1.5.1000020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дворовых территор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дворовых территор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дворовых территорий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улярно в течение  года</w:t>
            </w:r>
          </w:p>
          <w:p>
            <w:pPr>
              <w:pStyle w:val="Style3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3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3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3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3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улярно в течение  года</w:t>
            </w:r>
          </w:p>
          <w:p>
            <w:pPr>
              <w:pStyle w:val="Style3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3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3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3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3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Площадь терриории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Тысяча квадратных метр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4 734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561,9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4 734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561,9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4 734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561,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en-US"/>
              </w:rPr>
              <w:t>Площадь терриории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Тысяча квадратных мет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78,0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78,0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78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rPr>
          <w:b/>
          <w:b/>
          <w:sz w:val="22"/>
          <w:vertAlign w:val="superscript"/>
          <w:lang w:val="ru-RU"/>
        </w:rPr>
      </w:pPr>
      <w:r>
        <w:rPr>
          <w:b/>
          <w:sz w:val="22"/>
          <w:lang w:val="ru-RU"/>
        </w:rPr>
        <w:t>ЧАСТЬ 3. Прочие сведения о муниципальном задании</w:t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  <w:t>2. Порядок контроля за исполнением муниципального зад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5538"/>
        <w:gridCol w:w="5078"/>
      </w:tblGrid>
      <w:tr>
        <w:trPr>
          <w:trHeight w:val="292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68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дневный контрол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дневно путем выборочного осмотра  мест выполнения работ в соответствии  с планом работ на текущий день, представляемым в  Комитет жилищно-коммунального хозяйства МБУ «Управление благоустройства и дорожного хозяйства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774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ледующий контроль в форме выездной проверк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3. Требования к отчетности об исполнении муниципального задания</w:t>
      </w:r>
    </w:p>
    <w:p>
      <w:pPr>
        <w:pStyle w:val="Normal"/>
        <w:rPr>
          <w:sz w:val="22"/>
        </w:rPr>
      </w:pPr>
      <w:r>
        <w:rPr>
          <w:sz w:val="22"/>
        </w:rPr>
        <w:t>3.1. Форма отчета об исполнении муниципаль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868"/>
        <w:gridCol w:w="2267"/>
        <w:gridCol w:w="1842"/>
        <w:gridCol w:w="1645"/>
        <w:gridCol w:w="1187"/>
        <w:gridCol w:w="2267"/>
        <w:gridCol w:w="1699"/>
        <w:gridCol w:w="1703"/>
      </w:tblGrid>
      <w:tr>
        <w:trPr>
          <w:trHeight w:val="44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тическое значение за отчетный перио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3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ru-RU" w:bidi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bidi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-мы)  выполнен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812900.Р.50.1.5.10000200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дворовых территор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рно в течение  года согласно графику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Площадь территори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Тысяча квадратных метр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4 73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303,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bidi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дворовых территор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Площадь территори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Тысяча квадратных метров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color w:val="000000"/>
                <w:sz w:val="18"/>
                <w:szCs w:val="18"/>
              </w:rPr>
              <w:t>9 928,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рно в течение  года согласн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жалоб жителей на качество предоставленных рабо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( К=1)</w:t>
            </w:r>
          </w:p>
          <w:p>
            <w:pPr>
              <w:pStyle w:val="Style3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и более (К=0,9)</w:t>
            </w:r>
          </w:p>
          <w:p>
            <w:pPr>
              <w:pStyle w:val="Style3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 и более (К=0,8)</w:t>
            </w:r>
          </w:p>
          <w:p>
            <w:pPr>
              <w:pStyle w:val="Style31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 и более (К=0,7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рно в течение  года согласно графи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Normal"/>
        <w:rPr>
          <w:sz w:val="22"/>
        </w:rPr>
      </w:pPr>
      <w:r>
        <w:rPr>
          <w:sz w:val="22"/>
        </w:rPr>
        <w:t>3.3. Иные требования к отчетности о выполнении муниципального задания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3.1 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rPr>
          <w:sz w:val="22"/>
        </w:rPr>
      </w:pPr>
      <w:r>
        <w:rPr>
          <w:sz w:val="22"/>
        </w:rPr>
        <w:t>3.3.2. Предоставление в Комитет жилищно-коммунального хозяйства администрации Гатчинского муниципального округ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округа еженедельно журнала учета выполненных работ.</w:t>
      </w:r>
    </w:p>
    <w:p>
      <w:pPr>
        <w:pStyle w:val="Normal"/>
        <w:rPr>
          <w:sz w:val="22"/>
        </w:rPr>
      </w:pPr>
      <w:r>
        <w:rPr>
          <w:sz w:val="22"/>
        </w:rPr>
        <w:t>3.4. Иные показатели, связанные с выполнением муниципального задания:  предоставление  акта выполненных работ по   прилагаемой форм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5"/>
        <w:gridCol w:w="838"/>
        <w:gridCol w:w="528"/>
        <w:gridCol w:w="753"/>
        <w:gridCol w:w="1270"/>
        <w:gridCol w:w="851"/>
        <w:gridCol w:w="1275"/>
        <w:gridCol w:w="1560"/>
        <w:gridCol w:w="1134"/>
        <w:gridCol w:w="1134"/>
        <w:gridCol w:w="1701"/>
        <w:gridCol w:w="1401"/>
      </w:tblGrid>
      <w:tr>
        <w:trPr>
          <w:trHeight w:val="20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№ 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ов рабо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ность выполнения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м муниципальной услуги   в условно-расчетных единиц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 К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(с учетом коэфициента качества)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финансового обеспечения муниципального задания на 2025 год, рублей</w:t>
            </w:r>
          </w:p>
        </w:tc>
      </w:tr>
      <w:tr>
        <w:trPr>
          <w:trHeight w:val="239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унктом 4.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  <w:t>3.4.1. Периодичность предоставления акта выполненных работ: ежемесячно</w:t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  <w:t>3.4.2. Срок предоставления акта выполненных работ: до 10 числа месяца, следующего за отчетным периодом.</w:t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  <w:t>4. Иная информация, необходимая для исполнения (контроля за исполнением) муниципального задания.</w:t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31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31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4.1  Площадь механизированной уборки, ручной уборки дворовых и придомовых территорий, уборки внутриквартальных проездов, контейнерных площадок.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134"/>
        <w:gridCol w:w="1134"/>
        <w:gridCol w:w="1134"/>
        <w:gridCol w:w="1134"/>
        <w:gridCol w:w="1417"/>
        <w:gridCol w:w="1276"/>
        <w:gridCol w:w="992"/>
        <w:gridCol w:w="1418"/>
        <w:gridCol w:w="1417"/>
        <w:gridCol w:w="1418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чная убор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ханизированная уборка и механизированная посыпка, к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уборки контейнерых площадок, кв. м.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имний период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етний период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метание, сдвигание снега,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ыпка внутридворовых территорий,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очистки от снега, наледи и льда,  посыпки, подметания вручную   усовершенствованных покрытий (выходы из подъездов (без крылец), кв. 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борка мусора  (усовершен.покрытия  и без покрытия), кв. 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метание /усоверш.покрыт. /,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борка газонов дворовой территории от мусора, листьев, кв.м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кашивание газонов дворовой территории, 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уборки газонов от мусора и листьев, выкашивания газонов  (в непосредственной близости от МКД), кв. 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11/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5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6, к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0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2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2 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4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4к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69,к.1, к.2 и к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рмии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рмии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0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23/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25/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27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ная, 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, 1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, 1к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, 1к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/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8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ой проезд вдоль пр. 25 Октября д. 45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ой проезд и автостоянка у д. 12, корп. 1 и д. 12 корп. 2 по ул. Изо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ой проезд от д. 2 по ул. Рощинской к воротам Воинской части 28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5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5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8, к1, к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3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3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й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2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7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8/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9/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9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9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9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9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1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1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1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1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6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9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8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26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3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1, 1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1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3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5к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7 б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7 корп. 1 и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 к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9 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9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9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9 дворовой проезд от массива гара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1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4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8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12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я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0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 детской площадки, дворовой проезд и автостоянка у д. 12, корп. 2 по ул. Изо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Урицкого и Достоевского(детск.са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5/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1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2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7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5/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22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22к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,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7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6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0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йту, 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йту,115-Варшавская линия, 46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 (пер Кленовая и Лугов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Гатчинской Дивизии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Гатчинской Дивизии, 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Гатчинской Дивизии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Гатчинской Дивизии, 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Гатчинской Дивизии, 5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Гатчинской Дивизии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Гатчинской Дивизии, 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триссы Зверевой, 1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триссы Зверевой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триссы Зверевой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триссы Зверевой, 13к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триссы Зверевой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триссы Зверевой, 15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триссы Зверевой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триссы Зверевой, 18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триссы Зверевой, 18к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триссы Зверевой, 18к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триссы Зверевой, 19к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триссы Зверевой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триссы Зверевой, 20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триссы Зверевой, 20к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триссы Зверевой, 20к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триссы Зверевой,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триссы Зверевой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триссы Зверевой, 3к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триссы Зверевой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триссы Зверевой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триссы Зверевой, 5к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триссы Зверевой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триссы Зверевой, 7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триссы Зверевой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триссы Зверевой, 8к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триссы Зверевой, 8к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, 3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, 11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,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,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,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а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а,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а, 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Кныша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Кныша 1 /тротуар к школе №5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Кныша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Кныша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Кныша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Кныша, 12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Кныша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Кныша, 14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Кныша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Кныша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Кныша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Кныш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Кныша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Кныша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Кныша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Кныша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Кныша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Кныша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Сандалова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Сандалова, 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Сандалова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Сандалова, д. 5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шкина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шкина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шкина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шкина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на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н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на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на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чужина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, 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, 1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, 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, 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, 4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, 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, 7/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, 9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, 9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,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,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,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, 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, 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, 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, 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, 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, 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, 4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, 48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, 48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, 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х Военлётов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х Военлётов, 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х Военлётов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х Военлётов, 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х Военлётов, 6,6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х Военлётов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х Военлётов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х Военлётов, 9 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х Военлетов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х Военлётов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на, 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на, 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на, 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на, 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на, 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а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а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а, 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а, 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, 14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, 6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ролетарская,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ролетарская, 5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ролетарская, 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, 2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шаля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шаля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шаля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шаля,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ева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ева,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ева, 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ева, 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ева, 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ева, 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ева, 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ева, 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ева, 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3 / у контейнерной площадки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(на пересечении с ул. Колпанско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йту, 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ёва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ёва, 13к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ёва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ёва,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ёва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ёва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ёва, 4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ёва, 4к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а, 4к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а, 4к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ёва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ёва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ёва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а 13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ёва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ёва, 1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ёва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Дорога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-Балтийская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Авиаторов, д. 3, д. 3 корп. 1, д. 3 корп. 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ки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8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5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8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51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25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8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4.2. Календарный план выполнения работ по уборке дворовых, придомовых территорий и внутрикватртальных проездов на период с 01 января  по 31 декабря 2025 года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851"/>
        <w:gridCol w:w="992"/>
        <w:gridCol w:w="1134"/>
      </w:tblGrid>
      <w:tr>
        <w:trPr>
          <w:trHeight w:val="28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                               изм.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ность работ по месяц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 крат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 работ, тыс. м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-т перев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УРЕ 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21,00   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Механизированная уборка  в летний пери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 Подметание дворовы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3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586,41   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 Мойка дворовы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3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2 422,52   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 Подметание лотковой зоны и сбор смета подметально-уборочным оборудованием дворовых территорий и внутриквартальных проез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0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7 463,36   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Механизированная уборка  в зимний пери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 Сгребание снега с подме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3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551,84   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 Посыпка противогололедным материал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 562,60   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 Приготовление противогололедной смеси (Реагент с отсев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65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818,36   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 Противогололедные материалы (смесь универсального реагента с гранитным отсев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,1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4 500,40   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. Ручная убор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воровые территории и внутриквартальные проез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Зимний пери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 Сдвигание сне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21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7 546,59   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 Посыпка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1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847,92   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Летний пери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 Подметание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21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251,28   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 Уборка от мусора (усовершен.покрытия и без покрытия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651,42   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 Уборка газонов от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51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5 599,17   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 Уборка газонов от листь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51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 162,42   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 Выкашивание газ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51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 397,50   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домовые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Зимний пери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. Очистка территории с усовершенствованными покрытиями от сне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6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 323,33   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. Посыпка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311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546,66   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. Очистка территории от наледи и ль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52,39   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Летний пери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. Подметание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6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 972,97   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. Уборка газонов от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25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5 937,46   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3. Уборка газонов от листь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25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650,51   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.14. Выкашивание газ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25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 073,34   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 Контейнерные площад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 Уборка контейнерной площад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 865,40   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убор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61 983,86   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мочный ремонт дворовы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м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 578,08   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75 561,94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584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5"/>
        <w:gridCol w:w="960"/>
        <w:gridCol w:w="960"/>
        <w:gridCol w:w="1180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</w:rPr>
      </w:pPr>
      <w:r>
        <w:rPr>
          <w:bCs/>
        </w:rPr>
        <w:t>Примеч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Cs/>
        </w:rPr>
        <w:t>&lt;1&gt; Заполняется в случае досрочного прекращения выполнения муниципального за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Cs/>
        </w:rPr>
        <w:t>&lt;2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Cs/>
        </w:rPr>
        <w:t>&lt;3&gt; Заполняется в соответствии с показателями, характеризующими качество услуг (работ), установленными в базовых (отраслевых) перечнях государственных и муниципальных услуг и региональном перечне (классификаторе) государственных (муниципальных) услуг и работ, единицы их изме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Cs/>
        </w:rPr>
        <w:t>&lt;4&gt; Заполняется в соответствии с базовыми (отраслевыми) перечнями государственных и муниципальных услуг и региональным перечнем (классификатором) государственных (муниципальных) услуг и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Cs/>
        </w:rPr>
        <w:t>&lt;5&gt; Заполняется в соответствии с кодом, указанным в базовом (отраслевом) перечне государственных и муниципальных услуг и региональном перечне (классификаторе) государственных (муниципальных) услуг и работ (при налич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Cs/>
        </w:rPr>
        <w:t>&lt;6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</w:rPr>
      </w:pPr>
      <w:r>
        <w:rPr>
          <w:bCs/>
        </w:rPr>
        <w:t>&lt;7&gt; Заполняется в целом по муниципальному заданию.</w:t>
      </w:r>
    </w:p>
    <w:p>
      <w:pPr>
        <w:pStyle w:val="TextBody"/>
        <w:spacing w:lineRule="exact" w:line="317"/>
        <w:ind w:right="2551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709" w:right="851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44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9"/>
    <w:lvlOverride w:ilvl="0"/>
    <w:lvlOverride w:ilvl="1">
      <w:startOverride w:val="6"/>
    </w:lvlOverride>
  </w:num>
  <w:num w:numId="18">
    <w:abstractNumId w:val="3"/>
    <w:lvlOverride w:ilvl="0">
      <w:startOverride w:val="2"/>
    </w:lvlOverride>
  </w:num>
  <w:num w:numId="19">
    <w:abstractNumId w:val="12"/>
    <w:lvlOverride w:ilvl="0">
      <w:startOverride w:val="1"/>
    </w:lvlOverride>
  </w:num>
  <w:num w:numId="20">
    <w:abstractNumId w:val="10"/>
    <w:lvlOverride w:ilvl="0">
      <w:startOverride w:val="11"/>
    </w:lvlOverride>
  </w:num>
  <w:num w:numId="21">
    <w:abstractNumId w:val="4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eastAsia="Times New Roman"/>
      <w:sz w:val="24"/>
      <w:szCs w:val="24"/>
      <w:lang w:val="en-US" w:bidi="en-US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 w:bidi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 w:bidi="en-US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5">
    <w:name w:val="Слабое выделение"/>
    <w:qFormat/>
    <w:rPr>
      <w:i/>
      <w:iCs w:val="false"/>
      <w:color w:val="5A5A5A"/>
    </w:rPr>
  </w:style>
  <w:style w:type="character" w:styleId="Style16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bCs w:val="false"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12">
    <w:name w:val="Заголово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15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S5">
    <w:name w:val="s5"/>
    <w:basedOn w:val="Style5"/>
    <w:qFormat/>
    <w:rPr/>
  </w:style>
  <w:style w:type="character" w:styleId="S4">
    <w:name w:val="s4"/>
    <w:basedOn w:val="Style5"/>
    <w:qFormat/>
    <w:rPr/>
  </w:style>
  <w:style w:type="character" w:styleId="S6">
    <w:name w:val="s6"/>
    <w:basedOn w:val="Style5"/>
    <w:qFormat/>
    <w:rPr/>
  </w:style>
  <w:style w:type="character" w:styleId="Style21">
    <w:name w:val="Текст сноски Знак"/>
    <w:qFormat/>
    <w:rPr>
      <w:rFonts w:eastAsia="Times New Roman"/>
      <w:lang w:val="en-US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кст концевой сноски Знак"/>
    <w:qFormat/>
    <w:rPr>
      <w:rFonts w:eastAsia="Times New Roman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6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8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19">
    <w:name w:val="Текст сноски Знак1"/>
    <w:qFormat/>
    <w:rPr>
      <w:rFonts w:ascii="Times New Roman" w:hAnsi="Times New Roman" w:eastAsia="Times New Roman" w:cs="Times New Roman"/>
    </w:rPr>
  </w:style>
  <w:style w:type="character" w:styleId="110">
    <w:name w:val="Гиперссылка1"/>
    <w:qFormat/>
    <w:rPr>
      <w:color w:val="0000FF"/>
      <w:u w:val="single"/>
    </w:rPr>
  </w:style>
  <w:style w:type="character" w:styleId="111">
    <w:name w:val="Выделение1"/>
    <w:qFormat/>
    <w:rPr>
      <w:rFonts w:ascii="Calibri" w:hAnsi="Calibri" w:cs="Calibri"/>
      <w:b/>
      <w:bCs w:val="false"/>
      <w:i/>
      <w:iCs/>
    </w:rPr>
  </w:style>
  <w:style w:type="character" w:styleId="112">
    <w:name w:val="Слабое выделение1"/>
    <w:qFormat/>
    <w:rPr>
      <w:i/>
      <w:iCs w:val="false"/>
      <w:color w:val="5A5A5A"/>
    </w:rPr>
  </w:style>
  <w:style w:type="character" w:styleId="113">
    <w:name w:val="Название книги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6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117">
    <w:name w:val="Выделенная цитата Знак1"/>
    <w:qFormat/>
    <w:rPr>
      <w:rFonts w:ascii="Times New Roman" w:hAnsi="Times New Roman" w:eastAsia="Times New Roman" w:cs="Times New Roman"/>
      <w:i/>
      <w:iCs/>
      <w:color w:val="4472C4"/>
      <w:sz w:val="24"/>
      <w:szCs w:val="24"/>
    </w:rPr>
  </w:style>
  <w:style w:type="character" w:styleId="X1a">
    <w:name w:val="x1a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/>
  </w:style>
  <w:style w:type="paragraph" w:styleId="Style28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9">
    <w:name w:val="Название объекта"/>
    <w:basedOn w:val="Normal"/>
    <w:qFormat/>
    <w:pPr>
      <w:jc w:val="center"/>
    </w:pPr>
    <w:rPr>
      <w:rFonts w:ascii="Calibri" w:hAnsi="Calibri" w:cs="Calibri"/>
      <w:sz w:val="28"/>
      <w:szCs w:val="20"/>
      <w:lang w:val="en-US" w:bidi="en-US"/>
    </w:rPr>
  </w:style>
  <w:style w:type="paragraph" w:styleId="24">
    <w:name w:val="Список 2"/>
    <w:basedOn w:val="Normal"/>
    <w:qFormat/>
    <w:pPr>
      <w:ind w:left="566" w:hanging="283"/>
    </w:pPr>
    <w:rPr>
      <w:rFonts w:ascii="Calibri" w:hAnsi="Calibri" w:cs="Calibri"/>
      <w:lang w:val="en-US" w:bidi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rFonts w:ascii="Calibri" w:hAnsi="Calibri" w:cs="Calibri"/>
      <w:sz w:val="2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Style3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4"/>
      <w:szCs w:val="24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 w:before="0" w:after="200"/>
      <w:jc w:val="both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en-US" w:eastAsia="ko-KR" w:bidi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  <w:lang w:val="en-US" w:bidi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2">
    <w:name w:val="xl16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before="280" w:after="280"/>
      <w:jc w:val="both"/>
    </w:pPr>
    <w:rPr>
      <w:b/>
      <w:bCs/>
    </w:rPr>
  </w:style>
  <w:style w:type="paragraph" w:styleId="Xl188">
    <w:name w:val="xl188"/>
    <w:basedOn w:val="Normal"/>
    <w:qFormat/>
    <w:pPr>
      <w:pBdr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214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313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411">
    <w:name w:val="Заголовок 41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511">
    <w:name w:val="Заголовок 51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611">
    <w:name w:val="Заголовок 61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711">
    <w:name w:val="Заголовок 71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811">
    <w:name w:val="Заголовок 81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911">
    <w:name w:val="Заголовок 91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paragraph" w:styleId="215">
    <w:name w:val="Основной текст с отступом 21"/>
    <w:basedOn w:val="Normal"/>
    <w:next w:val="26"/>
    <w:qFormat/>
    <w:pPr>
      <w:spacing w:lineRule="auto" w:line="480" w:before="0" w:after="120"/>
      <w:ind w:left="283" w:hanging="0"/>
    </w:pPr>
    <w:rPr>
      <w:lang w:val="en-US" w:bidi="en-US"/>
    </w:rPr>
  </w:style>
  <w:style w:type="paragraph" w:styleId="118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119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>
      <w:lang w:val="en-US" w:bidi="en-US"/>
    </w:rPr>
  </w:style>
  <w:style w:type="paragraph" w:styleId="314">
    <w:name w:val="Основной текст с отступом 31"/>
    <w:basedOn w:val="Normal"/>
    <w:next w:val="32"/>
    <w:qFormat/>
    <w:pPr>
      <w:spacing w:before="0" w:after="120"/>
      <w:ind w:left="283" w:hanging="0"/>
    </w:pPr>
    <w:rPr>
      <w:sz w:val="16"/>
      <w:szCs w:val="16"/>
      <w:lang w:val="en-US" w:bidi="en-US"/>
    </w:rPr>
  </w:style>
  <w:style w:type="paragraph" w:styleId="216">
    <w:name w:val="Список 21"/>
    <w:basedOn w:val="Normal"/>
    <w:next w:val="24"/>
    <w:qFormat/>
    <w:pPr>
      <w:ind w:left="566" w:hanging="283"/>
    </w:pPr>
    <w:rPr>
      <w:rFonts w:ascii="Calibri" w:hAnsi="Calibri" w:cs="Calibri"/>
      <w:lang w:val="en-US" w:bidi="en-US"/>
    </w:rPr>
  </w:style>
  <w:style w:type="paragraph" w:styleId="217">
    <w:name w:val="Маркированный список 21"/>
    <w:basedOn w:val="Normal"/>
    <w:next w:val="25"/>
    <w:qFormat/>
    <w:pPr>
      <w:ind w:left="283" w:hanging="0"/>
    </w:pPr>
    <w:rPr>
      <w:rFonts w:ascii="Calibri" w:hAnsi="Calibri" w:cs="Calibri"/>
      <w:sz w:val="28"/>
      <w:lang w:val="en-US" w:bidi="en-US"/>
    </w:rPr>
  </w:style>
  <w:style w:type="paragraph" w:styleId="120">
    <w:name w:val="Название объекта1"/>
    <w:basedOn w:val="Normal"/>
    <w:next w:val="Style29"/>
    <w:qFormat/>
    <w:pPr>
      <w:jc w:val="center"/>
    </w:pPr>
    <w:rPr>
      <w:rFonts w:ascii="Calibri" w:hAnsi="Calibri" w:cs="Calibri"/>
      <w:sz w:val="28"/>
      <w:szCs w:val="20"/>
      <w:lang w:val="en-US" w:bidi="en-US"/>
    </w:rPr>
  </w:style>
  <w:style w:type="paragraph" w:styleId="121">
    <w:name w:val="Обычный (веб)1"/>
    <w:basedOn w:val="Normal"/>
    <w:next w:val="Style28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122">
    <w:name w:val="Без интервала1"/>
    <w:basedOn w:val="Normal"/>
    <w:next w:val="Style31"/>
    <w:qFormat/>
    <w:pPr/>
    <w:rPr>
      <w:rFonts w:ascii="Calibri" w:hAnsi="Calibri" w:cs="Calibri"/>
      <w:szCs w:val="32"/>
      <w:lang w:val="en-US" w:bidi="en-US"/>
    </w:rPr>
  </w:style>
  <w:style w:type="paragraph" w:styleId="123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18">
    <w:name w:val="Цитата 21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124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25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6">
    <w:name w:val="Схема документа1"/>
    <w:basedOn w:val="Normal"/>
    <w:next w:val="Style30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s://login.consultant.ru/link/?req=doc&amp;base=SPB&amp;n=251735&amp;dst=1006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6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5-01-28T10:38:00Z</cp:lastPrinted>
  <dcterms:modified xsi:type="dcterms:W3CDTF">2025-01-28T07:46:00Z</dcterms:modified>
  <cp:revision>2</cp:revision>
  <dc:subject/>
  <dc:title/>
</cp:coreProperties>
</file>