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inline distT="0" distB="0" distL="0" distR="0">
            <wp:extent cx="600075" cy="74358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ОКРУГ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  <w:t>От 14.01.2025</w:t>
        <w:tab/>
        <w:tab/>
        <w:tab/>
        <w:tab/>
        <w:tab/>
        <w:tab/>
        <w:tab/>
        <w:tab/>
        <w:tab/>
        <w:t>№  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8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сходования </w:t>
      </w:r>
    </w:p>
    <w:p>
      <w:pPr>
        <w:pStyle w:val="Normal"/>
        <w:ind w:right="2833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 резервного фонда администрации</w:t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В соответствии со статьей 8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 w:val="false"/>
          <w:sz w:val="28"/>
          <w:szCs w:val="28"/>
        </w:rPr>
        <w:t>Положением о бюджетном процессе в муниципальном образовании Гатчинский муниципальный округ Ленинградской области</w:t>
      </w:r>
      <w:r>
        <w:rPr>
          <w:b w:val="false"/>
          <w:bCs w:val="false"/>
          <w:sz w:val="28"/>
          <w:szCs w:val="28"/>
        </w:rPr>
        <w:t xml:space="preserve">, руководствуясь Уставом </w:t>
      </w:r>
      <w:r>
        <w:rPr>
          <w:b w:val="false"/>
          <w:sz w:val="28"/>
          <w:szCs w:val="28"/>
        </w:rPr>
        <w:t>муниципального образования Гатчинский муниципальный округ Ленинградской области</w:t>
      </w:r>
      <w:r>
        <w:rPr>
          <w:b w:val="false"/>
          <w:bCs w:val="false"/>
          <w:sz w:val="28"/>
          <w:szCs w:val="28"/>
        </w:rPr>
        <w:t xml:space="preserve">, 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Утвердить Порядок расходования средств резервного фонда администрации Гатчинского муниципального округа согласно Приложению к настоящему постановл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й муниципальных образований Гатчинского муниципального района: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2.1. Постановление администрации Гатчинского муниципального района от 15.12.2022 № 5228 «Об утверждении положения о порядке расходования средств резервного фонда администрации Гатчинского муниципального района;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2.2. Постановление администрации Гатчинского муниципального района от 15.12.2022 № 5227 «Об утверждении Положения о порядке расходования средств Резервного фонда администрации Гатчинского муниципального района, формируемого за счет средств бюджета МО «Город Гатчина»;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2.3. Постановление администрации муниципального образования Большеколпанское сельское поселение Гатчинского муниципального района Ленинградской области от 09.08.2022 №265 «Об утверждении Положения о порядке расходования средств резервного фонда администрации Большеколпанского сельского поселения Гатчинского муниципального района Ленинградской област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Постановление администрации муниципального образования Веревское сельское поселение Гатчинского муниципального района Ленинградской области от 13.02.2020 № 62 «Об утверждении Положения о порядке расходования средств резервного фонда администрации муниципального образования Веревское сельское поселение Гатчинского муниципального района Ленинградской области»;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 xml:space="preserve">2.5. Постановление администрации муниципального образования Вырицкое городское поселение Гатчинского муниципального района Ленинградской области от 09.02.2022 №75 «Об утверждении Положения о порядке расходования средств резервного фонда Вырицкого городского поселения»; 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2.6. Постановление администрации муниципального образования Дружногорское городское поселение Гатчинского муниципального района Ленинградской области от 01.08.2022 №209 «Об утверждении Положения о порядке расходования средств резервного фонда администрации Дружногорского городского поселения»;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2.7. Постановление администрации муниципального образования Елизаветинское сельское поселение Гатчинского муниципального района Ленинградской области от 24.12.2020 №365 «Об утверждении Положения о порядке расходования средств резервного фонда администрации Елизаветинского сельского поселени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 Постановление администрации муниципального образования Кобринское сельское поселение Гатчинского муниципального района Ленинградской области от 25.02.2020 №61 «</w:t>
      </w:r>
      <w:r>
        <w:rPr>
          <w:rFonts w:eastAsia="Calibri"/>
          <w:sz w:val="28"/>
          <w:szCs w:val="28"/>
          <w:lang w:eastAsia="en-US"/>
        </w:rPr>
        <w:t>Об утверждении Положения о порядке расходования средств резервного фонда администрации муниципального образования Кобринского сельского поселения Гатчинского муниципального района Ленинградской области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 Постановление администрации муниципального образования город Коммунар Гатчинского муниципального района Ленинградской области от 12.11.2019 №883 «</w:t>
      </w:r>
      <w:r>
        <w:rPr>
          <w:rFonts w:eastAsia="Calibri"/>
          <w:sz w:val="28"/>
          <w:szCs w:val="28"/>
          <w:lang w:eastAsia="en-US"/>
        </w:rPr>
        <w:t>О порядке расходования средств резервного фонда Администрации муниципального образования город Коммунар Гатчинского муниципального района Ленинградской области</w:t>
      </w:r>
      <w:r>
        <w:rPr>
          <w:sz w:val="28"/>
          <w:szCs w:val="28"/>
        </w:rPr>
        <w:t>»;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2.10. П</w:t>
      </w:r>
      <w:r>
        <w:rPr>
          <w:b w:val="false"/>
          <w:color w:val="000000"/>
          <w:sz w:val="28"/>
          <w:szCs w:val="28"/>
        </w:rPr>
        <w:t xml:space="preserve">остановления администрации </w:t>
      </w:r>
      <w:r>
        <w:rPr>
          <w:b w:val="false"/>
          <w:sz w:val="28"/>
          <w:szCs w:val="28"/>
        </w:rPr>
        <w:t>муниципального образования Новосветское сельское поселение Гатчинского муниципального района Ленинградской области:</w:t>
      </w:r>
    </w:p>
    <w:p>
      <w:pPr>
        <w:pStyle w:val="ConsPlusTitle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-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19.03.2020 №78 «Об утверждении Положения о порядке расходования средств резервного фонда администрации Новосветского сельского поселения»</w:t>
      </w:r>
      <w:r>
        <w:rPr>
          <w:b w:val="false"/>
          <w:color w:val="000000"/>
          <w:sz w:val="28"/>
          <w:szCs w:val="28"/>
        </w:rPr>
        <w:t>;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</w:t>
      </w:r>
      <w:bookmarkStart w:id="0" w:name="_Hlk108015795"/>
      <w:r>
        <w:rPr>
          <w:b w:val="false"/>
          <w:color w:val="000000"/>
          <w:sz w:val="28"/>
          <w:szCs w:val="28"/>
        </w:rPr>
        <w:t>от 14.07.2022 №316 «</w:t>
      </w:r>
      <w:r>
        <w:rPr>
          <w:b w:val="false"/>
          <w:sz w:val="28"/>
          <w:szCs w:val="28"/>
        </w:rPr>
        <w:t>О внесении изменений в постановление администрации Новосветского сельского поселения от 19.03.2020 №78 «Об утверждении Положения о порядке расходования средств резервного фонда администрации Новосветского сельского поселения»</w:t>
      </w:r>
      <w:bookmarkEnd w:id="0"/>
      <w:r>
        <w:rPr>
          <w:b w:val="false"/>
          <w:sz w:val="28"/>
          <w:szCs w:val="28"/>
        </w:rPr>
        <w:t>;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 xml:space="preserve">2.11. </w:t>
      </w:r>
      <w:r>
        <w:rPr>
          <w:b w:val="false"/>
          <w:color w:val="141414"/>
          <w:sz w:val="28"/>
          <w:szCs w:val="28"/>
          <w:shd w:fill="FAFAFA" w:val="clear"/>
        </w:rPr>
        <w:t xml:space="preserve">Постановление администрации </w:t>
      </w:r>
      <w:r>
        <w:rPr>
          <w:b w:val="false"/>
          <w:sz w:val="28"/>
          <w:szCs w:val="28"/>
        </w:rPr>
        <w:t>муниципального образования Пудомягское сельское поселение Гатчинского муниципального района Ленинградской области</w:t>
      </w:r>
      <w:r>
        <w:rPr>
          <w:b w:val="false"/>
          <w:color w:val="141414"/>
          <w:sz w:val="28"/>
          <w:szCs w:val="28"/>
          <w:shd w:fill="FAFAFA" w:val="clear"/>
        </w:rPr>
        <w:t xml:space="preserve"> от 29.08.2013 №343 «</w:t>
      </w:r>
      <w:r>
        <w:rPr>
          <w:b w:val="false"/>
          <w:color w:val="141414"/>
          <w:sz w:val="28"/>
          <w:szCs w:val="28"/>
        </w:rPr>
        <w:t>Об утверждении Положения о порядке расходования средств резервного фонда администрации сельского поселения для предупреждения и ликвидации чрезвычайных ситуаций</w:t>
      </w:r>
      <w:r>
        <w:rPr>
          <w:b w:val="false"/>
          <w:color w:val="141414"/>
          <w:sz w:val="28"/>
          <w:szCs w:val="28"/>
          <w:shd w:fill="FAFAFA" w:val="clear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141414"/>
          <w:sz w:val="28"/>
          <w:szCs w:val="28"/>
        </w:rPr>
        <w:t xml:space="preserve">2.12.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становление администрации </w:t>
      </w:r>
      <w:r>
        <w:rPr>
          <w:sz w:val="28"/>
          <w:szCs w:val="28"/>
        </w:rPr>
        <w:t>муниципального образования Пудостьское сельское поселение Гатчинского муниципального района Ленинградской области</w:t>
      </w:r>
      <w:r>
        <w:rPr>
          <w:color w:val="141414"/>
          <w:sz w:val="28"/>
          <w:szCs w:val="28"/>
          <w:shd w:fill="FAFAFA" w:val="clear"/>
        </w:rPr>
        <w:t xml:space="preserve"> от 01.02.2006 №07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ложения о порядке расходования средств резервного фонда администрации Пудостьского сельского поселения»;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2.13. П</w:t>
      </w:r>
      <w:r>
        <w:rPr>
          <w:b w:val="false"/>
          <w:color w:val="000000"/>
          <w:sz w:val="28"/>
          <w:szCs w:val="28"/>
        </w:rPr>
        <w:t xml:space="preserve">остановления администрации </w:t>
      </w:r>
      <w:r>
        <w:rPr>
          <w:b w:val="false"/>
          <w:sz w:val="28"/>
          <w:szCs w:val="28"/>
        </w:rPr>
        <w:t>муниципального образования «Сиверское городское поселение Гатчинского муниципального района Ленинградской области»: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-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т 22.11.2007 года № 655</w:t>
      </w:r>
      <w:r>
        <w:rPr>
          <w:b w:val="false"/>
          <w:color w:val="000000"/>
          <w:sz w:val="28"/>
          <w:szCs w:val="28"/>
        </w:rPr>
        <w:t xml:space="preserve"> «Об утверждении </w:t>
      </w:r>
      <w:r>
        <w:rPr>
          <w:b w:val="false"/>
          <w:bCs w:val="false"/>
          <w:sz w:val="28"/>
          <w:szCs w:val="28"/>
        </w:rPr>
        <w:t>положения о порядке расходования средств резервного фонда администрации Сиверского городского поселения</w:t>
      </w:r>
      <w:r>
        <w:rPr>
          <w:b w:val="false"/>
          <w:color w:val="000000"/>
          <w:sz w:val="28"/>
          <w:szCs w:val="28"/>
        </w:rPr>
        <w:t>»;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от 26.03.2020 №26 «</w:t>
      </w:r>
      <w:r>
        <w:rPr>
          <w:b w:val="false"/>
          <w:bCs w:val="false"/>
          <w:sz w:val="28"/>
          <w:szCs w:val="28"/>
        </w:rPr>
        <w:t>О внесении изменений в положение о порядке расходования средств резервного фонда администрации Сиверского городского поселения»;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 xml:space="preserve">2.14. </w:t>
      </w:r>
      <w:r>
        <w:rPr>
          <w:b w:val="false"/>
          <w:color w:val="000000"/>
          <w:sz w:val="28"/>
          <w:szCs w:val="28"/>
          <w:shd w:fill="FFFFFF" w:val="clear"/>
        </w:rPr>
        <w:t xml:space="preserve">Постановления администрации </w:t>
      </w:r>
      <w:r>
        <w:rPr>
          <w:b w:val="false"/>
          <w:sz w:val="28"/>
          <w:szCs w:val="28"/>
        </w:rPr>
        <w:t>муниципального образования Таицкое городское поселение Гатчинского муниципального района Ленинградской области: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-</w:t>
      </w: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от 07.08.2020 № 369 «О порядке расходования средств резервного фонда администрации Таицкого городского поселения Гатчинского муниципального района Ленинградской области»</w:t>
      </w:r>
      <w:r>
        <w:rPr>
          <w:b w:val="false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от 29.07.2022 №335 «</w:t>
      </w:r>
      <w:r>
        <w:rPr>
          <w:sz w:val="28"/>
          <w:szCs w:val="28"/>
        </w:rPr>
        <w:t>О внесении изменений в постановление главы администрации Таицкого городского поселения от 07.08.2020 № 369 «О порядке расходования средств резервного фонда администрации Таицкого городского поселения Гатчинского муниципального района Ленинградской области»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3. Настоящее постановление вступает в силу с момента подписания и </w:t>
      </w:r>
      <w:r>
        <w:rPr>
          <w:rFonts w:cs="Times New Roman"/>
          <w:color w:val="000000"/>
          <w:sz w:val="28"/>
          <w:szCs w:val="28"/>
          <w:shd w:fill="FFFFFF" w:val="clear"/>
        </w:rPr>
        <w:t>подлежит официальному опубликованию в </w:t>
      </w:r>
      <w:bookmarkStart w:id="1" w:name="_Hlk176333886"/>
      <w:r>
        <w:rPr>
          <w:rFonts w:cs="Times New Roman"/>
          <w:color w:val="000000"/>
          <w:sz w:val="28"/>
          <w:szCs w:val="28"/>
          <w:shd w:fill="FFFFFF" w:val="clear"/>
        </w:rPr>
        <w:t>газете «Официальный вестник» – приложение к газете «Гатчинская правда» </w:t>
      </w:r>
      <w:bookmarkEnd w:id="1"/>
      <w:r>
        <w:rPr>
          <w:rFonts w:cs="Times New Roman"/>
          <w:color w:val="000000"/>
          <w:sz w:val="28"/>
          <w:szCs w:val="28"/>
          <w:shd w:fill="FFFFFF" w:val="clear"/>
        </w:rPr>
        <w:t>и размещению на официальном сайте Гатчинского муниципального округа в информационно-телекоммуникационной сети «Интернет»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округа  </w:t>
        <w:tab/>
        <w:tab/>
        <w:t xml:space="preserve">                           Л.Н. Нещ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рехова  Л. 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Гатчинского муниципального округ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от 14.01.2025 года №  28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ания средств резервного фонда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Гатч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Настоящий Порядок разработан в соответствии со статьей 81 Бюджетного кодекса Российской Федерации и определяет порядок расходования средств резервного фонда администрации Гатчинского муниципального округа (далее – резервный фонд) на финансовое обеспечение непредвиденных расходов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Размер резервного фонда определяется при составлении проекта бюджета Гатчинского муниципального округа и утверждается решением совета депутатов о бюджете Гатчинского муниципального округа на соответствующий финансовый год и на плановый период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Средства резервного фонда направляются на финансовое обеспечение расходных обязательств, не предусмотренных решением совета депутатов о бюджете Гатчинского муниципального округ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зервного фонда используются на следующие ц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единовременных денежных выплат гражданам и членам их семей, пострадавшим в результате произошедших на территории Гатчинского муниципального округа катастроф, аварий, чрезвычайных ситуаций и иных событий, повлекших тяжкие последствия в соответствии с порядком, установленным постановлением администрации Гатчин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тренных противоэпидемических мероприятий, а также возмещение ущерба, понесенного гражданами и юридическими лицами в результате проведения указан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работ по предупреждению возникновения и развития аварийных и чрезвычайных ситуаций, в том числе обеспечение деятельности оперативных штабов и лиц, участвующих в ликвидации аварийных и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мероприятий, связанных с ликвидацией последствий стихийных бедствий, террористических актов и чрезвычайных ситуаций природного и техногенного характера (за исключением чрезвычайных ситуаций в лесах, возникших вследствие лесных пожаров)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а) проведение эвакуацион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оведение аварийно-восстановительных работ;</w:t>
      </w:r>
    </w:p>
    <w:p>
      <w:pPr>
        <w:pStyle w:val="Normal"/>
        <w:ind w:firstLine="1417"/>
        <w:jc w:val="both"/>
        <w:rPr/>
      </w:pPr>
      <w:r>
        <w:rPr>
          <w:sz w:val="28"/>
          <w:szCs w:val="28"/>
        </w:rPr>
        <w:t>в) иные мероприятия, направленные на локализацию, снижение и ликвидацию негативных последствий;</w:t>
      </w:r>
    </w:p>
    <w:p>
      <w:pPr>
        <w:pStyle w:val="Normal"/>
        <w:ind w:firstLine="1417"/>
        <w:jc w:val="both"/>
        <w:rPr/>
      </w:pPr>
      <w:r>
        <w:rPr>
          <w:sz w:val="28"/>
          <w:szCs w:val="28"/>
        </w:rPr>
        <w:t>г) создание и восполнение резервов материальных ресурсов для ликвидации чрезвычайных ситуаций;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д) возмещение ущерба, понесенного гражданами и юридическими лицами в соответствии с решениями с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неплановых встреч, симпозиумов, выставок, семинаров по вопросам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ликвидации муниципальных унитарных предприятий или муниципальных учреждений, учредителем которых является Гатчинский муниципальный округ, в случае отсутствия бюджетных назначений главному распорядителю средств бюджета Гатчинского муниципального округа, осуществляющему полномочия учредителя предприятия (учреждения), на текущий финансовый год на указанные цел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Решение о выделении средств из резервного фонда принимается на основании обращения к главе администрации Гатчинского муниципального округа заместителей главы администрации Гатчинского муниципального округа или руководителей структурных подразделений администрации Гатчинского муниципального округа, в том числе по обращению, связанному с чрезвычайной ситуацией не позднее одного месяца со дня возникновения указанной ситу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бращении указываются цели использования средств резервного фонда в соответствии с пунктом 4 настоящего Порядка, конкретное направление средств и обоснование объема запрашиваем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прилаг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служившие основанием для обра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чет размера средств резервного фонда, предлагаемых для использования, с обоснова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обоснованность произведенного расчета предлагаемых к использованию средств резервного фон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кументы, подтверждающие неотложность выделения средств резервного фонда на мероприятия, связанные с ликвидацией последствий стихийных бедствий, террористических актов, аварий и чрезвычайных ситуаций муниципального характера (за исключением чрезвычайных ситуаций в лесах, возникших вследствие лесных пожаро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ые документы, подтверждающие непредвиденность возникновения и неотложный характер расходов на соответствующие цели (при налич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я, в которых отсутствуют указанные сведения, возвращаются без рассмотре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Основанием для предоставления средств резервного фонда является постановление администрации Гатчинского муниципального округа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екте постановления указы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 предоставления средств – резервный фон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ный распорядитель средств бюджета Гатчинского муниципального округа, получатель средств бюджета Гатчинского муниципальн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выделяемых средств (в тыс. рублей с точностью до одного знака после запято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, на достижение которой используются средства резервного фон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ретное направление расходования сред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деление средств из резервного фонда осуществляется на безконкурсной основе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одготовку проекта постановления администрации Гатчинского муниципального округа об использовании средств резервного фонда (далее - проект постановления) осуществляет комитет финансов Гатчинского муниципального округа на основании поручения (резолюции, письменного указания) главы администрации Гатчинского муниципального округ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лежит согласованию в установленном порядке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Главный распорядитель представляет в комитет финансов Гатчинского муниципального округа отчет о целевом использовании средств резервного фонда в течение 15-ти рабочих дней после использования средств резервного фонда, но не позднее чем за 2 дня до окончания отчетного квартала, по форме, установленной </w:t>
      </w:r>
      <w:r>
        <w:rPr>
          <w:b/>
          <w:sz w:val="28"/>
          <w:szCs w:val="28"/>
        </w:rPr>
        <w:t>приложением 1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использовании бюджетных ассигнований резервного фонда прилагается к годовому отчету об исполнении бюджета Гатчинского муниципального округа по форме, установленной </w:t>
      </w:r>
      <w:r>
        <w:rPr>
          <w:b/>
          <w:sz w:val="28"/>
          <w:szCs w:val="28"/>
        </w:rPr>
        <w:t>приложением 2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Контроль за соблюдением целей, порядка и условий предоставления средств резервного фонда осуществляется комитетом финансов Гатчинского муниципального округа в соответствии с бюджетны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я о выявленных нарушениях направляется главе администрации Гатчинского муниципального округа для принятия необходимых мер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 Порядку расходования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резервного фонда 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администрации Гатчинского муниципального округ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(Типовая форма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" w:name="P115"/>
            <w:bookmarkEnd w:id="2"/>
            <w:r>
              <w:rPr/>
              <w:t>ОТЧ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 целевом использовании средств резервного фонд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и Гатч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главный распорядитель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69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66"/>
        <w:gridCol w:w="2219"/>
        <w:gridCol w:w="1698"/>
        <w:gridCol w:w="2266"/>
        <w:gridCol w:w="1560"/>
        <w:gridCol w:w="70"/>
      </w:tblGrid>
      <w:tr>
        <w:trPr>
          <w:trHeight w:val="278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и номер постановления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Целевое назначение бюджетных ассигнований, выделенных из резервного фонд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(тыс.руб.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ассигнования в соответствии со сводной бюджетной росписью с учетом измен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Кассовое исполнение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7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меститель главы администрации/ Руководитель структурного подраздел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65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14"/>
      </w:tblGrid>
      <w:tr>
        <w:trPr/>
        <w:tc>
          <w:tcPr>
            <w:tcW w:w="65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й бухгалтер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 Порядку расходования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резервного фонда 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администрации Гатчинского муниципального округа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(Типовая форма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 использовании бюджетных ассигнований резервного фонд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и Гатч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69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66"/>
        <w:gridCol w:w="2360"/>
        <w:gridCol w:w="1556"/>
        <w:gridCol w:w="1844"/>
        <w:gridCol w:w="1700"/>
        <w:gridCol w:w="353"/>
      </w:tblGrid>
      <w:tr>
        <w:trPr>
          <w:trHeight w:val="278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и номер постановления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ое назначение бюджетных ассигнований, выделенных из резервного фонд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(тыс.руб.)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 на 20__ го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Исполнено за __ 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а 20__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становлениям: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резервного фонда на 01.01.20__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2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36:00Z</dcterms:created>
  <dc:creator>Турапина Тамара Витальевна</dc:creator>
  <dc:description/>
  <cp:keywords/>
  <dc:language>en-US</dc:language>
  <cp:lastModifiedBy>Башкирова Светлана Евгеньевна</cp:lastModifiedBy>
  <dcterms:modified xsi:type="dcterms:W3CDTF">2025-01-15T06:36:00Z</dcterms:modified>
  <cp:revision>2</cp:revision>
  <dc:subject/>
  <dc:title/>
</cp:coreProperties>
</file>