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АДМИНИСТРАЦИЯ 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32"/>
          <w:szCs w:val="32"/>
          <w:lang w:bidi="ru-RU"/>
        </w:rPr>
      </w:pPr>
      <w:r>
        <w:rPr>
          <w:rFonts w:eastAsia="Arial"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32"/>
          <w:szCs w:val="32"/>
          <w:lang w:bidi="ru-RU"/>
        </w:rPr>
      </w:pPr>
      <w:bookmarkStart w:id="0" w:name="bookmark61"/>
      <w:r>
        <w:rPr>
          <w:rFonts w:eastAsia="Arial"/>
          <w:b/>
          <w:bCs/>
          <w:color w:val="000000"/>
          <w:sz w:val="32"/>
          <w:szCs w:val="32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12"/>
          <w:szCs w:val="32"/>
          <w:lang w:bidi="ru-RU"/>
        </w:rPr>
      </w:pPr>
      <w:r>
        <w:rPr>
          <w:rFonts w:eastAsia="Arial"/>
          <w:b/>
          <w:bCs/>
          <w:color w:val="000000"/>
          <w:sz w:val="12"/>
          <w:szCs w:val="32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>От  27.01.2025</w:t>
        <w:tab/>
        <w:tab/>
        <w:tab/>
        <w:tab/>
        <w:tab/>
        <w:tab/>
        <w:tab/>
        <w:tab/>
        <w:tab/>
        <w:tab/>
        <w:t>№  3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 утверждении плана мероприятий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 противодействию коррупции в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разования Гатчинский муниципальный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округ Ленинградской области на 2025-2028 годы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</w:t>
        <w:br/>
        <w:t xml:space="preserve">№ 273-ФЗ «О противодействии коррупции», </w:t>
      </w:r>
      <w:bookmarkStart w:id="1" w:name="100005"/>
      <w:bookmarkEnd w:id="1"/>
      <w:r>
        <w:rPr>
          <w:sz w:val="28"/>
          <w:szCs w:val="28"/>
        </w:rPr>
        <w:t xml:space="preserve">постановлением Правительства Ленинградской области от 11.12.2024 № 886 «Об утверждении Плана противодействия коррупции в Ленинградской области на 2025-2028 годы», Уставом муниципального образования Гатчинский муниципальный округ Ленинградской области, 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бразования Гатчинский муниципальный округ Ленинградской области на 2025-2028 год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1.10.2021 № 3850 «Об утверждении плана мероприятий по противодействию коррупции в администрации Гатчинского муниципального района Ленинградской области на 2021-2024годы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астоящее постановление распространяется на правоотношения, возникшие с 01 января 2025 года и  подлежит размещению на официальном сайте </w:t>
      </w:r>
      <w:r>
        <w:rPr>
          <w:color w:val="000000"/>
          <w:spacing w:val="2"/>
          <w:sz w:val="28"/>
          <w:szCs w:val="28"/>
        </w:rPr>
        <w:t>Гатчинского муниципального округа в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округа по вопросам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11482" w:hanging="0"/>
        <w:contextualSpacing/>
        <w:jc w:val="center"/>
        <w:rPr>
          <w:lang w:eastAsia="en-US"/>
        </w:rPr>
      </w:pPr>
      <w:r>
        <w:rPr>
          <w:lang w:eastAsia="en-US"/>
        </w:rPr>
        <w:t xml:space="preserve">Приложение к постановлению администрации Гатч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7.01.2025 №  33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/>
        <w:t>в администрации муниципального образования  Гатчинский муниципальный округ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lang w:eastAsia="en-US"/>
        </w:rPr>
      </w:pPr>
      <w:r>
        <w:rPr/>
        <w:t>Ленинградской области на 2025-2028 год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39"/>
        <w:gridCol w:w="3646"/>
        <w:gridCol w:w="3221"/>
        <w:gridCol w:w="2950"/>
        <w:gridCol w:w="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онные и правовые меры обеспечения противодействия коррупции</w:t>
            </w:r>
          </w:p>
        </w:tc>
      </w:tr>
      <w:tr>
        <w:trPr>
          <w:trHeight w:val="2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и организация проведения заседаний комиссии по координации работы по противодействию коррупции в Гатчинском муниципальном округе (далее – администрации)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 по противодействию корруп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комиссии по координации работы по противодействию коррупции в администрации Гатч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контроля за подготовкой и исполнением мероприятий Плана мероприятий по противодействию коррупции в администрации муниципального образования Гатчинский муниципальный округ Ленинградской области на 2025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28 </w:t>
            </w:r>
            <w:r>
              <w:rPr>
                <w:sz w:val="22"/>
                <w:szCs w:val="22"/>
                <w:lang w:eastAsia="en-US"/>
              </w:rPr>
              <w:t>годы, принятие соответствующих мер за неисполнение мероприятий план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администрации Гатчинского муниципального округа (контроль за исполнением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исполне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2pt"/>
              </w:rPr>
              <w:t>Проведение анализа результатов выполнения мероприятий Плана противодействию коррупции в Ленинградской области на 2025</w:t>
            </w:r>
            <w:r>
              <w:rPr>
                <w:sz w:val="24"/>
                <w:szCs w:val="24"/>
              </w:rPr>
              <w:t>-2028 годы</w:t>
            </w:r>
            <w:r>
              <w:rPr>
                <w:rStyle w:val="212pt"/>
              </w:rPr>
              <w:t>, представление информации о выполнении Плана в Администрацию Губернатора и Правительства Ленинградской област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о сроками, установленными постановлением Правительства Ленинградской области от 12 октября 2018 г. № 3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3"/>
              <w:rPr>
                <w:sz w:val="24"/>
                <w:szCs w:val="24"/>
                <w:lang w:eastAsia="en-US"/>
              </w:rPr>
            </w:pPr>
            <w:r>
              <w:rPr>
                <w:rStyle w:val="212pt"/>
              </w:rPr>
              <w:t>Повышение эффективности работы в сфере противодействия коррупции,</w:t>
            </w:r>
          </w:p>
          <w:p>
            <w:pPr>
              <w:pStyle w:val="21"/>
              <w:shd w:fill="auto" w:val="clear"/>
              <w:spacing w:lineRule="exact" w:line="273"/>
              <w:rPr>
                <w:sz w:val="24"/>
                <w:szCs w:val="24"/>
              </w:rPr>
            </w:pPr>
            <w:r>
              <w:rPr>
                <w:rStyle w:val="212pt"/>
              </w:rPr>
              <w:t>предупреждение коррупциоге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212pt"/>
              </w:rPr>
              <w:t>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администрации Гатчинского муниципального округ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ежемесяч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внесение изменений в нормативные правовые акты админист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принятие нормативных правовых актов администрации Гатчинского муниципального округа в сфере противодействия коррупции в соответствии с требованиями, установленными федеральным и областным законодательств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 мере изменений законодательств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Ленинградской области (проектов нормативных правовых актов Ленинградской области) при мониторинге их правовой экспертизы и мониторинге примен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в нормативных правовых актах (их проектах) коррупциогенных факторов и  их последующее устра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администрации Гатчинского муниципального округа и проектов нормативных правовых актов администрации Гатчинского муниципального округа при проведении их правовой (юридической) экспертизы и мониторинге примен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проектов нормативных правовых актов на официальном сайте в информационно-телекоммуникационной сети «Интернет» для организации проведения независимой антикоррупционной экспертизы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информационного обеспечения комитета цифрового развития 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в нормативных правовых актах (их проектах) коррупциогенных факторов и  их последующее устран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водной статистической информации о проведении администрацией Гатчинского муниципального округа антикоррупционной экспертизы нормативных правовых актов администрации Гатчинского муниципального округа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казанной информации в комиссию координации работы по противодействию коррупции в Гатчинском муниципальном округ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 по противодействию корруп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февраля 2026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февраля 2027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февраля 2028 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 февраля 2029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вероятности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жегодного анализа актов прокурорского реагирования по вопросам нарушений требований законодательства в сфере противодействия коррупции, поступивших в администрацию Гатчинского муниципального округа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результатов в комиссию по координации работы по противодействию коррупции в Гатчинском муниципальном округ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5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6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7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декабря 2028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 мониторинга вступивших  в законную силу решений судов, арбитражных судов о признании недействительными нормативных правовых актов администрации Гатчинского муниципального округа, незаконными решений и действий (бездействий) должностных лиц администрации Гатчинского муниципального округ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юридического обеспечения администрации Гатчинского муниципального округ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  Цифровые технологии в противодействии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Гатчинского муниципального округа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функционирования «телефона доверия» </w:t>
            </w:r>
            <w:r>
              <w:rPr>
                <w:rStyle w:val="StrongEmphasis"/>
                <w:sz w:val="22"/>
                <w:szCs w:val="22"/>
                <w:lang w:eastAsia="en-US"/>
              </w:rPr>
              <w:t> 8 (81371) 9-60-74</w:t>
            </w:r>
            <w:r>
              <w:rPr>
                <w:sz w:val="22"/>
                <w:szCs w:val="22"/>
                <w:lang w:eastAsia="en-US"/>
              </w:rPr>
              <w:t xml:space="preserve"> по вопросам противодействия коррупции, функционирующего в режиме автоответчика для принятия сообщений, содержащих факты коррупционных проявлений;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sz w:val="22"/>
                <w:szCs w:val="22"/>
                <w:lang w:eastAsia="en-US"/>
              </w:rPr>
              <w:t xml:space="preserve">- приема электронных сообщений на официальном интернет-сайт администрации на </w:t>
            </w:r>
            <w:hyperlink r:id="rId3">
              <w:r>
                <w:rPr>
                  <w:rStyle w:val="InternetLink"/>
                  <w:shd w:fill="FFFFFF" w:val="clear"/>
                </w:rPr>
                <w:t>info@gmolo.ru</w:t>
              </w:r>
            </w:hyperlink>
            <w:r>
              <w:rPr>
                <w:rStyle w:val="InternetLink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главы  администрации Гатчинского муниципального округа по общи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Отдел </w:t>
            </w:r>
            <w:r>
              <w:rPr>
                <w:sz w:val="22"/>
                <w:szCs w:val="22"/>
                <w:lang w:eastAsia="en-US"/>
              </w:rPr>
              <w:t>информационного обеспечения комитета цифрового развития 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Своевременное получение информации о фактах коррупции, оперативное реаг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InternetLink"/>
              </w:rPr>
              <w:t>Представление информации в Администрацию Губернатора и Правительства Ленинградской област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главы  администрации Гатчинского муниципального округа по общим вопрос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кретарь комиссии по противодействию коррупции в Гатчинском муниципальном округ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 декабря 2025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 декабря 2026 г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 декабря 2027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25 декабря 2028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нтикоррупционный мониторин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жемесячного мониторинга информации о коррупционных проявлениях в деятельности должностных лиц администрации Гатчинского муниципального округа, содержащейся в открытых источник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нализа данных мониторинга и представление результатов мониторинга в комиссию по координации работы по противодействию коррупции в Гатчинском муниципальном округе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главы администрации Гатчинского муниципального округа по общим вопрос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по взаимодействию со средствами массовой информации администрации Гат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 (ежемесячно до 5 числ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Проведение  ежеквартального  мониторинга информации о коррупционных проявлениях в деятельности должностных лиц администрации Гатчинского муниципального округа, содержащейся в обращениях граждан и организаций, поступивших в администрацию Гатчинского муниципального округа, с ежеквартальным обобщением и рассмотрением результатов мониторинга на заседаниях комиссии по координации работы по противодействию коррупции в Гатчинском муниципальном округе и передачей результатов рассмотрения в </w:t>
            </w:r>
            <w:r>
              <w:rPr>
                <w:rStyle w:val="InternetLink"/>
              </w:rPr>
              <w:t>Администрацию Губернатора и Правительства Ленинградской област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главы администрации Гатчинского муниципального округа по общи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кретарь комиссии </w:t>
            </w:r>
            <w:r>
              <w:rPr>
                <w:rStyle w:val="212pt"/>
              </w:rPr>
              <w:t xml:space="preserve">по координации работы по противодействию коррупц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5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6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7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8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212pt"/>
                <w:b/>
                <w:bCs/>
              </w:rPr>
              <w:t>Профилактика коррупционных и иных правонарушений в админист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Style w:val="212pt"/>
              </w:rPr>
              <w:t xml:space="preserve">Обеспечение деятельности комиссии </w:t>
            </w:r>
            <w:r>
              <w:rPr>
                <w:bCs/>
                <w:sz w:val="22"/>
                <w:szCs w:val="22"/>
                <w:shd w:fill="FFFFFF" w:val="clear"/>
                <w:lang w:eastAsia="en-US" w:bidi="ru-RU"/>
              </w:rPr>
              <w:t>по соблюдению требований к служебному поведению муниципальных служащих Гатчинского муниципального округа и урегулированию конфликта интере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 по соблюдению требований к служебному поведению муниципальных служащих Гатчинского муниципального округа и урегулированию конфликта интере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 служащи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2pt"/>
              </w:rPr>
              <w:t>к ответственности за совершение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00" w:hanging="0"/>
              <w:jc w:val="left"/>
              <w:rPr>
                <w:rStyle w:val="212pt"/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lang w:eastAsia="en-US"/>
              </w:rPr>
            </w:pPr>
            <w:r>
              <w:rPr>
                <w:rStyle w:val="212pt"/>
              </w:rPr>
              <w:t>4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212pt"/>
              </w:rPr>
              <w:t>Обеспечение реализации муниципальными служащими администрации Гатчинского муниципального округа следующих обязанностей: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уведомлять представителя нанимателя о своем намерении выполнять иную оплачиваемую работу;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  в случае установленных законодательством, обращаться в адрес представителя нанимателя за получением разрешения учувствовать на безвозмездной основе  в управлении  некоммерческой организацией, обращаться в адрес представителя нанимателя  с ходатайством  о разрешении учувствовать на безвозмездной основе в  управлении  коммерческой организацией в качестве члена коллегиального органа  управления этой организацией в порядке, установленном  законодательств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 администрации Гатчинского муниципального округа по общим вопросам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00" w:hanging="0"/>
              <w:jc w:val="left"/>
              <w:rPr>
                <w:rStyle w:val="212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0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>4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: гражданами, претендующими на замещение должностей муниципальной службы в администрации, </w:t>
            </w:r>
            <w:r>
              <w:rPr>
                <w:sz w:val="22"/>
                <w:szCs w:val="22"/>
                <w:lang w:eastAsia="en-US"/>
              </w:rPr>
              <w:t>муниципальными служащими, замещающими должности муниципальной службы в администрации, включенными в перечень должностей муниципальной службы администрации,  руководителями комитетов и территориальных управлений, входящих в структуру администрации, наделенных статусом юридического ли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 при назначении                                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апреля 2025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апреля 2026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апреля 2027 года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муниципальных служа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4.4</w:t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212pt"/>
              </w:rPr>
              <w:t xml:space="preserve">Обеспечение размещения сведений о доходах, расходах, об имуществе и обязательствах имущественного характера (далее - сведения), представленных лицами, замещающими должности муниципальной службы, на официальном сайте </w:t>
            </w:r>
            <w:r>
              <w:rPr>
                <w:sz w:val="22"/>
                <w:szCs w:val="22"/>
                <w:lang w:eastAsia="en-US"/>
              </w:rPr>
              <w:t>Гатчинского муниципального округа в информационно-телекоммуникационной сети «Интернет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информационного обеспечения комитета цифрового развития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, наделенных статусом юридичес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0"/>
              </w:rPr>
              <w:t xml:space="preserve">14 </w:t>
            </w:r>
            <w:r>
              <w:rPr>
                <w:rStyle w:val="212pt"/>
              </w:rPr>
              <w:t xml:space="preserve">рабочих дней со дня </w:t>
            </w:r>
            <w:r>
              <w:rPr>
                <w:rStyle w:val="210"/>
              </w:rPr>
              <w:t xml:space="preserve">истечения срока, </w:t>
            </w:r>
            <w:r>
              <w:rPr>
                <w:rStyle w:val="212pt"/>
              </w:rPr>
              <w:t>установленного для представления свед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rStyle w:val="21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jc w:val="left"/>
              <w:rPr>
                <w:lang w:eastAsia="en-US"/>
              </w:rPr>
            </w:pPr>
            <w:r>
              <w:rPr>
                <w:rStyle w:val="210"/>
                <w:sz w:val="24"/>
                <w:szCs w:val="24"/>
              </w:rPr>
              <w:t>4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212pt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гражданами, претендующими на замещение должностей муниципальной службы в администрации Гатчинского муниципального округа, лицами, замещающими указанные должности и </w:t>
            </w:r>
            <w:r>
              <w:rPr>
                <w:sz w:val="22"/>
                <w:szCs w:val="22"/>
                <w:lang w:eastAsia="en-US"/>
              </w:rPr>
              <w:t>руководителями комитетов и территориальных управлений, входящих в структуру администрации Гатчинского муниципального округа, наделенных статусом юридического лиц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  <w:br/>
              <w:t>(по мере представления сведений гражданами, а также в соответствии                            с утвержденным графико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признаков нарушения законодательства в сфере    противодействия корруп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jc w:val="left"/>
              <w:rPr>
                <w:rStyle w:val="212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lang w:eastAsia="en-US"/>
              </w:rPr>
            </w:pPr>
            <w:r>
              <w:rPr>
                <w:rStyle w:val="212pt"/>
              </w:rPr>
              <w:t>4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212pt"/>
              </w:rPr>
              <w:t>Проведение в случаях и порядке, установленных законодательством, проверок: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, в соответствии с действующим законодательством, в анкете; соблюдения лицами, замещающими должности муниципальной службы,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 соблюдения гражданами, замещавшими должности муниципальной 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, наделенных статусом юридичес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  <w:r>
              <w:rPr>
                <w:rStyle w:val="212pt"/>
              </w:rPr>
              <w:t xml:space="preserve"> (при наличии основа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rPr>
                <w:rStyle w:val="212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>4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Обеспечение контроля соблюдения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Информирование главы администрации Гатчинского муниципального округа о выявленных ситуациях конфликта интерес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  <w:r>
              <w:rPr>
                <w:rStyle w:val="212pt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>
                <w:rStyle w:val="212pt"/>
              </w:rPr>
              <w:t>4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Осуществление  кадровой работы в части, касающейся ведения личных дел работников администрации Гатчинского муниципального района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20" w:hanging="0"/>
              <w:rPr>
                <w:rStyle w:val="212pt"/>
              </w:rPr>
            </w:pPr>
            <w:r>
              <w:rPr>
                <w:rStyle w:val="212pt"/>
              </w:rPr>
              <w:t>4.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</w:t>
              <w:br/>
              <w:t>в доверительное управление в случаях, установленных законодательством в сфере противодействия корруп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                                 и предупреждение коррупционных правонарушений.</w:t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20" w:hanging="0"/>
              <w:rPr>
                <w:rStyle w:val="212pt"/>
              </w:rPr>
            </w:pPr>
            <w:r>
              <w:rPr>
                <w:rStyle w:val="212pt"/>
              </w:rPr>
              <w:t>4.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е проведение оценки коррупционных рисков, возникающих при реализации администрацией Гатчинского муниципального округа возложенных на нее функ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информации в комиссию по противодействию коррупции в Гатчинском муниципальном округ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е информации в </w:t>
            </w:r>
            <w:r>
              <w:rPr>
                <w:rStyle w:val="InternetLink"/>
              </w:rPr>
              <w:t>Администрацию Губернатора и Правительства Ленинградской област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кретарь комиссии по противодействию коррупции в Гатчинском муниципальном округ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 течение 2025-2028 годов</w:t>
            </w:r>
          </w:p>
          <w:p>
            <w:pPr>
              <w:pStyle w:val="Normal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5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6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7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8 г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рупционных и ины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нарушений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1581" w:hanging="425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212pt"/>
                <w:b/>
                <w:bCs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обеспечения нужд Гатчин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тавление информации в </w:t>
            </w:r>
            <w:r>
              <w:rPr>
                <w:rStyle w:val="InternetLink"/>
              </w:rPr>
              <w:t>Администрацию Губернатора и Правительства Ленинградской област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ых закупок администрации Гатчинского муницип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both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5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6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7 год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декабря 2028 г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№ 44-ФЗ «О контрактн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2pt"/>
              </w:rPr>
              <w:t>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муниципальных закупок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rPr>
                <w:rStyle w:val="212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   </w:t>
            </w:r>
            <w:r>
              <w:rPr>
                <w:rStyle w:val="212pt"/>
              </w:rPr>
              <w:t>5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Осуществление анализа сведений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муниципальных закупок администрации Гат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  <w:color w:val="FF0000"/>
              </w:rPr>
            </w:pPr>
            <w:r>
              <w:rPr>
                <w:rStyle w:val="212pt"/>
              </w:rPr>
              <w:t>5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я требований законодательства о контрактной системе в сфере закупок товаров, работ, услуг для обеспечения муниципальных нужд при принятии решения о способе и об условиях определения поставщика (подрядчика, исполнителя)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а осуществления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ядка ведения реестра контрактов, заключенных заказчиками, срока и порядка оплаты товаров (работ, услуг) при осуществлении закупок для обеспечения </w:t>
            </w:r>
            <w:r>
              <w:rPr>
                <w:sz w:val="22"/>
                <w:szCs w:val="22"/>
                <w:lang w:eastAsia="en-US"/>
              </w:rPr>
              <w:t>муниципальных нужд администрации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мерности осуществления заказчиками закупки у единственного поставщика и заключения заказчиками контрактов с единственным поставщиком (подрядчиком, исполнителем) в рамках согласования решений заказчика об осуществлении закупки у единственного поставщика (подрядчика, исполнителя);</w:t>
            </w:r>
          </w:p>
          <w:p>
            <w:pPr>
              <w:pStyle w:val="Normal"/>
              <w:jc w:val="both"/>
              <w:rPr>
                <w:rStyle w:val="212pt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сти предоставления уведомлений о заключении заказчиками контрактов, гражданско-правовых договоров с единственным поставщиком</w:t>
            </w:r>
            <w:r>
              <w:rPr>
                <w:rStyle w:val="212pt"/>
              </w:rPr>
              <w:t xml:space="preserve"> </w:t>
            </w:r>
          </w:p>
          <w:p>
            <w:pPr>
              <w:pStyle w:val="Normal"/>
              <w:jc w:val="both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Вынесение итогов работы на заседание комиссии </w:t>
            </w:r>
            <w:r>
              <w:rPr>
                <w:sz w:val="22"/>
                <w:szCs w:val="22"/>
                <w:lang w:eastAsia="en-US"/>
              </w:rPr>
              <w:t>по координации работы по противодействию коррупции в Гатчинском муниципальном округ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финансов Гатчинского муниципального округ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муниципальных закупок администрации Гатч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3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21"/>
              <w:shd w:fill="auto" w:val="clear"/>
              <w:spacing w:lineRule="exact" w:line="273"/>
              <w:rPr>
                <w:lang w:eastAsia="en-US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 соответствии  с Планом работы Комисс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left="220" w:hanging="0"/>
              <w:jc w:val="left"/>
              <w:rPr>
                <w:rStyle w:val="212pt"/>
              </w:rPr>
            </w:pPr>
            <w:r>
              <w:rPr>
                <w:rStyle w:val="212pt"/>
              </w:rPr>
              <w:t>5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я и обоснова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21"/>
              <w:shd w:fill="auto" w:val="clear"/>
              <w:spacing w:lineRule="exact" w:line="273"/>
              <w:jc w:val="both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hd w:fill="auto" w:val="clear"/>
              <w:spacing w:lineRule="exact" w:line="273"/>
              <w:jc w:val="both"/>
              <w:rPr>
                <w:lang w:eastAsia="en-US"/>
              </w:rPr>
            </w:pPr>
            <w:r>
              <w:rPr>
                <w:rStyle w:val="212pt"/>
              </w:rPr>
              <w:t xml:space="preserve">Вынесение итогов работы на заседание комиссии </w:t>
            </w:r>
            <w:r>
              <w:rPr>
                <w:sz w:val="24"/>
                <w:szCs w:val="24"/>
              </w:rPr>
              <w:t>по координации работы по противодействию коррупции в Гатчинском муниципальном о</w:t>
            </w:r>
            <w:r>
              <w:rPr/>
              <w:t>кру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финансов Гатчинского муниципальн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равление муниципальных закупок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>
                <w:rStyle w:val="212pt"/>
              </w:rPr>
              <w:t xml:space="preserve">в соответствии  </w:t>
            </w:r>
          </w:p>
          <w:p>
            <w:pPr>
              <w:pStyle w:val="21"/>
              <w:shd w:fill="auto" w:val="clear"/>
              <w:spacing w:lineRule="exact" w:line="273"/>
              <w:rPr>
                <w:rStyle w:val="212pt"/>
              </w:rPr>
            </w:pPr>
            <w:r>
              <w:rPr>
                <w:rStyle w:val="212pt"/>
              </w:rPr>
              <w:t>с Планом работы Комисс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8" w:hanging="0"/>
              <w:jc w:val="both"/>
              <w:rPr>
                <w:rStyle w:val="212pt"/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2432" w:hanging="28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я работы в сфере противодействия коррупции в муниципальных организациях, подведомственных администрации Гатчинского муниципального райо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овещаний (обучающих семинаров) с руководителями муниципальных учреждений и предприятий по вопросам организации работы по противодействию коррупции, в том числе по реализации требований статьи 13.3 Федерального закона от 25.12.2008 № 273-ФЗ «О противодействии коррупции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дивидуальных знаний в области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боты по  представлению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подведомственных администрации, и руководителями муниципальных учреждений в порядке, установленно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 при назначении на соответствующие долж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апреля 2025 год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апреля 2026 год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апреля 2027 г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лиц, замещающих соответствующие должност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, представленных гражданами, претендующими на замещение должностей руководителей муниципальных учреждений, и руководителями муниципальных учреждений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кадровой политики  администрации Гатчинского муниципального округ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комитетов и территориальных управлений, входящих в структуру администрации Гатчинского муниципального округа, наделенных статусом юридического лиц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p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поступившей информац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сведений, представленных руководителями подведомственных учреждений в информационно-телекоммуникационной сети «Интернет» на официальном сайте Гатчинского муниципального округа в порядке, установленном законодательств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</w:t>
            </w:r>
            <w:r>
              <w:rPr>
                <w:spacing w:val="2"/>
                <w:sz w:val="22"/>
                <w:szCs w:val="22"/>
                <w:lang w:eastAsia="en-US"/>
              </w:rPr>
              <w:t>информационного обеспечения комитета цифрового развития администрации Гатчинского муниципального округ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 заместителей руководителя; главных бухгалтеров; работников, связанных с размещением муниципального заказа, контролем выполнения работ, приемкой работ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и кадровые службы структурных подразделений администрации Гатчинского муниципального округа, курирующие подведомственные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6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Представление в </w:t>
            </w: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  <w:r>
              <w:rPr>
                <w:rStyle w:val="212pt"/>
              </w:rPr>
              <w:t xml:space="preserve"> информации о родственниках (свойственниках), работающих в подведомственных организациях (при наличии информации)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 и кадровые службы структурных подразделений администрации Гатчинского муниципального округа, курирующие подведомственные организ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2025-2028 годов </w:t>
            </w:r>
            <w:r>
              <w:rPr>
                <w:rStyle w:val="212pt"/>
              </w:rPr>
              <w:t>(незамедлительно при поступлении информац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Анализ информации в части возможности возникновения конфликта интересов, принятие мер по его предупреждению и(или) урегулир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6.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кадровой политики  администрации Гатчинского муниципального округ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Своевременное выявление возможности возникновения конфликта интересов, принятие мер по его предупреждению и (или) урегулирова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6.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Осуществление контроля расходования бюджетных средств, выделяемых подведомственным организациям, а также денежных средств, полученных подведомственными организациями от оказания платных услу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финансов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2025-2028 годов </w:t>
            </w:r>
            <w:r>
              <w:rPr>
                <w:rStyle w:val="212pt"/>
              </w:rPr>
              <w:t>(в соответствии с планами проверок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Минимизация коррупционных рис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6.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 руководителями подведомственных учрежд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 и кадровые службы структурных подразделений администрации Гатчинского муниципального округа, курирующие подведомственные организации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1"/>
              <w:jc w:val="left"/>
              <w:rPr>
                <w:rStyle w:val="212pt"/>
                <w:rFonts w:eastAsia="Calibri"/>
              </w:rPr>
            </w:pPr>
            <w:r>
              <w:rPr>
                <w:rStyle w:val="212pt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 Взаимодействие со средствами массовой информации, гражданами, государственными органами и  институтами гражданского об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.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рием и рассмотрение электронных сообщений от граждан и организаций о фактах коррупции, поступивших на официальный сайт Гатчинского муниципального округа в сети «Интернет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администрации Гатчинского муниципального округа по общим вопрос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5-2028 годов </w:t>
            </w:r>
            <w:r>
              <w:rPr>
                <w:rStyle w:val="212pt"/>
              </w:rPr>
              <w:t>(по мере поступления сообщени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Оперативное реагирование на поступившие сообщения о коррупционных проявл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.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Информирование общественности и средств массовой информации сведений о мерах по противодействию коррупции, принимаемых администрацией Гатчинского муниципального округ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главы администрации Гатчинского муниципального округа по общим вопросам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взаимодействию со средствами массовой информ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информационного обеспечения комитета цифрового развития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rStyle w:val="212pt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 до 5 числа следующего месяц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Размещение на официальном сайте администрации Гатчинского муниципального округа в </w:t>
            </w:r>
            <w:r>
              <w:rPr>
                <w:sz w:val="22"/>
                <w:szCs w:val="22"/>
                <w:lang w:eastAsia="en-US"/>
              </w:rPr>
              <w:t xml:space="preserve">информационно-телекоммуникационной сети </w:t>
            </w:r>
            <w:r>
              <w:rPr>
                <w:rStyle w:val="212pt"/>
              </w:rPr>
              <w:t>«Интернет» информации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 по местному самоуправлению администрации Гатчинского муниципального округа (в пределах компетенции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дел информационного обеспечения комитета цифрового развития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Рассмотрение вопросов о деятельности в сфере противодействия коррупции на заседаниях общественных советов при администрации Гатчинского муниципального окру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 по местному самоуправлению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жекварталь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Гатчинского муниципального округа в сети «Интернет», информации о мерах по предупреждению коррупции.</w:t>
            </w:r>
          </w:p>
          <w:p>
            <w:pPr>
              <w:pStyle w:val="Normal"/>
              <w:jc w:val="both"/>
              <w:rPr>
                <w:rStyle w:val="212pt"/>
              </w:rPr>
            </w:pPr>
            <w:r>
              <w:rPr>
                <w:rStyle w:val="212pt"/>
              </w:rPr>
              <w:t>Ежегодный анализ содержания данного подраздел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 (в пределах компетенции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rStyle w:val="212pt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 Взаимодействие с органами местного самоуправления Гатчинского муниципального округа в рамках реализации антикоррупционной поли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еминаров, совещаний по обмену опытом работы по антикоррупционной тематике для муниципальных служащих администраций муниципальных образований Гатчинского муниципального округ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(в соответствии с планам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ое просвещение муниципальных служащих в области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юридического обеспечения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(в соответствии с изменениями законодательств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письме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212pt"/>
              </w:rPr>
              <w:t>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212pt"/>
                <w:b/>
                <w:bCs/>
              </w:rPr>
              <w:t xml:space="preserve">9.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rStyle w:val="212pt"/>
                <w:color w:val="FF000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 популяризацию антикоррупционных стандар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муниципальных служащих администрации Гатчинского муниципальн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соответствии с планом обуче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 (в соответствии с планами обуч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ое развитие граждански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муниципальных служащих администрации Гатчинского муниципального округа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и кадровые службы подразделений, входящих в структуру администрации, наделенных статусом юридического лиц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 (в соответствии с планами обучения и по мере поступления на службу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ка нарушений муниципальными служащими ограничений и запретов, требований              о предотвращении                    или урегулировании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правос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</w:t>
            </w:r>
            <w:r>
              <w:rPr>
                <w:sz w:val="22"/>
                <w:szCs w:val="22"/>
                <w:lang w:eastAsia="en-US"/>
              </w:rPr>
              <w:t>муниципальных нужд</w:t>
            </w:r>
            <w:r>
              <w:rPr>
                <w:rFonts w:eastAsia="Calibri"/>
                <w:sz w:val="22"/>
                <w:szCs w:val="22"/>
                <w:lang w:eastAsia="en-US"/>
              </w:rPr>
              <w:t>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и кадровые службы подразделений, входящих в структуру администрации, наделенных статусом юридического лиц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212pt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 (в соответствии с планами обуч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у муниципальных служащих администрации Гатчинского муниципального округа отрицательного отношения к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ание гласности каждого установленного факта коррупции в администрац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5-2028 г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администрации Гатчинского муниципального округ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формированию негативного отношения к получению подарк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б увольнении в связи с утратой доверия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местному самоуправлению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0 декабря 2025 г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2026 год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2027 год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2028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опыта и определения лучших практик в целях возможного внедрения в работу в сфере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адровой политики  администрации Гатчинского 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 по местному самоуправлению администрации Гатчинского муниципального округа (в пределах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2025-2028 год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ка коррупционных и иных правонарушений. Формирование нетерпимого отношения к корруп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mo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8T12:46:00Z</dcterms:modified>
  <cp:revision>2</cp:revision>
  <dc:subject/>
  <dc:title/>
</cp:coreProperties>
</file>