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5</w:t>
        <w:tab/>
        <w:tab/>
        <w:tab/>
        <w:tab/>
        <w:t xml:space="preserve">                 </w:t>
        <w:tab/>
        <w:tab/>
        <w:tab/>
        <w:tab/>
        <w:t xml:space="preserve"> № 376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825" w:hRule="atLeast"/>
        </w:trPr>
        <w:tc>
          <w:tcPr>
            <w:tcW w:w="4962" w:type="dxa"/>
            <w:tcBorders/>
          </w:tcPr>
          <w:p>
            <w:pPr>
              <w:pStyle w:val="1"/>
              <w:tabs>
                <w:tab w:val="clear" w:pos="708"/>
                <w:tab w:val="left" w:pos="3792" w:leader="none"/>
                <w:tab w:val="left" w:pos="755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 образовании рабочей группы по разработке и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финансовой грамотности и формирование финансовой культуры на территории Гатчинского муниципального округа на 2025-2030 годы»</w:t>
            </w:r>
          </w:p>
        </w:tc>
      </w:tr>
    </w:tbl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 организации работы по реализации муниципальной программы «Повышение финансовой грамотности и формирование финансовой культуры на территории Гатчинского муниципального округа на 2025-2030 годы», в соответствии с распоряжением Правительства Российской Федерации от 24.10.2023 №2958-р «Об утверждении Стратегии повышения финансовой грамотности и формирования финансовой культуры до 2030 года»,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Ленинградской области от 15.04.2024 №240 «Об утверждении Региональной программой повышения финансовой грамотности и формирования финансовой культуры в Ленинградской области на 2024-2030 годы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тчинского Муниципального округа от 28.12.2024 №6612 «Об утверждении муниципальной программы «Повышение финансовой грамотности и формирование финансовой культуры на территории Гатчинского муниципального округа на 2025-2030 годы», руководствуясь Федеральным законом №131-ФЗ от 06.10.2003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разовать  рабочую группу </w:t>
      </w:r>
      <w:r>
        <w:rPr>
          <w:rFonts w:eastAsia="Calibri"/>
          <w:bCs/>
          <w:sz w:val="28"/>
          <w:szCs w:val="28"/>
        </w:rPr>
        <w:t>по разработке и реализации муниципальной программы</w:t>
      </w:r>
      <w:r>
        <w:rPr>
          <w:sz w:val="28"/>
          <w:szCs w:val="28"/>
        </w:rPr>
        <w:t xml:space="preserve"> «Повышение финансовой грамотности и формирование финансовой культуры на территории Гатчинского муниципального округа на 2025-2030 годы» (далее – рабочая групп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ложение о рабочей группе </w:t>
      </w:r>
      <w:r>
        <w:rPr>
          <w:rFonts w:eastAsia="Calibri"/>
          <w:bCs/>
          <w:sz w:val="28"/>
          <w:szCs w:val="28"/>
        </w:rPr>
        <w:t>по разработке и реализации муниципальной программы</w:t>
      </w:r>
      <w:r>
        <w:rPr>
          <w:sz w:val="28"/>
          <w:szCs w:val="28"/>
        </w:rPr>
        <w:t xml:space="preserve"> «Повышение финансовой грамотности и формирование финансовой культуры на территории Гатчинского муниципального округа на 2025-2030 годы» и состав  рабочей группы согласно  приложениям 1 и 2.</w:t>
      </w:r>
    </w:p>
    <w:p>
      <w:pPr>
        <w:pStyle w:val="1"/>
        <w:tabs>
          <w:tab w:val="clear" w:pos="708"/>
          <w:tab w:val="left" w:pos="1408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с даты подписания и подлежит размещ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  <w:tab/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финансовой политике  и муниципальному контролю Носкова И.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Орехова Л.И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3"/>
          <w:sz w:val="28"/>
          <w:szCs w:val="28"/>
          <w:highlight w:val="yellow"/>
        </w:rPr>
      </w:pPr>
      <w:r>
        <w:rPr>
          <w:bCs/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28.01.2025 №  376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рабочей группе </w:t>
      </w:r>
      <w:r>
        <w:rPr>
          <w:rFonts w:eastAsia="Calibri"/>
          <w:b/>
          <w:bCs/>
          <w:sz w:val="28"/>
          <w:szCs w:val="28"/>
        </w:rPr>
        <w:t>по разработке и реализации муниципальной программы</w:t>
      </w:r>
      <w:r>
        <w:rPr>
          <w:b/>
          <w:sz w:val="28"/>
          <w:szCs w:val="28"/>
        </w:rPr>
        <w:t xml:space="preserve"> «Повышение финансовой грамотности и формирование финансовой культуры на территории Гатчинского муниципального округа на 2025-2030 годы»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Р</w:t>
      </w:r>
      <w:r>
        <w:rPr>
          <w:sz w:val="28"/>
          <w:szCs w:val="28"/>
        </w:rPr>
        <w:t xml:space="preserve">абочая группа </w:t>
      </w:r>
      <w:r>
        <w:rPr>
          <w:rFonts w:eastAsia="Calibri"/>
          <w:bCs/>
          <w:sz w:val="28"/>
          <w:szCs w:val="28"/>
        </w:rPr>
        <w:t>по разработке и реализации муниципальной программы</w:t>
      </w:r>
      <w:r>
        <w:rPr>
          <w:sz w:val="28"/>
          <w:szCs w:val="28"/>
        </w:rPr>
        <w:t xml:space="preserve"> «Повышение финансовой грамотности и формирование финансовой культуры на территории Гатчинского муниципального округа на 2025-2030 годы» (далее – рабочая группа, муниципальная программа) является коллегиальным совещательным органом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имеет временный характер и действует до конца срока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</w:t>
      </w:r>
      <w:r>
        <w:rPr>
          <w:spacing w:val="2"/>
          <w:sz w:val="28"/>
          <w:szCs w:val="28"/>
        </w:rPr>
        <w:t xml:space="preserve"> в своей деятельности руководствуется Консти</w:t>
      </w:r>
      <w:r>
        <w:rPr>
          <w:spacing w:val="5"/>
          <w:sz w:val="28"/>
          <w:szCs w:val="28"/>
        </w:rPr>
        <w:t>туцией Российской Федерации, федераль</w:t>
        <w:softHyphen/>
      </w:r>
      <w:r>
        <w:rPr>
          <w:spacing w:val="1"/>
          <w:sz w:val="28"/>
          <w:szCs w:val="28"/>
        </w:rPr>
        <w:t xml:space="preserve">ными  и областными законами, </w:t>
      </w:r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,  Положением об администрации Гатчинского муниципального округа, а также настоящим положением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Рабочая группа образована в целях обеспечения взаимодействия между структурными подразделениями администрации Гатчинского муниципального округа по вопросу разработки и реализации Муниципальной программы с учетом положений </w:t>
      </w:r>
      <w:r>
        <w:rPr>
          <w:sz w:val="28"/>
          <w:szCs w:val="28"/>
        </w:rPr>
        <w:t>Стратегии повышения финансовой грамотности и формирования финансовой культуры до 2030 года в Российской Федерации, утвержденной распоряжением Правительства РФ от 24.10.2023 № 2958-р (далее – Стратегия), и Региональной программой повышения финансовой грамотности и формирования финансовой культуры в Ленинградской области на 2024-2030 годы, утвержденной Постановлением Правительства Ленинградской области от 15.04.2024 №240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ой задачей рабочей группы является обеспечение взаимодействия структурных подразделений администрации Гатчинского муниципального округа, подведомственных учреждений образования, культуры и спорта, общественных объединений и иных организаций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чая группа имеет право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вопросы, отнесенные настоящим Положением к ее компетенции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у органов исполнительной власти Ленинградской области, структурных подразделений администрации Гатчинского муниципального округа, образовательных организаций, общественных объединений и иных организаций документы, информацию, материалы, необходимые для выполнения функций рабочей группы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заседания рабочей группы представителей структурных подразделений администрации Гатчинского муниципального округа, образовательных организаций, общественных объединений и иных организаций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деятельности рабочей группы экспертов и специалистов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главе администрации Гатчинского муниципального округа и совету депутатов Гатчинского муниципального округа Ленинградской области предложения, а также направлять рекомендации структурным подразделениям администрации Гатчинского муниципального округа по вопросам деятельности рабочей группы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ункциями рабочей группы являются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предложений по разработке и реализации муниципальной программы с учетом положений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ход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корректировке детального перечня мероприятий в области повышения финансовой грамотности населения  в рамках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ых рисков, связанных с реализацией муниципальной программы, подготовка предложений об их исклю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деятельности заинтересованных сторон по реализации муниципальной программы с учетом соблюдения положени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работ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едседател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екретарем рабочей группы и членами рабочей группы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решений, принятых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уют в заседаниях рабочей группы и не вправе делегировать свои права друг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на рассмотрение рабочей группы предложения п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т поручения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овать на заседании рабочей группы члены рабочей группы вправе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екретар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заседания рабочей группы и представляет проект председателю рабочей группы и заместителю председател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елопроизводства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одписывает выписки из протоколов заседаний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рамках своей компетенции поручения председател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рабочей группы не менее чем за  три рабочих дня до заседания рабочей группы о дате, месте  и времени проведения заседания рабочей группы и повестке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рабочей группы проводятся по мере необходимости, но не реже одного раза в полугодие. Дату, место и время проведения заседания рабочей группы и повестку заседания рабочей группы определяет  председатель рабочей группы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рабочей группы является правомочным, если на нем присутствуют не менее двух третей общего числа членов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рабочей группы принимаются путем  голосования простым большинством голосов от числа присутствующих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Решения рабочей группы носят рекомендательный характер и оформляются протоколом, который подписывает  председатель рабочей группы и секретар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и информационное обеспечение деятельности рабочей группы осуществляет комитет финансов Гат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1.2025 № 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rFonts w:eastAsia="Calibri"/>
          <w:b/>
          <w:bCs/>
          <w:sz w:val="28"/>
          <w:szCs w:val="28"/>
        </w:rPr>
        <w:t>по разработке и реализации муниципальной программы</w:t>
      </w:r>
      <w:r>
        <w:rPr>
          <w:b/>
          <w:sz w:val="28"/>
          <w:szCs w:val="28"/>
        </w:rPr>
        <w:t xml:space="preserve"> «Повышение финансовой грамотности и формирование финансовой культуры на территории Гатчинского муниципального округа на 2025-2030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лья Вениаминович                    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округа по финансовой политике и муниципальному контролю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бовь Ивановна                        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Гатчи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на Викторовна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Гатч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ия Леонидовна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-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29"/>
              <w:ind w:right="200" w:hanging="0"/>
              <w:jc w:val="both"/>
              <w:rPr>
                <w:color w:val="2E74B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Гатчинского муниципального округа  по развитию сферы культуры, туризма и сохранения культурного наследия – председатель комитета по культуре и туризму</w:t>
            </w:r>
            <w:r>
              <w:rPr>
                <w:color w:val="2E74B5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9"/>
              <w:ind w:right="200" w:hanging="0"/>
              <w:jc w:val="both"/>
              <w:rPr>
                <w:rFonts w:eastAsia="Calibri"/>
                <w:color w:val="2E74B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E74B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гей Николае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 xml:space="preserve">  -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29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, спорту и молодежной политике администрации Гатч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орь Васильевич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естному самоуправлению администрации Гатч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рин </w:t>
            </w:r>
          </w:p>
          <w:p>
            <w:pPr>
              <w:pStyle w:val="Normal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вгений Сергееви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Гатчинского муниципального округа</w:t>
            </w:r>
          </w:p>
          <w:p>
            <w:pPr>
              <w:pStyle w:val="Normal"/>
              <w:spacing w:before="0" w:after="29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08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рце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льга Борисовна</w:t>
            </w: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  <w:lang w:val="en-US"/>
              </w:rPr>
              <w:t xml:space="preserve">      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29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цифрового развития администрации Гатч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ник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на Сергеевна                            -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о средствами массовой информации администрации Гатч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нна Викторо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населения управления по социально - демографическим вопросам администрации Гатчинского муниципальн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               -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атчинского муниципального округа по вопросам бюджетной и налоговой политики          (по согласованию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вска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юдмила Викторовна</w:t>
            </w:r>
            <w:r>
              <w:rPr>
                <w:sz w:val="28"/>
                <w:szCs w:val="28"/>
              </w:rPr>
              <w:t xml:space="preserve">                 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бюджетного планирования  отдела бюджетной политики комитета финансов Гатчин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29T11:26:00Z</dcterms:modified>
  <cp:revision>2</cp:revision>
  <dc:subject/>
  <dc:title/>
</cp:coreProperties>
</file>