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8"/>
          <w:lang w:bidi="ru-RU"/>
        </w:rPr>
      </w:pPr>
      <w:r>
        <w:rPr>
          <w:rFonts w:cs="Times New Roman"/>
          <w:color w:val="000000"/>
          <w:sz w:val="12"/>
          <w:szCs w:val="28"/>
          <w:lang w:bidi="ru-RU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1.2025</w:t>
        <w:tab/>
        <w:tab/>
        <w:tab/>
        <w:tab/>
        <w:tab/>
        <w:tab/>
        <w:tab/>
        <w:t xml:space="preserve"> № 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9.2023 № 40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решения о про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ого ремонта обще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располож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О «Город Гатчина»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исьмо Некоммерческой организации «Фонд капитального ремонта многоквартирных домов Ленинградской области» от 05.12.2024 № И-15540/2024 об увеличении объема и стоимости работ и строительного контроля  при выполнении капитального ремонта общего имущества в многоквартирном доме, расположенных по адресам: г. Гатчина, ул. Киевская, д.4Б, г. Гатчина, ул. Нестерова, д.6/8 в соответствии с Краткосрочным планом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 учитывая предложения, поступившие от регионального оператора, руководствуясь Уставом Гатчинского муниципального округа Ленинград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постановления администрации Гатчинского муниципального района от 18.09.2023 № 4081 «О принятии решения о проведении капитального ремонта общего имущества в многоквартирных домах, расположенных  на территории МО «Город Гатчина» в части изменения объема и стоимости выполнения работ по капитальному ремонту общего имущества в многоквартирных домах,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 по жилищно-коммунальному и дорожному хозяйству Супренка А.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Официальный вестник» – приложении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6"/>
          <w:szCs w:val="26"/>
        </w:rPr>
        <w:t>Гатчинского муниципального  округа                                                Л.Н.Нещадим</w:t>
      </w:r>
      <w:r>
        <w:rPr>
          <w:sz w:val="28"/>
          <w:szCs w:val="28"/>
        </w:rPr>
        <w:t xml:space="preserve">          </w:t>
      </w:r>
    </w:p>
    <w:p>
      <w:pPr>
        <w:pStyle w:val="TextBodyIndent"/>
        <w:ind w:left="2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М.Э.Косачёв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тчинского муниципального района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8.09.2023  № 4081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тчинского муниципального округа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30.01.2025 № 444</w:t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6"/>
        <w:gridCol w:w="1700"/>
        <w:gridCol w:w="1419"/>
        <w:gridCol w:w="1981"/>
      </w:tblGrid>
      <w:tr>
        <w:trPr>
          <w:trHeight w:val="8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идов работ по проведению капитального ремонта общего имущества в многоквартирном доме, расположенном по адрес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Гатчина, ул. Киевская, д. 4Б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перечень услуг и(или) рабо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ного ремон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слуг и(или)  работ                           в натуральном выражени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 стоимость работ, руб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холодного вод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 м.п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 237,50 </w:t>
            </w:r>
          </w:p>
        </w:tc>
        <w:tc>
          <w:tcPr>
            <w:tcW w:w="1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водоотвед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6 м.п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467,42</w:t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864,69</w:t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6"/>
        <w:gridCol w:w="1700"/>
        <w:gridCol w:w="1417"/>
        <w:gridCol w:w="1983"/>
      </w:tblGrid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работ по проведению капитального ремонта общего имущества в многоквартирном доме, расположенном по адресу:</w:t>
            </w:r>
          </w:p>
          <w:p>
            <w:pPr>
              <w:pStyle w:val="Normal"/>
              <w:spacing w:lineRule="auto" w:line="254"/>
              <w:ind w:lef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г. Гатчина, ул. Нестерова, д.6/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21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и(или) работ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 стоимость работ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электр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 м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2 186,00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мых на счет регио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а в целях фор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капитального ремонта в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х взно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домовых инженерных систем тепл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м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7 782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ллективных (общедомовых) приборов учета потребления ресурсов тепловой энерг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 661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домовых инженерных систем холодного вод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1 м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 787,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домовых инженерных систем водоотвед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 752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фаса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25 600,54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фундамен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72 960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апитальный ремонт внутридомовых инженерных систем электроснабжени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К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 032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апитальный ремонт внутридомовых инженерных систем теплоснабжени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К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 276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                                                         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апитальный ремонт фасад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К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1 448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                                                         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апитальный ремонт фундамент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К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212,00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строительного контро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 463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31T08:36:00Z</dcterms:modified>
  <cp:revision>2</cp:revision>
  <dc:subject/>
  <dc:title/>
</cp:coreProperties>
</file>