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ГАТЧИНСКОГО МУНИЦИПАЛЬНОГО ОКРУГА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НИНГРАДСКОЙ ОБЛАСТИ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/>
        <w:t>от 30.01.2025</w:t>
        <w:tab/>
        <w:tab/>
        <w:tab/>
        <w:tab/>
        <w:tab/>
        <w:tab/>
        <w:tab/>
        <w:tab/>
        <w:tab/>
        <w:tab/>
        <w:tab/>
        <w:t>№  4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мещения и эксплу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ого объекта системы газ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«Наружный газопровод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 земельного участка, располож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Ленинградская область, Гатч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(47:23:0439002:651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bookmarkStart w:id="0" w:name="_Hlk52792369"/>
      <w:r>
        <w:rPr>
          <w:sz w:val="28"/>
          <w:szCs w:val="28"/>
        </w:rPr>
        <w:t>Рассмотрев ходатайство Акционерного общества «Газпром газораспределение Ленинградская область» (далее – АО «Газпром газораспределение Ленинградская область», зарегистрированного за основным государственным регистрационным номером 1024702184715, ИНН 4700000109, адрес местонахождения:</w:t>
      </w:r>
      <w:r>
        <w:rPr/>
        <w:t xml:space="preserve"> </w:t>
      </w:r>
      <w:r>
        <w:rPr>
          <w:sz w:val="28"/>
          <w:szCs w:val="28"/>
        </w:rPr>
        <w:t xml:space="preserve">Ленинградская область, Ломоносовский м. р-н, гп Новоселье, наб. Реки Кикенки, д. 3, об установлении публичного сервитута, руководствуясь ст. 23 Земельного кодекса Российской Федерации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 Земельного кодекса Российской Федерации, ст. 14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Гатчинский муниципальный округ Ленинградской области, Постановлением Правительства Российской Федерации от 20.11.2000 № 878 «Об утверждении Правил охраны газораспределительных сетей», Договором 798-1873-22 о подключении (технологическом присоединении) газоиспользующего оборудования и объектов капитального строительства к сети газораспределения от 26.12.20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люченного между АО «Газпром газораспределение Ленинградской области» и ООО «Морской бриз», обоснованием необходимости установления публичного сервитута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ПОСТАНОВЛЯЕТ: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публичный сервитут в целях </w:t>
      </w:r>
      <w:r>
        <w:rPr>
          <w:sz w:val="28"/>
          <w:szCs w:val="28"/>
        </w:rPr>
        <w:t>размещения и эксплуатации линейного объекта системы газоснабжения местного значения «Наружный газопровод до границ земельного участка, расположенного по адресу: Ленинградская область, Гатчинский район (47:23:0439002:651)»  в отношении следующих земельных участков, их частей: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333333"/>
                <w:shd w:fill="FFFFFF" w:val="clear"/>
              </w:rPr>
              <w:t>47:23:0439002:5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енинградская область, Гатчинский муниципальный район, АОЗТ "Новый Свет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/>
              <w:t>47:23:0439002:21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Гатчинский муниципальный район, Новосветское сельское поселени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Утвердить границы публичного </w:t>
      </w:r>
      <w:r>
        <w:rPr>
          <w:sz w:val="28"/>
          <w:szCs w:val="28"/>
        </w:rPr>
        <w:t>сервиту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 1245 (одна тысяча двести сорок пять) 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агаемому графическому описанию местоположения границ публичного сервитута и перечню координат характерных точек вышеуказанных границ, являющихся неотъемлемой частью настоящего постановления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Публичный сервитут устанавливается сроком на 49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рок, в течение которого использование земель и (или) земельных участков (их  частей), указанных в п. 1 настоящего постановления, в соответствии с их разрешенным использованием будет невозможно или существенно затруднено в связи с осуществлением публичного сервитута – 12 месяцев со дня установления публичного сервитута.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комендовать АО «Газпром газораспределение Ленинградская область» заключить с правообладателями земель и (или) земельных участков, указанных в п. 1 настоящего постановления соглашение об осуществлении публичного сервитута.</w:t>
      </w:r>
    </w:p>
    <w:p>
      <w:pPr>
        <w:pStyle w:val="Normal"/>
        <w:spacing w:lineRule="atLeast" w:line="280" w:before="0" w:after="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. Плата за публичный сервитут в отношении земель и (или) земельных участков, находящихся в государственной или муниципальной собственности и не обремененных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 и вносится </w:t>
      </w:r>
      <w:r>
        <w:rPr>
          <w:sz w:val="28"/>
          <w:szCs w:val="28"/>
        </w:rPr>
        <w:t>правообладателю земельного участка или земель  единовременным платежом не позднее 6 месяцев со дня принятия настоящего постановления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</w:t>
      </w:r>
      <w:r>
        <w:rPr>
          <w:sz w:val="28"/>
        </w:rPr>
        <w:t xml:space="preserve">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</w:t>
      </w:r>
      <w:r>
        <w:rPr>
          <w:sz w:val="28"/>
          <w:szCs w:val="28"/>
        </w:rPr>
        <w:t xml:space="preserve"> определяется в соответствии с Федеральным законом «Об оценочной деятельности в Российской Федерации» от 29.07.1998 № 135-ФЗ (ред. от 14.02.2024) и методическими рекомендация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30 дней дате направления правообладателю земельного участка соглашения об осуществлении публичного сервиту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</w:t>
      </w:r>
      <w:bookmarkStart w:id="1" w:name="_Hlk179974214"/>
      <w:r>
        <w:rPr>
          <w:sz w:val="28"/>
          <w:szCs w:val="28"/>
        </w:rPr>
        <w:t>АО «Газпром газораспределение Ленинградская область» в срок не позднее чем шесть месяцев с момента прекращения публичного сервитута снести объекты, размещенные им на основании публичного сервитута, и осуществить при необходимости рекультивацию в отношении земельных участков, их частей и земель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9. Установить следующий график выполнения работ при строительстве линейного объекта системы газоснабжения местного значения «Наружный газопровод до границ земельного участка, расположенного по адресу: Ленинградская область, Гатчинский район (47:23:0439002:651)», предоставленный АО «Газпром газораспределение Ленинградская область» вместе с ходатайством об установлении публичного сервиту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</w:t>
      </w:r>
      <w:r>
        <w:rPr/>
        <w:t xml:space="preserve"> </w:t>
      </w:r>
      <w:r>
        <w:rPr>
          <w:sz w:val="28"/>
          <w:szCs w:val="28"/>
        </w:rPr>
        <w:t>Строительно-монтажные работы по объекту трубопроводного транспорта местного значения «Наружный газопровод до границ земельного участка, расположенного по адресу: Ленинградская область, Гатчинский район (47:23:0439002:651)» в период –2025-2026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Эксплуатация объекта трубопроводного транспорта местного значения «Наружный газопровод до границ земельного участка, расположенного по адресу: Ленинградская область, Гатчинский район (47:23:0439002:651)» в срок - 2026-2075 г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рядок установления зон с особыми условиями использования территорий и содержание ограничений прав на земельные участки определен Правилами охраны газораспределительных сетей, утвержденными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Комитету по управлению имуществом администрации Гатчинского муниципального округа Ленинградской области в течение пяти рабочих дней со дня принятия настоящего постановле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11.1. направить копию настоящего постановления в орган регистрации прав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1.2. направить обладателю публичного сервитута - </w:t>
      </w:r>
      <w:r>
        <w:rPr>
          <w:sz w:val="28"/>
          <w:szCs w:val="28"/>
        </w:rPr>
        <w:t xml:space="preserve">АО «Газпром газораспределение Ленинградская область» </w:t>
      </w:r>
      <w:r>
        <w:rPr>
          <w:sz w:val="28"/>
        </w:rPr>
        <w:t>копию настоящего постановления и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2. Публичный сервитут устанавливается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стоящее постановление в течение пяти рабочих дней со дня принятия подлежит размещению на официальном сайте Гатчинского муниципального округа и опубликованию (за исключением приложения к нему) в порядке, установленном для официального опубликования (обнародования) муниципальных правовых актах Гатчинского муниципального округа Ленингра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исполнения настоящего постановления возложить на заместителя главы администрации по имущественному комплексу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  <w:tab/>
        <w:tab/>
        <w:t xml:space="preserve">                          Л.Н. Нещадим</w:t>
      </w:r>
    </w:p>
    <w:p>
      <w:pPr>
        <w:pStyle w:val="Normal"/>
        <w:autoSpaceDE w:val="false"/>
        <w:jc w:val="both"/>
        <w:rPr/>
      </w:pPr>
      <w:r>
        <w:rPr/>
        <w:t>А.Н. Аввакум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3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5-01-31T08:53:00Z</dcterms:modified>
  <cp:revision>2</cp:revision>
  <dc:subject/>
  <dc:title/>
</cp:coreProperties>
</file>