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1134" w:leader="none"/>
        </w:tabs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5</w:t>
        <w:tab/>
        <w:tab/>
        <w:tab/>
        <w:tab/>
        <w:tab/>
        <w:tab/>
        <w:tab/>
        <w:tab/>
        <w:tab/>
        <w:t>№ 4674</w:t>
      </w:r>
    </w:p>
    <w:p>
      <w:pPr>
        <w:pStyle w:val="19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«Выдача разрешения на ввод объекта  капитального строительства в эксплуатацию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 распоряжением Правительства Российской Федерации от 06.10.2021 №2816-р, 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 Ленинградской области от 07.05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9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Уставом муниципального образования Гатчинский муниципальный округ Ленинград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«Выдача разрешения на  ввод  объекта  капитального строительства в эксплуатацию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внедрение целевого состояния типовой муниципальной услуг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территориальному развитию и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 Л.Н. Нещад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eastAsia="ru-RU"/>
        </w:rPr>
        <w:t>Медведева Н</w:t>
      </w:r>
      <w:r>
        <w:rPr>
          <w:rFonts w:cs="Times New Roman" w:ascii="Times New Roman" w:hAnsi="Times New Roman"/>
          <w:kern w:val="2"/>
          <w:lang w:eastAsia="ar-SA"/>
        </w:rPr>
        <w:t xml:space="preserve">аталья Станиславовна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134" w:leader="none"/>
        </w:tabs>
        <w:jc w:val="right"/>
        <w:rPr>
          <w:rFonts w:cs="Arial"/>
          <w:kern w:val="2"/>
          <w:lang w:eastAsia="ar-SA"/>
        </w:rPr>
      </w:pPr>
      <w:r>
        <w:rPr>
          <w:rFonts w:cs="Times New Roman"/>
          <w:kern w:val="2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«дорожная карта» по доработке типовой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капитального строительства в эксплуатаци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 Администрация Гатчинского муниципального округа.</w:t>
      </w:r>
    </w:p>
    <w:p>
      <w:pPr>
        <w:pStyle w:val="Normal"/>
        <w:jc w:val="center"/>
        <w:rPr/>
      </w:pPr>
      <w:r>
        <w:rPr/>
        <w:t>Наименование муниципальной услуги: Выдача разрешения на ввод объекта капитального строительства  в эксплуатаци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1276"/>
        <w:gridCol w:w="1530"/>
        <w:gridCol w:w="2126"/>
        <w:gridCol w:w="3261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Организационные мероприятия 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е ответственных за внедрение целевого состояния типовой муниципальной услуги в должности не ниже заместителя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/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/>
            </w:pPr>
            <w:r>
              <w:rPr>
                <w:rFonts w:eastAsia="Calibri"/>
                <w:color w:val="000000"/>
              </w:rPr>
              <w:t>Проведение оценки удовлетворенности клиентов предоставлением типовой муниципальной услуги с учетом рекомендаций Правил проведения мониторинга качества предоставления и сбора обратной связи в отношении муниципальных услуг и сервисов в рамках оценки уровня их соответствия принципам и стандартам клиентоцентричности</w:t>
            </w:r>
          </w:p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проведенной оценке удовлетворенности внешних клиентов рассмотрением обращений и запросов, включающий перечень выявленных проблем (при наличии) карту «болей».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Проведение оценки параметрических объективных показателей предоставления муниципальной услуги: территориальная, транспортная доступность места предоставления услуги, физическая доступность услуги по месту ее предоставления (оборудование мест предоставления услуги приспособлениями для лиц с ограниченными возможностями здоровья), временная доступность предоставления услуги (время, затраченное на все этапы получения услуги), информационная доступность (возможность получения актуальной, достоверной, полной информации об услуг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 о проведенной оценке удовлетворенности внешних клиентов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Технические мероприятия (в том числе доработка информационных систем)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сле реализации технической возможности Министерством цифрового развития, связи и массовых коммуникаций Российской Федерации (Минцифры России) направления электронного запроса о предоставлении типовой муниципальной услуги портале ЕПГУ в форме, соответствующей целевому состоянию услуги, обеспечение приема заявлений в электронном виде по форме, соответствующей целевому состоянию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и 2х месяцев с момента получения информации о реализации технической возможности Минцифр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Совершенствование информационно-технической инфраструктуры и обеспечение информационной безопасности при приеме заявлений в электронном виде по </w:t>
            </w:r>
            <w:r>
              <w:rPr>
                <w:rFonts w:eastAsia="Calibri"/>
              </w:rPr>
              <w:t>форме, соответствующей целевому состоянию услуги, аудит автоматизированной информационной системы, разработка и тестирование сервисов, направление предложений в управление информатизации о необходимости доработки портальных форм ПГУ  ЛО (в случае необходим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и все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процесса по информированию граждан о преимуществах получения государственных 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Style w:val="StrongEmphasis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и все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Мероприятия по внесению изменений в НПА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3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/>
              <w:t>1.После внесения изменений в законодательные акты Российской Федерации, регламентирующие порядок предоставления услуги в соответствии с целевым состоянием услуги, внести изменения в административный регламент по предоставлению муниципальной услуги.</w:t>
            </w:r>
          </w:p>
          <w:p>
            <w:pPr>
              <w:pStyle w:val="110"/>
              <w:rPr/>
            </w:pPr>
            <w:r>
              <w:rPr/>
              <w:t xml:space="preserve">2. Предусмотреть, что сведения, заполняемые заявителем вручную в составе запроса, содержат: </w:t>
            </w:r>
          </w:p>
          <w:p>
            <w:pPr>
              <w:pStyle w:val="110"/>
              <w:rPr/>
            </w:pPr>
            <w:r>
              <w:rPr/>
              <w:t xml:space="preserve">1) сведения о заявителе </w:t>
            </w:r>
          </w:p>
          <w:p>
            <w:pPr>
              <w:pStyle w:val="110"/>
              <w:rPr/>
            </w:pPr>
            <w:r>
              <w:rPr/>
              <w:t xml:space="preserve">2)Контактный телефон заявителя </w:t>
            </w:r>
          </w:p>
          <w:p>
            <w:pPr>
              <w:pStyle w:val="110"/>
              <w:rPr/>
            </w:pPr>
            <w:r>
              <w:rPr/>
              <w:t>3)Электронная почта заявителя</w:t>
            </w:r>
          </w:p>
          <w:p>
            <w:pPr>
              <w:pStyle w:val="110"/>
              <w:rPr/>
            </w:pPr>
            <w:r>
              <w:rPr/>
              <w:t xml:space="preserve">4) Наименование организации, сведения об организации </w:t>
            </w:r>
          </w:p>
          <w:p>
            <w:pPr>
              <w:pStyle w:val="110"/>
              <w:rPr/>
            </w:pPr>
            <w:r>
              <w:rPr/>
              <w:t>5) Адрес регистрации заявителя</w:t>
            </w:r>
          </w:p>
          <w:p>
            <w:pPr>
              <w:pStyle w:val="110"/>
              <w:rPr/>
            </w:pPr>
            <w:r>
              <w:rPr/>
              <w:t>6) Наименование объекта</w:t>
            </w:r>
          </w:p>
          <w:p>
            <w:pPr>
              <w:pStyle w:val="1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) Реквизиты разрешения на строительство </w:t>
            </w:r>
          </w:p>
          <w:p>
            <w:pPr>
              <w:pStyle w:val="110"/>
              <w:rPr/>
            </w:pPr>
            <w:r>
              <w:rPr/>
              <w:t xml:space="preserve">8) Кадастровый номер земельного участка </w:t>
            </w:r>
          </w:p>
          <w:p>
            <w:pPr>
              <w:pStyle w:val="110"/>
              <w:rPr/>
            </w:pPr>
            <w:r>
              <w:rPr/>
              <w:t>9) Сведения об объекте капитального строительства</w:t>
            </w:r>
          </w:p>
          <w:p>
            <w:pPr>
              <w:pStyle w:val="110"/>
              <w:rPr/>
            </w:pPr>
            <w:r>
              <w:rPr/>
              <w:t xml:space="preserve">3. В форме заявления, предусмотреть предоставление сведений заявителем о согласии всех правообладателей объекта капитального строительства. </w:t>
            </w:r>
          </w:p>
          <w:p>
            <w:pPr>
              <w:pStyle w:val="110"/>
              <w:rPr/>
            </w:pPr>
            <w:r>
              <w:rPr/>
              <w:t xml:space="preserve">В административном регламенте: </w:t>
            </w:r>
          </w:p>
          <w:p>
            <w:pPr>
              <w:pStyle w:val="110"/>
              <w:rPr/>
            </w:pPr>
            <w:r>
              <w:rPr/>
              <w:t>1) Предусмотреть обязанность при приеме заявления на получение услуги проинформировать заявителя о действиях, которые от него ожидаются в рамках получения услуги ;</w:t>
            </w:r>
          </w:p>
          <w:p>
            <w:pPr>
              <w:pStyle w:val="110"/>
              <w:rPr/>
            </w:pPr>
            <w:r>
              <w:rPr/>
              <w:t xml:space="preserve">2) возможность заявителя выбрать канал взаимодействия для получения уведомлений из как минимум двух вариантов ( при подаче заявление в электронном виде с помощью портала ПГУ ЛО); </w:t>
            </w:r>
          </w:p>
          <w:p>
            <w:pPr>
              <w:pStyle w:val="1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В течении 3х месяцев со дня внесения изменений в законодательные акт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Иные мероприятия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дрено оказание муниципальной услуги в целевом состоянии типов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учен сертификат по итогам оценки в лаборатории пользовательск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0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280" w:after="0"/>
              <w:rPr/>
            </w:pPr>
            <w:r>
              <w:rPr>
                <w:rFonts w:eastAsia="Calibri"/>
              </w:rPr>
              <w:t>Разместить во всех точках обращения за услугой информацию (указания) на то, что услуга предоставляется бесплатно (официальный сайт, информационные стенды,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 реализации (фото, скрины, ссыл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4.4.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усмотрена обязанность сотрудников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размещать во всех точках обращения за услугой актуальные нормативно правовые акты, регламентирующие предоставление услуги (официальный сайт, информационные стенды, МФЦ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ать в точке предоставления услуги информации об услуге, в том числе о порядке ее получения, необходимых документах, сроках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инициативного уведомления заявителя об изменении статуса оказания услуги (производится автоматически с использованием личного кабинета на едином портале на основе информации о гражданине, обрабатываемой в системе государственных услуг в случае подачи заявления в электронном виде через ПГУ ЛО) 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предложить заявителю оценить услугу сразу после получения ее результ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/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распорядительный акт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.5.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пределены условия, при которых услуга проверяется на соответствие потребностям клиентов и при необходимости направляется на реинжини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омственный акт  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280" w:after="0"/>
              <w:rPr/>
            </w:pPr>
            <w:r>
              <w:rPr>
                <w:rFonts w:eastAsia="Calibri"/>
              </w:rPr>
              <w:t>Разработан и утверждён порядок сбора и анализа обратной связи с заявителем и предусмотрена возможность оставить обратную связь об услуге во всех точках ее предоставления, обязанность предложить заявителю оценить услугу сразу после получения е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омственный акт 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обратиться за получением услуги (подачи заявления)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обратиться за получением услуги (подачи заявления) через ПГУ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обратиться за получением услуги (подачи заявления)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ует необходимость посещения ведомства или МФЦ для обращения за услугой (подачи заявления)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возможность регистрации заявления и документов и начало исчисления срока предоставления услуги непосредственно после их подачи заявителем (</w:t>
            </w:r>
            <w:r>
              <w:rPr>
                <w:rFonts w:eastAsia="Calibri"/>
              </w:rPr>
              <w:t xml:space="preserve">производится автоматически с использованием личного кабинета на едином портале на основе информации о гражданине, обрабатываемой в системе государственных услуг </w:t>
            </w:r>
            <w:r>
              <w:rPr>
                <w:rFonts w:eastAsia="Calibri"/>
                <w:color w:val="000000"/>
                <w:u w:val="single"/>
              </w:rPr>
              <w:t xml:space="preserve">в </w:t>
            </w:r>
            <w:r>
              <w:rPr>
                <w:rFonts w:eastAsia="Calibri"/>
                <w:color w:val="000000"/>
              </w:rPr>
              <w:t>случае подачи заявления в электронном виде через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ГУ Л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о требование о необходимости размещения в точке обращения за услугой информации о размере государственной пошлины за получение услуги и особенности ее уплаты, либо указание на то, что услуга предоставля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 обязанность при приеме заявления на получение услуги информировать заявителя о действиях, которые от него ожидаются в рамках получ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заявителя выбрать канал взаимодействия для получения уведомлений из как минимум двух вари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получения результата услуги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 отказе в приеме заявления (документа) или принятия решения об отрицательном результате оказания услуги предусмотрена обязанность предоставить  конкретные обстоятельства заявления или прилагаемых документов, послуживших причинами для такого результата или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 возможность оставить обратную связь об услуге во всех точках ее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 механизм досудебного (внесудебного) обжалования решений и действий (бездействий) уполномоченного органа или должностного лица в ходе получ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5" w:right="42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rFonts w:ascii="Arial" w:hAnsi="Arial" w:eastAsia="Arial" w:cs="Arial"/>
    </w:rPr>
  </w:style>
  <w:style w:type="character" w:styleId="23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uppressAutoHyphens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uppressAutoHyphens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110">
    <w:name w:val="Стиль1"/>
    <w:basedOn w:val="Docdata"/>
    <w:qFormat/>
    <w:pPr>
      <w:suppressAutoHyphens w:val="true"/>
      <w:spacing w:before="0" w:after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5:00Z</dcterms:created>
  <dc:creator>Трунина</dc:creator>
  <dc:description/>
  <cp:keywords/>
  <dc:language>en-US</dc:language>
  <cp:lastModifiedBy>Журишкин Андрей Анатольевич</cp:lastModifiedBy>
  <cp:lastPrinted>2022-11-09T09:29:00Z</cp:lastPrinted>
  <dcterms:modified xsi:type="dcterms:W3CDTF">2025-07-18T08:41:00Z</dcterms:modified>
  <cp:revision>5</cp:revision>
  <dc:subject/>
  <dc:title>УТВЕРЖДЕН</dc:title>
</cp:coreProperties>
</file>