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1134" w:leader="none"/>
        </w:tabs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9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.06.2025</w:t>
        <w:tab/>
        <w:tab/>
        <w:tab/>
        <w:tab/>
        <w:tab/>
        <w:tab/>
        <w:tab/>
        <w:t>№ 4809</w:t>
      </w:r>
    </w:p>
    <w:p>
      <w:pPr>
        <w:pStyle w:val="19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  в постановление администрации Гатчинского муниципального округа от 30.05.2025 №4583 «Об утверждении Плана мероприятий (дорожная карта) </w:t>
      </w:r>
      <w:r>
        <w:rPr>
          <w:rFonts w:cs="Times New Roman" w:ascii="Times New Roman" w:hAnsi="Times New Roman"/>
          <w:sz w:val="24"/>
          <w:szCs w:val="24"/>
        </w:rPr>
        <w:t xml:space="preserve">по доработке типовой муниципальной услуги «Выдача разрешения на строительство, реконструкцию»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, распоряжением Правительства Российской Федерации от 06.10.2021 №2816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ициатив социально-экономического развития Российской Федерации до 2030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 Ленинградской области от 07.05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9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Уставом муниципального образования Гатчинский муниципальный округ Ленинград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тчинского муниципального округа Ленинградской области от 30.05.2025  №458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 «Выдача разрешения на строительство, реконструкцию  объекта  капитального строительств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(далее-Постановление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 Постановления изложить в нов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работке типовой муниципальной услуги «Выдача разрешения на строительство, реконструкцию  объекта  капитального строительства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назначении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дрение целевого состояния типовой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, реконструкцию   объекта  капитального строительств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 Приложения к Постановлению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42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дведева Н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аталья Станиславовна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«дорожная карта» по доработке типовой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, реконструкцию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 Администрация Гатчинского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Выдача разрешения на строительство, реконструкцию  объекта капитального строительств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9"/>
        <w:gridCol w:w="1276"/>
        <w:gridCol w:w="1530"/>
        <w:gridCol w:w="2268"/>
        <w:gridCol w:w="3119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uppressAutoHyphens w:val="tru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е ответственных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тчинского муниципального округ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му развитию и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атчинского муниципального окру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5" w:right="42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Arial" w:hAnsi="Arial" w:eastAsia="Arial" w:cs="Arial"/>
    </w:rPr>
  </w:style>
  <w:style w:type="character" w:styleId="23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uppressAutoHyphens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uppressAutoHyphens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110">
    <w:name w:val="Стиль1"/>
    <w:basedOn w:val="Docdata"/>
    <w:qFormat/>
    <w:pPr>
      <w:suppressAutoHyphens w:val="true"/>
      <w:spacing w:before="0" w:after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Трунина</dc:creator>
  <dc:description/>
  <cp:keywords/>
  <dc:language>en-US</dc:language>
  <cp:lastModifiedBy>Журишкин Андрей Анатольевич</cp:lastModifiedBy>
  <cp:lastPrinted>2025-06-03T10:42:00Z</cp:lastPrinted>
  <dcterms:modified xsi:type="dcterms:W3CDTF">2025-07-18T08:44:00Z</dcterms:modified>
  <cp:revision>7</cp:revision>
  <dc:subject/>
  <dc:title>УТВЕРЖДЕН</dc:title>
</cp:coreProperties>
</file>