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1134" w:leader="none"/>
        </w:tabs>
        <w:jc w:val="right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9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9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06.2025</w:t>
        <w:tab/>
        <w:tab/>
        <w:tab/>
        <w:tab/>
        <w:tab/>
        <w:tab/>
        <w:tab/>
        <w:tab/>
        <w:tab/>
        <w:t>№ 4874</w:t>
      </w:r>
    </w:p>
    <w:p>
      <w:pPr>
        <w:pStyle w:val="19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false"/>
        <w:autoSpaceDE w:val="fals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  в постановление администрации Гатчинского муниципального округа от 02.06.2025 №4674 «Об утверждении Плана мероприятий (дорожная карта) </w:t>
      </w:r>
      <w:r>
        <w:rPr>
          <w:rFonts w:cs="Times New Roman" w:ascii="Times New Roman" w:hAnsi="Times New Roman"/>
          <w:sz w:val="24"/>
          <w:szCs w:val="24"/>
        </w:rPr>
        <w:t>по доработке типовой муниципальной услуги «Выдача разрешения на ввод объекта  капитального строительства в эксплуатацию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распоряжением Правительства Российской Федерации от 06.10.2021 №2816-р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инициатив социально-экономического развития Российской Федерации до 2030 г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ем Правительства  Ленинградской области от 07.05.20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9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дельных вопросах реализации Федерального закона «Об организации предоставления государственных и муниципальных услуг»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Уставом муниципального образования Гатчинский муниципальный округ Ленинград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атчинского муниципального округа Ленинградской области от 02.06.2025  №467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а мероприятий (дорожная кар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аботке типовой муниципальной услуги «Выдача разрешения на  ввод  объекта  капитального строительства в эксплуатацию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«Постановление»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звание Постановления изложить в нов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а мероприятий (дорожная кар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аботке типовой муниципальной услуги «Выдача разрешения на  ввод  объекта  капитального строительства в эксплуатацию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назначении ответ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недрение целевого состояния типовой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 капитального строительства в эксплуатацию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1 Приложения к Постановлению изложить в новой редакции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даты подписа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округа                                                Л.Н. Нещади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567" w:gutter="0" w:header="0" w:top="42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едведева Н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аталья Станиславовна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«дорожная карта» по доработке типовой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капитального строительства в эксплуатаци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:  Администрация Гатчинского муниципального округа.</w:t>
      </w:r>
    </w:p>
    <w:p>
      <w:pPr>
        <w:pStyle w:val="Normal"/>
        <w:jc w:val="center"/>
        <w:rPr/>
      </w:pPr>
      <w:r>
        <w:rPr/>
        <w:t>Наименование муниципальной услуги: Выдача разрешения на ввод объекта капитального строительства  в эксплуатацию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99"/>
        <w:gridCol w:w="1276"/>
        <w:gridCol w:w="1530"/>
        <w:gridCol w:w="2268"/>
        <w:gridCol w:w="3119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нач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 xml:space="preserve">Организационные мероприятия 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/>
            </w:pPr>
            <w:r>
              <w:rPr>
                <w:rFonts w:eastAsia="Calibri"/>
                <w:color w:val="000000"/>
              </w:rPr>
              <w:t>Назначение ответственных за внедрение целевого состояния типовой муниципальной услуги в должности не ниже заместителя главы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Гатчинского муниципального округ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му развитию и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Гатчинского муниципального округ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5" w:right="426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Öâåòîâîå âûäåëåíèå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rFonts w:ascii="Arial" w:hAnsi="Arial" w:eastAsia="Arial" w:cs="Arial"/>
    </w:rPr>
  </w:style>
  <w:style w:type="character" w:styleId="23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Printr">
    <w:name w:val="pri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33">
    <w:name w:val="Название проектного документа"/>
    <w:basedOn w:val="Normal"/>
    <w:qFormat/>
    <w:pPr>
      <w:widowControl w:val="false"/>
      <w:suppressAutoHyphens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uppressAutoHyphens w:val="false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uppressAutoHyphens w:val="false"/>
      <w:spacing w:lineRule="auto" w:line="240" w:before="0" w:after="0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110">
    <w:name w:val="Стиль1"/>
    <w:basedOn w:val="Docdata"/>
    <w:qFormat/>
    <w:pPr>
      <w:suppressAutoHyphens w:val="true"/>
      <w:spacing w:before="0" w:after="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14:00Z</dcterms:created>
  <dc:creator>Трунина</dc:creator>
  <dc:description/>
  <cp:keywords/>
  <dc:language>en-US</dc:language>
  <cp:lastModifiedBy>Журишкин Андрей Анатольевич</cp:lastModifiedBy>
  <cp:lastPrinted>2025-06-03T10:42:00Z</cp:lastPrinted>
  <dcterms:modified xsi:type="dcterms:W3CDTF">2025-07-18T08:46:00Z</dcterms:modified>
  <cp:revision>8</cp:revision>
  <dc:subject/>
  <dc:title>УТВЕРЖДЕН</dc:title>
</cp:coreProperties>
</file>