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 xml:space="preserve">       </w:t>
        <w:tab/>
        <w:tab/>
        <w:tab/>
        <w:tab/>
        <w:tab/>
        <w:t xml:space="preserve"> № 524</w:t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, необходимого для определения размеров субсидий и социальных выплат, 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и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25.12.2024 №911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 Уставом муниципального образования Гатчинский муниципальный округ Ленинградской обла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нять норматив стоимости одного квадратного метра общей площади жилья на территории муниципального образования Гатчинский муниципальный округ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целях определения размеров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128 230 (сто двадцать восемь тысяч двести тридцать) рублей 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Официальный вестник»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  Л.Н.Нещадим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Блудчая Н.С.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4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4T12:44:00Z</dcterms:modified>
  <cp:revision>2</cp:revision>
  <dc:subject/>
  <dc:title/>
</cp:coreProperties>
</file>